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jc w:val="both"/>
        <w:rPr>
          <w:rFonts w:ascii="新細明體;PMingLiU" w:hAnsi="新細明體;PMingLiU" w:cs="新細明體;PMingLiU"/>
        </w:rPr>
      </w:pPr>
      <w:r>
        <w:rPr>
          <w:rFonts w:cs="新細明體;PMingLiU" w:ascii="新細明體;PMingLiU" w:hAnsi="新細明體;PMingLiU"/>
        </w:rPr>
      </w:r>
    </w:p>
    <w:p>
      <w:pPr>
        <w:pStyle w:val="Normal"/>
        <w:tabs>
          <w:tab w:val="clear" w:pos="480"/>
          <w:tab w:val="left" w:pos="180" w:leader="none"/>
          <w:tab w:val="left" w:pos="540" w:leader="none"/>
          <w:tab w:val="left" w:pos="900" w:leader="none"/>
          <w:tab w:val="left" w:pos="1260" w:leader="none"/>
        </w:tabs>
        <w:jc w:val="center"/>
        <w:rPr>
          <w:rFonts w:ascii="Arial" w:hAnsi="Arial" w:cs="Arial"/>
          <w:b/>
          <w:b/>
          <w:color w:val="FF0000"/>
          <w:sz w:val="48"/>
          <w:szCs w:val="48"/>
          <w:u w:val="single"/>
        </w:rPr>
      </w:pPr>
      <w:r>
        <w:rPr>
          <w:rFonts w:ascii="Arial" w:hAnsi="Arial" w:cs="Arial"/>
          <w:b/>
          <w:color w:val="FF0000"/>
          <w:sz w:val="48"/>
          <w:szCs w:val="48"/>
          <w:u w:val="single"/>
        </w:rPr>
        <w:t>《</w:t>
      </w:r>
      <w:r>
        <w:rPr>
          <w:rFonts w:cs="Arial" w:ascii="Arial" w:hAnsi="Arial"/>
          <w:b/>
          <w:color w:val="FF0000"/>
          <w:sz w:val="48"/>
          <w:szCs w:val="48"/>
          <w:u w:val="single"/>
        </w:rPr>
        <w:t>The Biblical Illustrator – Psalms (Ch.104~113)</w:t>
      </w:r>
      <w:r>
        <w:rPr>
          <w:rFonts w:ascii="Arial" w:hAnsi="Arial" w:cs="Arial"/>
          <w:b/>
          <w:color w:val="FF0000"/>
          <w:sz w:val="48"/>
          <w:szCs w:val="48"/>
          <w:u w:val="single"/>
        </w:rPr>
        <w:t>》</w:t>
      </w:r>
      <w:r>
        <w:rPr>
          <w:rFonts w:cs="Arial" w:ascii="Arial" w:hAnsi="Arial"/>
          <w:b/>
          <w:color w:val="FF0000"/>
          <w:sz w:val="48"/>
          <w:szCs w:val="48"/>
          <w:u w:val="single"/>
        </w:rPr>
        <w:t>(A Compilati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b/>
          <w:b/>
          <w:color w:val="000000"/>
          <w:sz w:val="48"/>
          <w:szCs w:val="48"/>
          <w:u w:val="single"/>
        </w:rPr>
      </w:pPr>
      <w:r>
        <w:rPr>
          <w:rFonts w:cs="Arial" w:ascii="Arial" w:hAnsi="Arial"/>
          <w:b/>
          <w:color w:val="000000"/>
          <w:sz w:val="48"/>
          <w:szCs w:val="48"/>
          <w:u w:val="single"/>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4 Chapter 104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2">
        <w:r>
          <w:rPr>
            <w:rStyle w:val="InternetLink"/>
            <w:rFonts w:cs="Arial" w:ascii="Arial" w:hAnsi="Arial"/>
            <w:color w:val="000000"/>
          </w:rPr>
          <w:t>Psalms 104: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my God, Thou art very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ymn of praise to God i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ity of God’s workings 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omain of dead matter. He is operating in the waters as they sail in the clouds, come down in the showers, etc. He is operating on the crusted earth, laying its “foundations,” touching its soil into verdure, and shaking it by volcanic fires. “He looketh on the earth and it tremble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omain of living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omain of rational existence. God works in all moral minds, from the highest angel to the humblest soul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ality of God’s workings 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rks sublimely. If we take the telescope, we are struck with mute amazement at the vastness and splendour of the stellar systems; if we take the microscope and look at the wing of the smallest insect, or even at an atom of metallic dust, what brilliancy and perfection we discover. He paints His beauty on an insect’s wing, and wheels His throne upon the rolling wor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incessantly. There is no pause in His exertions; He neither slumbers nor sleeps, always at work, and at work everywhere and in everything. “It takes as much life,” says Emerson, “to conserve as to create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s benevolently. His desire to communicate His blessedness to other beings is the philosophy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rks wisely. The Great Author never revises His books, the Great Architect never alters His pl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orks in nature mor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Providen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and the psalm immediately foregoing are closely connected. The one sings of God in salvation, the other of God in creation. The first is a hymn; the second, a poem. The first is the peculiar song of the Church; the second, of all His manifold works. The opening of the psalm conveys a sense of being bowed down with the greatness of the Divine Majesty. No description of God is attempted. Only His robe is seen. Light is the robe of God, with which He has covered Himself. And water is the robe of earth, with which God has covered it. This thought governs the chief part of the poem. It might be called the water psalm. For physical life, as we know it, water is essential. God may have creatures formed of fire and living in the fierce stars. God has, we believe, beings of a spiritual nature. But in the natural universe it is only in that small region where water can exist that vegetable, animal, and human life are found. We can but live in earth’s water robe. And grandly the psalmist describes it. In clouds the waters gather above the mountains, and await the Divine bidding. Then they hasten to their appointed work. Some roll up the hill sides in mists, some stream down in rivulets; all go to the place God has appointed them. In the deep seas they dance in waves, and roar on the beach, but keep their bounds. With splendid vivacity the poet then describes the water at work in sustaining life. The wild ass drinks, and his strength is renewed. The cedars of Lebanon have their draughts. The great trees, water sustained, provide homes for the singing birds. In them the stork has her house. Grass for cattle, bread and wine and oil for men, supplying varied needs, are produced. In the far-stretching sea there is vigorous life in many and varied forms. And as thus the waters are seen to obey their first command, to bring forth abundantly, there comes the beautiful remark, “These all wait upon Thee, O God,” etc. The 104th psalm is very evidently a paraphrase of the 1st chapter of the Book of Genesis. There is this great difference, the psalm before us is rather a song of Providence than of creation. It does not speak of God as completing the machinery of earth and then setting it in motion and retiring for rest. It is God ever living, ever watching, ever at work. This psalm is the necessary supplement to Genesis. In the panorama at the opening of Holy Scripture there is calm and restfulness, but in the picture here all is movement. In the one God looks, and again and again pronounces all to be good. But here there are signs of the entrance of some element of restlessness and disorder. The mountain streams suffer rebuke--they are chased by thunder to their appointed place. When night comes the young lions are heard roaring after their prey. When the sun leads in the dawn man has to go to his toil and labour until the evening. There is something wrong. Signs of manifold wisdom are apparent, but there are darkness, want, toil, trouble, and death. A discord has evidently entered, and the perfect harmony is gone. Here then is a great mystery. Looking abroad upon nature, the prospect is that of a glorious creation, but with something wrong. It has been compared to a perfect chronometer into the works of which a pin has fallen. Science cannot but see much that is mysterious, and at times seem baffled. Creation tells of marvellous wisdom, but all is not right. It shows vast arrangements for happiness which something has marred. This world is a vase of exceeding loveliness, but it has fallen and lies shattered with jagged edges and points. The study of nature ever leads to the conclusion that it is the work of infinite wisdom, but spoiled in some mysterious manner. Everywhere are there signs of the handiwork of One who wrought for purity and peace and love, and everywhere is foulness and disorder and war. Fact or poem, Genesis gives the only solution. Sin has entered, and the splendid work is shattered. With a truer science than many of those who profess to study nature, the psalmist recognizes this and breathes the prayer, “May sinners pass away from the earth and evil-doers be no more. Bless the Lord, O my soul. Hallelujah.” St. Augustine of Hippo, in his very remarkable series of sermons on this psalm, comes to the conclusion that a spiritual meaning must be sought. He will have water here to allude to “the love of God which is shed abroad on our hearts by the Holy Spirit which is given us.” By the world which He hath so founded “that it shall not be moved for ever and ever,” he says “I understand the Church.” As light is the garment of God, and water the garment of earth, so is love the garment of the Church. It is only as she is robed in this that she is attired with beauty. It is her wedding garment, for he that loveth not is not in Christ. It is in love that God lays the beams of the chambers of His home where there are many mansions. It is love that flows up over the lofty mountains and down in cascades to the humble valleys, sometimes in rushing torrents, and sometimes in hidden springs. It is love that gives verdure and refreshment, and through which souls find a home. Love which is like a mighty sea wherein live creatures innumerable. In God’s works in nature are seen His glory and majesty. In the Church is manifest His love. And it is as we consider this, that with sweetest notes we sing, “My meditations of Him shall be sweet, I will be glad in the Lord.” (</w:t>
      </w:r>
      <w:r>
        <w:rPr>
          <w:rFonts w:cs="Arial" w:ascii="Arial" w:hAnsi="Arial"/>
          <w:i/>
          <w:iCs/>
          <w:color w:val="000000"/>
        </w:rPr>
        <w:t>J. H. 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omparison with the kings of the earth. We read of Alexander the Great, of Constantine the Great, and Frederick the Great, but, verily, in comparison with the God of heaven, their greatness dwindles into insignificance--dwindles into nothing! Have they thrones? Their thrones are upon the earth; God’s throne is in the heavens, “high above all height.” Have they robes? God’s robes are robes of light and majesty. Have they pavilions? He stretcheth forth the heavens as His pavilion, and spreadeth them out as a tent to dwell in. Have they chariots? He maketh the clouds His chariot--He walketh upon the wings of the wind. Have they kingdoms? The whole universe is God’s kingdom, and literally He ruleth ove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ertain passages of Scripture which speak sublimely of Him (</w:t>
      </w:r>
      <w:hyperlink r:id="rId3">
        <w:r>
          <w:rPr>
            <w:rStyle w:val="InternetLink"/>
            <w:rFonts w:cs="Arial" w:ascii="Arial" w:hAnsi="Arial"/>
            <w:color w:val="000000"/>
          </w:rPr>
          <w:t>Habakkuk 3:3-6</w:t>
        </w:r>
      </w:hyperlink>
      <w:r>
        <w:rPr>
          <w:rFonts w:cs="Arial" w:ascii="Arial" w:hAnsi="Arial"/>
          <w:color w:val="000000"/>
        </w:rPr>
        <w:t xml:space="preserve">; </w:t>
      </w:r>
      <w:hyperlink r:id="rId4">
        <w:r>
          <w:rPr>
            <w:rStyle w:val="InternetLink"/>
            <w:rFonts w:cs="Arial" w:ascii="Arial" w:hAnsi="Arial"/>
            <w:color w:val="000000"/>
          </w:rPr>
          <w:t>Psalms 18:6-15</w:t>
        </w:r>
      </w:hyperlink>
      <w:r>
        <w:rPr>
          <w:rFonts w:cs="Arial" w:ascii="Arial" w:hAnsi="Arial"/>
          <w:color w:val="000000"/>
        </w:rPr>
        <w:t xml:space="preserve">; </w:t>
      </w:r>
      <w:hyperlink r:id="rId5">
        <w:r>
          <w:rPr>
            <w:rStyle w:val="InternetLink"/>
            <w:rFonts w:cs="Arial" w:ascii="Arial" w:hAnsi="Arial"/>
            <w:color w:val="000000"/>
          </w:rPr>
          <w:t>Isaiah 40:12</w:t>
        </w:r>
      </w:hyperlink>
      <w:r>
        <w:rPr>
          <w:rFonts w:cs="Arial" w:ascii="Arial" w:hAnsi="Arial"/>
          <w:color w:val="000000"/>
        </w:rPr>
        <w:t xml:space="preserve">; </w:t>
      </w:r>
      <w:hyperlink r:id="rId6">
        <w:r>
          <w:rPr>
            <w:rStyle w:val="InternetLink"/>
            <w:rFonts w:cs="Arial" w:ascii="Arial" w:hAnsi="Arial"/>
            <w:color w:val="000000"/>
          </w:rPr>
          <w:t>Isaiah 40:15-17</w:t>
        </w:r>
      </w:hyperlink>
      <w:r>
        <w:rPr>
          <w:rFonts w:cs="Arial" w:ascii="Arial" w:hAnsi="Arial"/>
          <w:color w:val="000000"/>
        </w:rPr>
        <w:t xml:space="preserve">; </w:t>
      </w:r>
      <w:hyperlink r:id="rId7">
        <w:r>
          <w:rPr>
            <w:rStyle w:val="InternetLink"/>
            <w:rFonts w:cs="Arial" w:ascii="Arial" w:hAnsi="Arial"/>
            <w:color w:val="000000"/>
          </w:rPr>
          <w:t>Revelation 20: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ertain attributes ascribed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uncreated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mnis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mnipo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mnipres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mighty work of creation. We have spoken of His omnipotence as an attribute; here we have its sublime demonstration. How vast is this creation, and how wonderful in all its par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world of redemption. This exhibits His moral grandeur; and it is this which makes Him emphatically and supremely great indeed. Infinitely great in goodness as He is infinitely great in power; infinitely great in all His moral as in all His natural perfections; so that, in the sublimest sense, it may be said of Him that “He is a God, all o’er consummate, absolute, full orbed, in His whole round of rays complete.”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easonable it is that we should worship and serve this only living and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readful a thing it must be to have this great God for an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blessed it is to have God upon our side. (</w:t>
      </w:r>
      <w:r>
        <w:rPr>
          <w:rFonts w:cs="Arial" w:ascii="Arial" w:hAnsi="Arial"/>
          <w:i/>
          <w:iCs/>
          <w:color w:val="000000"/>
        </w:rPr>
        <w:t>D</w:t>
      </w:r>
      <w:r>
        <w:rPr>
          <w:rFonts w:cs="Arial" w:ascii="Arial" w:hAnsi="Arial"/>
          <w:color w:val="000000"/>
        </w:rPr>
        <w:t>.</w:t>
      </w:r>
      <w:r>
        <w:rPr>
          <w:rFonts w:cs="Arial" w:ascii="Arial" w:hAnsi="Arial"/>
          <w:i/>
          <w:iCs/>
          <w:color w:val="000000"/>
        </w:rPr>
        <w:t xml:space="preserve"> Ba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w:t>
      </w:r>
    </w:p>
    <w:p>
      <w:pPr>
        <w:pStyle w:val="Web"/>
        <w:snapToGrid w:val="false"/>
        <w:spacing w:lineRule="atLeast" w:line="360" w:before="0" w:after="0"/>
        <w:ind w:firstLine="200"/>
        <w:jc w:val="both"/>
        <w:rPr/>
      </w:pPr>
      <w:r>
        <w:rPr>
          <w:rFonts w:cs="Arial" w:ascii="Arial" w:hAnsi="Arial"/>
          <w:color w:val="000000"/>
        </w:rPr>
        <w:t>Nature</w:t>
      </w:r>
      <w:r>
        <w:rPr>
          <w:rFonts w:cs="Arial" w:ascii="Arial" w:hAnsi="Arial"/>
          <w:i/>
          <w:iCs/>
          <w:color w:val="000000"/>
        </w:rPr>
        <w:t xml:space="preserve"> </w:t>
      </w:r>
      <w:r>
        <w:rPr>
          <w:rFonts w:cs="Arial" w:ascii="Arial" w:hAnsi="Arial"/>
          <w:color w:val="000000"/>
        </w:rPr>
        <w:t>has two great revelations,--that of use and that of beauty; and the first thing we observe about these two characteristics of her is, that they are bound together, and tied to each other. The beauty of nature is not, as it were, a fortunate accident, which can be separated from her use; there is no difference in the tenure upon which these two characteristics stand; the beauty is just as much a part of nature as the use; they are only different aspects of the self-same facts. It is worth observing, in the history of the mind of this country, the formation of a kind of passion for scenery and natural beauty. Though it might sometimes appear that there is nothing particularly serious in the current fashion, still the general sentiment shows a serious passion existing in the poetry and thought of the age, which it follows and copies. What is the religious bearing, then, of this modern passion for nature in its pictorial aspect? First, then, with respect to the place which the beauty of nature has in the argument of Design from nature. When the materialist has exhausted himself in efforts to explain utility in nature, it would appear to be the peculiar office of beauty to rise up suddenly as a confounding and baffling extra, which was not even formally provided for in his scheme. Nature goes off at a tangent which carries her farther than ever from the head under which he places her, and shows the utter inadequacy of that head to include all that has to be included in it. The secret of nature is farther off than ever from what he thinks of it. Physical science goes back and back into nature, but it is the aspect and front of nature which gives the challenge; and it is a challenge which no backward train of physical causes can meet. But again, nature is partly a curtain and partly a disclosure, partly a veil and partly a revelation; and here we come to her faculty of symbolism, which is so strong an aid to, and has so immensely affected, the principles of worship. It is natural for us to regard the beauty and grandeur of nature as not stopping with itself, but bearing a relation to something moral, of which it is the similitude and type. Certainly no person has a right to fasten his own fancies upon the visible creation, and say that its various features mean this and that, resemble this or that in the moral world; but if the association is universal, if we cannot even describe nature without the help of moral terms--solemn, tender, awful, and the like--it is evidence of a natural and real similitude of physical things to moral. Nature is sometimes spoken of in a pantheistic corporeal manner; as if it were a kind of bodily manifestation of the Divine Being, analogous to that garment of the flesh which encircles the human soul, and is the instrument of expression to it. But the manifestation of the Deity which takes place in the beauty of nature rests upon the ground and the principle of language. It is the revelation of the character of God in the way a material type or similitude can be. But a type is a kind of distinct language--the language of oblique and indirect expression, as contrasted with direct. While we do not worship the material created sign, for that would be idolatry, we still repose on it as the true language of the Deity. In this peculiar view of nature there are two points in striking concurrence with the vision-language of Scripture. First, Scripture has specially consecrated the faculty of sight, and has partly put forth, and has promised in a still more complete form, a manifestation of the Deity to mankind, through the medium of a great sight. This view only breaks out in fragments in the Old Testament. It emerges into light when nature is spoken of as the garment and robe of the Deity, when the glory of the Lord covers the tabernacle; when Moses is permitted to behold from the cleft in the rock the skirts of the Divine glory. Especially does the idea of a visible manifestation come out in the prophetic visions, where the splendid gleams and colours of nature, sapphire and amber, rainbow and flame, are collected together, and combined in an emblematic figure and shape, in order to make “the appearance of the likeness of the glory of the Lord.” “And when I saw,” says the Prophet, “I fell on my face, and I heard the voice of one that spake.” But the scattered rays of pictorial representation which only occasionally pierce through the clouds of the Old Testament, are gathered into one focus in the New, they converge and are absorbed into an ineffable, eternal appearance, in which God will ever be seen as He is, and they issue in the doctrine of the Visio Dei. Secondly, it must be remarked, as another principle in the Scriptural representation, that the act of seeing a perfectly glorious sight or object is what constitutes the spectator’s and beholder’s own glory. The future life is called a state of glory in Scripture, and it is called such not only in reference to the world in which it will be enjoyed, which is a glorious world, but also with regard to those who enjoy it; who attain to glory as a personal state. This personal state is enjoyed by them on this principle, that they are glorified as spectators of glory, that beholding Majesty is their own exaltation, and adoration their own ascent. But this latter is certainly the principle of nature and it is inculcated by all who vindicate the place and office of nature as a spectacle. No one was ever struck with wonder and admiration in beholding the works of God, no one was ever impressed strongly by the beauty and majesty of the visible creation, without at the same time feeling an accession of rank and elevation to himself from the act.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ozl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teaching</w:t>
      </w:r>
    </w:p>
    <w:p>
      <w:pPr>
        <w:pStyle w:val="Web"/>
        <w:snapToGrid w:val="false"/>
        <w:spacing w:lineRule="atLeast" w:line="360" w:before="0" w:after="0"/>
        <w:ind w:firstLine="200"/>
        <w:jc w:val="both"/>
        <w:rPr/>
      </w:pPr>
      <w:r>
        <w:rPr>
          <w:rFonts w:cs="Arial" w:ascii="Arial" w:hAnsi="Arial"/>
          <w:color w:val="000000"/>
        </w:rPr>
        <w:t>Nothing</w:t>
      </w:r>
      <w:r>
        <w:rPr>
          <w:rFonts w:cs="Arial" w:ascii="Arial" w:hAnsi="Arial"/>
          <w:i/>
          <w:iCs/>
          <w:color w:val="000000"/>
        </w:rPr>
        <w:t xml:space="preserve"> </w:t>
      </w:r>
      <w:r>
        <w:rPr>
          <w:rFonts w:cs="Arial" w:ascii="Arial" w:hAnsi="Arial"/>
          <w:color w:val="000000"/>
        </w:rPr>
        <w:t>is more obvious than that the writers of the Psalms were attracted by the beauty, influence, and fecundity of the earth. Now beauty, apart from all else, is something which must for ever attract us. Beauty is something so subtle, so incomprehensible, that there is no language we can employ or discover which can in any way enable us to understand what is the common root and ground out of which all the beauty springs. And this particular view of nature is very highly important in this materialistic age, when men are so disposed to teach that there is nothing beyond what we see; and so lead our minds to the contemplation of what is material, to give an explanation of all the wonders of nature, the causes of their wonderful operations, and the secret of their power. Wherever you travel with a man of science, and you draw his attention to something in the universe, he will have ready to hand an explanation of what you have pointed out, and a ready answer to the difficulties in your mind. If you are travelling, for instance, in Switzerland, and you point out the grandeur and glory of the mountain range, he will at once begin to explain to you how they arose and got their present configuration, and be extremely learned with regard to the properties of which they consist. After he has dilated at great length, with all learning and profundity, on these aspects of nature, you suddenly turn to him and say, “All you tell me may be very true; your explanation may be very profound, and your science may be very subtle, but I would like to ask you one question. Can you tell me what the beauty of the mountains is? Is it the height, or the depth; is it the light or the shade? Is it the cloud above, or the earth beneath, which constitutes its beauty?” He looks at you and says, “That is beyond me.” For what is beauty? No man can describe it, or tell us what it is. It has no real existence apart from intelligence; for you must recollect that the beauty of nature is as much open and exposed to the brute as it is to you and to me. I am, therefore, left to draw a single inference, and that is this--The beauty of nature is not a mere accident; the beauty of nature is not something painted on the surface of nature. The beauty of nature is some integral part of its whole working; and while it is working as a machine it is sleeping as a picture. In the Bible you always find the writer draws the attention of the reader to the soul. The psalmist, after contemplating the glory of God, and that spectacle of light, felt there was a mystery beyond all explanation; and he called on his higher nature to rejoice. (</w:t>
      </w:r>
      <w:r>
        <w:rPr>
          <w:rFonts w:cs="Arial" w:ascii="Arial" w:hAnsi="Arial"/>
          <w:i/>
          <w:iCs/>
          <w:color w:val="000000"/>
        </w:rPr>
        <w:t>Canon B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0" w:name="1"/>
      <w:bookmarkStart w:id="1" w:name="2"/>
      <w:bookmarkStart w:id="2" w:name="4"/>
      <w:bookmarkStart w:id="3" w:name="19"/>
      <w:bookmarkStart w:id="4" w:name="20"/>
      <w:bookmarkStart w:id="5" w:name="21"/>
      <w:bookmarkStart w:id="6" w:name="22"/>
      <w:bookmarkStart w:id="7" w:name="3"/>
      <w:bookmarkStart w:id="8" w:name="5"/>
      <w:bookmarkStart w:id="9" w:name="6"/>
      <w:bookmarkStart w:id="10" w:name="7"/>
      <w:bookmarkStart w:id="11" w:name="8"/>
      <w:bookmarkStart w:id="12" w:name="9"/>
      <w:bookmarkStart w:id="13" w:name="10"/>
      <w:bookmarkStart w:id="14" w:name="11"/>
      <w:bookmarkStart w:id="15" w:name="12"/>
      <w:bookmarkStart w:id="16" w:name="13"/>
      <w:bookmarkStart w:id="17" w:name="14"/>
      <w:bookmarkStart w:id="18" w:name="15"/>
      <w:bookmarkStart w:id="19" w:name="16"/>
      <w:bookmarkStart w:id="20" w:name="17"/>
      <w:bookmarkStart w:id="21" w:name="18"/>
      <w:bookmarkStart w:id="22" w:name="23"/>
      <w:bookmarkStart w:id="23" w:name="24"/>
      <w:bookmarkStart w:id="24" w:name="25"/>
      <w:bookmarkStart w:id="25" w:name="26"/>
      <w:bookmarkStart w:id="26" w:name="27"/>
      <w:bookmarkStart w:id="27" w:name="28"/>
      <w:bookmarkStart w:id="28" w:name="29"/>
      <w:bookmarkStart w:id="29" w:name="30"/>
      <w:bookmarkStart w:id="30" w:name="31"/>
      <w:bookmarkStart w:id="31" w:name="32"/>
      <w:bookmarkStart w:id="32" w:name="33"/>
      <w:bookmarkStart w:id="33" w:name="34"/>
      <w:bookmarkStart w:id="34" w:name="3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r>
        <w:rPr>
          <w:rStyle w:val="Large1"/>
          <w:rFonts w:cs="Arial" w:ascii="Arial" w:hAnsi="Arial"/>
          <w:color w:val="000000"/>
          <w:sz w:val="24"/>
          <w:szCs w:val="24"/>
        </w:rPr>
        <w:t>Verses 1-35</w:t>
      </w:r>
    </w:p>
    <w:p>
      <w:pPr>
        <w:pStyle w:val="Web"/>
        <w:snapToGrid w:val="false"/>
        <w:spacing w:lineRule="atLeast" w:line="360" w:before="0" w:after="0"/>
        <w:jc w:val="both"/>
        <w:rPr>
          <w:rFonts w:ascii="Arial" w:hAnsi="Arial" w:cs="Arial"/>
          <w:color w:val="000000"/>
        </w:rPr>
      </w:pPr>
      <w:hyperlink r:id="rId8">
        <w:r>
          <w:rPr>
            <w:rStyle w:val="InternetLink"/>
            <w:rFonts w:cs="Arial" w:ascii="Arial" w:hAnsi="Arial"/>
            <w:color w:val="000000"/>
          </w:rPr>
          <w:t>Psalms 104:1-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my God, Thou art very grea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hymn of praise to God in Natu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iversality of God’s workings 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domain of dead matter. He is operating in the waters as they sail in the clouds, come down in the showers, etc. He is operating on the crusted earth, laying its “foundations,” touching its soil into verdure, and shaking it by volcanic fires. “He looketh on the earth and it trembleth,”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domain of living mat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e domain of rational existence. God works in all moral minds, from the highest angel to the humblest soul on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rsonality of God’s workings 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orks sublimely. If we take the telescope, we are struck with mute amazement at the vastness and splendour of the stellar systems; if we take the microscope and look at the wing of the smallest insect, or even at an atom of metallic dust, what brilliancy and perfection we discover. He paints His beauty on an insect’s wing, and wheels His throne upon the rolling wor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works incessantly. There is no pause in His exertions; He neither slumbers nor sleeps, always at work, and at work everywhere and in everything. “It takes as much life,” says Emerson, “to conserve as to create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works benevolently. His desire to communicate His blessedness to other beings is the philosophy of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works wisely. The Great Author never revises His books, the Great Architect never alters His pla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orks in nature moral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salm of Providenc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and the psalm immediately foregoing are closely connected. The one sings of God in salvation, the other of God in creation. The first is a hymn; the second, a poem. The first is the peculiar song of the Church; the second, of all His manifold works. The opening of the psalm conveys a sense of being bowed down with the greatness of the Divine Majesty. No description of God is attempted. Only His robe is seen. Light is the robe of God, with which He has covered Himself. And water is the robe of earth, with which God has covered it. This thought governs the chief part of the poem. It might be called the water psalm. For physical life, as we know it, water is essential. God may have creatures formed of fire and living in the fierce stars. God has, we believe, beings of a spiritual nature. But in the natural universe it is only in that small region where water can exist that vegetable, animal, and human life are found. We can but live in earth’s water robe. And grandly the psalmist describes it. In clouds the waters gather above the mountains, and await the Divine bidding. Then they hasten to their appointed work. Some roll up the hill sides in mists, some stream down in rivulets; all go to the place God has appointed them. In the deep seas they dance in waves, and roar on the beach, but keep their bounds. With splendid vivacity the poet then describes the water at work in sustaining life. The wild ass drinks, and his strength is renewed. The cedars of Lebanon have their draughts. The great trees, water sustained, provide homes for the singing birds. In them the stork has her house. Grass for cattle, bread and wine and oil for men, supplying varied needs, are produced. In the far-stretching sea there is vigorous life in many and varied forms. And as thus the waters are seen to obey their first command, to bring forth abundantly, there comes the beautiful remark, “These all wait upon Thee, O God,” etc. The 104th psalm is very evidently a paraphrase of the 1st chapter of the Book of Genesis. There is this great difference, the psalm before us is rather a song of Providence than of creation. It does not speak of God as completing the machinery of earth and then setting it in motion and retiring for rest. It is God ever living, ever watching, ever at work. This psalm is the necessary supplement to Genesis. In the panorama at the opening of Holy Scripture there is calm and restfulness, but in the picture here all is movement. In the one God looks, and again and again pronounces all to be good. But here there are signs of the entrance of some element of restlessness and disorder. The mountain streams suffer rebuke--they are chased by thunder to their appointed place. When night comes the young lions are heard roaring after their prey. When the sun leads in the dawn man has to go to his toil and labour until the evening. There is something wrong. Signs of manifold wisdom are apparent, but there are darkness, want, toil, trouble, and death. A discord has evidently entered, and the perfect harmony is gone. Here then is a great mystery. Looking abroad upon nature, the prospect is that of a glorious creation, but with something wrong. It has been compared to a perfect chronometer into the works of which a pin has fallen. Science cannot but see much that is mysterious, and at times seem baffled. Creation tells of marvellous wisdom, but all is not right. It shows vast arrangements for happiness which something has marred. This world is a vase of exceeding loveliness, but it has fallen and lies shattered with jagged edges and points. The study of nature ever leads to the conclusion that it is the work of infinite wisdom, but spoiled in some mysterious manner. Everywhere are there signs of the handiwork of One who wrought for purity and peace and love, and everywhere is foulness and disorder and war. Fact or poem, Genesis gives the only solution. Sin has entered, and the splendid work is shattered. With a truer science than many of those who profess to study nature, the psalmist recognizes this and breathes the prayer, “May sinners pass away from the earth and evil-doers be no more. Bless the Lord, O my soul. Hallelujah.” St. Augustine of Hippo, in his very remarkable series of sermons on this psalm, comes to the conclusion that a spiritual meaning must be sought. He will have water here to allude to “the love of God which is shed abroad on our hearts by the Holy Spirit which is given us.” By the world which He hath so founded “that it shall not be moved for ever and ever,” he says “I understand the Church.” As light is the garment of God, and water the garment of earth, so is love the garment of the Church. It is only as she is robed in this that she is attired with beauty. It is her wedding garment, for he that loveth not is not in Christ. It is in love that God lays the beams of the chambers of His home where there are many mansions. It is love that flows up over the lofty mountains and down in cascades to the humble valleys, sometimes in rushing torrents, and sometimes in hidden springs. It is love that gives verdure and refreshment, and through which souls find a home. Love which is like a mighty sea wherein live creatures innumerable. In God’s works in nature are seen His glory and majesty. In the Church is manifest His love. And it is as we consider this, that with sweetest notes we sing, “My meditations of Him shall be sweet, I will be glad in the Lord.” (</w:t>
      </w:r>
      <w:r>
        <w:rPr>
          <w:rFonts w:cs="Arial" w:ascii="Arial" w:hAnsi="Arial"/>
          <w:i/>
          <w:iCs/>
          <w:color w:val="000000"/>
        </w:rPr>
        <w:t>J. H. Cook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comparison with the kings of the earth. We read of Alexander the Great, of Constantine the Great, and Frederick the Great, but, verily, in comparison with the God of heaven, their greatness dwindles into insignificance--dwindles into nothing! Have they thrones? Their thrones are upon the earth; God’s throne is in the heavens, “high above all height.” Have they robes? God’s robes are robes of light and majesty. Have they pavilions? He stretcheth forth the heavens as His pavilion, and spreadeth them out as a tent to dwell in. Have they chariots? He maketh the clouds His chariot--He walketh upon the wings of the wind. Have they kingdoms? The whole universe is God’s kingdom, and literally He ruleth over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certain passages of Scripture which speak sublimely of Him (</w:t>
      </w:r>
      <w:hyperlink r:id="rId9">
        <w:r>
          <w:rPr>
            <w:rStyle w:val="InternetLink"/>
            <w:rFonts w:cs="Arial" w:ascii="Arial" w:hAnsi="Arial"/>
            <w:color w:val="000000"/>
          </w:rPr>
          <w:t>Habakkuk 3:3-6</w:t>
        </w:r>
      </w:hyperlink>
      <w:r>
        <w:rPr>
          <w:rFonts w:cs="Arial" w:ascii="Arial" w:hAnsi="Arial"/>
          <w:color w:val="000000"/>
        </w:rPr>
        <w:t xml:space="preserve">; </w:t>
      </w:r>
      <w:hyperlink r:id="rId10">
        <w:r>
          <w:rPr>
            <w:rStyle w:val="InternetLink"/>
            <w:rFonts w:cs="Arial" w:ascii="Arial" w:hAnsi="Arial"/>
            <w:color w:val="000000"/>
          </w:rPr>
          <w:t>Psalms 18:6-15</w:t>
        </w:r>
      </w:hyperlink>
      <w:r>
        <w:rPr>
          <w:rFonts w:cs="Arial" w:ascii="Arial" w:hAnsi="Arial"/>
          <w:color w:val="000000"/>
        </w:rPr>
        <w:t xml:space="preserve">; </w:t>
      </w:r>
      <w:hyperlink r:id="rId11">
        <w:r>
          <w:rPr>
            <w:rStyle w:val="InternetLink"/>
            <w:rFonts w:cs="Arial" w:ascii="Arial" w:hAnsi="Arial"/>
            <w:color w:val="000000"/>
          </w:rPr>
          <w:t>Isaiah 40:12</w:t>
        </w:r>
      </w:hyperlink>
      <w:r>
        <w:rPr>
          <w:rFonts w:cs="Arial" w:ascii="Arial" w:hAnsi="Arial"/>
          <w:color w:val="000000"/>
        </w:rPr>
        <w:t xml:space="preserve">; </w:t>
      </w:r>
      <w:hyperlink r:id="rId12">
        <w:r>
          <w:rPr>
            <w:rStyle w:val="InternetLink"/>
            <w:rFonts w:cs="Arial" w:ascii="Arial" w:hAnsi="Arial"/>
            <w:color w:val="000000"/>
          </w:rPr>
          <w:t>Isaiah 40:15-17</w:t>
        </w:r>
      </w:hyperlink>
      <w:r>
        <w:rPr>
          <w:rFonts w:cs="Arial" w:ascii="Arial" w:hAnsi="Arial"/>
          <w:color w:val="000000"/>
        </w:rPr>
        <w:t xml:space="preserve">; </w:t>
      </w:r>
      <w:hyperlink r:id="rId13">
        <w:r>
          <w:rPr>
            <w:rStyle w:val="InternetLink"/>
            <w:rFonts w:cs="Arial" w:ascii="Arial" w:hAnsi="Arial"/>
            <w:color w:val="000000"/>
          </w:rPr>
          <w:t>Revelation 20: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certain attributes ascribed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uncreated and etern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mnisci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mnipot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Omniprese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mighty work of creation. We have spoken of His omnipotence as an attribute; here we have its sublime demonstration. How vast is this creation, and how wonderful in all its par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n the world of redemption. This exhibits His moral grandeur; and it is this which makes Him emphatically and supremely great indeed. Infinitely great in goodness as He is infinitely great in power; infinitely great in all His moral as in all His natural perfections; so that, in the sublimest sense, it may be said of Him that “He is a God, all o’er consummate, absolute, full orbed, in His whole round of rays complete.” Infer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reasonable it is that we should worship and serve this only living and true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dreadful a thing it must be to have this great God for an enem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blessed it is to have God upon our side. (</w:t>
      </w:r>
      <w:r>
        <w:rPr>
          <w:rFonts w:cs="Arial" w:ascii="Arial" w:hAnsi="Arial"/>
          <w:i/>
          <w:iCs/>
          <w:color w:val="000000"/>
        </w:rPr>
        <w:t>D</w:t>
      </w:r>
      <w:r>
        <w:rPr>
          <w:rFonts w:cs="Arial" w:ascii="Arial" w:hAnsi="Arial"/>
          <w:color w:val="000000"/>
        </w:rPr>
        <w:t>.</w:t>
      </w:r>
      <w:r>
        <w:rPr>
          <w:rFonts w:cs="Arial" w:ascii="Arial" w:hAnsi="Arial"/>
          <w:i/>
          <w:iCs/>
          <w:color w:val="000000"/>
        </w:rPr>
        <w:t xml:space="preserve"> Ba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w:t>
      </w:r>
    </w:p>
    <w:p>
      <w:pPr>
        <w:pStyle w:val="Web"/>
        <w:snapToGrid w:val="false"/>
        <w:spacing w:lineRule="atLeast" w:line="360" w:before="0" w:after="0"/>
        <w:ind w:firstLine="200"/>
        <w:jc w:val="both"/>
        <w:rPr/>
      </w:pPr>
      <w:r>
        <w:rPr>
          <w:rFonts w:cs="Arial" w:ascii="Arial" w:hAnsi="Arial"/>
          <w:color w:val="000000"/>
        </w:rPr>
        <w:t>Nature</w:t>
      </w:r>
      <w:r>
        <w:rPr>
          <w:rFonts w:cs="Arial" w:ascii="Arial" w:hAnsi="Arial"/>
          <w:i/>
          <w:iCs/>
          <w:color w:val="000000"/>
        </w:rPr>
        <w:t xml:space="preserve"> </w:t>
      </w:r>
      <w:r>
        <w:rPr>
          <w:rFonts w:cs="Arial" w:ascii="Arial" w:hAnsi="Arial"/>
          <w:color w:val="000000"/>
        </w:rPr>
        <w:t>has two great revelations,--that of use and that of beauty; and the first thing we observe about these two characteristics of her is, that they are bound together, and tied to each other. The beauty of nature is not, as it were, a fortunate accident, which can be separated from her use; there is no difference in the tenure upon which these two characteristics stand; the beauty is just as much a part of nature as the use; they are only different aspects of the self-same facts. It is worth observing, in the history of the mind of this country, the formation of a kind of passion for scenery and natural beauty. Though it might sometimes appear that there is nothing particularly serious in the current fashion, still the general sentiment shows a serious passion existing in the poetry and thought of the age, which it follows and copies. What is the religious bearing, then, of this modern passion for nature in its pictorial aspect? First, then, with respect to the place which the beauty of nature has in the argument of Design from nature. When the materialist has exhausted himself in efforts to explain utility in nature, it would appear to be the peculiar office of beauty to rise up suddenly as a confounding and baffling extra, which was not even formally provided for in his scheme. Nature goes off at a tangent which carries her farther than ever from the head under which he places her, and shows the utter inadequacy of that head to include all that has to be included in it. The secret of nature is farther off than ever from what he thinks of it. Physical science goes back and back into nature, but it is the aspect and front of nature which gives the challenge; and it is a challenge which no backward train of physical causes can meet. But again, nature is partly a curtain and partly a disclosure, partly a veil and partly a revelation; and here we come to her faculty of symbolism, which is so strong an aid to, and has so immensely affected, the principles of worship. It is natural for us to regard the beauty and grandeur of nature as not stopping with itself, but bearing a relation to something moral, of which it is the similitude and type. Certainly no person has a right to fasten his own fancies upon the visible creation, and say that its various features mean this and that, resemble this or that in the moral world; but if the association is universal, if we cannot even describe nature without the help of moral terms--solemn, tender, awful, and the like--it is evidence of a natural and real similitude of physical things to moral. Nature is sometimes spoken of in a pantheistic corporeal manner; as if it were a kind of bodily manifestation of the Divine Being, analogous to that garment of the flesh which encircles the human soul, and is the instrument of expression to it. But the manifestation of the Deity which takes place in the beauty of nature rests upon the ground and the principle of language. It is the revelation of the character of God in the way a material type or similitude can be. But a type is a kind of distinct language--the language of oblique and indirect expression, as contrasted with direct. While we do not worship the material created sign, for that would be idolatry, we still repose on it as the true language of the Deity. In this peculiar view of nature there are two points in striking concurrence with the vision-language of Scripture. First, Scripture has specially consecrated the faculty of sight, and has partly put forth, and has promised in a still more complete form, a manifestation of the Deity to mankind, through the medium of a great sight. This view only breaks out in fragments in the Old Testament. It emerges into light when nature is spoken of as the garment and robe of the Deity, when the glory of the Lord covers the tabernacle; when Moses is permitted to behold from the cleft in the rock the skirts of the Divine glory. Especially does the idea of a visible manifestation come out in the prophetic visions, where the splendid gleams and colours of nature, sapphire and amber, rainbow and flame, are collected together, and combined in an emblematic figure and shape, in order to make “the appearance of the likeness of the glory of the Lord.” “And when I saw,” says the Prophet, “I fell on my face, and I heard the voice of one that spake.” But the scattered rays of pictorial representation which only occasionally pierce through the clouds of the Old Testament, are gathered into one focus in the New, they converge and are absorbed into an ineffable, eternal appearance, in which God will ever be seen as He is, and they issue in the doctrine of the Visio Dei. Secondly, it must be remarked, as another principle in the Scriptural representation, that the act of seeing a perfectly glorious sight or object is what constitutes the spectator’s and beholder’s own glory. The future life is called a state of glory in Scripture, and it is called such not only in reference to the world in which it will be enjoyed, which is a glorious world, but also with regard to those who enjoy it; who attain to glory as a personal state. This personal state is enjoyed by them on this principle, that they are glorified as spectators of glory, that beholding Majesty is their own exaltation, and adoration their own ascent. But this latter is certainly the principle of nature and it is inculcated by all who vindicate the place and office of nature as a spectacle. No one was ever struck with wonder and admiration in beholding the works of God, no one was ever impressed strongly by the beauty and majesty of the visible creation, without at the same time feeling an accession of rank and elevation to himself from the act.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ozle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ature’s teaching</w:t>
      </w:r>
    </w:p>
    <w:p>
      <w:pPr>
        <w:pStyle w:val="Web"/>
        <w:snapToGrid w:val="false"/>
        <w:spacing w:lineRule="atLeast" w:line="360" w:before="0" w:after="0"/>
        <w:ind w:firstLine="200"/>
        <w:jc w:val="both"/>
        <w:rPr/>
      </w:pPr>
      <w:r>
        <w:rPr>
          <w:rFonts w:cs="Arial" w:ascii="Arial" w:hAnsi="Arial"/>
          <w:color w:val="000000"/>
        </w:rPr>
        <w:t>Nothing</w:t>
      </w:r>
      <w:r>
        <w:rPr>
          <w:rFonts w:cs="Arial" w:ascii="Arial" w:hAnsi="Arial"/>
          <w:i/>
          <w:iCs/>
          <w:color w:val="000000"/>
        </w:rPr>
        <w:t xml:space="preserve"> </w:t>
      </w:r>
      <w:r>
        <w:rPr>
          <w:rFonts w:cs="Arial" w:ascii="Arial" w:hAnsi="Arial"/>
          <w:color w:val="000000"/>
        </w:rPr>
        <w:t>is more obvious than that the writers of the Psalms were attracted by the beauty, influence, and fecundity of the earth. Now beauty, apart from all else, is something which must for ever attract us. Beauty is something so subtle, so incomprehensible, that there is no language we can employ or discover which can in any way enable us to understand what is the common root and ground out of which all the beauty springs. And this particular view of nature is very highly important in this materialistic age, when men are so disposed to teach that there is nothing beyond what we see; and so lead our minds to the contemplation of what is material, to give an explanation of all the wonders of nature, the causes of their wonderful operations, and the secret of their power. Wherever you travel with a man of science, and you draw his attention to something in the universe, he will have ready to hand an explanation of what you have pointed out, and a ready answer to the difficulties in your mind. If you are travelling, for instance, in Switzerland, and you point out the grandeur and glory of the mountain range, he will at once begin to explain to you how they arose and got their present configuration, and be extremely learned with regard to the properties of which they consist. After he has dilated at great length, with all learning and profundity, on these aspects of nature, you suddenly turn to him and say, “All you tell me may be very true; your explanation may be very profound, and your science may be very subtle, but I would like to ask you one question. Can you tell me what the beauty of the mountains is? Is it the height, or the depth; is it the light or the shade? Is it the cloud above, or the earth beneath, which constitutes its beauty?” He looks at you and says, “That is beyond me.” For what is beauty? No man can describe it, or tell us what it is. It has no real existence apart from intelligence; for you must recollect that the beauty of nature is as much open and exposed to the brute as it is to you and to me. I am, therefore, left to draw a single inference, and that is this--The beauty of nature is not a mere accident; the beauty of nature is not something painted on the surface of nature. The beauty of nature is some integral part of its whole working; and while it is working as a machine it is sleeping as a picture. In the Bible you always find the writer draws the attention of the reader to the soul. The psalmist, after contemplating the glory of God, and that spectacle of light, felt there was a mystery beyond all explanation; and he called on his higher nature to rejoice. (</w:t>
      </w:r>
      <w:r>
        <w:rPr>
          <w:rFonts w:cs="Arial" w:ascii="Arial" w:hAnsi="Arial"/>
          <w:i/>
          <w:iCs/>
          <w:color w:val="000000"/>
        </w:rPr>
        <w:t>Canon Bark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5" w:name="3"/>
      <w:bookmarkEnd w:id="35"/>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14">
        <w:r>
          <w:rPr>
            <w:rStyle w:val="InternetLink"/>
            <w:rFonts w:cs="Arial" w:ascii="Arial" w:hAnsi="Arial"/>
            <w:color w:val="000000"/>
          </w:rPr>
          <w:t>Psalms 10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maketh the clouds His chario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loudy equipage</w:t>
      </w:r>
    </w:p>
    <w:p>
      <w:pPr>
        <w:pStyle w:val="Web"/>
        <w:snapToGrid w:val="false"/>
        <w:spacing w:lineRule="atLeast" w:line="360" w:before="0" w:after="0"/>
        <w:ind w:firstLine="200"/>
        <w:jc w:val="both"/>
        <w:rPr/>
      </w:pPr>
      <w:r>
        <w:rPr>
          <w:rFonts w:cs="Arial" w:ascii="Arial" w:hAnsi="Arial"/>
          <w:color w:val="000000"/>
        </w:rPr>
        <w:t xml:space="preserve">To understand the psalmist’s meaning, you must know that the chariot of old was sometimes a sculptured brilliancy, made out of ivory, sometimes of solid’ silver, and rolled on two wheels, which were fastened to the axle by stout pins, and the defeat of OEnomaus by Pelops was caused by the fact that a traitorous charioteer had inserted a linch-pin of wax instead of a linch-pin of iron. All of the six hundred chariots of Pharaoh lost their linch-pins in the Red Sea: “The Lord took off their wheels.” Look at the long flash of Solomon’s fourteen hundred chariots, and the thirty thousand chariots of the Philistines. But my text puts all such occasions into insignificance, as it represents the King of the Universe coming to the door of His palace, and the gilded vapours of heaven rolling up to His feet, and He, stepping in and taking the reins of the galloping winds in His hand, starts in triumphal ride under the arches of sapphire, and over the atmospheric highways of opal and chrysolite, “the clouds His chariot.” He has His morning-cloud chariot and His evening-cloud chariot--the cloud chariot in which He rode down to Sinai to open the law, and the cloud chariot in which He rode down to Tabor to honour the Gospel, and the cloud chariot in which He will come to judgment. When He rides out in His morning chariot at this season, He puts golden coronets on the dome of cities, and silvers the rivers, and out of the dew makes a diamond ring for the fingers of every grass blade, and bids good cheer to invalids who in the night said, “Would God it were morning!” From this morning-cloud chariot He distributes light--light for the earth and light for the heavens, light for the land and light for the sea, great bars of it, great wreaths of it, great columns of it, a world full of it. What a mighty thing the King throws from His chariot when He throws us the morning! Yea; He has also His evening-cloud chariot. It is made out of the saffron and the gold and the purple and the orange and the vermilion and upshot flame of the sunset. That is the place where the splendours that have marched through the day, having ended the procession, throw down their torches and set the heavens on fire. Oh, what a rich God we have that He can put on one evening sky pictures that excel Michael Angelo’s “Last Judgment,” and Ghirlandajo’s “Adoration of the Magi,” and whole galleries of Madonnas, and for only an hour, and throw them away, and the next evening put on the same sky something that excels all that the Raphaels and Titians and Rembrandts ever executed, and then draw a curtain of mist over them never again to be exhibited! How rich God must be to have a new chariot of clouds every evening! But the Bible tells us that our King also has His black chariot, for we are told that “Clouds and darkness are round about Him.” That chariot is cloven out of night, and that night is trouble. When He rides forth in that black chariot, pesitilence and earthquake and famine and hurricane and woe attend Him. Then let the earth tremble. Then let nations pray. Mark you, the ancient chariot which David uses as a symbol in my text, had only two wheels, and that was that they might turn quickly, two wheels taking less than half the time to turn than four wheels would have taken. And our Lord’s chariot has only two wheels, and that means instant reversal, and instant help, and instant deliverance. While the combined forces of the universe in battle array could not stop His black chariot a second, or diverge it an inch, the driver of that chariot says, “Call upon Me in the day of trouble, and I will deliver thee.” “While they are yet speaking I will hear.” His two-wheeled chariot, one wheel justice, and the other wheel mercy. Aye, they are swift wheels. A cloud, whether it belongs to the cirrhus, the clouds that float the highest; or belongs to the stratus, the central ranges; or to the cumulus, the lowest ranges--seems to move slowly along the sky if it moves at all. But many of the clouds go at such a speed that even a limited lightning express train would seem lethargic, so swift is the chariot of our God; yea, swifter than the storm, swifter than the light. Yet a child ten years old has been known to reach up, and with the hand of prayer take the courser of that chariot by the bit and slow it up, or stop it, or turn it aside, or turn it back. Notice that these old-time chariots, which nay text uses for symbol, had what we would call a high dashboard at the front, but were open behind. And the king would stand at the dashboard and drive with his own hands. And I am glad that He whose chariot the clouds are, drives Himself. He does not let natural law drive, for natural law is deaf. He does not let fate drive, for fate is merciless. But our Father King Himself drives, and He puts His loving hand on the reins of the flying coursers, and He has a loving ear open to the cry of all who want to catch His attention. But there are clouds that touch the earth and discharge their rain; and, though the clouds out of which God’s chariot is made may sometimes be far away, often they are close by, and they touch our shoulders, and our homes, and they touch us all over. I have read of two rides that the Lord took in two different chariots of clouds, and of another that He will take. One day, in a chariot of clouds that were a mingling of fog and smoke and fire, God drove down to the top of a terrible crag fifteen hundred feet high, now called Jebel-Musa, then called Mount Sinai, and He stepped out of His chariot among the split shelvings of rock. The mountain shook as with an ague, and there were ten volleys of thunder, each of the ten emphasizing a tremendous “Thou shalt” or “Thou shalt not.” Then the Lord resumed His chariot of cloud, and drove up the hills of heaven. They were dark and portentous clouds that made that chariot at the giving of the law. But one day He took another ride, and this time down to Mount Tabor; the clouds out of which His chariot was made, bright clouds, roseate clouds, illumined clouds, and music rained from all of them, and the music was a mingling of carol and chant and triumphal march: “This is My beloved Son, in whom I am well pleased.” Transfiguration chariot! “Oh,” say you, “I wish I could have seen those chariots--the black one that brought the Lord to Jebel-Musa, at the giving of the law, and the white one that brought Him down to Tabor!” Never mind, you will see something grander than that, and it will be a mightier mingling of the sombre and the radiant, and the pomp of it will be such that the chariots in which Trajan and Diocletian and Zenobia and Caesar and Alexander and all the conquerors of all the ages rode will be unworthy of mention; and what stirs me most is, that when He comes in that chariot of cloud and goes back, He will ask you and me to ride with Him both ways. How do I know that the judgment chariot will be made out of clouds? Read </w:t>
      </w:r>
      <w:hyperlink r:id="rId15">
        <w:r>
          <w:rPr>
            <w:rStyle w:val="InternetLink"/>
            <w:rFonts w:cs="Arial" w:ascii="Arial" w:hAnsi="Arial"/>
            <w:color w:val="000000"/>
          </w:rPr>
          <w:t>Revelation 1:7</w:t>
        </w:r>
      </w:hyperlink>
      <w:r>
        <w:rPr>
          <w:rFonts w:cs="Arial" w:ascii="Arial" w:hAnsi="Arial"/>
          <w:color w:val="000000"/>
        </w:rPr>
        <w:t>.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Who maketh His angels spirit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wers of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 a number of beautiful and wonderful objects does Nature present on every side of us! and how little we know concerning them! In some indeed we see symptoms of intelligence, and we get to form some idea of what they are. For instance, about brute animals we know little, but still we see they have sense, and we understand that their bodily form which meets the eye is but the index, the outside token of something we do not see. Much more in the case of men: we see them move, speak, and act, and we know that all we see takes place in consequence of their will, because they have a spirit within them, though we do not see it. But why do rivers flow? Why does rain fall? Why does the sun warm us? And the wind, why does it blow? Here our natural reason is at fault; we know, I say, that it is the spirit in man and in beast that makes man and beast move, but reason tells us of no spirit abiding in what is commonly called the natural world, to make it perform its ordinary duties. Of course, it is God’s will which sustains it all; so does God’s will enable us to move also, yet this does not hinder, but, in one sense, we may be truly said to move ourselves: but how do the wind and water, earth and fire, move? Now, here Scripture interposes, and seems to tell us that all this wonderful harmony is the work of angels. Those events which we ascribe to chance as the weather, or to nature as the seasons, are duties done to that God who maketh His angels to be winds, and His ministers a flame of fire (</w:t>
      </w:r>
      <w:hyperlink r:id="rId16">
        <w:r>
          <w:rPr>
            <w:rStyle w:val="InternetLink"/>
            <w:rFonts w:cs="Arial" w:ascii="Arial" w:hAnsi="Arial"/>
            <w:color w:val="000000"/>
          </w:rPr>
          <w:t>John 5:4</w:t>
        </w:r>
      </w:hyperlink>
      <w:r>
        <w:rPr>
          <w:rFonts w:cs="Arial" w:ascii="Arial" w:hAnsi="Arial"/>
          <w:color w:val="000000"/>
        </w:rPr>
        <w:t xml:space="preserve">; </w:t>
      </w:r>
      <w:hyperlink r:id="rId17">
        <w:r>
          <w:rPr>
            <w:rStyle w:val="InternetLink"/>
            <w:rFonts w:cs="Arial" w:ascii="Arial" w:hAnsi="Arial"/>
            <w:color w:val="000000"/>
          </w:rPr>
          <w:t>Exodus 19:16-18</w:t>
        </w:r>
      </w:hyperlink>
      <w:r>
        <w:rPr>
          <w:rFonts w:cs="Arial" w:ascii="Arial" w:hAnsi="Arial"/>
          <w:color w:val="000000"/>
        </w:rPr>
        <w:t xml:space="preserve">; </w:t>
      </w:r>
      <w:hyperlink r:id="rId18">
        <w:r>
          <w:rPr>
            <w:rStyle w:val="InternetLink"/>
            <w:rFonts w:cs="Arial" w:ascii="Arial" w:hAnsi="Arial"/>
            <w:color w:val="000000"/>
          </w:rPr>
          <w:t>Galatians 3:19</w:t>
        </w:r>
      </w:hyperlink>
      <w:r>
        <w:rPr>
          <w:rFonts w:cs="Arial" w:ascii="Arial" w:hAnsi="Arial"/>
          <w:color w:val="000000"/>
        </w:rPr>
        <w:t xml:space="preserve">; </w:t>
      </w:r>
      <w:hyperlink r:id="rId19">
        <w:r>
          <w:rPr>
            <w:rStyle w:val="InternetLink"/>
            <w:rFonts w:cs="Arial" w:ascii="Arial" w:hAnsi="Arial"/>
            <w:color w:val="000000"/>
          </w:rPr>
          <w:t>Acts 7:53</w:t>
        </w:r>
      </w:hyperlink>
      <w:r>
        <w:rPr>
          <w:rFonts w:cs="Arial" w:ascii="Arial" w:hAnsi="Arial"/>
          <w:color w:val="000000"/>
        </w:rPr>
        <w:t xml:space="preserve">; </w:t>
      </w:r>
      <w:hyperlink r:id="rId20">
        <w:r>
          <w:rPr>
            <w:rStyle w:val="InternetLink"/>
            <w:rFonts w:cs="Arial" w:ascii="Arial" w:hAnsi="Arial"/>
            <w:color w:val="000000"/>
          </w:rPr>
          <w:t>Revelation 7:1</w:t>
        </w:r>
      </w:hyperlink>
      <w:r>
        <w:rPr>
          <w:rFonts w:cs="Arial" w:ascii="Arial" w:hAnsi="Arial"/>
          <w:color w:val="000000"/>
        </w:rPr>
        <w:t xml:space="preserve">; </w:t>
      </w:r>
      <w:hyperlink r:id="rId21">
        <w:r>
          <w:rPr>
            <w:rStyle w:val="InternetLink"/>
            <w:rFonts w:cs="Arial" w:ascii="Arial" w:hAnsi="Arial"/>
            <w:color w:val="000000"/>
          </w:rPr>
          <w:t>Genesis 19:13</w:t>
        </w:r>
      </w:hyperlink>
      <w:r>
        <w:rPr>
          <w:rFonts w:cs="Arial" w:ascii="Arial" w:hAnsi="Arial"/>
          <w:color w:val="000000"/>
        </w:rPr>
        <w:t xml:space="preserve">; </w:t>
      </w:r>
      <w:hyperlink r:id="rId22">
        <w:r>
          <w:rPr>
            <w:rStyle w:val="InternetLink"/>
            <w:rFonts w:cs="Arial" w:ascii="Arial" w:hAnsi="Arial"/>
            <w:color w:val="000000"/>
          </w:rPr>
          <w:t>2 Kings 19:35</w:t>
        </w:r>
      </w:hyperlink>
      <w:r>
        <w:rPr>
          <w:rFonts w:cs="Arial" w:ascii="Arial" w:hAnsi="Arial"/>
          <w:color w:val="000000"/>
        </w:rPr>
        <w:t xml:space="preserve">; </w:t>
      </w:r>
      <w:hyperlink r:id="rId23">
        <w:r>
          <w:rPr>
            <w:rStyle w:val="InternetLink"/>
            <w:rFonts w:cs="Arial" w:ascii="Arial" w:hAnsi="Arial"/>
            <w:color w:val="000000"/>
          </w:rPr>
          <w:t>2 Samuel 24:15-17</w:t>
        </w:r>
      </w:hyperlink>
      <w:r>
        <w:rPr>
          <w:rFonts w:cs="Arial" w:ascii="Arial" w:hAnsi="Arial"/>
          <w:color w:val="000000"/>
        </w:rPr>
        <w:t xml:space="preserve">; </w:t>
      </w:r>
      <w:hyperlink r:id="rId24">
        <w:r>
          <w:rPr>
            <w:rStyle w:val="InternetLink"/>
            <w:rFonts w:cs="Arial" w:ascii="Arial" w:hAnsi="Arial"/>
            <w:color w:val="000000"/>
          </w:rPr>
          <w:t>Matthew 28:2</w:t>
        </w:r>
      </w:hyperlink>
      <w:r>
        <w:rPr>
          <w:rFonts w:cs="Arial" w:ascii="Arial" w:hAnsi="Arial"/>
          <w:color w:val="000000"/>
        </w:rPr>
        <w:t xml:space="preserve">; </w:t>
      </w:r>
      <w:hyperlink r:id="rId25">
        <w:r>
          <w:rPr>
            <w:rStyle w:val="InternetLink"/>
            <w:rFonts w:cs="Arial" w:ascii="Arial" w:hAnsi="Arial"/>
            <w:color w:val="000000"/>
          </w:rPr>
          <w:t>Revelation 8:1-13</w:t>
        </w:r>
      </w:hyperlink>
      <w:r>
        <w:rPr>
          <w:rFonts w:cs="Arial" w:ascii="Arial" w:hAnsi="Arial"/>
          <w:color w:val="000000"/>
        </w:rPr>
        <w:t xml:space="preserve">; </w:t>
      </w:r>
      <w:hyperlink r:id="rId26">
        <w:r>
          <w:rPr>
            <w:rStyle w:val="InternetLink"/>
            <w:rFonts w:cs="Arial" w:ascii="Arial" w:hAnsi="Arial"/>
            <w:color w:val="000000"/>
          </w:rPr>
          <w:t>Revelation 9:1-21</w:t>
        </w:r>
      </w:hyperlink>
      <w:r>
        <w:rPr>
          <w:rFonts w:cs="Arial" w:ascii="Arial" w:hAnsi="Arial"/>
          <w:color w:val="000000"/>
        </w:rPr>
        <w:t xml:space="preserve">; </w:t>
      </w:r>
      <w:hyperlink r:id="rId27">
        <w:r>
          <w:rPr>
            <w:rStyle w:val="InternetLink"/>
            <w:rFonts w:cs="Arial" w:ascii="Arial" w:hAnsi="Arial"/>
            <w:color w:val="000000"/>
          </w:rPr>
          <w:t>Revelation 16:1-21</w:t>
        </w:r>
      </w:hyperlink>
      <w:r>
        <w:rPr>
          <w:rFonts w:cs="Arial" w:ascii="Arial" w:hAnsi="Arial"/>
          <w:color w:val="000000"/>
        </w:rPr>
        <w:t>). Thus, whenever we look abroad, we are reminded of those most gracious and holy beings, the servants of the Holiest, who deign to minister to the heirs of salvation. Every breath of air and ray of light and heat, every beautiful prospect, is, as it were, the skirts of their garments, the waving of the robes of those whose faces see God in heaven. And I put it to any one, whether it is not as philosophical, and as full of intellectual enjoyment, to refer the movements of the natural world to them, as to attempt to explain them by certain theories of science, useful as these theories certainly are for particular purposes, and capable (in subordination to that higher view) of a religious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Vain man would be wise, and he curiously examines the works of Nature, as if they were lifeless and senseless; as if he alone had intelligence, and they were base inert matter, however curiously contrived at the first. So he goes on, tracing the order of things, seeking for causes in that order, giving names to the wonders he meets with, and thinking he understands what he has given a name to. At length he forms a theory, and recommends it in writing, and calls himself a philosopher. Now, all these theories of science, which I speak of, are useful, as classifying, and so assisting us to recollect, the works and ways of God and of His ministering angels. And again, they are ever most useful, in enabling us to apply the course of His providence, and the ordinances of His will, to the benefit of man. Thus we are enabled to enjoy God’s gifts; and let us thank Him for the knowledge which enables us to do so, and honour those who are His instruments in communicating it. When then we walk abroad, and “meditate in the field at the eventide,” how much has every herb and flower in it to surprise and overwhelm us! For, even did we know as much about them as the wisest of men, yet there are those around us, though unseen, to whom our greatest knowledge is as ignorance; and, when we converse on subjects of nature scientifically, repeating the names of plants and earths, and describing their properties, we should do so religiously, as in the hearing of the great servants of God, with the sort of diffidence which we always feel when speaking before the learned and wise of our own mortal race, as poor beginners in intellectual knowledge, as well as in moral attain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astly, it is a motive to our exertions in doing the will of God, to think that</w:t>
      </w:r>
      <w:r>
        <w:rPr>
          <w:rStyle w:val="Emphasis1"/>
          <w:rFonts w:cs="Arial" w:ascii="Arial" w:hAnsi="Arial"/>
          <w:color w:val="000000"/>
        </w:rPr>
        <w:t xml:space="preserve">, </w:t>
      </w:r>
      <w:r>
        <w:rPr>
          <w:rFonts w:cs="Arial" w:ascii="Arial" w:hAnsi="Arial"/>
          <w:color w:val="000000"/>
        </w:rPr>
        <w:t>if we attain to heaven, we shall become the fellows of the blessed angels. Indeed, what do we know of the courts of heaven, but as peopled by them? and therefore doubtless they are revealed to us, that we may have something to fix our thoughts on, when we look heavenwards.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Newman, B</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inistri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author of this psalm is deeply impressed with the manifestation of God’s presence in nature. Everything reminds him of God. And the wonderful fact about his language is, that it not only conceives of material things in spiritual phraseology, but that it ascends higher than this, and describes spiritual things in the wording of material symbo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ruest ministries in God’s service are the spiritual ones. We, in our earthliness and sense-satisfied lives, wrapped about continually with the demands of the flesh, crave creaturely ministries; we want prosperity, success, and pleasure; we want material food, and physical delights, and social honour; we run after the trumpet-blare of fame, and bite at the dangling hook of influence and power. And who can wonder, when nerves and brain, and soul itself, are all enwrapped in matter, so that the touch of the senses is over all that we do? Yet right in the face of all this material and creaturely drift of our natures, we need to hear these far-off words of inspiration and command, “He maketh His angels spirits.” Who does not know and feel the power and the truthfulness of this thou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truest servants are those whose characters are an inspiration to others. This it is which gives to history its interest and its highest meaning; it is the charm which always comes from bringing forward new men and new issues to take the place of worn-out men and times. This touch of God’s inspiration is like a new incarnation of Divine power in every strong, brave, true life. Then we feel that we can conquer, because others have conquered; then we feel that we, too, can rise above self and those miserable infirmities of our existence which seem, at times, to hedge our lives into a land-locked inland sea of mediocrity of living, simply because others have threaded their way through similar narrow places, and have escaped from their moral captivity altogether. This is what makes a good piece of honest biography such attractive reading: we get bird’s-eye views of this common life of ours; we get an insight into the secret working of causes which have their home in the souls of us all. (</w:t>
      </w:r>
      <w:r>
        <w:rPr>
          <w:rFonts w:cs="Arial" w:ascii="Arial" w:hAnsi="Arial"/>
          <w:i/>
          <w:iCs/>
          <w:color w:val="000000"/>
        </w:rPr>
        <w:t>W. W. New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rdency required of minister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true that a man may hold out a light to others who himself does not see it. It is true that, as a concave speculum cut from a block of ice, by its power of concentrating the rays of the sun, may kindle touchwood or explode gunpowder, so a preacher may set others on fire, when his own heart is cold as frost. It is true that he may stand like a lifeless finger-post, pointing the way along the road where he neither leads nor follows. It is true that God in His sovereign mercy may thus bless others by one who is himself unblessed. Yet commonly it happens, that it is that which proceeds from the heart of preachers that penetrates and affects the hearts of hearers, like a ball red-hot from the cannon’s mouth, he must burn himself who would set others on fire. (</w:t>
      </w:r>
      <w:r>
        <w:rPr>
          <w:rFonts w:cs="Arial" w:ascii="Arial" w:hAnsi="Arial"/>
          <w:i/>
          <w:iCs/>
          <w:color w:val="000000"/>
        </w:rPr>
        <w:t>T</w:t>
      </w:r>
      <w:r>
        <w:rPr>
          <w:rFonts w:cs="Arial" w:ascii="Arial" w:hAnsi="Arial"/>
          <w:color w:val="000000"/>
        </w:rPr>
        <w:t>.</w:t>
      </w:r>
      <w:r>
        <w:rPr>
          <w:rFonts w:cs="Arial" w:ascii="Arial" w:hAnsi="Arial"/>
          <w:i/>
          <w:iCs/>
          <w:color w:val="000000"/>
        </w:rPr>
        <w:t xml:space="preserve"> Guthr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36" w:name="5"/>
      <w:bookmarkStart w:id="37" w:name="6"/>
      <w:bookmarkStart w:id="38" w:name="7"/>
      <w:bookmarkStart w:id="39" w:name="8"/>
      <w:bookmarkStart w:id="40" w:name="9"/>
      <w:bookmarkEnd w:id="36"/>
      <w:bookmarkEnd w:id="37"/>
      <w:bookmarkEnd w:id="38"/>
      <w:bookmarkEnd w:id="39"/>
      <w:bookmarkEnd w:id="40"/>
      <w:r>
        <w:rPr>
          <w:rStyle w:val="Large1"/>
          <w:rFonts w:cs="Arial" w:ascii="Arial" w:hAnsi="Arial"/>
          <w:color w:val="000000"/>
          <w:sz w:val="24"/>
          <w:szCs w:val="24"/>
        </w:rPr>
        <w:t>Verses 5-9</w:t>
      </w:r>
    </w:p>
    <w:p>
      <w:pPr>
        <w:pStyle w:val="Web"/>
        <w:snapToGrid w:val="false"/>
        <w:spacing w:lineRule="atLeast" w:line="360" w:before="0" w:after="0"/>
        <w:jc w:val="both"/>
        <w:rPr>
          <w:rFonts w:ascii="Arial" w:hAnsi="Arial" w:cs="Arial"/>
          <w:color w:val="000000"/>
        </w:rPr>
      </w:pPr>
      <w:hyperlink r:id="rId28">
        <w:r>
          <w:rPr>
            <w:rStyle w:val="InternetLink"/>
            <w:rFonts w:cs="Arial" w:ascii="Arial" w:hAnsi="Arial"/>
            <w:color w:val="000000"/>
          </w:rPr>
          <w:t>Psalms 104:5-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laid the foundations of the earth, that it should not he removed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tability of Nature essential to prosperity</w:t>
      </w:r>
    </w:p>
    <w:p>
      <w:pPr>
        <w:pStyle w:val="Web"/>
        <w:snapToGrid w:val="false"/>
        <w:spacing w:lineRule="atLeast" w:line="360" w:before="0" w:after="0"/>
        <w:ind w:firstLine="200"/>
        <w:jc w:val="both"/>
        <w:rPr/>
      </w:pPr>
      <w:r>
        <w:rPr>
          <w:rFonts w:cs="Arial" w:ascii="Arial" w:hAnsi="Arial"/>
          <w:color w:val="000000"/>
        </w:rPr>
        <w:t>Earthquakes</w:t>
      </w:r>
      <w:r>
        <w:rPr>
          <w:rFonts w:cs="Arial" w:ascii="Arial" w:hAnsi="Arial"/>
          <w:i/>
          <w:iCs/>
          <w:color w:val="000000"/>
        </w:rPr>
        <w:t xml:space="preserve"> </w:t>
      </w:r>
      <w:r>
        <w:rPr>
          <w:rFonts w:cs="Arial" w:ascii="Arial" w:hAnsi="Arial"/>
          <w:color w:val="000000"/>
        </w:rPr>
        <w:t>alone are sufficient to destroy the prosperity of any country. If beneath England the now inert subterranean forces should exert those powers which most assuredly in former geological ages they have exerted, how completely would the entire condition of the country be changed! What would become of the lofty houses, thickly packed cities, great manufactories, the beautiful public and private edifices? If the new period of disturbance were first to commence by some great earthquake in the dead of the night, how terrific would be the carnage! England would at once be bankrupt; all papers, records, and accounts would from that moment be lost. Government being unable to collect the taxes, and failing to maintain its authority, the hand of violence and rapine would remain uncontrolled. In every large town famine would go forth, pestilence and death following in its train. (</w:t>
      </w:r>
      <w:r>
        <w:rPr>
          <w:rFonts w:cs="Arial" w:ascii="Arial" w:hAnsi="Arial"/>
          <w:i/>
          <w:iCs/>
          <w:color w:val="000000"/>
        </w:rPr>
        <w:t>Charles Darw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tability of the ear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tability of the earth is of God as much as the being and existence of it. There have been many earthquakes or movings of the earth in several parts of it, but the whole body of the earth was never removed so much as one hair’s breadth out of its place, since the foundations thereof were laid. Archimedes, the great mathematician, said, “If you will give me a place to set my engine on, I will remove the earth.” It was a great brag, but the Lord hath laid it too fast for man’s removing. He hath laid the foundations of the earth that it shall not be removed, nor can it be at all moved, but at His pleasure; and when it moves at any time, it is to mind the sons of men, that they by their sins have moved Him to displeasure. (</w:t>
      </w:r>
      <w:r>
        <w:rPr>
          <w:rFonts w:cs="Arial" w:ascii="Arial" w:hAnsi="Arial"/>
          <w:i/>
          <w:iCs/>
          <w:color w:val="000000"/>
        </w:rPr>
        <w:t>Joseph Caryl</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e waters stood above the mountains.</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and from beneath the water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results from the simplest methods of interpretation that, leaving out of view certain patches of metamorphosed rocks and certain volcanic products, all that is now dry land has once been at the bottom of the waters. It is perfectly certain that at a comparatively recent period of the world’s history--the Cretaceous epoch--none of the great physical features which at present mark the surface of the globe existed. It is certain that the Rocky Mountains were not. It is certain that the Himalaya Mountains were not. It is certain that the Alps and the Pyrenees had no existence. The evidence is of the plainest possible character, and is simply this: We find raised up on the flanks of these mountains, elevated by the forces of upheaval which have given rise to them, masses of cretaceous rock which formed the bottom of the sea before those mountains existed. It is therefore clear that the elevatory forces which gave rise to the mountains operated subsequently to the Cretaceous epoch, and that the mountains themselves are largely made up of the materials deposited in the sea which once occupied their place. (</w:t>
      </w:r>
      <w:r>
        <w:rPr>
          <w:rFonts w:cs="Arial" w:ascii="Arial" w:hAnsi="Arial"/>
          <w:i/>
          <w:iCs/>
          <w:color w:val="000000"/>
        </w:rPr>
        <w:t>Hux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ology the Divine record</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me it seems that to look on the first land that was ever lifted above the waste of waters, to follow the shore where the earliest animals and plants were created when the thought of God first expressed itself in organic forms, to hold in one’s hand a bit of stone from an old sea-beach, hardened into rock thousands of centuries ago, and studded with the beings that once crept upon its surface or were stranded there by some retreating wave, is even of deeper interest to men than the relics of their own race, for these things tell more directly of the thoughts and creative acts of God. (</w:t>
      </w:r>
      <w:r>
        <w:rPr>
          <w:rFonts w:cs="Arial" w:ascii="Arial" w:hAnsi="Arial"/>
          <w:i/>
          <w:iCs/>
          <w:color w:val="000000"/>
        </w:rPr>
        <w:t>Agassiz</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t Thy rebuke they fle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mmand over the element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famous description of Virgil comes to mind, who introduces Neptune as sternly rebuking the winds for daring without his consent to embroil earth and heaven, and raise such huge mountain waves: then, swifter than the word is spoken, he calms the swollen seas, scatters the gathered clouds, and brings back the sun. (</w:t>
      </w:r>
      <w:r>
        <w:rPr>
          <w:rFonts w:cs="Arial" w:ascii="Arial" w:hAnsi="Arial"/>
          <w:i/>
          <w:iCs/>
          <w:color w:val="000000"/>
        </w:rPr>
        <w:t>Lorinus</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Thou hast set a bound that they may not pass over.</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straint imposed upon the sea</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Baltic Sea, in our own time, inundated large tracts of land, and did great damage to the Flemish people and other neighbouring nations. By an instance of this kind we are warned what would be the consequences were the restraint imposed upon the sea by the hand of God removed. Although the natural tendency of the waters is to cover the earth, yet this will not happen, because God has established, by His Word, a counteracting law, and as His truth is eternal, this law must remain steadfast. (</w:t>
      </w:r>
      <w:r>
        <w:rPr>
          <w:rFonts w:cs="Arial" w:ascii="Arial" w:hAnsi="Arial"/>
          <w:i/>
          <w:iCs/>
          <w:color w:val="000000"/>
        </w:rPr>
        <w:t>J</w:t>
      </w:r>
      <w:r>
        <w:rPr>
          <w:rFonts w:cs="Arial" w:ascii="Arial" w:hAnsi="Arial"/>
          <w:color w:val="000000"/>
        </w:rPr>
        <w:t>.</w:t>
      </w:r>
      <w:r>
        <w:rPr>
          <w:rFonts w:cs="Arial" w:ascii="Arial" w:hAnsi="Arial"/>
          <w:i/>
          <w:iCs/>
          <w:color w:val="000000"/>
        </w:rPr>
        <w:t xml:space="preserve"> Calv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1" w:name="10"/>
      <w:bookmarkStart w:id="42" w:name="11"/>
      <w:bookmarkStart w:id="43" w:name="12"/>
      <w:bookmarkStart w:id="44" w:name="13"/>
      <w:bookmarkStart w:id="45" w:name="15"/>
      <w:bookmarkStart w:id="46" w:name="18"/>
      <w:bookmarkEnd w:id="41"/>
      <w:bookmarkEnd w:id="42"/>
      <w:bookmarkEnd w:id="43"/>
      <w:bookmarkEnd w:id="44"/>
      <w:bookmarkEnd w:id="45"/>
      <w:bookmarkEnd w:id="46"/>
      <w:r>
        <w:rPr>
          <w:rStyle w:val="Large1"/>
          <w:rFonts w:cs="Arial" w:ascii="Arial" w:hAnsi="Arial"/>
          <w:color w:val="000000"/>
          <w:sz w:val="24"/>
          <w:szCs w:val="24"/>
        </w:rPr>
        <w:t>Verses 10-18</w:t>
      </w:r>
    </w:p>
    <w:p>
      <w:pPr>
        <w:pStyle w:val="Web"/>
        <w:snapToGrid w:val="false"/>
        <w:spacing w:lineRule="atLeast" w:line="360" w:before="0" w:after="0"/>
        <w:jc w:val="both"/>
        <w:rPr>
          <w:rFonts w:ascii="Arial" w:hAnsi="Arial" w:cs="Arial"/>
          <w:color w:val="000000"/>
        </w:rPr>
      </w:pPr>
      <w:hyperlink r:id="rId29">
        <w:r>
          <w:rPr>
            <w:rStyle w:val="InternetLink"/>
            <w:rFonts w:cs="Arial" w:ascii="Arial" w:hAnsi="Arial"/>
            <w:color w:val="000000"/>
          </w:rPr>
          <w:t>Psalms 104:10-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eneth the springs into the valley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urnishing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w:t>
      </w:r>
      <w:r>
        <w:rPr>
          <w:rFonts w:cs="Arial" w:ascii="Arial" w:hAnsi="Arial"/>
          <w:i/>
          <w:iCs/>
          <w:color w:val="000000"/>
        </w:rPr>
        <w:t xml:space="preserve"> </w:t>
      </w:r>
      <w:r>
        <w:rPr>
          <w:rFonts w:cs="Arial" w:ascii="Arial" w:hAnsi="Arial"/>
          <w:color w:val="000000"/>
        </w:rPr>
        <w:t>the use of fresh waters was necessary for man, and necessary it was that man should have it nigh at hand unto him, for the more commodious use, the Lord broke up wells of water in several places, and made brooks and waters, and rivers and floods, like veins in a man’s body, to carry from them water along to all habitable places of the earth, where God had appointed men to dwell (verse 10).</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where men do dwell, but also where men’s ordinary resort is not, the Lord hath set drinking vessels full of water, for the use of travelling men and other creatures, appointed to attend man, and some way to serve his u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the furnishing of man’s house on earth, God hath provided him with parks for beasts to feed in, and trees for fowls and birds to live in, and ponds for fishes, as we will hear afterward; and these beasts and fowls, and singing birds, have their drinking vessels set for them (verse 11).</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Lord hath adorned the habitation of man, with trees growing beside the waters; not only for his own proper use, but also for the use of fowls and singing birds (verse 12).</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here wells and rivers are not, as in hills and high places, it is seen for the most part; there the Lord supplieth the lack of waters, by rain from the clouds. “He watereth the hills from His chambers,” that is, from the clouds, wherein as in chambers He hath stored up great water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Lord doth not dissolve the clouds all at once, but by little and little maketh them distil smaller or greater drops onl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re is no part of the earth, whereupon God bestoweth not so much of the fruit of His operation, as may fill it full of His glory (verse 13).</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grass and herbs, and the divers sorts of them, serving for the use of beasts and men, are worthy of a room in our meditation of God’s provident care for man and beast (verse 14).</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Lord’s allowance upon man is very large, not only for necessity, but also for delectation (verse 15).</w:t>
      </w:r>
    </w:p>
    <w:p>
      <w:pPr>
        <w:pStyle w:val="Web"/>
        <w:snapToGrid w:val="false"/>
        <w:spacing w:lineRule="atLeast" w:line="360" w:before="0" w:after="0"/>
        <w:ind w:left="720" w:hanging="360"/>
        <w:jc w:val="both"/>
        <w:rPr/>
      </w:pPr>
      <w:r>
        <w:rPr>
          <w:rStyle w:val="Emphasis1"/>
          <w:rFonts w:cs="Arial" w:ascii="Arial" w:hAnsi="Arial"/>
          <w:color w:val="000000"/>
        </w:rPr>
        <w:t xml:space="preserve">10. </w:t>
      </w:r>
      <w:r>
        <w:rPr>
          <w:rFonts w:cs="Arial" w:ascii="Arial" w:hAnsi="Arial"/>
          <w:color w:val="000000"/>
        </w:rPr>
        <w:t>The right use of God’s creatures is not to surfeit, and bury the memory of God and of the excellency of man above beasts, in gluttony and drunkenness, but to give him strength and gladness in such a measure as may encourage him cheerfully to serve his Maker.</w:t>
      </w:r>
    </w:p>
    <w:p>
      <w:pPr>
        <w:pStyle w:val="Web"/>
        <w:snapToGrid w:val="false"/>
        <w:spacing w:lineRule="atLeast" w:line="360" w:before="0" w:after="0"/>
        <w:ind w:left="720" w:hanging="360"/>
        <w:jc w:val="both"/>
        <w:rPr/>
      </w:pPr>
      <w:r>
        <w:rPr>
          <w:rStyle w:val="Emphasis1"/>
          <w:rFonts w:cs="Arial" w:ascii="Arial" w:hAnsi="Arial"/>
          <w:color w:val="000000"/>
        </w:rPr>
        <w:t xml:space="preserve">11. </w:t>
      </w:r>
      <w:r>
        <w:rPr>
          <w:rFonts w:cs="Arial" w:ascii="Arial" w:hAnsi="Arial"/>
          <w:color w:val="000000"/>
        </w:rPr>
        <w:t>God will have His excellency taken notice of in everything which is great, notable, excellent: upon which ground, great trees are called here, “The tree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2. </w:t>
      </w:r>
      <w:r>
        <w:rPr>
          <w:rFonts w:cs="Arial" w:ascii="Arial" w:hAnsi="Arial"/>
          <w:color w:val="000000"/>
        </w:rPr>
        <w:t>The Lord hath furnished trees, not only with so much sap as might make them grow; but also with so much sap as might serve man for meat and drink and medicine, and other uses.</w:t>
      </w:r>
    </w:p>
    <w:p>
      <w:pPr>
        <w:pStyle w:val="Web"/>
        <w:snapToGrid w:val="false"/>
        <w:spacing w:lineRule="atLeast" w:line="360" w:before="0" w:after="0"/>
        <w:ind w:left="720" w:hanging="360"/>
        <w:jc w:val="both"/>
        <w:rPr/>
      </w:pPr>
      <w:r>
        <w:rPr>
          <w:rStyle w:val="Emphasis1"/>
          <w:rFonts w:cs="Arial" w:ascii="Arial" w:hAnsi="Arial"/>
          <w:color w:val="000000"/>
        </w:rPr>
        <w:t xml:space="preserve">13. </w:t>
      </w:r>
      <w:r>
        <w:rPr>
          <w:rFonts w:cs="Arial" w:ascii="Arial" w:hAnsi="Arial"/>
          <w:color w:val="000000"/>
        </w:rPr>
        <w:t>Among the trees the Lord will have us take notice of the cedars, as of a special plant of His husbandry on the earth, for their height and greatness, and durableness of the timber, and namely of those of Lebanon, designed for the use of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4. </w:t>
      </w:r>
      <w:r>
        <w:rPr>
          <w:rFonts w:cs="Arial" w:ascii="Arial" w:hAnsi="Arial"/>
          <w:color w:val="000000"/>
        </w:rPr>
        <w:t>It is worthy of our marking, that for the nests of birds He hath provided high trees, where they might breed and lodge, and bring forth their young more safely and securely (verse 17).</w:t>
      </w:r>
    </w:p>
    <w:p>
      <w:pPr>
        <w:pStyle w:val="Web"/>
        <w:snapToGrid w:val="false"/>
        <w:spacing w:lineRule="atLeast" w:line="360" w:before="0" w:after="0"/>
        <w:ind w:left="720" w:hanging="360"/>
        <w:jc w:val="both"/>
        <w:rPr/>
      </w:pPr>
      <w:r>
        <w:rPr>
          <w:rStyle w:val="Emphasis1"/>
          <w:rFonts w:cs="Arial" w:ascii="Arial" w:hAnsi="Arial"/>
          <w:color w:val="000000"/>
        </w:rPr>
        <w:t xml:space="preserve">15. </w:t>
      </w:r>
      <w:r>
        <w:rPr>
          <w:rFonts w:cs="Arial" w:ascii="Arial" w:hAnsi="Arial"/>
          <w:color w:val="000000"/>
        </w:rPr>
        <w:t>It is worthy of our</w:t>
      </w:r>
      <w:r>
        <w:rPr>
          <w:rStyle w:val="Emphasis1"/>
          <w:rFonts w:cs="Arial" w:ascii="Arial" w:hAnsi="Arial"/>
          <w:color w:val="000000"/>
        </w:rPr>
        <w:t xml:space="preserve"> </w:t>
      </w:r>
      <w:r>
        <w:rPr>
          <w:rFonts w:cs="Arial" w:ascii="Arial" w:hAnsi="Arial"/>
          <w:color w:val="000000"/>
        </w:rPr>
        <w:t>observation for glorifying of God, that God hath taught weak creatures naturally to draw themselves to strong defences; and sundry sorts of them to have their several sorts of refuge (verse 18). (</w:t>
      </w:r>
      <w:r>
        <w:rPr>
          <w:rFonts w:cs="Arial" w:ascii="Arial" w:hAnsi="Arial"/>
          <w:i/>
          <w:iCs/>
          <w:color w:val="000000"/>
        </w:rPr>
        <w:t>D</w:t>
      </w:r>
      <w:r>
        <w:rPr>
          <w:rFonts w:cs="Arial" w:ascii="Arial" w:hAnsi="Arial"/>
          <w:color w:val="000000"/>
        </w:rPr>
        <w:t>.</w:t>
      </w:r>
      <w:r>
        <w:rPr>
          <w:rFonts w:cs="Arial" w:ascii="Arial" w:hAnsi="Arial"/>
          <w:i/>
          <w:iCs/>
          <w:color w:val="000000"/>
        </w:rPr>
        <w:t xml:space="preserve">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ountain springs</w:t>
      </w:r>
    </w:p>
    <w:p>
      <w:pPr>
        <w:pStyle w:val="Web"/>
        <w:snapToGrid w:val="false"/>
        <w:spacing w:lineRule="atLeast" w:line="360" w:before="0" w:after="0"/>
        <w:ind w:firstLine="200"/>
        <w:jc w:val="both"/>
        <w:rPr/>
      </w:pPr>
      <w:r>
        <w:rPr>
          <w:rFonts w:cs="Arial" w:ascii="Arial" w:hAnsi="Arial"/>
          <w:color w:val="000000"/>
        </w:rPr>
        <w:t>My</w:t>
      </w:r>
      <w:r>
        <w:rPr>
          <w:rFonts w:cs="Arial" w:ascii="Arial" w:hAnsi="Arial"/>
          <w:i/>
          <w:iCs/>
          <w:color w:val="000000"/>
        </w:rPr>
        <w:t xml:space="preserve"> </w:t>
      </w:r>
      <w:r>
        <w:rPr>
          <w:rFonts w:cs="Arial" w:ascii="Arial" w:hAnsi="Arial"/>
          <w:color w:val="000000"/>
        </w:rPr>
        <w:t>little girl gazing one day upon the brown freckled ripples of a streamlet, suddenly said to me, “Why does the water always run?” This is a question that is apt to puzzle many older minds. It seems a great mystery why hour after hour the stream should continue to flow without any diminution. You sit beside it a whole forenoon and watch a stone in its bed, and you see that the water keeps the same</w:t>
      </w:r>
      <w:r>
        <w:rPr>
          <w:rStyle w:val="Emphasis1"/>
          <w:rFonts w:cs="Arial" w:ascii="Arial" w:hAnsi="Arial"/>
          <w:color w:val="000000"/>
        </w:rPr>
        <w:t xml:space="preserve"> </w:t>
      </w:r>
      <w:r>
        <w:rPr>
          <w:rFonts w:cs="Arial" w:ascii="Arial" w:hAnsi="Arial"/>
          <w:color w:val="000000"/>
        </w:rPr>
        <w:t>level along its sides. Day after day its voice is as full-toned and its sparkle as bright as ever; and you wonder from what perennial fountain comes the inexhaustible supply. Let us ascend to the source of the stream, and we shall obtain an explanation of the mystery. We see in the cushions of moss around its source the explanation of the ceaseless flow of the streamlet down in the valley. Nearly all our mountain tops have large spaces covered with dense carpets of moss. On these the snow appears early and lingers late; and during the rest of the year the clouds and mists are constantly distilling their moisture into them. They are therefore thoroughly charged with water, and give rise, wherever the ground forms a sloping hollow, to tiny rills, which drain the mossy sides of the hill, and nourish large quantities of moss along their course; and these in their turn imbibe more moisture from the clouds and mists, and conserve the gathering waters, until at last they acquire some volume, and in well-defined channels flow down to the valley in a series of snowy cascades and sparkling pools. Moss serves on our mountains which are below the snow-line the same purpose which the glacier serves on the mountains of other lands that are above the snow-line. They each afford one of the most striking examples of those marvellous adjustments which pervade the whole economy of nature. Without the intervention of the glacier and the moss the moisture that falls on the mountain summits would speedily run off in raging torrents, inundating the plains, scattering over the cultivated fields the barren debris of the mountains, and leaving behind after their subsidence a dry white wilderness of stones and mud. But the moss and the glacier retain the moisture of the clouds, and part with it gradually and safely, allowing it to descend to the plains so gently and continuously that, instead of destroying, it imparts beauty and fertility to the fields. Associated with the glacier and the moss in the formation of the springs that run among the hills, is the tree. The Chinese have a proverb that the grandest rivers are cradled in the leaves of the pine. Artificial springs may be created among the foldings of the hills by simply digging a hole in the ground, and sheltering it from the sun’s rays by planting around it trees and bushes, when the rain that falls will drain towards this hole, and in a short time make it a source of living water. The rod of Moses, smiting the rock and producing the miraculous water from it, is thus in a line with the natural way in which the growth of the tree on the arid rock gives birth to a fountain. Periodical rains, however abundant they may be, speedily pass away and descend into the valleys with unrestrained violence, doing infinite harm. But the alpine woods retain the fallen moisture long after the storm has abated, and the surface of the hill is dried up under the scorching sun. The continued existence of moisture in these woods, and the constant evaporation from them, produce a cooler atmosphere, which in its turn attracts and condenses the vapour of the clouds and thus replenishes the springs. Nor must we omit from this wonderful partnership in the circulation of the vital fluid of the earth, the agency of rocks. Layers of sand alternating with rocky strata imbibe and retain an immense quantity of water, which supplies the source of springs. Ordinary building stones contain a large percentage of moisture. Granite and marble are highly absorbent. Limestone contains two pints of water in every cubic foot, and as it is more pierced and more easily dissolved by the carbonic acid which the rain-water holds in solution, it forms the best of all mediums for the formation of springs and wells. Hence the abundance of fountains in the Holy Land, whose geological structure is almost entirely limestone. Even the driest rock has its pores filled with moisture like a sponge. Mountain rocks are thus vast storehouses of water, which husband and equalize the supply, and replenish the springs with unfailing regularity, independently of the varying rainfall. Very mysterious seems the origin of a spring as it sparkles up from the bosom of the mountain, from the heart of the rock into the sunshine. We do not wonder that in ancient times it should be regarded as the local haunt of some Divine presence, the sites of the Grecian oracles were always beside springs, whose water gushing up from the dark depths of the earth expressively symbolized the Divine voice speaking from the unseen world. And in harmony with the same idea, the Hebrew name of a prophet was derived from the bubbling forth of the waters of a spring, implying that his utterances were the irresistible overflowings of the Divine fountain of inspiration in his soul. Beside the well of Sychar, incarnate in human form, in visible manifestation to the eyes of men, was the great Reality to whom all these myths and symbols pointed, who thirsted Himself that He might give us to drink. And if our eyes be purged with spiritual eye-salve, we too shall see beside every spring the True Oracle, the Great Prophet, the Divinity of the waters who “sendeth the springs into the valleys which run among the hills.” (</w:t>
      </w:r>
      <w:r>
        <w:rPr>
          <w:rFonts w:cs="Arial" w:ascii="Arial" w:hAnsi="Arial"/>
          <w:i/>
          <w:iCs/>
          <w:color w:val="000000"/>
        </w:rPr>
        <w:t>H</w:t>
      </w:r>
      <w:r>
        <w:rPr>
          <w:rFonts w:cs="Arial" w:ascii="Arial" w:hAnsi="Arial"/>
          <w:color w:val="000000"/>
        </w:rPr>
        <w:t>.</w:t>
      </w:r>
      <w:r>
        <w:rPr>
          <w:rFonts w:cs="Arial" w:ascii="Arial" w:hAnsi="Arial"/>
          <w:i/>
          <w:iCs/>
          <w:color w:val="000000"/>
        </w:rPr>
        <w:t xml:space="preserve"> Macmil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7" w:name="14"/>
      <w:bookmarkEnd w:id="47"/>
      <w:r>
        <w:rPr>
          <w:rStyle w:val="Large1"/>
          <w:rFonts w:cs="Arial" w:ascii="Arial" w:hAnsi="Arial"/>
          <w:color w:val="000000"/>
          <w:sz w:val="24"/>
          <w:szCs w:val="24"/>
        </w:rPr>
        <w:t>Verse 14</w:t>
      </w:r>
    </w:p>
    <w:p>
      <w:pPr>
        <w:pStyle w:val="Web"/>
        <w:snapToGrid w:val="false"/>
        <w:spacing w:lineRule="atLeast" w:line="360" w:before="0" w:after="0"/>
        <w:jc w:val="both"/>
        <w:rPr>
          <w:rFonts w:ascii="Arial" w:hAnsi="Arial" w:cs="Arial"/>
          <w:color w:val="000000"/>
        </w:rPr>
      </w:pPr>
      <w:hyperlink r:id="rId30">
        <w:r>
          <w:rPr>
            <w:rStyle w:val="InternetLink"/>
            <w:rFonts w:cs="Arial" w:ascii="Arial" w:hAnsi="Arial"/>
            <w:color w:val="000000"/>
          </w:rPr>
          <w:t>Psalms 104: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causeth the grass to grow.</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 the hayf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ss is in itself instruct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the symbol of our mortality. The whole history of man may be seen in the meadow. He springs up green and tender, subject to the frosts of infancy, which imperil his young life; he grows, he comes to maturity, he puts on beauty even as the grass is adorned with flowers; but after a while his strength departs and his beauty is wrinkled, even as the grass withers and is followed by a fresh generation, which withers in its tu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n emblem of the wicked. As the Eastern husbandman gathers up the green herb, and, despite its former beauty, casts it into the furnace, such must be your lot, O vainglorious sinn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a picture of the elect of God. How like the grass are God’s people for this reason, that they are absolutely dependent upon the influences of heaven! Our fields are parched if vernal showers and gentle dews are</w:t>
      </w:r>
      <w:r>
        <w:rPr>
          <w:rStyle w:val="Emphasis1"/>
          <w:rFonts w:cs="Arial" w:ascii="Arial" w:hAnsi="Arial"/>
          <w:color w:val="000000"/>
        </w:rPr>
        <w:t xml:space="preserve"> </w:t>
      </w:r>
      <w:r>
        <w:rPr>
          <w:rFonts w:cs="Arial" w:ascii="Arial" w:hAnsi="Arial"/>
          <w:color w:val="000000"/>
        </w:rPr>
        <w:t>witheld, and what are our souls without the gracious visitations of the Spirit? Sometimes through severe trials our wounded hearts are like the mown grass, and then we have the promise, “He shall come down like rain upon the mown grass: as showers that water the earth.” Thank God for that old saying, which is a gracious doctrine as well as a true proverb, “Each blade of grass has its own drop of dew.”</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s comparable to the food wherewith the Lord supplies the necessities of His chosen ones (</w:t>
      </w:r>
      <w:hyperlink r:id="rId31">
        <w:r>
          <w:rPr>
            <w:rStyle w:val="InternetLink"/>
            <w:rFonts w:cs="Arial" w:ascii="Arial" w:hAnsi="Arial"/>
            <w:color w:val="000000"/>
          </w:rPr>
          <w:t>Psalms 23: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s seen in the growing of the gr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a Worker. The simple production of grass is not the result of natural law apart from the actual work of God; mere law would be inoperative unless the great Master Himself sent a thrill of power through the matter which is regulated by the law--unless, like the steam-engine, which puts force into all the spinning-jennies and wheels of a cotton-mill, God Himself were the motive power to make every wheel revolve. How I could fall down, and find rest on the grass as on a royal couch, now that I know that my God is there at work for His creatur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a great Caretaker. He gives grass to the cattle, and He will give grace to you.</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working in the grass for the cattle gives us illustrations concerning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eventing grace may here be seen in a symbol. Grass grew before cattle were made. And what a mercy that covenant supplies, for God’s people were prepared before they were born. Long before sin came into the world the everlasting mercy of God foresaw the ruin of sin, and provided a refuge for every elect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I perceive an illustration of free grace, for wherever the ox comes into the field, he brings no money with him. There is the food ready for him, but he brings nothing with which to purchase it. So I, poor needy sinner, having nothing, come, and receive Christ without money and without pr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why is it that God gives the cattle the grass? The reason is because they belong to Him. “The silver and the gold are mine, and the cattle upon a thousand hills.” How is it that Christ is provided for God’s people? Because “the Lord’s portion is His people; Jacob is the lot of His inheritanc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are for the lonely and obscure</w:t>
      </w:r>
    </w:p>
    <w:p>
      <w:pPr>
        <w:pStyle w:val="Web"/>
        <w:snapToGrid w:val="false"/>
        <w:spacing w:lineRule="atLeast" w:line="360" w:before="0" w:after="0"/>
        <w:ind w:firstLine="200"/>
        <w:jc w:val="both"/>
        <w:rPr/>
      </w:pPr>
      <w:r>
        <w:rPr>
          <w:rFonts w:cs="Arial" w:ascii="Arial" w:hAnsi="Arial"/>
          <w:color w:val="000000"/>
        </w:rPr>
        <w:t>Grass does not merely grow where men take care of it, but up there on the side of the lone Alp, where no traveller has ever passed. Where only the eye of the wild bird has beheld their lonely verdure, moss and grass display their beauty; for God’s works are fair to other eyes than those of mortals. And you, solitary child of God, dwelling unknown and obscure, in a remote hamlet, you are not forgotten by the love of Heaven. He maketh the grass to grow all alone, and shall He not make you flourish despite your loneliness? He can bring forth your graces, and educate you for the skies, in solitude and neglect. The grass, you know, is a thing we tread upon, nobody thinks of its being crushed by the foot, and yet God makes it grow. Perhaps you are oppressed and down-trodden, but let not this depress your spirit, for God executeth righteousness for all those that are oppressed: He maketh the grass to grow, and He can make your heart to flourish under all the oppressions and afflictions of life, so that you shall still be happy and holy, though all the world marches over you; still living in the immortal life which God Himself bestows upon you, though hell itself set its heel upon you. Poor and needy one, unknown, unobserved, oppressed and downtrodden, God makes the grass to grow, and He will take care of you.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48" w:name="16"/>
      <w:bookmarkStart w:id="49" w:name="17"/>
      <w:bookmarkEnd w:id="48"/>
      <w:bookmarkEnd w:id="49"/>
      <w:r>
        <w:rPr>
          <w:rStyle w:val="Large1"/>
          <w:rFonts w:cs="Arial" w:ascii="Arial" w:hAnsi="Arial"/>
          <w:color w:val="000000"/>
          <w:sz w:val="24"/>
          <w:szCs w:val="24"/>
        </w:rPr>
        <w:t>Verse 16-17</w:t>
      </w:r>
    </w:p>
    <w:p>
      <w:pPr>
        <w:pStyle w:val="Web"/>
        <w:snapToGrid w:val="false"/>
        <w:spacing w:lineRule="atLeast" w:line="360" w:before="0" w:after="0"/>
        <w:jc w:val="both"/>
        <w:rPr>
          <w:rFonts w:ascii="Arial" w:hAnsi="Arial" w:cs="Arial"/>
          <w:color w:val="000000"/>
        </w:rPr>
      </w:pPr>
      <w:hyperlink r:id="rId32">
        <w:r>
          <w:rPr>
            <w:rStyle w:val="InternetLink"/>
            <w:rFonts w:cs="Arial" w:ascii="Arial" w:hAnsi="Arial"/>
            <w:color w:val="000000"/>
          </w:rPr>
          <w:t>Psalms 104:16-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trees of the Lord are full of sap.</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s of the Lor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cedars are amongst the most beautiful of the trees--majestic in appearance, towering in stature, and enormous as to girth. Being indigenous to Palestine, they are fitly called trees of the Lord’s planting, for no human hand has fixed them on their heights. Moreover, it must be God who waters them, from the river that is always full. Despite their exposed position, they are ever green, and always fragrant: they never shed their leaves, and from every branch and spine exudes a sweet aroma. “The trees of the Lord are full of sap.” And that sap is sweetly scented. “The smell of Lebanon” is most delightful, and the cedars themselves are the noblest and the royalest amongst the trees of the forest. Let us give glory to God, as we view every object of His cure, every token of His power. The cedars are a fitting type of the people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first likeness that I trace is as to ownership and possession. The cedars are “the trees of the Lord.” They are His peculiar property; His mark is on them, if I may so speak. We own no proprietorship but that of God Most High. His we are, and Him we ought to serve. “The Lord’s portion is His people.” The Lord has planted the cedars and His Saints; therefore He owns both. If there is any beauty in us, any blossom on us, any promise of fruit, any shadow or shelter for our fellows, it is the Lord’s doing, and it is marvellous in our eyes if we are members of Christ’s Church through faith in Him, it was His Spirit that planted us upon the hills of God.</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God’s people resemble cedars because of their beauty and majesty. I associate those two adjectives, for it takes at least two to describe the peculiar charm of the cedar tree. It is possessed alike of grace and grandeur. So should it be with Christians. There should be about every lover of the Lord a tender spirit, a loving disposition, the beauty of holiness, the charm of grace: and there should be withal a sacred dignity, a laudable ambition, a holy audacity, high up-holding of the head--not in selfish pride, but in simple tru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feature of these trees to which our text specially directs us is their vitality. They are full of sap. The sap of the tree is as the blood of the body--and “the blood is the life thereof.” It is this same sap which is the secret of its growth from the sapling stage to the full maturity of which we have been speaking; and it is the grace of our Lord Jesus Christ, the power of this blessed Book, and the influence of the good Spirit in our hearts, which make us to grow. Oh, that all my powers of heart, and head, and thought, and wish, and feeling, felt the blessed influence of the Divine life. I cannot bring forth fruit, I cannot hope to be fresh and green, unless I also am thus full of sap.</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e shall also do well to seek to be like the cedars as to their utility. I venture to class under this head their ornamental character. We get into a habit of dissociating these two qualities--ornament and usefulness. I cannot at all see why a thing cannot be both ornamental and useful. If it can be only one, I know which I prefer. Away with the mere ornamental, and let us have what is practical and serviceable. But if we can combine the two, so much the better: what say you? The cedars are both ornamental and useful. We have spoken of their charm and grace, and I put that down as one of their uses. Do you not think God designed that some eye should be gratified by a look at His cedars? You know that wherever trees are, the adjoining country is rendered much more fertile through their presence. Some lands have been quite transformed by the patient planting of trees. Oh, where the Church exists, if the members are often of this sort, there will be blessing all around. The wide-spreading cedars gave grateful shade. This was the beauty of their branches, that ‘twixt them the sunshine could scarcely filter through; and in those hot lands it was gratifying indeed to get beneath those boughs. Have you shaded anybody? Have you tried to help the sick, to feed the hungry, to clothe the naked, and to teach the ignorant? That is your work. Do it for Jesus, and your reward is sure. The cedar trees were useful, too, for building purposes. The woodwork of the House of the Lord was of cedar-beams. You know what this meant for the cedars--the axe had to be plied upon them. They must needs he cut and planed and squared, that they might have their place in the Sanctuary, the Lord make us content even for this. If we can serve Thee better, let Thine axe come upon us; let us know the sharp edge of sorrow, and the heavy tool of trial. What matters it if we by so suffering can take honourable place in the building of God, and help to glorify the Name of Jesus! (</w:t>
      </w:r>
      <w:r>
        <w:rPr>
          <w:rFonts w:cs="Arial" w:ascii="Arial" w:hAnsi="Arial"/>
          <w:i/>
          <w:iCs/>
          <w:color w:val="000000"/>
        </w:rPr>
        <w:t>T</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ees 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sap is the vital principle of vegetation, so is the holy spirit the Lord and Giver of life--of all life in every realm where living things move and have their being. But the life of man is the highest outcome of His vital force, revealing itself in his physical, mental, and emotional energy. From Him and from Him alone has come that most wonderful of all forces, which can arrest the moral decay within the souls of men and transform them into living trees of the Lord’s right-hand plant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reation of the Christian Church was an evidence of this Divine ener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evidence of the indwelling of the Holy Spirit in the Church is its imperishable vitality. He has enabled it to grow through all these centuries, to survive the wear and tear of years, the storms of persecution--still clothed with foliage, and laden with fruit for the healing of the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f the presence of the indwelling Spirit accounts for the existence and indestructible vitality of the Church, it also explains the marvellous variety of its forms of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ovements of the sap are suggestive of the methods by which the Holy Spirit conveys His life to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mystery in His operations. Nature in all her works for ever “half reveals and half conceals the soul within.” So is it with the energy of the Lord and Giver of Life. His ways are past tracing out, nor can it be otherwise. He is a Spirit, moving with absolute freedom whensoever He listeth on whomsoever He pleaseth, in whatever manner He may choo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analogy between the movement of the sap and the energy of this spiritual life lies in its gentle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partiality of the Holy Spirit’s influence. The sap leaves no part of the tree unvisited. The unseen network of roots and fibres, the pillared stem and its bark, the branches and their twigs, with the innumerable leaves--all receive their supply. It is so with the individual--the mind, will, and affections, aye and the body also, are penetrated by the Divine influence. It is so when the Divine grace descends upon a congregation--it reaches the richest and the poorest, the youngest and the oldest, the learned and the illiterate. It will be so when it enters the open heart of the habitable world--for we may perceive by the very trees of the wood that God is no respecter of pers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Returning once more to the trees of the Lord, we see in their abounding fulness the response they give to the spring life imparted. They are filled--they are satisfied. The human heart is not like the three things of the wise man--the grave, the thirsty earth, the flame of fire--insatiable. It longs and craves and seeks, but there is a supply. “We cannot hope from outward forms to win the passion and the life whose fountains are within,” but the Holy Spirit brings to the soul that inward stream of life to fill it with all the fulness of God. Then are we satisfied, as the trees are, and for similar reasons. Their yearnings are appeased--the impulse to unfold themselves in form, colour, movement, is met, and that mysterious ecstasy of travail to bear fruit is abundantly fulfilled. (</w:t>
      </w:r>
      <w:r>
        <w:rPr>
          <w:rFonts w:cs="Arial" w:ascii="Arial" w:hAnsi="Arial"/>
          <w:i/>
          <w:iCs/>
          <w:color w:val="000000"/>
        </w:rPr>
        <w:t>E</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Brai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trees of the Lord </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a Spring discourse):--They are “trees of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n account of the peculiarities of their structure. They reveal a new idea of the creative mind. They are neither Phaenogams, or flowering plants, nor Cryptogams, or flowerless, and have many points of alliance with club-moss. They combine the highest appearance with the lowest structure, and are thus links binding together the two great orders of vegetation. In them we have an example among plants of a common principle in God’s moral procedure towards His creatures, choosing the weak things of the world to confound the things which are mighty, and giving more abundant honour to that which lacked. Into the earthen vessel of the humble organization of the cedars He has poured the glory of the highest development, that the glory may be seen to be all His own. And in this wondrous combination of types in the “trees of the Lord” we have a dim foreshadowing of “Him who dwelt in the bush”; who united in Himself the highest and the lowest, God and man, in one person for ever; and who still, though in the midst of the throne, dwells with the man that is of an humble and contrite heart. The cedars are “trees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n account of the antiquity of their type. Of this class Preadamite forests were principally composed. In every stratum in which arborescent fossils occur we can trace this antique tree pattern. We burn the relics of extinct cedars in our household fires, as the microscopic investigation of the coal formation reveals. They form the evergreen link between the ages and the zones, growing now as they grew in the remote past, inhabiting the same latitudes, and preserving the same appearances in bulk and figure. Universal in space and universal in time they are monuments of the unchangeableness of the Ancient of Days--proofs indisputable that the vegetable kingdom did not commence as monads, or vital points, but as organisms so noble and complicated that even the most bigoted advocate of the development theory must admit that they could not have been formed by the agency of physical force. During untold ages the cedars were the sole examples of forest vegetation. They afford an illustration of a general law of the deepest philosophic import, namely, that the first introduced animals or plants of any class have been combining types. From the side, as it were, of those Preadamite cedars God took the ribs, of which He made the graceful palm-tree to yield its welcome shade and fruit in the thirsty desert, and the beautiful apple-tree to clothe itself with its bridal dress of blossoms under the smiling, tearful skies of the northern spring. Thus is illustrated that the ceaseless working of the Creator hitherto has been exercised only in the eternal unfolding of the original conception. The cedars are “trees of the Lor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n account of the majesty of their appearance. Religion and poetry have sounded so loudly the praise of the cedar that it has become the most renowned natural monument in the world. At an elevation of six thousand feet, with their roots firmly planted in the moraines of extinct glaciers, with their trunks riven and furrowed by lightning, with the snows of Lebanon gleaming white through their dusky foliage, who can fail to feet the force of the psalmist’s words, “The trees of the Lord are full of sap,” etc. (</w:t>
      </w:r>
      <w:r>
        <w:rPr>
          <w:rFonts w:cs="Arial" w:ascii="Arial" w:hAnsi="Arial"/>
          <w:i/>
          <w:iCs/>
          <w:color w:val="000000"/>
        </w:rPr>
        <w:t>H</w:t>
      </w:r>
      <w:r>
        <w:rPr>
          <w:rFonts w:cs="Arial" w:ascii="Arial" w:hAnsi="Arial"/>
          <w:color w:val="000000"/>
        </w:rPr>
        <w:t>.</w:t>
      </w:r>
      <w:r>
        <w:rPr>
          <w:rFonts w:cs="Arial" w:ascii="Arial" w:hAnsi="Arial"/>
          <w:i/>
          <w:iCs/>
          <w:color w:val="000000"/>
        </w:rPr>
        <w:t xml:space="preserve"> Macmil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undance of the trees</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A.V. the words “of sap” are added by the translator; in R.V. the translation is, “The trees of the Lord are satisfied.” I think that the true meaning is indicated by A.V. without the addition of the words “of sap,” which the translators added. It is not contentment which the trees suggest to the writer; it is not merely abundance of moisture or sap in their veins; vegetation suggests fulness, abundance. The trees of the Lord are full of everything--full of sap, full of leaves, full of blossoms, full of fruit, full of shade, full of singing-birds, full of seeds for new trees. It is very strange that men should not understand the message which the abundant provision of God in nature has for them. If this teeming earth were cultivated, and all that she offers in her palm were freely distributed, there would be no hungry men in all this globe of ours. But if God thus provides for the body which to-day is and to-morrow is not, does He make only niggardly provision for the soul? No, no. The trees of the Lord are full--always full (</w:t>
      </w:r>
      <w:hyperlink r:id="rId33">
        <w:r>
          <w:rPr>
            <w:rStyle w:val="InternetLink"/>
            <w:rFonts w:cs="Arial" w:ascii="Arial" w:hAnsi="Arial"/>
            <w:color w:val="000000"/>
          </w:rPr>
          <w:t>2 Corinthians 9: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e of God is like the vegetation of the earth, in all places. Climb the Alp, and far up on its side you pluck the edelweiss. God was here before you. Go out upon the desert, and far out in that sterile plain you find the waving palm growing beside the spring. God was there before you. Go with your message of cheer to some down-town ward where men are</w:t>
      </w:r>
      <w:r>
        <w:rPr>
          <w:rStyle w:val="Emphasis1"/>
          <w:rFonts w:cs="Arial" w:ascii="Arial" w:hAnsi="Arial"/>
          <w:color w:val="000000"/>
        </w:rPr>
        <w:t xml:space="preserve"> </w:t>
      </w:r>
      <w:r>
        <w:rPr>
          <w:rFonts w:cs="Arial" w:ascii="Arial" w:hAnsi="Arial"/>
          <w:color w:val="000000"/>
        </w:rPr>
        <w:t>crowded together thicker than corpses in a cemetery, and between the chinks in the pavement are seen blades of grass. God was there before you. As in nature, so in grace. God’s prophets are not all confined to Judaism; God’s grace is not all confined to Christendom. Wherever a man has been found bowing the knee and lifting up the heart, there God’s grace has been responding; for God’s grace reaches unto all them that call upon Him, by whatever name, through whatever form, in whatever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God’s grace is everywhere, like the trees, God’s grace is freely offered unto all, as the forest offers its shade alike to the wild beast and to the domestic animal, and its shelter for nests alike to the large</w:t>
      </w:r>
      <w:r>
        <w:rPr>
          <w:rStyle w:val="Emphasis1"/>
          <w:rFonts w:cs="Arial" w:ascii="Arial" w:hAnsi="Arial"/>
          <w:color w:val="000000"/>
        </w:rPr>
        <w:t xml:space="preserve"> </w:t>
      </w:r>
      <w:r>
        <w:rPr>
          <w:rFonts w:cs="Arial" w:ascii="Arial" w:hAnsi="Arial"/>
          <w:color w:val="000000"/>
        </w:rPr>
        <w:t>and the little, and drops its fruit alike into the hands of the good and the evi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w:t>
      </w:r>
      <w:r>
        <w:rPr>
          <w:rFonts w:cs="Arial" w:ascii="Arial" w:hAnsi="Arial"/>
          <w:i/>
          <w:iCs/>
          <w:color w:val="000000"/>
        </w:rPr>
        <w:t xml:space="preserve"> </w:t>
      </w:r>
      <w:r>
        <w:rPr>
          <w:rFonts w:cs="Arial" w:ascii="Arial" w:hAnsi="Arial"/>
          <w:color w:val="000000"/>
        </w:rPr>
        <w:t>grace of God, like the trees of God, is everywhere, and for every one; and it is clothed with a great, great power. Ask the child what is the greatest manifestation of force in the world. Perhaps he will summon you to the battlefield. “Listen,” he will say, “to all these cannon belching out their thunderous tones; what power there is.” Perhaps he will carry you to the factory. “See,” he will say, “this ponderous engine driving its great wheels, and stirring all thin factory with its vibrating life.” But when he is wiser he will go to the forest, where there is no sound of hammer or of saw, no buzz or bustle of wheel, no bang as of cannon; but in one great forest more power is wrought, it is said, than in all the factories in the world put together. The power of God is the power of a silent love. The still, small voice is more than the fire, the tempest, or the earthquake. Not in Sinai, but in Calvary; not in deluge of water or destroying flame, but in the manger and the cross, is the power of God witnes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y God shall supply all your need.” There is scarce any physical need of man which the carpeted and sheltering earth does not provide. And this is what the abundant trees</w:t>
      </w:r>
      <w:r>
        <w:rPr>
          <w:rStyle w:val="Emphasis1"/>
          <w:rFonts w:cs="Arial" w:ascii="Arial" w:hAnsi="Arial"/>
          <w:color w:val="000000"/>
        </w:rPr>
        <w:t xml:space="preserve"> </w:t>
      </w:r>
      <w:r>
        <w:rPr>
          <w:rFonts w:cs="Arial" w:ascii="Arial" w:hAnsi="Arial"/>
          <w:color w:val="000000"/>
        </w:rPr>
        <w:t>whisper, bending their leaves to you, to repeat the message: “God is able to make all grace, abound toward you, that you at all times, having all sufficiency in all things, may abound unto all good works.” We need not wait for the great transition, but here and now we may walk by the river of the water of life, we may walk under the shade of those trees whose leaves are for the healing of the nations, and we may pluck the fruit of that only tree that bears its fruit every month. Other trees lie bare and sere through the long winter; other trees drop their fruit only in the autumn time; but this tree of life, of which they are, after all, but a poor symbol, gives forth its fruit in every month, and every manner of fruit for every manner of need; and here and now we may harvest them, fed on food more life-giving and sheltered by shade more comforting than the Garden of Eden ever knew. (</w:t>
      </w:r>
      <w:r>
        <w:rPr>
          <w:rFonts w:cs="Arial" w:ascii="Arial" w:hAnsi="Arial"/>
          <w:i/>
          <w:iCs/>
          <w:color w:val="000000"/>
        </w:rPr>
        <w:t>Lyman Abb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cedars of Lebanon, which He hath plante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dars of Lebanon</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Solomon were here, who spoke of all trees, from the hyssop on the wall to the cedar that is in Lebanon, he would greatly instruct us in the natural history of the cedar; and, at the same time, uttering similitudes and proverbs of wisdom, he would give us apples of gold in baskets of silver. But since Christ, according to His promise, is with us, one greater than Solomon is here, and we trust He will speak to our hearts concerning those who are “planted in the courts of the Lord,” and, therefore, flourish like cedars. Let the venerable cedars of Lebanon serve as witnesses concerning them. And these reve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bsence of all human culture. F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owe their planting entirely to the Lord. No human hand had any part in this work, neither delving the soil nor dropping in the fruitful cone. How those giants of the grove came to be where they are, none can tell. The early planting of these mighty trees is among the secrets which belong unto God. And this is quite true of every child of God. We are not self-planted, but God-pla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r are they dependent upon man</w:t>
      </w:r>
      <w:r>
        <w:rPr>
          <w:rStyle w:val="Emphasis1"/>
          <w:rFonts w:cs="Arial" w:ascii="Arial" w:hAnsi="Arial"/>
          <w:color w:val="000000"/>
        </w:rPr>
        <w:t xml:space="preserve"> </w:t>
      </w:r>
      <w:r>
        <w:rPr>
          <w:rFonts w:cs="Arial" w:ascii="Arial" w:hAnsi="Arial"/>
          <w:color w:val="000000"/>
        </w:rPr>
        <w:t>for their watering. The trees in the plain are fertilized by little canals running at</w:t>
      </w:r>
      <w:r>
        <w:rPr>
          <w:rStyle w:val="Emphasis1"/>
          <w:rFonts w:cs="Arial" w:ascii="Arial" w:hAnsi="Arial"/>
          <w:color w:val="000000"/>
        </w:rPr>
        <w:t xml:space="preserve"> </w:t>
      </w:r>
      <w:r>
        <w:rPr>
          <w:rFonts w:cs="Arial" w:ascii="Arial" w:hAnsi="Arial"/>
          <w:color w:val="000000"/>
        </w:rPr>
        <w:t>their roots, and therefore are they green: but these, on the top of Lebanon, who shall find a stream for them? And so is it with the Christian who has learned to live by faith. He sings, “The Lord is my Shepherd, I shall not want.” 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No mortal might protects them. They are planted on a mountain ridge no loss than six thousand feet above the level of the sea. The snow frequently lies upon their branches in enormous masses. They are in the most exposed position conceivable. Deadly dangers have threatened them from the very first. They are left unprotected, and yet the veterans survive. It is precisely the same with the Christian. He is not a hot-house plant, sheltered from temptation; he, too, stands in most exposed positions, and innumerable perils compass him about. But still he is able to say, “In all these things we are more than conquero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d they are utterly indifferent to human gaze. For thousands of years no human eye may have looked upon them. Moses desired to see them. David sang of them. But they heed not. And so with the Christian: he cares nothing for the smiles of men, and he cares as little for their frowns. He walks not before them, but “before the Lord.” He leans not upon any arm of flesh, but understands how to stand upright. Out upon the piety which depends upon the public eye. I am not to have a religion like a dog-collar, which I may slip off and on, and be glad to be rid of it; it must be part and parcel of my being. It must not be the Pharisee’s paint and tinsel which he puts on in the public place, and privately laughs at when he gets al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exultation is all for God and not for man. In vine and other fruit trees man has had some share in the product: not so here. It is all of God. The cedars have not a green leaf to magnify man with, nor a single cone with which to make him proud. And so in the Christian: there is nothing in you that can magnify man. All your thanks are due to God. You are the Lord’s trees from first to la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edar is independent of man in its expectations. They never expect man to care for them or to help them. Arab and Turk do their best to ruin the whole grove, but yet there they stand, expecting as little help from man as, in fact, they get. That is your case, O Christian. You are to depend on God alone. God is ever seeking to strike away from us all our human props and buttresses upon which we are so apt to lean. He would wean us from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dars of lebanon are a glorious display of Divine ca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abundance of their supply. “The trees of the Lord are full.” They are saturated with mois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always gre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ee their grandeur and size. In “The Land and the Book “ it is said that some of them measure forty-one feet in girth, and are a hundred feet high. Supply direct from God is better than all el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ir fragra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ir perpetuit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ow venerable they a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have fulness of living principles. “They are full of sap.” Now this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Vitally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ssentially myster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adically secre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ermanently activ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xternally operativ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Greatly to be desired. Think, what glory to God a full-grown Christian brings to God Let us have this fulness of lif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edars of Lebano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cedar is the tree </w:t>
      </w:r>
      <w:r>
        <w:rPr>
          <w:rFonts w:cs="Arial" w:ascii="Arial" w:hAnsi="Arial"/>
          <w:i/>
          <w:iCs/>
          <w:color w:val="000000"/>
        </w:rPr>
        <w:t xml:space="preserve">par excellence </w:t>
      </w:r>
      <w:r>
        <w:rPr>
          <w:rFonts w:cs="Arial" w:ascii="Arial" w:hAnsi="Arial"/>
          <w:color w:val="000000"/>
        </w:rPr>
        <w:t>of the Bible--the type of all forest vegetation. Religion and poetry have sounded its praises so loudly and repeatedly that it has become the most renowned natural monument in the woods. For untold ages it covered the rugged slopes of Lebanon with one continuous forest of verdure and fragrance, and formed its crowning “glory.” The ravages of man, carried on century after century, in the most ruthless manner, laid its proud honours low; and now only a few scattered groves survive amid the fastnesses of the highest valleys to tell of the splendour that had perished. But what a magnificent relic the one grove of Kadisha is! Each huge trunk, scarred and hoary with the elemental strife of hundreds of years, still spreads out its great gnarled boughs laden with emerald foliage and exquisite cones, “full of sap” in the freshness of undying youth, so that we cannot wonder at the superstition of the awe-struck Arabs, who attribute to the cedars not only a vegetative power, which enables them to live eternally, but also a wise instinct, an intelligent foresight, by means of which they understand the changes of the weather, and provide accordingly. No temple of Nature can be grander than the interior of that grove, where the natives of the neighbouring villages celebrate mass annually in June. It is a spot unique on earth. The sacred associations of thousands of years crowd around one there. In the fragrance of the cedars comes up the richness of Bible memories; each sight and sound suggest some incident alluded to by psalmist or prophet, and a feeling of awe and reverence, such as few other scenes can inspire, fills the soul to overflowing. There, at an elevation of six thousand feet, with their roots firmly planted in the moraines of extinct glaciers, with their trunks riven and furrowed by lightnings, with the snows of Lebanon gleaming white through their dusky foliage, with the stillness of earth’s mightiest powers asleep around them, who can fail to feel the force of the psalmist’s words, “The trees of the Lord are full of sap; the cedars of Lebanon which He hath planted.” (</w:t>
      </w:r>
      <w:r>
        <w:rPr>
          <w:rFonts w:cs="Arial" w:ascii="Arial" w:hAnsi="Arial"/>
          <w:i/>
          <w:iCs/>
          <w:color w:val="000000"/>
        </w:rPr>
        <w:t>H</w:t>
      </w:r>
      <w:r>
        <w:rPr>
          <w:rFonts w:cs="Arial" w:ascii="Arial" w:hAnsi="Arial"/>
          <w:color w:val="000000"/>
        </w:rPr>
        <w:t>.</w:t>
      </w:r>
      <w:r>
        <w:rPr>
          <w:rFonts w:cs="Arial" w:ascii="Arial" w:hAnsi="Arial"/>
          <w:i/>
          <w:iCs/>
          <w:color w:val="000000"/>
        </w:rPr>
        <w:t xml:space="preserve"> Macmil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raciousness of a devout soul</w:t>
      </w:r>
    </w:p>
    <w:p>
      <w:pPr>
        <w:pStyle w:val="Web"/>
        <w:snapToGrid w:val="false"/>
        <w:spacing w:lineRule="atLeast" w:line="360" w:before="0" w:after="0"/>
        <w:ind w:firstLine="200"/>
        <w:jc w:val="both"/>
        <w:rPr/>
      </w:pPr>
      <w:r>
        <w:rPr>
          <w:rFonts w:cs="Arial" w:ascii="Arial" w:hAnsi="Arial"/>
          <w:color w:val="000000"/>
        </w:rPr>
        <w:t>A traveller tells us that in the wood, bark, and even the cones of the cedar there is an abundance of resin. They are saturated with it, so that he says he can scarcely touch one of the cedars of Lebanon without having the turpentine or resin of them upon his hands. That is always the way with a truly healthy Christian, his grace is externally manifested. There is the inner life within, it is active, and by and by when it is in a right state it saturates everything. You talk with the gracious man, he cannot help talking about Christ; you go into his house, you will soon see that a Christian lives there; you notice his actions and you will see he has been with Jesus. He is so full of sap that the sap must come out. He has so much of the Divine life within, that the holy oil and Divine balsam must flow from hi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Where the birds make their nest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ttle birds and cedar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John Ruskin makes bold to say that “every real triumph of natural science is anticipated” in this, the 104th, psalm. By which he means that the Hebrew poet has found out the “bright shoots of everlastingness” that flash for ever behind the veil of nature, while physical students of our day are too much absorbed in examining and admiring the veil itself. “The cedars of Lebanon” show more than the pretty playfulness of blind force; they are parts of a living whole. “Little birds”--such the word signifies--prove more than the skilfulness of mechanical adjustment; they prove that God likes a pretty little thing, and cares for it well. These tiny, roving minstrels of the air find a happy home in the venerable trees of God’s planting. The little and the great are fitted for each other: the great give the home, the little give the song. Wings and flowers, feathers and leaves, are adjusted to meet mutual wants and cultivate mutual trade. So God wil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No greatness is self-complete. The spirit of the angels has been given largely to the forces of nature--“are they not all ministering spirits?” Is not the sea a servant, the wind a servant, and the sun a servant to the needs of man? Does he not count the lightning and the breeze and the moon among his maidservants? Had God created a larger sun than that which lights us now; had He made its face more clear, its heart more fiery, but had not given it a ministering spirit, that would be a worthless sun. If the sun we now have had been more independent, rising and setting according to its fancy, making winter in a fit of bad humour, and making summer after coming to itself again; if it burned its fires without caring anything for the comfort of the worlds under its government, there would be no longer any Cosmic life. But the sun knoweth its going down; and its light and heat have been blessed with the spirit of the angels--the spirit of generous service. The best minds of the world do not gather knowledge to keep it for themselves, but to share it with all. The best thinker that ever trod the earth was the young teacher of Nazareth, who was not ashamed to publish the highest truths of heaven in a common and popular language. His parables are meek and gentle enough to come in as the door of the poorest cottage. Had Christ been less a servant He would have been less a God. His generosity of intellect has made Him the Teacher of the ages the best disciples of God are the best teachers of m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true Christian life delights in the service of others. To the religious idler the chapter of excuses is a very interesting chapter; and there are many in the Church to-day who know every verse of it by heart. What could the cedars of Lebanon say if they wanted to refuse shelter to the little bi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ight say that they were too venerable to serve such poor little things. Is there not a murmur like this on the lips of the Church? saying under its breath that it is too venerable “to go out into the highways and hedges” to search for the wounded poor? the way is too rugged and too far to go after the lost sheep. That is not the speech of God. Eternity was not too far away for Him to think of saving man. No Church can live on its past history. When it gives itself too much to the reading of “the genealogies of the family,” its decay is beginn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might say that there were other trees in plenty who could serve the little birds. One of the chartered texts of Carlyle was that the world had made the value of a soul to be notching. And his severe way of putting the truth calls for the solemn thought of the Church. “Souls” are lost in the “congregation”; and we forget that the salvation of one soul is worth a life of toil and weariness and sacrifice. “You have laboured for twenty years and have made only one convert yet,” said a man unmercifully to a quiet, hard-working minister. “Have I made one convert?” was the noble answer; “here are twenty years for the next one.” One pearl won by thee for the Redeemer’s crown will shine through all heav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might say that the little birds often went away to sing. Many a village church teaches its children well, and then the glitter of city life takes them away from it before they have paid anything in return. Many a father and mother have placed the noblest sacrifices on the altar to give their boys to the world. There is a sound of loss in every home and in every church--the birds gone away from the nests. The teachers of our Sunday schools have to change their scholars often; the old leaving and the new coming. Is there not a moaning among the cedars of Lebanon for the music that is lost, the sweet carollings that have been hushed there for ever, the morning hymn and evening song silent, and the little homes empty and cold? When shall they return? This only teaches every honest workman in Zion to leave the harvest unreaped until he has reached home. The creation has been too skilfully fitted together for any good to get lost in it. If the song has forsaken the cedar where the young soul was nursed, the music of the world is richer somewhere. The hymn learned on the hallowed hearth keeps a longing in the mind for heaven. There the songsters, separated and scattered here, will meet again; and to hear them sing among the branches of the tree of life in Paradise will more than repay for the grief and distress of the parents, and the teacher, and the minister who lost them here. (</w:t>
      </w:r>
      <w:r>
        <w:rPr>
          <w:rFonts w:cs="Arial" w:ascii="Arial" w:hAnsi="Arial"/>
          <w:i/>
          <w:iCs/>
          <w:color w:val="000000"/>
        </w:rPr>
        <w:t>H</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 s Item natu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is all through a song of nature, the adoration of God in the great outward temple of the universe. Some in these modern times have thought it to be a mark of high spirituality never to obscure nature; and I remember sorrowfully reading the expressions of a godly person, who, in sailing down one of the most famous rivers in the world, closed his eyes, lest the beauties of the scene should divert his mind from scriptural topics. There may be persons who think they have grown in grace when they have attained to this; it seems to me that they are growing out of their senses. “What God hath cleansed, that call not thou common,” and nature, unlike ourselves, hath been clean from the beginning. And it is a mark not of strength but of weakness in the Divine life to forbear the study of nature. As it was a sign of weakness and not of strength for monks and hermits to shut themselves out from the world in which God had placed them. Now, let us learn from the psalmist’s contemplation of nature as given in our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for each place God has prepared a suitable form of life. For the fir trees, the stork; for the high hills, the wild goat, and so on. Now, the teaching of this is cl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ach age has its saints. So has it been, and so it ever will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every position. From the palace to the poor-house, the Christian religion is adapted to all condi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every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every city. God has an elect people everywhe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ach creature has its appropriate place. They look wretched enough out of their place. See the animals in the Zoological Gardens. Each creature looks best in his own place. So we each one are best in the position where God has placed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tially. We think otherwise, oftentimes; we say, “Oh, if we were only in such a position, how much better it would b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perimentally. God has not made two creatures precisely alike. No two leaves are: and it is so in Christian experience. Many distress themselves because they have not the experience of certain good people of whom they have read. “Have I felt precisely thus? Have I felt exactly that? If not, I am lost.” But how vain all this i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ame holds good as to individuality of character. God gives to one man one temperament: to another man another. As Luther and Melanchthon; Peter and John. Let no man wish to be what another is. Be yourselves in your relig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creature that God has made is provided with shelter. See the declarations of the text. If, then, He has so cared for the lesser creatures, can He have left man’s soul without shelt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For each creature the shelter is appropriate. An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ach creature uses its shelter. I never heard of a stork that when it met with a fir tree demurred as to its right to build its nest there, and I never heard of a coney yet that questioned whether it had a right to run into the rock. Yet the sinner does not recognize the provisions of his Saviour. He asks, “May I?” and “I am afraid it is not for me.” O sinner, come, believe in Jesus and find salvation now.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0" w:name="23"/>
      <w:bookmarkEnd w:id="50"/>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34">
        <w:r>
          <w:rPr>
            <w:rStyle w:val="InternetLink"/>
            <w:rFonts w:cs="Arial" w:ascii="Arial" w:hAnsi="Arial"/>
            <w:color w:val="000000"/>
          </w:rPr>
          <w:t>Psalms 104: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n goeth forth unto his work, and to his labour, until the evening.</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y’s work</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 from which our text is taken is one of the most complete and impressive pictures of the universe to be found in ancient literature, and it breathes the very spirit of the Hebrew race. It has been called the Psalm of the Cosmos. It moves through all creation, and begins and ends with praise. In our psalm until we reach the text, the Deity is represented as working alone, causing the grass to grow and giving to the wild beasts their food; but man goeth forth--goeth forth a self-conscious, self-acting being, a distinct person, a sovereign soul with power to shape the course of his own life and activity. And this going forth of man is not only the summing up and end of a creation, but the beginning of a new creation. Marvellous as is the material universe, in man is hidden a glory beyond that of all things visible. Because he thinks and wills, and loves, he is kindred to the Infinite Mind and Will and Heart--kindred to God; not only a creature formed and sustained by the Creator’s power, but a Son of God, begotten not made, and therefore more to God than vast worlds and burning suns. He has his origin and home in the Eternal Fatherhood with all its thought and labour and sacrifi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are we here in this world and what for? Has the question never occurred to you? Rather has it not come up often in your experience? It has been at times only a vague and fleeting curiosity. Why are we here and what for? He is a little man in a little world who thinks that he can give a complete answer to this question. Why did the Creative power send forth man into this world at all? What if he were not and never had been? Can his work and labour in his brief mortal day count for much or anything in the universal plan? The mystery is great, but it is plainly the purpose of the mystery to challenge our courage and to lead the human mind onward step by step to the conquest of the unknown. We have not drifted to the place where we now find ourselves. We are not accidents, chance appearances in the world, a mass of solitary creatures unrelated to anything truly great and significant beyond and above ourselves. Of one thing we may be certain, that the whole purpose and order of the world must have some relation to our lives, and our lives some relation to the whole purpose and order of the world. We are here, must it not be? as parts of this great creation, to fill our place in it as faithfully as we can. In childhood many of us were taught that the chief end of man is to glorify God. It is a sublime answer to our question, and cannot be improved upon, if we only put the true meaning into it. We glorify God when we give ourselves to His purpose in the world and in our human life, to His will and work. St. Paul describes himself and his companions in service and sacrifice as fellow-workers with God. In his controversy with John Stuart Mill, the French philosopher Comte said, “My Deity (Humanity) has at least one advantage over yours--he needs help, and can be helped.” Mill met the charge by saying that the theist’s God is not omnipotent, “He can be helped, Great Worker though He be.” But we are not compelled to doubt or deny the omnipotence of Deity before we can believe that our part in the Divine movement of the world is not a passive one, that we are not simple recipients and blind instruments, but allies and helpers of the Eternal Power. There prevails here and there a kind of belief in the power of God which makes all human effort appear to be unnecessary and superfluous, and which if acted on would deaden the sense of duty and be the paralysis of energy. On the other hand, what the philosopher described as the feeling of helping God, has always been cherished by the most sincere and earnest believers in the power of God over all. No one believed in the sovereignty of that power more than St. Paul, but his belief in it did not prevent him from putting forward the claim again and again, to be a fellow-worker with God. To be a fellow-worker with God may appear to be too vast and impossible an idea of the purpose of human life in this world; yet nothing is clearer and more certain than that He who made and meant man and sent him here to work and to labour until the evening has left many things for man to do in fulfilling His plans and completing His works. The Divine power in the world is not an abstract, impersonal energy, not an unembodied and wandering spirit. God in the world creating and perfecting it means His power and spirit dwelling in and working through industrious, righteous, faithful, beneficent lives. The unit of power in the world is not God isolated from man and not man isolated from God; but God and man united, working purposely and continuously together; God quickening and inspiring man and man opening his life to be a part of the Divine life of the world. How we have lost sight of this truth! And what confessions and miseries have come of our searching and effort to field God in the world outside of and apart from man; from placing God and man over and against each other as though their spheres of activity were separated by the chasm of an infinite difference! Deity has been conceived as a majestic Being dwelling apart from the universe, over-seeing it and intervening now and again by special acts, but working as a rule in profound and mighty isolation, outside of and apart from the world, outside of and apart from His children. Men have sometimes wrought and fought against the evil of the world as if they had no Divine companion at their side, and felt no need of any other help than their own. Again, at other times, they have imagined that God would do it all, that they had no place in the</w:t>
      </w:r>
      <w:r>
        <w:rPr>
          <w:rStyle w:val="Emphasis1"/>
          <w:rFonts w:cs="Arial" w:ascii="Arial" w:hAnsi="Arial"/>
          <w:color w:val="000000"/>
        </w:rPr>
        <w:t xml:space="preserve"> </w:t>
      </w:r>
      <w:r>
        <w:rPr>
          <w:rFonts w:cs="Arial" w:ascii="Arial" w:hAnsi="Arial"/>
          <w:color w:val="000000"/>
        </w:rPr>
        <w:t>Divine work, that it was their place to stand by and wait and pray. In this vast order of things we often count ourselves of little worth and significance. But our littleness is only seeming. We can think the Creator’s thoughts, be conscious of His purpose, and take some intelligent part in fulfilling that purpose. It must surely be more honouring</w:t>
      </w:r>
      <w:r>
        <w:rPr>
          <w:rFonts w:cs="Arial" w:ascii="Arial" w:hAnsi="Arial"/>
          <w:i/>
          <w:iCs/>
          <w:color w:val="000000"/>
        </w:rPr>
        <w:t xml:space="preserve"> </w:t>
      </w:r>
      <w:r>
        <w:rPr>
          <w:rFonts w:cs="Arial" w:ascii="Arial" w:hAnsi="Arial"/>
          <w:color w:val="000000"/>
        </w:rPr>
        <w:t>and pleasing to Him who made us to pray</w:t>
      </w:r>
      <w:r>
        <w:rPr>
          <w:rFonts w:cs="Arial" w:ascii="Arial" w:hAnsi="Arial"/>
          <w:i/>
          <w:iCs/>
          <w:color w:val="000000"/>
        </w:rPr>
        <w:t xml:space="preserve"> </w:t>
      </w:r>
      <w:r>
        <w:rPr>
          <w:rFonts w:cs="Arial" w:ascii="Arial" w:hAnsi="Arial"/>
          <w:color w:val="000000"/>
        </w:rPr>
        <w:t>and strive to be something. Our unreal and morbid self-depreciation cannot be acceptable to Him. We were not made to be nonentities, and the pietistic cry to be “nothing, nothing,” must be hateful in the ear of Him who created us in His own image and sent us forth to work and to labour until the eve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e are here to share the work of God in creating the world--called not only to subdue and control, but to create. “God made the heavens and the earth,” said the ancient seer; but when God made the world He did not finish it. Creation is not finished, but is always proceeding. We stand in the midst of an unending Genesis. We do right to expand the six days of the Hebrew story into the whole life of the world. “My Father,” says Jesus, “works continuously, and I work.” And in this continuous and never-ceasing work of creation man can help or hinder, develop or retard, the creative purpose and process. Things have been made possible, but man has to make the possible into the actual. The world into which he is born has all the raw material prepared to his hand, but he is here to work it into new and nobler forms. Nature is a wilderness; he must work and labour to make it a garden. Some of you are familiar with the pathetic picture which Plutarch draws of a man of the earlier period addressing the men of a later ago: “O how you are cherished of the gods, you who live now! How fortunate is your time! All Nature is engaged in giving you delights. But our birth-time was mournful and barren. The world was so new that we were in want of everything. The air was not pure, the sun was obscured, the rivers overflowed their banks, all was marsh and thicket and forest; we had neither inventions nor inventors, our misery was extreme.” The immense change which has taken place in the environment of man since the time Plutarch recalled has been due entirely to the co-operation of successive generations of mankind with God. What we behold as we look back is God creating through man, improving and completing His world, making it more habitable and home-like, less rude and barren, fairer and more fruitful. The one great teaching of modern knowledge is that not anything above a certain low level of excellence comes by natural law unaided by man; that all best things in the world of Nature to-day are the result of his thought and toil. An eminent geologist has written a book that bears the title, “The Earth as Modified by Human Action,” and one has only to read it to see the wide range of human power and to discover how closely man is in partnership with God in carrying out and completing the creative process which is still going forward on a vast scale. True! he can do nothing without God; he can create no new force; neither sun nor soil, nor plant nor seed are of his making; all the material with which lie works Nature has furnished him; but what can he not do with that material, and what has tie not done? He has modified climate, made the rivers change their course, the ocean its shore, made forests grow and made new ground for them to grow in, made the parched ground a pool and the thirsty land springs of water, changed useless ore into iron and sand into glass clearer than Nature’s crystals. Eight hundred years ago, for example, there was no such country as the Holland of our day; God had made it possible, but men had to give it frame and form. The</w:t>
      </w:r>
      <w:r>
        <w:rPr>
          <w:rFonts w:cs="Arial" w:ascii="Arial" w:hAnsi="Arial"/>
          <w:i/>
          <w:iCs/>
          <w:color w:val="000000"/>
        </w:rPr>
        <w:t xml:space="preserve"> </w:t>
      </w:r>
      <w:r>
        <w:rPr>
          <w:rFonts w:cs="Arial" w:ascii="Arial" w:hAnsi="Arial"/>
          <w:color w:val="000000"/>
        </w:rPr>
        <w:t>map of Holland now is not even what it was at the beginning of last century. It has about 120,000 more acres of land than it had then. Thus does man work with God, thus does God work along the lines of human life, thus is the ancient miracle of creation repeated--“The waters under the earth were gathered together and the dry land appeared.” Man is not only a factor in evolution but an instrument. Not without him does Nature evolve. He has his contribution to make towards the finishing and perfecting of the material universe. The message of evolution to man is, “Thou art God’s fellow-worker.” Through the animal world we see him working with creative touch, carrying out the Creator’s purpose, improving the type and elevating in the scale of being the creatures God has made. To bring flowers and fruits to their perfection the labour of man must be joined to the labour of God, and man must improve and finish what God begi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his own making and saving, in the development of personal faculty and character, man is called to work and to labour until the evening. What he can do for the earth and for the creatures and things which live upon it, he can do for himself--fulfil and finish the Creator’s purpose and plan. God makes nothing right-away and perfect at once. Like the rest of His work man was left unfinished that man himself might complete what God began. All creation moved by steady gradation up to man, and from age to age man has been moving upward, slowly finding himself, becoming more and more an intellectual and moral being, more and more a son of God able to know the truth, to discern and do the right, and to love and serve the Infinite God. Not alone and not out of nothing has he created language, literature, art, science, society, religion; but with the help of God and out of capacities which were hidden in him from the beginning and which contained the promise and potency of his future development. Faith in man, in what he can do and achieve, and in his power to create character, does not exclude but include God as the ground of all power, the giver of all good, and the helper of all endeavour. Our knowledge is knowledge of His ways in those laws which to the religious mind are His will. We can do nothing for ourselves without God, but God can do nothing with us, cannot bring us to ourselves, without our cooperation. To an extent practically unlimited we can make or mar ourselves. “Work out your salvation,” says the apostle. We cannot be passive recipients of the divinest blessings of life. But the work of God for and with man is identified not only with the salvation of individual souls and lives, but with all work we respect, honour, and rejoice in; with art, science, literature, politics, trade, with every activity that makes for the good of the community and the civilization of nations. We must not think of Him with whom we have to do as if we only had to do with Him in parts of our life and not in the whole of it; as if He were only interested in ministers of religion, missionaries, itinerant evangelists, in supplying theological colleges with students, in starting revivals, in the size of congregations and the amount of collections. His kingdom ruleth over all. Not long ago I read in the biography of an eminent business man that he would never engage in any commercial enterprise which he did not think to be beneficial to the community. That is what it means to work with God in the ways of common life. It is working in accordance with His will. The great duties, believe me, are never at the ends of the earth. Let us idealize our daily tasks and put them on the side of the Power who is working for righteousness and love in human socie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saving of the world God seeks to join men with Himself and His Christ, and calls them to work and labour with him until the evening. In the New Testament the work of reconciliation or atonement is spoken of as in a peculiar sense the work of God in our human world. We cannot conceive of the Eternal Goodness ever being insensate and passive, or as other than ceaselessly compassionate and helpful. The life of sacrifice is the law of love for heaven as for earth. It was not a new and strange work which His beloved Son came to do, but the work which He knew His Father was doing continuously. It is the Father’s work into which the Son enters. In redeeming the world, even more than in creating it, God works through men and in human ways. God the Saviour must be helped even more than God the Creator. And we--if we have the spirit of sonship to God and live in the fellowship of Jesus Christ,--cannot help sharing in the ministry of reconciliation and in the sorrow and sacrifice of that cross in the heart and life of God, which was shadowed forth in space and time in the crucifixion on Calvary. God needs strong men. His Kingdom will never come in this world without them. Men and women! what are we doing in the way of helping God to create and redeem His world? Fellow-workers with God! This is what you and I are here for in this world; this is why we are endowed with various gifts and why we ought to train them to the utmost and make the best of them; this is why we are placed in different spheres and stations, with different opportunities and duties. Fellow-workers with God! This is a vision of life at its prophetic best and when one realizes its meaning it becomes his greatest inspiration. There is no dead line in that man’s work and no slackening of effort. He keeps his faith, his freshness of spirit, his enthusiasm unto the end. (</w:t>
      </w:r>
      <w:r>
        <w:rPr>
          <w:rFonts w:cs="Arial" w:ascii="Arial" w:hAnsi="Arial"/>
          <w:i/>
          <w:iCs/>
          <w:color w:val="000000"/>
        </w:rPr>
        <w:t>J</w:t>
      </w:r>
      <w:r>
        <w:rPr>
          <w:rFonts w:cs="Arial" w:ascii="Arial" w:hAnsi="Arial"/>
          <w:color w:val="000000"/>
        </w:rPr>
        <w:t>.</w:t>
      </w:r>
      <w:r>
        <w:rPr>
          <w:rFonts w:cs="Arial" w:ascii="Arial" w:hAnsi="Arial"/>
          <w:i/>
          <w:iCs/>
          <w:color w:val="000000"/>
        </w:rPr>
        <w:t xml:space="preserve"> Hunt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an’s work-da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w:t>
      </w:r>
      <w:r>
        <w:rPr>
          <w:rFonts w:cs="Arial" w:ascii="Arial" w:hAnsi="Arial"/>
          <w:i/>
          <w:iCs/>
          <w:color w:val="000000"/>
        </w:rPr>
        <w:t xml:space="preserve"> </w:t>
      </w:r>
      <w:r>
        <w:rPr>
          <w:rFonts w:cs="Arial" w:ascii="Arial" w:hAnsi="Arial"/>
          <w:color w:val="000000"/>
        </w:rPr>
        <w:t>was a favourite with Humboldt. In his “Cosmos,” after speaking of the views of nature given in the Old Testament, as the living expression of the omnipresence of God, he says of this psalm, “We are astonished to find in a lyrical form of such limited compass the whole universe, the heavens and the earth, sketched with a few bold touches.” The section of the psalm with which our text is connected begins with the nineteenth verse and ends with the text. It is occupied with the uses of the seasons, of night and day, and the preciousness of time. These natural divisions of time fulfil high moral end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n goes forth unto his work and to his labour until the evening”--in the first place because the very existence of God makes work a universal and eternal ordinance. The first chapter of George Gilfillan’s “Alpha and Omega” is entitled, “The Solitary God Inhabiting Eternity.” But that is unthinkable. The first essential conception of God is activity. “My Father worketh even until now, and I work,” said Christ. And in my conception of God work must be a universal and eternal law. He is the God of the tiniest mote dancing in the sunbeam, as much as of the archangel standing in His presence; and in the creative design each was meant for the other, and all meet in and answer to something in man. God’s plan is one, and unity is the reigning idea. Thus all existence is in indissoluble connection with Eternal Being: and the law of work is stamped upon mineral, vegetable, animal, man, and angel--all work, led on by the great Eternal Father who is for ever working with all the ceaseless energy of almighty and unslumbering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 goeth forth unto his work and to his labour until the evening,” because not to work is sin. Idleness, indeed, often makes a business for itself. But the first blush of eternity will turn this seriousness about trifles into shame and contempt. Paul speaks of some who were “learning to be idle.” They were learning to be fussy about nothing--to be talkers and busybodies. For idleness is not mere inaction. Every life without power and effect is an idle life, and every work is an idle work in proportion as it is not done as well as we can do it. The idler sins at once against himself, the creation, his fellows, and his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 goeth forth to his work and to his labour until the evening,” and is blest in and by his work. There is a close connection between the habit of industry in secular and in spiritual things; and when our daily work is performed in the spirit of love to God and man it becomes the business of eternity. All faculties are given to be cultivated for ever, and all powers to be used at their best; therefore let your best to-day be but the starting-point for something better to-morrow. Sir Joshua Reynolds sat at one time thirty-six hours before the canvas that he might bring out in beauty “the human face divine.” You are doing more and greater than painting a human face; you are “putting on Christ,” making an immortal soul divine, and therefore you are under obligation to “Adorn the doctrine of God our Saviour in all things.” He who does this finds his very creed steeped in lov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Man goeth forth unto his work and to his labour until the evening.” This ordinance finds its highest development in the spiritual life. There could be no saving religion without duties to perform, powers to develop, sacrifices to make, and a personal God to love and obey. One of the greatest preachers of the past century is reported to have said that “Salvation could be secured between two ticks of the clock.” Now, while that is true, it requires so much explanation to guard it from misconception that perhaps it were better it never had been said. Salvation in the sense of the pardon of sin is a free gift bestowed the moment the sinner believes in Jesus Christ. But it is one thing to get into the way that leads to heaven, and another to pass through life’s dangers, fulfil life’s duties, and accomplish life’s work, so that the verdict of the God of Truth shall be, “Well done, good and faithful servant.” True success only comes with all-round endeavour of head, hand, and heart. Half-heartedness is wasted power. Only at the Cross do we obtain motive power enough to do our work well. But here being is more than doing. “If,” says one, “you do a great thing and lose your temper in doing it, you are like a man who toils up a hill to find a shilling and loses a sovereign on the way.” If we would do more, we must be more. Do you know this high and holy meaning of life? The Kingdom of God has come nigh unto you, but have you entered into that Kingdom? Our opportunities are great and precious, but the better the opportunities the worse the waste. The prodigal was ruined by the portion of goods falling to him. God’s gift of time is sufficient; there is plenty of time for work, but not an hour for wast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n goeth forth unto his work and to his labour until the evening.” Yes, man. “More than men,” says John Pulsford, “you cannot be; and if you are less, your own nature will never forgive you.” And forget not that the greatest thing we shall ever see in earth or heaven is a man--“a Man upon the Throne.” “Until the evening,” for after all no man is given to see his work through. Until the evening bell call the worker home. Soon, and sudden as a tropical night, may the shades of the evening fall. Then, I would rather be found working than resting. (</w:t>
      </w:r>
      <w:r>
        <w:rPr>
          <w:rFonts w:cs="Arial" w:ascii="Arial" w:hAnsi="Arial"/>
          <w:i/>
          <w:iCs/>
          <w:color w:val="000000"/>
        </w:rPr>
        <w:t>Hugh M’Gah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k is a duty. “Six days shalt thou labour,” is as much a Divine ordinance as is the command to do no work on the seventh. He who is idle seven days is as out of harmony with God’s law as is he who toils without a break. Paul’s command, “That if any man would not work neither should he eat,” represents the ideal to which society, as it grows perfect, will tend. The idle man is neither happy nor healthy. Says Carlyle, “To make some nook of God’s creation a little fruitfuller, better, more worthy of God; to make some human hearts a little wiser, manfuller, happier,--more blessed, less accursed! It is work for a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ork is a right. While some will not work, many who would cannot get it to do. And men and women are in poverty, and near to starvation, who would gladly toil had they the chance. We need to have the teaching of Christ applied more broadly to this than it has ever yet been. No employer has a right to think simply of getting all he can out of his men, and then to discharge them when trade is slack, while he himself is living luxuriously on the fruit of their toi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ork has, or ought to have, a limit. “Until the evening.” “Come ye apart,” said Christ, “and rest awhile.” That is a need of life. No labour is right that does not allow it. No man does himself justice or gives God His due service when he lets his work monopolize his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rk must have a termination. Just as the hours hastening on limit opportunity, and the shadows lengthen until the evening comes and work is ended; so life’s days go, carrying with them openings that can never be ours again, and the shadows draw out, and the sun sets, and the day is at an end, and its work is done--good or bad it must stand for ever. How man will toil when he knows that on it depends home with its rest and happiness. And shall not we toil earnestly in the Master’s service when we know that on our faithful labour depends the home beyond with its bliss. (</w:t>
      </w:r>
      <w:r>
        <w:rPr>
          <w:rFonts w:cs="Arial" w:ascii="Arial" w:hAnsi="Arial"/>
          <w:i/>
          <w:iCs/>
          <w:color w:val="000000"/>
        </w:rPr>
        <w:t>F</w:t>
      </w:r>
      <w:r>
        <w:rPr>
          <w:rFonts w:cs="Arial" w:ascii="Arial" w:hAnsi="Arial"/>
          <w:color w:val="000000"/>
        </w:rPr>
        <w:t>.</w:t>
      </w:r>
      <w:r>
        <w:rPr>
          <w:rFonts w:cs="Arial" w:ascii="Arial" w:hAnsi="Arial"/>
          <w:i/>
          <w:iCs/>
          <w:color w:val="000000"/>
        </w:rPr>
        <w:t xml:space="preserve"> Sm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n-working and over-working the curse of modern Engl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labour is a Divine institution; and therefore non-working is an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ature does not supply man with what he requires, independent of his own agenc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n is endowed with working powers admirably fitted to get from nature whatever he requires. There is the investigating and planning intellect; and there is the executive hand; and there is the varied impulse of animal appetite; social affections, and progressive aspirations, rising every moment like a tidal force in the soul, pressing the faculties of the mind, and the members of the frame, into action. He is made for the work requir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Bible teaches that human labour is the ordination of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labour has its proper limitations, and therefore excessive work is an evi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verwork involves an infringement of the laws of health. The spring will bear so much pressure and no more without danger or ruin. Too much weight will bend the lever and strain the engi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verwork involves a violation of the claims of mind. Over the door of every room, office, shop, warehouse, manufactory, where excessive labour and long hours prevail, you may write, “Within, are intellects fitted to tread in the footsteps of illustrious sages, explore new regions of truth, and enrich posterity by their discoveries, losing their vision and their vigour;--within, are hearts containing germs of sentiment and wells of sympathy, the sublimest gifts of Heaven, undergoing the terrible process of ossification;--within, are souls that must outlive the stars and yet be young; sacrificed to matter and to mamm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ver-work involves a wrong to humanity in general. The advancement of the race depends upon each individual contributing his part to the general intelligence and virtue--the two great uplifting forces. Society advances by the increase of these Divine elements, and in no other way. Every true thought from every brain, every noble sentiment from every heart, every honest word and deed, serve to augment these elevating forces of the world. But what opportunity have the over-worked men and women of England to do their part in a mission so indispensable and glorious?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an goeth forth.” And thus tents and ships have, from time immemorial, charmed the attention of young and lively minds. The ocean and the desert have ever been the pathways along which the most adventurous spirits of our race have travelled; and the most romantic and imaginative have transported their thoughts over the same mysterious fields--hailing any means of escape from the present monotony. We are the subjects of Divine, or of merely natural, sometimes infernal, restlessness; and, in truth, we do not much prize the lymphatic and indifferent beings who sit still in their chimney-nook, and take no interest in the great world roaring around the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k is the true sacrament of life. It has been truly said, “a man cultivates himself by working.” Very plainly God has put us into such a universe that He only can shape us by,--destiny only Spins its purpose out of us by,--work. Every toil may be the platform for a higher toil; and all toils point to the consummation and perfection of the worker, the invisible, but living, personal soul. Work! it never ends with its act; it has a great beyond, and there is a great beyond to thee. It is from brave labour that life rises, “rises the God-like force, the sacred life-essence breathed by God. It is</w:t>
      </w:r>
      <w:r>
        <w:rPr>
          <w:rStyle w:val="Emphasis1"/>
          <w:rFonts w:cs="Arial" w:ascii="Arial" w:hAnsi="Arial"/>
          <w:color w:val="000000"/>
        </w:rPr>
        <w:t xml:space="preserve"> </w:t>
      </w:r>
      <w:r>
        <w:rPr>
          <w:rFonts w:cs="Arial" w:ascii="Arial" w:hAnsi="Arial"/>
          <w:color w:val="000000"/>
        </w:rPr>
        <w:t>by labour, by work you rise to all nobleness--you rise to all knowledge.” This is the Work of nature, to which, man goes forth. In the kingdom of grace there is work too. Understand, as has been said, the Gospel does not abrogate works, but it provides for them. Man goeth forth to his work and labour from the morning of the world to its eve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 turn from the thought of the work as a fact, to the spirit in which it should be engaged.</w:t>
      </w:r>
      <w:r>
        <w:rPr>
          <w:rStyle w:val="Emphasis1"/>
          <w:rFonts w:cs="Arial" w:ascii="Arial" w:hAnsi="Arial"/>
          <w:color w:val="000000"/>
        </w:rPr>
        <w:t xml:space="preserve"> </w:t>
      </w:r>
      <w:r>
        <w:rPr>
          <w:rFonts w:cs="Arial" w:ascii="Arial" w:hAnsi="Arial"/>
          <w:color w:val="000000"/>
        </w:rPr>
        <w:t>A nobleness of soul looks out from the words, “go forth!” The view of labour is not only great objectively, it is subjectively also. Some men’s souls are like a French drawing-room, all looking-glass, whichever way they look they see themselves. It is not so with noble souls; they see their work, and not merely the little piece which lies before them, they see its end. So man goeth forth. The blessed glow of labour spreads over the man. “He goeth forth”; and it means that he calls to patience, courage, perseverance, and to that simple, weak-looking little faculty, good temper, to wait upon him. “He goeth forth”; then what to him are the doubts and difficulties that beset him? “Doubt of any kind--it is extinguished by action,” and difficulties retreat as the man goeth forth. As the ploughman drives his team through the stubble, and knows it is for the harvest,--the sailor waves a farewell to the shore, and knows it is for the freightage,--as the builder rears the scaffolding and knows it is for the building, so man goeth forth; so the Christian goeth forth, refreshed by prayer; “the crooked becomes straight” before him, “the rough places plain,” “the valleys are exalted,” “the mountains brought low.” Have you not heard in some of those old wild legends of the Middle Ages, how, while men slept, some of the old church towers and spires rose in the night--invisible builders working in the air: so rise the towers and the spires of our life--a mystic building: so it is also with our life. Or, say it is like a building, the design of the architect hidden behind the scaffolding; but, at last, the building is complete, the scaffolding falls, and all stands revealed. (</w:t>
      </w:r>
      <w:r>
        <w:rPr>
          <w:rFonts w:cs="Arial" w:ascii="Arial" w:hAnsi="Arial"/>
          <w:i/>
          <w:iCs/>
          <w:color w:val="000000"/>
        </w:rPr>
        <w:t>E. P. Hoo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is psalm is the creation-story of Genesis, set to music and brought down to our own day and our own doors. As in Genesis, so here, the crown and master of creation is man. We must never let go either the dignity or the responsibility of this. Since the Incarnation, when the Infinite Worker Himself stepped forth into the midst of human affairs, creation itself, with our own place and part in it, has a new meaning for us--a tenderness, a livingness, a sacredness, which nothing else we can conceive could have given i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uman labour is universal. Let a tribe be just clear of the grade of savagism: you find the men, with fishing-net, or fowling-gear or rude implements of husbandry, earning a regular livelihood by labour, while the women fill up the blanks in the daily toil by the lighter occupations which befit them. Let a people be rising in civilization: you find fewer idlers, less of wandering, less of mere sport or mere fetching of food, and more of settled labour. And let a people be standing high in the ranks of humankind: you note that labour has become general, varied, skilful, steady, honourable, more evidently a thing which speaks of manhood at its best. “Man goeth forth unto his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uman labour belongs to the regular system of things. Man was made for work; he did not fall into it. He fell into sin, and sin has cast its shadow upon his work as upon all else that concerns him. “The curse of labour,” then, means no more than that particular part of the shadow of the general curse of sin which lies upon labour, as one of the most important and essential and radical elements in human existence. For labour, work, belongs to humanity as humanity, and not to merely sinful humanity or to human sin. We may be tempted often to sigh for a life that has no labour in it. But do not permit your work to overbear and oppress you thus. In the best sense of the words, you must keep above your work, and must keep your work beneath you. You must never feel it a thing you have to endure, to put up with, to slave to or to serve. Do not degrade your work to task-work. Let it be work to you still--a thing honourable, a thing appointed, a thing human, a thing amid which you are able to lift up your head in God’s creation as a being who is thus, and now, claiming and affirming your likeness to the Divin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uman labour has upon it God’s eye and God’s smile. He sets our work for us, and He looks on continually while we do it, with no indifferent gaze, but with His great fatherly approval when we do it well. He would have us to seek His help in it, and His blessing upon it. Every day, it is certain, He knows well what we are doing, what we have done, and how we have done it. His interest in our work, in ourselves as workers, is deep and unwearied. We wrong Him and ourselves if we think of our daily work as being of no account to Him--if we cut it off from Him because we deem it too lowly, too secular, too common, too much our own needful affair, for Him to trouble Himself, or to be troubled by us, concerning it. It is the balsam of a labouring life--it is oil to every wheel in our daily round of toil--this felt interest of God in it all, and this unearthly geniality touching it all with a holy sweetness of dignity and pea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uman labour is man’s ordinary method of serving and glorifying God. Men speak of doing “God’s work” when they are doing work which bears closely upon the spiritual welfare of their fellow-men; and worthy work it is, and momentous, when done in wisdom and love and humility. Men talk of “Christian work” when they mean the definite doing of good around them upon plans and motives that recognize the kingdom of Christ in the world; and all success to every one who puts his hand to it thoughtfully for the Lord’s sake. But really, ought not all our work to be made “God’s work”? “Christian work”? It shall be just this if it be done for God and for Christ. Let us “go forth unto our work” when the morrow breaks, let us stay our labour when the morrow closes, let us go forth and return as morning and evening pursue each other along our little life, making each day a day of Gospel work, of evangelic labour, “until the evening” of our earthly sojourn itself closes in, and we “go forth” into our Lord’s eternity, at our Lord’s bidding still--go forth to “our work,” our true life-work, which has so little of “labour” in it, and so much of rest--the work of the day which shall always be brightening in its happy perfectness, and always be fresh in its cloudless peace. (</w:t>
      </w:r>
      <w:r>
        <w:rPr>
          <w:rFonts w:cs="Arial" w:ascii="Arial" w:hAnsi="Arial"/>
          <w:i/>
          <w:iCs/>
          <w:color w:val="000000"/>
        </w:rPr>
        <w:t>J</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Kerr Bai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labour and God’s or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in its peace and gladness is a compound of many activities set in motion by God: the seasons, night and day, sun and rain, and the labour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labour, springing from our free choice, is most closely connected with the moral order, for which the physical order was establish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aily toil may include, as a part of it, a direct attempt to join hands with God in His moral and providential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is was meant to bring out our humane and religious character. (</w:t>
      </w:r>
      <w:r>
        <w:rPr>
          <w:rFonts w:cs="Arial" w:ascii="Arial" w:hAnsi="Arial"/>
          <w:i/>
          <w:iCs/>
          <w:color w:val="000000"/>
        </w:rPr>
        <w:t>F</w:t>
      </w:r>
      <w:r>
        <w:rPr>
          <w:rFonts w:cs="Arial" w:ascii="Arial" w:hAnsi="Arial"/>
          <w:color w:val="000000"/>
        </w:rPr>
        <w:t>.</w:t>
      </w:r>
      <w:r>
        <w:rPr>
          <w:rFonts w:cs="Arial" w:ascii="Arial" w:hAnsi="Arial"/>
          <w:i/>
          <w:iCs/>
          <w:color w:val="000000"/>
        </w:rPr>
        <w:t xml:space="preserve"> Nobl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ammarian will tell you that work means prolonged exertion of body or of mind, to attain some desired end. It implies conscious efforts;--the strain and stretch of mind or body. Even the most slothful are sometimes constrained to work; and very many human beings do very little else than work, through all their waking hours, to earn food and clothing and shelter for themselves and their children. We wrest our livelihood from the elements and from society by labour. It has been well said that labour is at once the symbol of man’s punishment and the secret of man’s happiness. And it has been well said, too, that the Gospel does not abolish labour, but gives it a new and nobler aspect. “The Gospel abolishes labour much in the same way as it abolished death: it leaves the thing, but it changes its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ne good end served by work, and served most effectually when work is felt most hard and painful, is this: it all goes to keep us in mind that we are fallen creatures,--to keep us in mind of the evil of sin. Man was at first intended for work; and afterwards, when he fell, doomed to work. The distorted form of the miner, labouring in peril and darkness that we may have our cheerful fires; the stiffened limbs of the sailor, drenched with the wintry spray; the lined face, the grey hair, the frail unmuscular body, which speaks of the over-driven brain; what do all these remind us of, but that sin is bitterly hateful in the sight of God? Sin brought all suffering, and all suffering should remind us of the evil of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cond reason why our Saviour has set “to every man his work,” doubtless is, that in so doing He provided effectually for the health and sound estate of our bodies and our minds. We cannot be happy when we are idle. The machine, body and soul, is made for working, and in a little, the appetite for occupation revives again. Many of us would be lazy enough if we had it in our power: let us thank God that He has saved us from that temptation. Where is it that we shall find the grossest forms of vice and folly, but among those who by their circumstances are freed from the necessity of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third advantage to the Christian of having suitable work to do is this: that in faithfully doing his work, and doing it in a right spirit, he is doing what tends to make him grow in grace: he is working out his salvation all the while. Our Redeemer has appointed us to labour as we do: and so labour must be the right thing. It has its temptations, like everything on earth: but the Holy Ghost wilt help us through them, if we do but earnestly ask His blessed guidance. (</w:t>
      </w:r>
      <w:r>
        <w:rPr>
          <w:rFonts w:cs="Arial" w:ascii="Arial" w:hAnsi="Arial"/>
          <w:i/>
          <w:iCs/>
          <w:color w:val="000000"/>
        </w:rPr>
        <w:t>A</w:t>
      </w:r>
      <w:r>
        <w:rPr>
          <w:rFonts w:cs="Arial" w:ascii="Arial" w:hAnsi="Arial"/>
          <w:color w:val="000000"/>
        </w:rPr>
        <w:t>.</w:t>
      </w:r>
      <w:r>
        <w:rPr>
          <w:rFonts w:cs="Arial" w:ascii="Arial" w:hAnsi="Arial"/>
          <w:i/>
          <w:iCs/>
          <w:color w:val="000000"/>
        </w:rPr>
        <w:t xml:space="preserve"> K</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oy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leisur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reat God of Nature who has appointed, as this psalm tells us, a season, a use, a function, a duty, for every created thing, has ordained for man the day wherein to labour, and the evening wherein to rest. Work and leisure alternately are His ordin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ork. Wise men, such as Plato, Aristotle, and Cicero taught that it was unworthy of a free-born citizen to engage in trade or commerce; and agriculture which, with the sanction of Socrates, held longest an honourable place among civic avocations, came also at last to be regarded with contempt. Any profession that exchanged its products for money was despised. Even intellectual work, done for money, was counted unworthy of respect. “The freeman was degraded by acting as tutor or schoolmaster. Only the liberal arts, such as medicine, philosophy, architecture, commerce on a large scale, were regarded as honourable and suitable to the position of citizen.” But, in contradistinction to this pagan teaching, our Bible puts the highest dignity on work. Our first parents, even in their innocency, were “to dress and keep” the garden. The Lord of Glory Himself worked as a carpenter. St. Paul--the free-born Roman citizen--deigned to soil his hands at tent-making. In his epistles he again and again comes down, as with a shattering sledge-hammer, on the idleness of some professing Christians. “If any will not work, neither let him eat.” The law of work is, moreover, stamped on our being. The anatomy of our body shows that work is a necessity for its health and vigour. “It is not work,” says Beecher, “that kills men; it is worry. Work is healthy; you can hardly put more upon a man than he can bear.” Work is not only a negative good, saving us from the “mischief” which “Satan finds for idle hands to do,” but it is also a positive good. Besides keeping us physically healthy, it also calls out our intelligence; and when done honestly, it strengthens us in many a virtue such as patience, courage, endurance, fidelity. These moral gains we may find as</w:t>
      </w:r>
      <w:r>
        <w:rPr>
          <w:rStyle w:val="Emphasis1"/>
          <w:rFonts w:cs="Arial" w:ascii="Arial" w:hAnsi="Arial"/>
          <w:color w:val="000000"/>
        </w:rPr>
        <w:t xml:space="preserve"> </w:t>
      </w:r>
      <w:r>
        <w:rPr>
          <w:rFonts w:cs="Arial" w:ascii="Arial" w:hAnsi="Arial"/>
          <w:color w:val="000000"/>
        </w:rPr>
        <w:t>readily in sweeping the street or performing trivial household duties as in sowing our grain or in attending to a piece of delicate machine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eisure. By many a voice God says to each of us in the words of the poet, “Work like a man, but don’t be worked to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leisure of the evening is appointed for rest. The machinery of our body is such that it soon wears out under too lengthened physical toil; and the balance of our mind is such that it is liable to give way under the monotony and overstrain of too many hours o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eisure of the evening is appointed for wholesale recreation. The bent mind, like the bow, needs to be occasionally unbent for a while. And innocent amusement for the man who has been working hard is as a strengthening medicine. But alas for the recreations of some! It is more killing than their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eisure of evening is appointed for spiritual improvement. Were we only physical beings, then it were right that we should only live to eat--to secure the comforts and luxuries which are dear to our animal appetites. Or were we only the social creatures of a day, then it were pardonable that we should give the great bulk of our leisure hours to gratify our selfish taste for exciting amusements and companionships. But if it be true that we are undying souls in need of salvation, and of that sanctified fitness which must be acquired for the heavenly state, then surely there ought also to be daily leisure for spiritual meditation and private prayer. (</w:t>
      </w:r>
      <w:r>
        <w:rPr>
          <w:rFonts w:cs="Arial" w:ascii="Arial" w:hAnsi="Arial"/>
          <w:i/>
          <w:iCs/>
          <w:color w:val="000000"/>
        </w:rPr>
        <w:t>T</w:t>
      </w:r>
      <w:r>
        <w:rPr>
          <w:rFonts w:cs="Arial" w:ascii="Arial" w:hAnsi="Arial"/>
          <w:color w:val="000000"/>
        </w:rPr>
        <w:t>.</w:t>
      </w:r>
      <w:r>
        <w:rPr>
          <w:rFonts w:cs="Arial" w:ascii="Arial" w:hAnsi="Arial"/>
          <w:i/>
          <w:iCs/>
          <w:color w:val="000000"/>
        </w:rPr>
        <w:t xml:space="preserve"> Young,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 and labour contrasted</w:t>
      </w:r>
    </w:p>
    <w:p>
      <w:pPr>
        <w:pStyle w:val="Web"/>
        <w:snapToGrid w:val="false"/>
        <w:spacing w:lineRule="atLeast" w:line="360" w:before="0" w:after="0"/>
        <w:ind w:firstLine="200"/>
        <w:jc w:val="both"/>
        <w:rPr/>
      </w:pPr>
      <w:r>
        <w:rPr>
          <w:rFonts w:cs="Arial" w:ascii="Arial" w:hAnsi="Arial"/>
          <w:color w:val="000000"/>
        </w:rPr>
        <w:t>Work</w:t>
      </w:r>
      <w:r>
        <w:rPr>
          <w:rFonts w:cs="Arial" w:ascii="Arial" w:hAnsi="Arial"/>
          <w:i/>
          <w:iCs/>
          <w:color w:val="000000"/>
        </w:rPr>
        <w:t xml:space="preserve"> </w:t>
      </w:r>
      <w:r>
        <w:rPr>
          <w:rFonts w:cs="Arial" w:ascii="Arial" w:hAnsi="Arial"/>
          <w:color w:val="000000"/>
        </w:rPr>
        <w:t>and labour are not the same. Work is the operation of body or spirit but labour is not simply work, but work attended by fatigue, weariness, and pain. It is said that man goeth forth to his work and to his labour, because, for us, work and labour run into each other; we cannot have the former without the latter; what we do in this world, from the morning of our days until the evening, is done with toil and care, and amid difficulties and vexations. But it was not so from the beginning, and it shall not be so, with us, for ever (</w:t>
      </w:r>
      <w:hyperlink r:id="rId35">
        <w:r>
          <w:rPr>
            <w:rStyle w:val="InternetLink"/>
            <w:rFonts w:cs="Arial" w:ascii="Arial" w:hAnsi="Arial"/>
            <w:color w:val="000000"/>
          </w:rPr>
          <w:t>Revelation 14:18</w:t>
        </w:r>
      </w:hyperlink>
      <w:r>
        <w:rPr>
          <w:rFonts w:cs="Arial" w:ascii="Arial" w:hAnsi="Arial"/>
          <w:color w:val="000000"/>
        </w:rPr>
        <w:t>). Now, it is not necessary to prove that the Christian, as such, has a work to do. But it is, perhaps, a less familiar thought, that the Christian’s work, being that of man here in this world, is not a work only, but a labour also; that it is not easy nor light; that it is hard to do, and</w:t>
      </w:r>
      <w:r>
        <w:rPr>
          <w:rStyle w:val="Emphasis1"/>
          <w:rFonts w:cs="Arial" w:ascii="Arial" w:hAnsi="Arial"/>
          <w:color w:val="000000"/>
        </w:rPr>
        <w:t xml:space="preserve"> </w:t>
      </w:r>
      <w:r>
        <w:rPr>
          <w:rFonts w:cs="Arial" w:ascii="Arial" w:hAnsi="Arial"/>
          <w:color w:val="000000"/>
        </w:rPr>
        <w:t>costs, like all labour, much toil and fatigue, and weariness of heart and flesh; not because the service of our Master is, in itself, intrinsically, a hard and</w:t>
      </w:r>
      <w:r>
        <w:rPr>
          <w:rStyle w:val="Emphasis1"/>
          <w:rFonts w:cs="Arial" w:ascii="Arial" w:hAnsi="Arial"/>
          <w:color w:val="000000"/>
        </w:rPr>
        <w:t xml:space="preserve"> </w:t>
      </w:r>
      <w:r>
        <w:rPr>
          <w:rFonts w:cs="Arial" w:ascii="Arial" w:hAnsi="Arial"/>
          <w:color w:val="000000"/>
        </w:rPr>
        <w:t>painful one, but because we make it such, and cannot help making it such, by that native opposition to it, and reluctance to do it, which every life exhibits. If any one finds it sweet, delightful and easy, to bear the Cross, and mortify the flesh, to resist temptation and school himself in silence and submission, to practice self-denial, and feel the burden and heat of the day, to go and come in season and out of season, where good is to be done; let him be thankful; but, with most of us, it is not so. In all our work, whatever intention hallow it, we find labour; and it seems hard, in certain respects, and sometimes so very hard, that we are all but ready to give out; and this is so whether we be working for ourselves or for others. And yet we dare not rest, or cease from work, until the end come: because the work is to live and to be imputed to us, eternally, for weal or woe. We must endure the pain and weariness, as knowing that without these, as accompaniments, the work cannot be done; and that, unless the work be done, we shall have nothing to follow us at the last, nothing to show when we are called to account, and therefore nothing to reward. For the sake of the work that shall remain, we must sustain the labour which is to end. This is, of course, the practical conclusion, which they should be urged to consider who find it a great effort to do their duty, and who think perhaps that they will never improve. To them we say: You ought to know, that it is of the nature of things that your struggle is what it is. Labour, pain, toil, and everything most repugnant to your self-indulgent spirit, attend upon, and are inseparably united to the work which is set before you to accomplish. It is so, it must be so, it always will be so. We must accept our lot, and do what we can, and wait for the hour when the labour and the work shall be separated, and the former shall cease and be forgotten, and the latter shall remain with us, the proof of our fidelity and the guarantee of an eternal reward. (</w:t>
      </w:r>
      <w:r>
        <w:rPr>
          <w:rFonts w:cs="Arial" w:ascii="Arial" w:hAnsi="Arial"/>
          <w:i/>
          <w:iCs/>
          <w:color w:val="000000"/>
        </w:rPr>
        <w:t>Morgan Dix,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ccupation a blessing</w:t>
      </w:r>
    </w:p>
    <w:p>
      <w:pPr>
        <w:pStyle w:val="Web"/>
        <w:snapToGrid w:val="false"/>
        <w:spacing w:lineRule="atLeast" w:line="360" w:before="0" w:after="0"/>
        <w:ind w:firstLine="200"/>
        <w:jc w:val="both"/>
        <w:rPr/>
      </w:pPr>
      <w:r>
        <w:rPr>
          <w:rFonts w:cs="Arial" w:ascii="Arial" w:hAnsi="Arial"/>
          <w:color w:val="000000"/>
        </w:rPr>
        <w:t>Physical</w:t>
      </w:r>
      <w:r>
        <w:rPr>
          <w:rFonts w:cs="Arial" w:ascii="Arial" w:hAnsi="Arial"/>
          <w:i/>
          <w:iCs/>
          <w:color w:val="000000"/>
        </w:rPr>
        <w:t xml:space="preserve"> </w:t>
      </w:r>
      <w:r>
        <w:rPr>
          <w:rFonts w:cs="Arial" w:ascii="Arial" w:hAnsi="Arial"/>
          <w:color w:val="000000"/>
        </w:rPr>
        <w:t>occupation is an excellent aid to a happy and contented mind. I have seen a stage coach driven by a man of L10,000 a year, because he was wretched without regular muscular exertion. I have heard of a nobleman who, for the same reason, bargained with the cutler of the village to be allowed for a certain time every day to turn his grinding wheel. If you visit the Louvre in Paris you may see with your own eyes the anvil at which Louis XVI was in the habit, with a smith’s apron on, of making locks, in order to divert his mind. (</w:t>
      </w:r>
      <w:r>
        <w:rPr>
          <w:rFonts w:cs="Arial" w:ascii="Arial" w:hAnsi="Arial"/>
          <w:i/>
          <w:iCs/>
          <w:color w:val="000000"/>
        </w:rPr>
        <w:t>J</w:t>
      </w:r>
      <w:r>
        <w:rPr>
          <w:rFonts w:cs="Arial" w:ascii="Arial" w:hAnsi="Arial"/>
          <w:color w:val="000000"/>
        </w:rPr>
        <w:t>.</w:t>
      </w:r>
      <w:r>
        <w:rPr>
          <w:rFonts w:cs="Arial" w:ascii="Arial" w:hAnsi="Arial"/>
          <w:i/>
          <w:iCs/>
          <w:color w:val="000000"/>
        </w:rPr>
        <w:t xml:space="preserve"> Thain Davi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orking hours of a man’s life</w:t>
      </w:r>
    </w:p>
    <w:p>
      <w:pPr>
        <w:pStyle w:val="Web"/>
        <w:snapToGrid w:val="false"/>
        <w:spacing w:lineRule="atLeast" w:line="360" w:before="0" w:after="0"/>
        <w:ind w:firstLine="200"/>
        <w:jc w:val="both"/>
        <w:rPr/>
      </w:pPr>
      <w:r>
        <w:rPr>
          <w:rFonts w:cs="Arial" w:ascii="Arial" w:hAnsi="Arial"/>
          <w:color w:val="000000"/>
        </w:rPr>
        <w:t>Did</w:t>
      </w:r>
      <w:r>
        <w:rPr>
          <w:rFonts w:cs="Arial" w:ascii="Arial" w:hAnsi="Arial"/>
          <w:i/>
          <w:iCs/>
          <w:color w:val="000000"/>
        </w:rPr>
        <w:t xml:space="preserve"> </w:t>
      </w:r>
      <w:r>
        <w:rPr>
          <w:rFonts w:cs="Arial" w:ascii="Arial" w:hAnsi="Arial"/>
          <w:color w:val="000000"/>
        </w:rPr>
        <w:t>you ever calculate that the number of working hours in the mature part of life is only 135,000? Rest a moment on that thought. Between twenty-five years, which pass in the early part of life without much fruit, and the seventieth year of life, there are forty-five years of life which we call mature. Now, suppose that a man throw away in every year fifty-two days for Sundays, thirteen days for illness, vacation, and other interruptions; and suppose that for forty-five consecutive years he works 300 days a year--a large average--that would give a man in the mature part of life, 13,500 days. Supposing that a man have health and industry enough to work ten hours in each of these 13,500 days, he will have 185,000 mature working hours. A man who is forty, however, has but 90,000 hours left; a man who is sixty has so few hours left that I don’t want to shock you by mentioning their number. (</w:t>
      </w:r>
      <w:r>
        <w:rPr>
          <w:rFonts w:cs="Arial" w:ascii="Arial" w:hAnsi="Arial"/>
          <w:i/>
          <w:iCs/>
          <w:color w:val="000000"/>
        </w:rPr>
        <w:t>Joseph Cook</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ily round</w:t>
      </w:r>
    </w:p>
    <w:p>
      <w:pPr>
        <w:pStyle w:val="Web"/>
        <w:snapToGrid w:val="false"/>
        <w:spacing w:lineRule="atLeast" w:line="360" w:before="0" w:after="0"/>
        <w:ind w:firstLine="200"/>
        <w:jc w:val="both"/>
        <w:rPr/>
      </w:pPr>
      <w:r>
        <w:rPr>
          <w:rFonts w:cs="Arial" w:ascii="Arial" w:hAnsi="Arial"/>
          <w:color w:val="000000"/>
        </w:rPr>
        <w:t>Life</w:t>
      </w:r>
      <w:r>
        <w:rPr>
          <w:rFonts w:cs="Arial" w:ascii="Arial" w:hAnsi="Arial"/>
          <w:i/>
          <w:iCs/>
          <w:color w:val="000000"/>
        </w:rPr>
        <w:t xml:space="preserve"> </w:t>
      </w:r>
      <w:r>
        <w:rPr>
          <w:rFonts w:cs="Arial" w:ascii="Arial" w:hAnsi="Arial"/>
          <w:color w:val="000000"/>
        </w:rPr>
        <w:t xml:space="preserve">to every one is a common round of continual beginnings and endings. Each day is a little circle returning where it began. Each year is a wider circle linking on its last day to its first. We lived within the same limited, circumscribed horizon. We have to perform, day after day, the same actions, to repeat the same duties, to go round and round in the same routine of daily tasks. Our range is as narrow as that of the ox that treadeth out the corn among the heap of sheaves. And all this is apt to become monotonous and wearisome. Some are so consumed by </w:t>
      </w:r>
      <w:r>
        <w:rPr>
          <w:rFonts w:cs="Arial" w:ascii="Arial" w:hAnsi="Arial"/>
          <w:i/>
          <w:iCs/>
          <w:color w:val="000000"/>
        </w:rPr>
        <w:t xml:space="preserve">ennui </w:t>
      </w:r>
      <w:r>
        <w:rPr>
          <w:rFonts w:cs="Arial" w:ascii="Arial" w:hAnsi="Arial"/>
          <w:color w:val="000000"/>
        </w:rPr>
        <w:t>that life has lost all relish for them; and some have grown so tired of pacing the irksome daily round that they have put an end to it by violent means. But surely it gives a new zest to life if we realize that all this constant doing of the same things, this constant going round and round the same little circle of daily duties, is not a treadmill penance, a profitless labour like weaving ropes of sand, but is designed to bring out and educate to the utmost perfection of which we are capable all that is best and most enduring in us. And surely it heightens the interest immeasurably to be assured that God has not merely ordained this long ago as part of His great providential plan for the world, but that He is daily and hourly superintending the process of our discipline and education by His personal presence, compassing our path, going round with us in the circle of life’s toils and duties, and causing all our experiences, by His blessing, to work together for our good. (</w:t>
      </w:r>
      <w:r>
        <w:rPr>
          <w:rFonts w:cs="Arial" w:ascii="Arial" w:hAnsi="Arial"/>
          <w:i/>
          <w:iCs/>
          <w:color w:val="000000"/>
        </w:rPr>
        <w:t>H</w:t>
      </w:r>
      <w:r>
        <w:rPr>
          <w:rFonts w:cs="Arial" w:ascii="Arial" w:hAnsi="Arial"/>
          <w:color w:val="000000"/>
        </w:rPr>
        <w:t>.</w:t>
      </w:r>
      <w:r>
        <w:rPr>
          <w:rFonts w:cs="Arial" w:ascii="Arial" w:hAnsi="Arial"/>
          <w:i/>
          <w:iCs/>
          <w:color w:val="000000"/>
        </w:rPr>
        <w:t xml:space="preserve"> Macmil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e’s special work</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work for all of us. And there is special work for each, work which I cannot do in a crowd or as one of a mass, but as one man, acting singly, according to my own gifts, and under a sense of my personal responsibility. There is, no doubt, associated work for me to do; I must do my work as part of the world’s great whole, or as a member of some body. But I have a special work to do as an individual who, by God’s plan and appointment, has a separate position, separate responsibilities, and a separate work; if I do not do it, it must be left undone. No one of my fellows can do that special work for me which I have come into the world to do; he may do a higher work, a greater work, but he cannot do my work. I cannot hand my work over to him any more than I can hand over my responsibilities or my gifts. Nor can I delegate my work to any association of men, however well-ordered or powerful. They have their own work to do, and it may he a very noble one. But they cannot do my work for me. I must do it with these hands or with these lips which God has given me. I may do little, or I may do much. That matters not. It must be my own work. And, by doing my own work, poor as it may seem to some, I shall better fulfil God’s end in making me what I am, and more truly glorify His name, than if I were either going out of my own sphere to do the work of another, or calling in another into my sphere to do my proper work for me. (</w:t>
      </w:r>
      <w:r>
        <w:rPr>
          <w:rFonts w:cs="Arial" w:ascii="Arial" w:hAnsi="Arial"/>
          <w:i/>
          <w:iCs/>
          <w:color w:val="000000"/>
        </w:rPr>
        <w:t>John Ruski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dustry</w:t>
      </w:r>
    </w:p>
    <w:p>
      <w:pPr>
        <w:pStyle w:val="Web"/>
        <w:snapToGrid w:val="false"/>
        <w:spacing w:lineRule="atLeast" w:line="360" w:before="0" w:after="0"/>
        <w:ind w:firstLine="200"/>
        <w:jc w:val="both"/>
        <w:rPr/>
      </w:pPr>
      <w:r>
        <w:rPr>
          <w:rFonts w:cs="Arial" w:ascii="Arial" w:hAnsi="Arial"/>
          <w:color w:val="000000"/>
        </w:rPr>
        <w:t>A celebrated divine has said, “If it were not for industry, men would be neither so healthful nor so useful, so strong nor so patient, so noble nor so untempted. There is no greater tediousness in the world than want of employment. Time passes over the active man lightly like a dream, or the feathers of a bird; but the idler is like a long sleepless night to himself, and a load to his country.” (</w:t>
      </w:r>
      <w:r>
        <w:rPr>
          <w:rFonts w:cs="Arial" w:ascii="Arial" w:hAnsi="Arial"/>
          <w:i/>
          <w:iCs/>
          <w:color w:val="000000"/>
        </w:rPr>
        <w:t>Christian Weekl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1" w:name="24"/>
      <w:bookmarkEnd w:id="51"/>
      <w:r>
        <w:rPr>
          <w:rStyle w:val="Large1"/>
          <w:rFonts w:cs="Arial" w:ascii="Arial" w:hAnsi="Arial"/>
          <w:color w:val="000000"/>
          <w:sz w:val="24"/>
          <w:szCs w:val="24"/>
        </w:rPr>
        <w:t>Verses 24-30</w:t>
      </w:r>
    </w:p>
    <w:p>
      <w:pPr>
        <w:pStyle w:val="Web"/>
        <w:snapToGrid w:val="false"/>
        <w:spacing w:lineRule="atLeast" w:line="360" w:before="0" w:after="0"/>
        <w:jc w:val="both"/>
        <w:rPr>
          <w:rFonts w:ascii="Arial" w:hAnsi="Arial" w:cs="Arial"/>
          <w:color w:val="000000"/>
        </w:rPr>
      </w:pPr>
      <w:hyperlink r:id="rId36">
        <w:r>
          <w:rPr>
            <w:rStyle w:val="InternetLink"/>
            <w:rFonts w:cs="Arial" w:ascii="Arial" w:hAnsi="Arial"/>
            <w:color w:val="000000"/>
          </w:rPr>
          <w:t>Psalms 104:2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Lord, how manifold are Thy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significance of the univer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existence should constitute the central fact in all contemplations of the universe. This reflection ser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isprove the speculations of Panthe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annihilate the materialistic theory. Materialism recognizes no mind in the univers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invest the universe with a mystic sanctity. It is His handiwork. The grand and the simple, the sublime and the beautiful, will awaken corresponding emotions in the heart of the true worshipp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inciple of dependence is everywhere developed in the universe. “These wait all upon Thee.” From this we inf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at there exists an absolutely self-existent Power. We cannot comprehend the </w:t>
      </w:r>
      <w:r>
        <w:rPr>
          <w:rFonts w:cs="Arial" w:ascii="Arial" w:hAnsi="Arial"/>
          <w:i/>
          <w:iCs/>
          <w:color w:val="000000"/>
        </w:rPr>
        <w:t xml:space="preserve">modus existendi, </w:t>
      </w:r>
      <w:r>
        <w:rPr>
          <w:rFonts w:cs="Arial" w:ascii="Arial" w:hAnsi="Arial"/>
          <w:color w:val="000000"/>
        </w:rPr>
        <w:t>but there is the fac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each part of the universe has its own mission. God made nothing in v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profound humility becomes every intelligent agent. “What hast thou that thou hast not receiv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intelligent contemplation of the universe is calculated to increase man’s hatred of sin. “Let the sinners be consumed,” etc.</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sin mars the harmony of law. Unity is brok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God, in having made so wondrous a universe, has proved Himself too good a Being to be disobeyed. Sin is not only a violation of law, but an insult to Goodness. What is the voice of this psalm to my hear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aspect of the work of cre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the platform or theatre for the display of the Divine glory. It is evident that God Himself so designed it see how the account of creation closes (</w:t>
      </w:r>
      <w:hyperlink r:id="rId37">
        <w:r>
          <w:rPr>
            <w:rStyle w:val="InternetLink"/>
            <w:rFonts w:cs="Arial" w:ascii="Arial" w:hAnsi="Arial"/>
            <w:color w:val="000000"/>
          </w:rPr>
          <w:t>Genesis 1:31</w:t>
        </w:r>
      </w:hyperlink>
      <w:r>
        <w:rPr>
          <w:rFonts w:cs="Arial" w:ascii="Arial" w:hAnsi="Arial"/>
          <w:color w:val="000000"/>
        </w:rPr>
        <w:t>). But good for what? Why, good for the display of His own glory; good for the making His name illustrious to the highest orders of created intelligence; good for the satisfying of those beneficent and joy-diffusing agencies which seem to be the very necessity of the Divine nature. We cannot conceive of God but as an energy, nor yet of His operations but as directed to one end, and that end must be the one by which His own glory is illustrated, by which He will attract to Himself the homage of every responsible spirit, by which angels, and principalities, and thrones, and powers shall both partake of His happiness, and as they stand within the circling radiance of the everlasting throne, exclaim (</w:t>
      </w:r>
      <w:hyperlink r:id="rId38">
        <w:r>
          <w:rPr>
            <w:rStyle w:val="InternetLink"/>
            <w:rFonts w:cs="Arial" w:ascii="Arial" w:hAnsi="Arial"/>
            <w:color w:val="000000"/>
          </w:rPr>
          <w:t>Revelation 15: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roughout creation God has preserved a clear and legible inscription to his eternal power and Godhead. The Almighty foresaw that His Word would not have free course in the earth--some would hide it under a bushel, some would overlay it with human traditions, some would confine it to their own shores. And since its diffusion was to rest upon these human agencies, more than half the population of the globe would for centuries walk on still in darkness, and man’s faithlessness and neglect might seem to put a stop to the work of God. Still, not utterly was it thus (</w:t>
      </w:r>
      <w:hyperlink r:id="rId39">
        <w:r>
          <w:rPr>
            <w:rStyle w:val="InternetLink"/>
            <w:rFonts w:cs="Arial" w:ascii="Arial" w:hAnsi="Arial"/>
            <w:color w:val="000000"/>
          </w:rPr>
          <w:t>Acts 14:17</w:t>
        </w:r>
      </w:hyperlink>
      <w:r>
        <w:rPr>
          <w:rFonts w:cs="Arial" w:ascii="Arial" w:hAnsi="Arial"/>
          <w:color w:val="000000"/>
        </w:rPr>
        <w:t>). The world is so constructed that it must be accepted as the product of supreme and all-directing intelligence. The ear of the untutored savage, as he is startled by the roaring thunder, fails not to recognize an emblem of the mighty power of God; the thoughtless mariner, as he plies his business on the great waters, sees a Providence in his safety, and the presence of God in the storm. Observe, too, that it is a first instinct with us to connect God and goodness. The mind’s normal type of the ruling Divinity is beneficence. Evil, of whatever kind, is always an extraneous accident, its origin unsearchable, its agents unknown, its</w:t>
      </w:r>
      <w:r>
        <w:rPr>
          <w:rStyle w:val="Emphasis1"/>
          <w:rFonts w:cs="Arial" w:ascii="Arial" w:hAnsi="Arial"/>
          <w:color w:val="000000"/>
        </w:rPr>
        <w:t xml:space="preserve"> </w:t>
      </w:r>
      <w:r>
        <w:rPr>
          <w:rFonts w:cs="Arial" w:ascii="Arial" w:hAnsi="Arial"/>
          <w:color w:val="000000"/>
        </w:rPr>
        <w:t>toleration the problem of all time; but, certainly, is not God, nor yet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admiration of this created system was to be called forth by the contemplation of man himself, with all the abounding provisions made for his comfort and happiness. The earth is full of provisions for man’s material comforts. If our world were made for angels to admire, it seems also to have been made for men to enjoy. Man found himself placed, as it were, on the throne of this lower world. Every element in nature ministered to his wants; every department of creation was commanded to do him service. He could not touch or look upon a single object around him, of which the design was not to minister to his happiness,--to refresh the body with food, to regale the sense with beauty, to fill the mind with pure imaginings, to draw forth from the heart the same daily song of praise, “O Lord, how manifold are Thy works! in wisdom hast Thou made them all.” “All,”--without execptions;--and yet one work is there in which, more than all this wisdom of the great Creator has ever been conspicuous. And that work is man, in his creation, preservation, moral history, mighty endowments, in his lifting up from the lowest abyss of being, and in his designation to endless life. Mystery of mysteries is he in his creation. Contemplate him as a thing of reason and intelligence--a being that can reflect upon himself and his actions,--and to what a pitch of elevation have you raised him above the manifold works of God. Or contemplate him, again, in his moral relations; in his participation of the Divine nature; in his possession of that, which, by its resemblance to God, and by its community of mental character, connects him with an Infinite Mind; qualifies him to become an object of the Divine regard; fits him to discourse and hold thoughts with God. (</w:t>
      </w:r>
      <w:r>
        <w:rPr>
          <w:rFonts w:cs="Arial" w:ascii="Arial" w:hAnsi="Arial"/>
          <w:i/>
          <w:iCs/>
          <w:color w:val="000000"/>
        </w:rPr>
        <w:t>D</w:t>
      </w:r>
      <w:r>
        <w:rPr>
          <w:rFonts w:cs="Arial" w:ascii="Arial" w:hAnsi="Arial"/>
          <w:color w:val="000000"/>
        </w:rPr>
        <w:t>.</w:t>
      </w:r>
      <w:r>
        <w:rPr>
          <w:rFonts w:cs="Arial" w:ascii="Arial" w:hAnsi="Arial"/>
          <w:i/>
          <w:iCs/>
          <w:color w:val="000000"/>
        </w:rPr>
        <w:t xml:space="preserve"> Moo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works of God in Nature</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our privilege and duty to meditate upon the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privilege: as we alone of all the mundane creation are able to do this. To us alone the universe as such exists. God who makes everything beautiful in its season, takes pleasure in His works, and in that pleasure we may suppose the angels join. And we are also permitted to join, if we will, and thus become sharers with the angels in the Divine happ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ur duty: for the possession of the power carries with it responsibility for its exercise: we who are men ought not to be thoughtless as the brut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manifold they are, even if like the psalmist we keep to man’s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arth itself, with its mighty mountain ranges and ocean depths, its lakes and rivers, its ancient garment of rock strata, rent and folded, worn and renewed, recording in its present condition the history of its experiences in ages past, its rich stores of metals and minerals, furnishes a theme for lifelong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pleasing and varied are the forms of vegetable life which adorn its surface from the humble lichen which discolours yet adorns the face of the rock to the lofty fir tree which overhang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infinitely manifold are the manifestations of animal life from the mere dot of living albumen to the specialist in biology who is investigating its chemical and vital characteristic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with the telescope we search the heavens, or with the microscope pry into the marvels of minute structures, we shall find further illustrations of the wonderful unity joined with endless diversity manifested in the work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manifested in them a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wisdom is apparent not only in the contrivance, formation, and management of the whole, but in the adaptation of each to its element and to its place in the scale of being. The fish is perfectly adapted for the water, and the swallow for the air. The marvellous instincts of the bee and ant are out of all proportion to the development of their nervous system, but are essential to them in the struggle for existence. The strength of the horse makes him a useful servant to us, but if he excelled us as much in intellect as he does in strength, he would be our servant no long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sdom is further manifest in the perfection of workmanship, finish and colouring even in the most minute of the works of God. The microscope shows that the wing of the moth is as perfectly feathered as that of the bird, that the joints of an insect’s limbs are as perfect as those of the horse, that the sting of the bee is pointed with a smoothness impossible to the art of m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y are all the works of God. “My Father made them all.” Cowper well says, “Nature is but the name for an effect whose cause is God.” If the scientific theory of evolution were proved completely true, which at present it is very far from being, it would only unveil to us the process by which in the ages of the past our Father wrought so as by degrees to bring about the present condition of things; and the power possessed by many creatures to adapt themselves within certain limits to changes in their surroundings, only places in clearer light the wisdom of God in imparting to those creatures a power without which they must soon fall out of the ranks of the living. It was our Father’s mind that planned, and His the hand that wrought. Heaven and earth are full of the majesty of His glo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ll belong, to Him. “The earth is full of Thy riches.” Divine ownership is not like human, acquired by inheritance, conquest, or purchase. It is original and essential, grounded upon the absolute dependence of all things upon the great First Cause. Without Him there had been no universe, and without His continued support and providential care all things would sink into their primitive nothingness. His ownership is absolute and eternal grounded in the nature of things, they must ever be dependent. He must ever be the Fountain of good to all His works. (</w:t>
      </w:r>
      <w:r>
        <w:rPr>
          <w:rFonts w:cs="Arial" w:ascii="Arial" w:hAnsi="Arial"/>
          <w:i/>
          <w:iCs/>
          <w:color w:val="000000"/>
        </w:rPr>
        <w:t>C</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Eldridge,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Nature</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 xml:space="preserve">psalm has well been called “the Hymn of Creation.” It is, indeed, an anthem of praise inspired by </w:t>
      </w:r>
      <w:hyperlink r:id="rId40">
        <w:r>
          <w:rPr>
            <w:rStyle w:val="InternetLink"/>
            <w:rFonts w:cs="Arial" w:ascii="Arial" w:hAnsi="Arial"/>
            <w:color w:val="000000"/>
          </w:rPr>
          <w:t>Genesis 1:1-31</w:t>
        </w:r>
      </w:hyperlink>
      <w:r>
        <w:rPr>
          <w:rFonts w:cs="Arial" w:ascii="Arial" w:hAnsi="Arial"/>
          <w:color w:val="000000"/>
        </w:rPr>
        <w:t>; for the writer, whoever he was, must have had that birth of the history of the world before him, and he follows it throughout. It suggests to him his adoring thoughts of the wisdom, the majesty, the beneficence of God. This is his chief conviction, his overwhelming impression, that justifies his song of praise to God. In the succession of the seasons, in the springs that rise in the hills and course through the valleys, in the showers that make the grass to grow for the cattle and herb for the service of man, even in the fierce instincts and the struggle of the weaker creatures who roar after their prey and seek their meat from God, in the teeming life of the great deep, in the sails that stud its bosom, in the whole order of man’s existence, in his daily round of labour, even in the mysterious successions of life, in the periodical convulsions which sweep the earth and prepare it for other tenants, the psalmist sees the work of one and the same mind bestowing or revoking at will the wondrous gift of Being. And not only is the world, in the psalmist’s eyes, the handiwork of a Divine Creator, but of a Creator who never ceases to work. He who made, renews the face of the earth, in Him we live, and move, and have our being. He not only has given, but He</w:t>
      </w:r>
      <w:r>
        <w:rPr>
          <w:rStyle w:val="Emphasis1"/>
          <w:rFonts w:cs="Arial" w:ascii="Arial" w:hAnsi="Arial"/>
          <w:color w:val="000000"/>
        </w:rPr>
        <w:t xml:space="preserve"> </w:t>
      </w:r>
      <w:r>
        <w:rPr>
          <w:rFonts w:cs="Arial" w:ascii="Arial" w:hAnsi="Arial"/>
          <w:color w:val="000000"/>
        </w:rPr>
        <w:t>never ceases to give. From day to day, from hour to hour, He presides over all existence. He giveth to all life and breath and all things. Now, there are two opposite extremes into which our conceptions on this point may fall. We may merge God in nature, or we may isolate nature from God. I say, first of all, we may merge God in nature. And this is what a great many people continually do. They personify nature, they speak of it as if it originated its own processes, as if it aimed at certain things, as if it were conscious of its own plan. Nature, men say, does this or does that. It is not wise to allow ourselves to drop into this current laxity of language. It may easily lead us astray, and vitiate our own belief, and from a poetical personification it is easy to go on to a virtual deification of the physical universe. One corrective lies in this spiritual idea of creation as an act of will on the part of One who is outside all material being. Philosophy traces all phenomena to the action of a living will. By no mental effort can we conceive it otherwise. The attributes and personality of the Person whose will has determined that nature should be what it is demand that He must be a Person who is not Himself included in His work; He must be outside of, and above, His own creation. “In the beginning God created the heavens and the earth.” On the other hand, we may fall into the error of isolating the workmanship from the worker, of looking at nature apart from God. This is what men do when they conceive of the universe and treat it as though it taught us nothing of God, as though it were a succession of changes without meaning, or a machine supplied with a certain storage of force to keep it going, or as if it had no spiritual purpose, no one far off end towards which it was always moving, and separate the Worker from the work. But this confusion is hardly scientific, and it is most certainly irreligious. “The heavens declare,” not only perfect processes of mechanism, but “the glory of God, and the firmament showeth His handiwork.” We know that the word of a person has two functions. It is the organ of command conveying an act of will; it is also an organ of expression, it reveals the nature of the speaker. Now, in the creation of the universe the Word of the Lord exercises both these functions. It is absolutely inconceivable to our faculties, this genesis of matter without a Divine act of creation. Yet in this account of it there is that which accords with the experience of our own human consciousness. For I know that within the little spheres in which I too am an originator, a sort of creator, it is in my will that the primary force resides. And so that sublime succession of edicts, “Let there be light,” “Let the earth bring forth,” etc. And, on the other hand, the word of a speaker, while it utters his will, must at the same time reveal his mind, it must reflect more or less consciously his inner self, his real nature. Words are the medium through which we convey to another our feelings and our thoughts, and the Word of God must be a manifestation of His nature. If He breaks silence it is to make Himself known; He cannot speak without unveiling what He is, He cannot speak but truth and beauty and goodness must be expressed. But now this revelation of God through the things that are made, great and glorious as it is, does not suffice to accomplish the grand purpose towards man--man the crowning work of His hands, the being whom He has endowed with that sublime mysterious faculty of knowing and loving and imitating Him. It is not enough to draw man into communion with Him. And this is what God seeks. He can be satisfied with nothing less. Over and above the great advertisement of deity in nature, a moral revelation was required, and a moral revelation has been given. And it is of surpassing interest to note how, up to a certain point, the new revelation proceeds upon the lines of the old. First of all, that absolute unity of plan of which science is continually perfecting the demonstration--a unity which is now known to extend as far as the planets in their spheres--bears witness that the Creator is one. More and more clearly we are learning to read the action of one and the same mind through the whole range of created things. Is not this truth in complete accordance with the voice of Scripture? The Bible proceeds from its first utterance to its last on the unity of God. Again, throughout all nature, we find a will at work whose method is to bind itself by an orderly plan of fixed law. Now, what is the revelation of the Divine will in the Bible? It is the revelation of a law and its chief end is the redemption of moral anarchy and deviation from moral order. In the God of the Decalogue, in the God of the Sermon on the Mount, we recognize the God of law intolerant of all that is arbitrary, eccentric, lawless, the God of system and obedience. And, once more, we are daily learning how patiently, and through what a long process the physical universe has been built up, as though to this eternal work a thousand years were not of any more account than a single day so long as the results are achieved by method and evolution rather than by sudden shocks and intervention. Look at the structure of our own dwelling-place. Sir Charles Lyell has even estimated the time at two hundred millions of years. The mind faints in the effort to take in these stupendous figures. But do we not find that He works in the realm of grace as in the realm of nature with equal tenacity and patience? Through long millenniums He has kept in hand the same task. He has carried on His moral creation. The education of the race has been spread over ages. By divers manners God has imparted to man the knowledge of His will, and shown him his own destiny as the heir of immortality. And yet, again, the God of nature vindicates the sacredness of the physical law by penalty for transgression of it on the part of a sentient creature. God does not interpose in nature between the cause and its consequence, and the Bible pictures God to us as equally intolerant of any breach of His moral order. He cannot connive at disobedience. “He will by no means clear the guilty.” “Whatsoever a man soweth that shall he also reap.” “He that doeth wrong shall receive for the wrong which he hath done, and there is no respect of persons.” Thus far it may be said that the two revelations walk abreast and proclaim one and the same message. But, thanks be to God, the second revelation goes on while the first stops. God commendeth His love to us His erring, rebellious, fallen creatures, in that while we were yet sinners Christ died for us; when we were enemies we were reconciled to God by the death of His Son. In this marvellous revelation of redeeming love we clearly mount a great step above nature, we are lifted to a new and loftier plane of thought, we are passed behind</w:t>
      </w:r>
      <w:r>
        <w:rPr>
          <w:rFonts w:cs="Arial" w:ascii="Arial" w:hAnsi="Arial"/>
          <w:i/>
          <w:iCs/>
          <w:color w:val="000000"/>
        </w:rPr>
        <w:t xml:space="preserve"> </w:t>
      </w:r>
      <w:r>
        <w:rPr>
          <w:rFonts w:cs="Arial" w:ascii="Arial" w:hAnsi="Arial"/>
          <w:color w:val="000000"/>
        </w:rPr>
        <w:t>the veil, we enter the inner circumference of the Divine nature. Nature does indeed declare the glory of God. But here is the more excellent glory, here the display of a higher tribute than nature can interpret. What tidings so joyful as that of the new creation, the new heaven and the new earth wherein dwelleth righteousness? (</w:t>
      </w:r>
      <w:r>
        <w:rPr>
          <w:rFonts w:cs="Arial" w:ascii="Arial" w:hAnsi="Arial"/>
          <w:i/>
          <w:iCs/>
          <w:color w:val="000000"/>
        </w:rPr>
        <w:t>Canon Duckwo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world</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we read such psalms as this, we connot help seeing a great difference between them and any hymns or religious poetry which are commonly written or read in these days. The hymns which are most liked now, and the psalms which people most willingly choose out of the Bible, are those which speak, or seem to speak, about God’s dealings with people’s own souls, while such psalms as this are overlooked. David looked on the earth as God’s earth; we look on it as man’s earth, or nobody’s earth. We know that we are here, with trees and grass, and beasts and birds, round us. And we know that we did not put them here; and that, after we are dead and gone, they will go on just as they went on before we were born,--each tree, and flower, and animal, after its kind: but we know nothing more. The earth is</w:t>
      </w:r>
      <w:r>
        <w:rPr>
          <w:rStyle w:val="Emphasis1"/>
          <w:rFonts w:cs="Arial" w:ascii="Arial" w:hAnsi="Arial"/>
          <w:color w:val="000000"/>
        </w:rPr>
        <w:t xml:space="preserve"> </w:t>
      </w:r>
      <w:r>
        <w:rPr>
          <w:rFonts w:cs="Arial" w:ascii="Arial" w:hAnsi="Arial"/>
          <w:color w:val="000000"/>
        </w:rPr>
        <w:t xml:space="preserve">here, and we on it; but who put it there, and why it is there, and why we are on it, instead of being anywhere else, few ever think. But to David the earth looked very different; it had quite another meaning; it spoke to him of God who made it. By seeing what this earth is like, he saw what God who made it is like: and we see no such thing. The earth?--we can eat the corn and cattle on it, we can earn money by farming it, and ploughing and digging it; and that is all most men know about it. But David knew something more--something which made him feel himself very weak, and yet very safe; very ignorant and stupid, and yet honoured with glorious knowledge from God,--something which made him feel that he belonged to this world, and must not forget it or neglect it; namely, that this earth was his lesson-book--this earth was his work-field; and yet those same thoughts which showed him how he was made for the land round him, and the land round him was made for him, showed him also that he belonged to another world--a spirit-world; showed him that when this world passed away, he should live for ever; showed him that though his home and business were here on earth, yet that, for that very reason, his home and business were in heaven, with God who made the earth, with that blessed One of whom he said, “Thou, Lord, in the beginning hast laid the foundation of the earth,” </w:t>
      </w:r>
      <w:r>
        <w:rPr>
          <w:rFonts w:cs="Arial" w:ascii="Arial" w:hAnsi="Arial"/>
          <w:i/>
          <w:iCs/>
          <w:color w:val="000000"/>
        </w:rPr>
        <w:t>etc</w:t>
      </w:r>
      <w:r>
        <w:rPr>
          <w:rFonts w:cs="Arial" w:ascii="Arial" w:hAnsi="Arial"/>
          <w:color w:val="000000"/>
        </w:rPr>
        <w:t>. Think, when you are at your work, how all things may put you in mind of God, if you do but choose. The trees which shelter you from the wind, God planted them there for your sakes, in His love. The birds which you drive off the corn--who gave them the sense to keep together and profit by each other’s wit and keen eyesight? Who but God, who feeds the young birds when they call on Him? The sheep whom you follow--who ordered the warm wool to grow on them, from which your clothes are made? Who but the Spirit of God above, who clothes the grass of the field, and the silly sheep, and who clothes you, too, and thinks of you when you do not think of yourselves? The feeble lambs in spring, they ought to remind you surely of the Lamb of God, who died for you upon the cruel cross, who was led as a lamb to the slaughter; and like a sheep that lies dumb and patient under the shearer’s hand, so He opened not His mouth. Oh, that I could make you see God in everything, and everything in God. (</w:t>
      </w:r>
      <w:r>
        <w:rPr>
          <w:rFonts w:cs="Arial" w:ascii="Arial" w:hAnsi="Arial"/>
          <w:i/>
          <w:iCs/>
          <w:color w:val="000000"/>
        </w:rPr>
        <w:t>C</w:t>
      </w:r>
      <w:r>
        <w:rPr>
          <w:rFonts w:cs="Arial" w:ascii="Arial" w:hAnsi="Arial"/>
          <w:color w:val="000000"/>
        </w:rPr>
        <w:t>.</w:t>
      </w:r>
      <w:r>
        <w:rPr>
          <w:rFonts w:cs="Arial" w:ascii="Arial" w:hAnsi="Arial"/>
          <w:i/>
          <w:iCs/>
          <w:color w:val="000000"/>
        </w:rPr>
        <w:t xml:space="preserve"> King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wisdom hast Thou made them 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wisdom and holiness of God </w:t>
      </w:r>
    </w:p>
    <w:p>
      <w:pPr>
        <w:pStyle w:val="Web"/>
        <w:snapToGrid w:val="false"/>
        <w:spacing w:lineRule="atLeast" w:line="360" w:before="0" w:after="0"/>
        <w:ind w:firstLine="200"/>
        <w:jc w:val="both"/>
        <w:rPr/>
      </w:pPr>
      <w:r>
        <w:rPr>
          <w:rFonts w:cs="Arial" w:ascii="Arial" w:hAnsi="Arial"/>
          <w:color w:val="000000"/>
        </w:rPr>
        <w:t xml:space="preserve">(with </w:t>
      </w:r>
      <w:hyperlink r:id="rId41">
        <w:r>
          <w:rPr>
            <w:rStyle w:val="InternetLink"/>
            <w:rFonts w:cs="Arial" w:ascii="Arial" w:hAnsi="Arial"/>
            <w:color w:val="000000"/>
          </w:rPr>
          <w:t>Isaiah 6:3</w:t>
        </w:r>
      </w:hyperlink>
      <w:r>
        <w:rPr>
          <w:rFonts w:cs="Arial" w:ascii="Arial" w:hAnsi="Arial"/>
          <w:color w:val="000000"/>
        </w:rPr>
        <w:t>):--Every mental quality is subordinate and inferior to wisdom, in the same sense as the mason who lays the bricks and stones in a building is inferior to the architect who drew the plan and superintends the work. Wisdom should determine when we are to act and when to cease; when to disclose a matter and when to hide it; when to give and when to receive; and to provide the means to be pursued in every deliberate course of action. The wisdom which essentially and necessarily belongs to an eternal and self-existent Being, differs as</w:t>
      </w:r>
      <w:r>
        <w:rPr>
          <w:rStyle w:val="Emphasis1"/>
          <w:rFonts w:cs="Arial" w:ascii="Arial" w:hAnsi="Arial"/>
          <w:color w:val="000000"/>
        </w:rPr>
        <w:t xml:space="preserve"> </w:t>
      </w:r>
      <w:r>
        <w:rPr>
          <w:rFonts w:cs="Arial" w:ascii="Arial" w:hAnsi="Arial"/>
          <w:color w:val="000000"/>
        </w:rPr>
        <w:t>to its character and extent from what He gives to man. The essential differences are as to extent, certitude, and the Divine power associated with them in the eternal God. We can perceive, both by our organs of vision and by our minds, what we specially turn our attention to; but God is everywhere, sees and knows all things everywhere, every atom of matter, every movement of mind, and hence of His knowledge and wisdom we say they are infinite, and without limit. Man has the power of reasoning upon means to an end; the reasoning may be wise or foolish; and he has the power of aiming at an end by the means he can command; but he has neither sufficient wisdom nor power to command the end he desires. The absolute and perfect knowledge of God, of all causes, and of all effects, is necessarily associated with His wisdom and power in creation, and development of all His wonderful works. To arrange and fit together the many parts of a vast and comprehensive design, so that they shall accomplish the contemplated end, is an operation demanding much wisdom; and when we apply this remark to the wide range of all God’s works, comprehended by us under the term Universe, surely, if anywhere we can find proofs of perfect, of infinite wisdom, it must be here. The infinite mind knows how to combine perfect wisdom with intricacy of execution, while the marvellous range of objects in the seas, on the dry land, in the stellar system, the ruling of the day by the sun, and of the night by the moon, exhibit to man what is nothing less than wisdom without limit. I take but one illustration, and it is of a practical character, and intimately connected with our comfort at this season of cold and rain. Our means of warmth, our coal: we throw it on the fire and burn it, but bow little de we think of it! It is the produce of the destruction of plants preserved from former worlds long anterior to the existence of man. It is the result of mortality. Primarily it is the product of a fecundity exceeding all the other</w:t>
      </w:r>
      <w:r>
        <w:rPr>
          <w:rFonts w:cs="Arial" w:ascii="Arial" w:hAnsi="Arial"/>
          <w:i/>
          <w:iCs/>
          <w:color w:val="000000"/>
        </w:rPr>
        <w:t xml:space="preserve"> </w:t>
      </w:r>
      <w:r>
        <w:rPr>
          <w:rFonts w:cs="Arial" w:ascii="Arial" w:hAnsi="Arial"/>
          <w:color w:val="000000"/>
        </w:rPr>
        <w:t>uses which animals could have derived from it; and, we may safely infer, directed to the end for which it is now employed. Peat and coal are the most striking cases, independently of food, for our uses derived from the fecundity and mortality of plants. Even the globe itself, with others that in the progress of ages may succeed it, has been ordained to depend in part in its very structure and materials on the succession and destruction of animal and vegetable lives, as its surface has been committed to the labour of man, chiefly for its modification and improvement. The beauty and glory of man, of woman, and their marvellous adaptation for the happiness of one another, when their moral natures are educated and controlled, and their daily will is to promote each other’s happiness, is worthy of the infinite wisdom of God; thus blessing one of the races of His creatures with a happiness which to a large extent He has put within their own power. Of the holiness of God who can speak with sufficient diffidence and reverence? we learn nothing of it from His works. It has been a necessary conclusion in the minds even of Pagans, that an intelligent Creator must be good, pure, and holy. The Scriptures everywhere proclaim it. It is to us a consolatory thought that the God we worship is holy, just, merciful, of longsuffering and compassion, and full of pity and love to the children of men. (</w:t>
      </w:r>
      <w:r>
        <w:rPr>
          <w:rFonts w:cs="Arial" w:ascii="Arial" w:hAnsi="Arial"/>
          <w:i/>
          <w:iCs/>
          <w:color w:val="000000"/>
        </w:rPr>
        <w:t>R</w:t>
      </w:r>
      <w:r>
        <w:rPr>
          <w:rFonts w:cs="Arial" w:ascii="Arial" w:hAnsi="Arial"/>
          <w:color w:val="000000"/>
        </w:rPr>
        <w:t>.</w:t>
      </w:r>
      <w:r>
        <w:rPr>
          <w:rFonts w:cs="Arial" w:ascii="Arial" w:hAnsi="Arial"/>
          <w:i/>
          <w:iCs/>
          <w:color w:val="000000"/>
        </w:rPr>
        <w:t xml:space="preserve"> Ainsli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parent intentions of Divine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duction and preservation of life. Wherever there is a proper receptacle or habitation, there we find suitable inhabitants; and in many states and conditions, in which we should think it impossible for living creatures to subsist, did we not find them actually subsisting. These all draw their support from the world around them, fill up their place and time, till others succeed in their roo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leasure and felicity of His creatures in the enjoyment of that life. Even the lowest creatures have their enjoyments, and show more symptoms of ease and delight, than of pain and trou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cquisition of knowledg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ttainment of virtue and religion. (</w:t>
      </w:r>
      <w:r>
        <w:rPr>
          <w:rFonts w:cs="Arial" w:ascii="Arial" w:hAnsi="Arial"/>
          <w:i/>
          <w:iCs/>
          <w:color w:val="000000"/>
        </w:rPr>
        <w:t>S</w:t>
      </w:r>
      <w:r>
        <w:rPr>
          <w:rFonts w:cs="Arial" w:ascii="Arial" w:hAnsi="Arial"/>
          <w:color w:val="000000"/>
        </w:rPr>
        <w:t>.</w:t>
      </w:r>
      <w:r>
        <w:rPr>
          <w:rFonts w:cs="Arial" w:ascii="Arial" w:hAnsi="Arial"/>
          <w:i/>
          <w:iCs/>
          <w:color w:val="000000"/>
        </w:rPr>
        <w:t xml:space="preserve"> Bo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erfection in God’s work</w:t>
      </w:r>
    </w:p>
    <w:p>
      <w:pPr>
        <w:pStyle w:val="Web"/>
        <w:snapToGrid w:val="false"/>
        <w:spacing w:lineRule="atLeast" w:line="360" w:before="0" w:after="0"/>
        <w:ind w:firstLine="200"/>
        <w:jc w:val="both"/>
        <w:rPr/>
      </w:pPr>
      <w:r>
        <w:rPr>
          <w:rFonts w:cs="Arial" w:ascii="Arial" w:hAnsi="Arial"/>
          <w:color w:val="000000"/>
        </w:rPr>
        <w:t>The ordinary daisy of the field is not the simple thing it at first appears. Seen under a powerful microscope it is really a small bouquet of flowers, each petal being a separate bloom, whilst the yellow eye is another posy massed together in the centre. God has touched with His own perfect skill and finish this homely blossom. (</w:t>
      </w:r>
      <w:r>
        <w:rPr>
          <w:rFonts w:cs="Arial" w:ascii="Arial" w:hAnsi="Arial"/>
          <w:i/>
          <w:iCs/>
          <w:color w:val="000000"/>
        </w:rPr>
        <w:t>H</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Mack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 displayed in all God’s works</w:t>
      </w:r>
    </w:p>
    <w:p>
      <w:pPr>
        <w:pStyle w:val="Web"/>
        <w:snapToGrid w:val="false"/>
        <w:spacing w:lineRule="atLeast" w:line="360" w:before="0" w:after="0"/>
        <w:ind w:firstLine="200"/>
        <w:jc w:val="both"/>
        <w:rPr/>
      </w:pPr>
      <w:r>
        <w:rPr>
          <w:rFonts w:cs="Arial" w:ascii="Arial" w:hAnsi="Arial"/>
          <w:color w:val="000000"/>
        </w:rPr>
        <w:t>Think</w:t>
      </w:r>
      <w:r>
        <w:rPr>
          <w:rFonts w:cs="Arial" w:ascii="Arial" w:hAnsi="Arial"/>
          <w:i/>
          <w:iCs/>
          <w:color w:val="000000"/>
        </w:rPr>
        <w:t xml:space="preserve"> </w:t>
      </w:r>
      <w:r>
        <w:rPr>
          <w:rFonts w:cs="Arial" w:ascii="Arial" w:hAnsi="Arial"/>
          <w:color w:val="000000"/>
        </w:rPr>
        <w:t>of a wisdom that was able to form, without any suggestion or any model to work by, the eye, the ear, the hand, the foot, the vocal organs. No wonder that Galen, the most celebrated of medical authors among the ancients, fell on his knees at the overwhelming wisdom of God in the constitution of the human frame. Our libraries are filled with the wisdom of the great thinkers of all time. Have you considered the far superior wisdom which fashioned the brain for all those thoughts, of the Infinite Mind that built those intellects? But it is only the millionth part of that wisdom that has come to mortal appreciation. Close next to every discovery is a wonder that has not been discovered. We see only one specimen among ten thousand specimens. What we know is overwhelmed by what we do not know. What the botanist knows about the flower is not more wonderful</w:t>
      </w:r>
      <w:r>
        <w:rPr>
          <w:rFonts w:cs="Arial" w:ascii="Arial" w:hAnsi="Arial"/>
          <w:i/>
          <w:iCs/>
          <w:color w:val="000000"/>
        </w:rPr>
        <w:t xml:space="preserve"> </w:t>
      </w:r>
      <w:r>
        <w:rPr>
          <w:rFonts w:cs="Arial" w:ascii="Arial" w:hAnsi="Arial"/>
          <w:color w:val="000000"/>
        </w:rPr>
        <w:t>than the things he does not know about the flower. What the geologist knows about the rocks is not more amazing than the things which he does not know about them. The worlds that have been counted are only a small regiment of the armies of light, the Hosts of Heaven, which have never passed in review before mortal vision.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dom of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ks of God everywhere show perfect wisdom in their Author. Take the air for example. If this were a few miles less in height than it is, men would soon be suffocated; if it were a few miles more, it would be unendurably hot wherever the sun’s rays penetrated. Take land and water for another example. If the land were harder or softer than it is, it could not be cultivated; if softer, nothing could be made firm on the surface. If the water of the sea were heavier, the fishes would rise to the surface, and could not swim; if it were lighter, the fish would sink to the bottom, and die. Another example is the proportionate size and weight of man and the globe. If a man were conveyed to the moon, he would weigh five times less than on the earth: he might bound up like a grasshopper, and would be easily upset. If the earth were as large as Jupiter, and otherwise as now, our weight would be increased eleven times, and none of us could walk or stand upright. (</w:t>
      </w:r>
      <w:r>
        <w:rPr>
          <w:rFonts w:cs="Arial" w:ascii="Arial" w:hAnsi="Arial"/>
          <w:i/>
          <w:iCs/>
          <w:color w:val="000000"/>
        </w:rPr>
        <w:t>L</w:t>
      </w:r>
      <w:r>
        <w:rPr>
          <w:rFonts w:cs="Arial" w:ascii="Arial" w:hAnsi="Arial"/>
          <w:color w:val="000000"/>
        </w:rPr>
        <w:t>.</w:t>
      </w:r>
      <w:r>
        <w:rPr>
          <w:rFonts w:cs="Arial" w:ascii="Arial" w:hAnsi="Arial"/>
          <w:i/>
          <w:iCs/>
          <w:color w:val="000000"/>
        </w:rPr>
        <w:t xml:space="preserve"> Gausse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e earth is full of Thy rich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unificence of Nature’s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arth is God’s treasure-house assigned supply the temporal needs of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reasure-house is full. God is not niggardly in the bestowment of His gifts. His supplies are immeasurably greater than the necessities of the human population can possibly requi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w:t>
      </w:r>
      <w:r>
        <w:rPr>
          <w:rFonts w:cs="Arial" w:ascii="Arial" w:hAnsi="Arial"/>
          <w:i/>
          <w:iCs/>
          <w:color w:val="000000"/>
        </w:rPr>
        <w:t xml:space="preserve"> </w:t>
      </w:r>
      <w:r>
        <w:rPr>
          <w:rFonts w:cs="Arial" w:ascii="Arial" w:hAnsi="Arial"/>
          <w:color w:val="000000"/>
        </w:rPr>
        <w:t>treasure-house is filled with varied gifts. There is something to gratify every taste and meet every want. They stream from the heavens, flow in the atmosphere, abound in the land, burrow in the mountains, sparkle in the river. These gifts show the versatility of God’s power and the wisdom of God’s m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riches are all God’s property. Man is only the beneficiary, the recipient, the steward. All God’s riches, of which the earth is full, should be used only as God designed they should. All abuse and waste of these riches by man is a spoiling and robbing of God. God will one day say to all guilty of malfeasance, “Give an account of thy stewardship.”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nifoldness of beauty</w:t>
      </w:r>
    </w:p>
    <w:p>
      <w:pPr>
        <w:pStyle w:val="Web"/>
        <w:snapToGrid w:val="false"/>
        <w:spacing w:lineRule="atLeast" w:line="360" w:before="0" w:after="0"/>
        <w:ind w:firstLine="200"/>
        <w:jc w:val="both"/>
        <w:rPr/>
      </w:pPr>
      <w:r>
        <w:rPr>
          <w:rFonts w:cs="Arial" w:ascii="Arial" w:hAnsi="Arial"/>
          <w:color w:val="000000"/>
        </w:rPr>
        <w:t>To</w:t>
      </w:r>
      <w:r>
        <w:rPr>
          <w:rFonts w:cs="Arial" w:ascii="Arial" w:hAnsi="Arial"/>
          <w:i/>
          <w:iCs/>
          <w:color w:val="000000"/>
        </w:rPr>
        <w:t xml:space="preserve"> </w:t>
      </w:r>
      <w:r>
        <w:rPr>
          <w:rFonts w:cs="Arial" w:ascii="Arial" w:hAnsi="Arial"/>
          <w:color w:val="000000"/>
        </w:rPr>
        <w:t>those who have eyes to see, the works of God are instinct with delicate and intensest beauty, and the subtlest blasphemy against high Heaven is that which speaks of God’s world as “a waste howling wilderness.” Whether it be in the infinitely great or the infinitely little, this is one of the outstanding characteristics of nature, this the one thing that puts an arrest upon human thought and challenges human admiration. Before the gorgeous splendour of midnight stars, and the fastidious delicacy of a pencilled butterfly’s wing, before the majesty of a planet’s orbit and the graceful curve of a sea-gull’s flight, before the infinite grandeur of tumultuous waters and the rare grace of a sensitive flower, the mind of man, with a stoop which is uplifting, bows as in the presence of beauty, whose face is unveiled and whose glory is discovered. That is the one arrestive splendour, that the continually insistent note. And our conception of this beauty is enhanced and its profound suggestiveness increased by a consideration of its manifoldness, the almost bewildering variety of its fascinating forms. Nowhere in the wide realm of beauty is this infinite variety more obvious, more pleasing, more full of subtle power than among the flowers. There is a beauty in the pomp of crowded rose-bush, as well as in the snowdrop, the first frail prophecy of coming spring. Sweet violets, fit symbols of virtues that are not noisy and aggressive, touch our hearts with the same power as the opulent wealth of the “laburnum’s dropping gold.” Delicate daffodils, bending like sweet nuns in breathless adoration, hold our hearts with the same magic strength as stately lilies robed in a glory which surpasses that of kings. Beauty is everywhere, but it</w:t>
      </w:r>
      <w:r>
        <w:rPr>
          <w:rStyle w:val="Emphasis1"/>
          <w:rFonts w:cs="Arial" w:ascii="Arial" w:hAnsi="Arial"/>
          <w:color w:val="000000"/>
        </w:rPr>
        <w:t xml:space="preserve"> </w:t>
      </w:r>
      <w:r>
        <w:rPr>
          <w:rFonts w:cs="Arial" w:ascii="Arial" w:hAnsi="Arial"/>
          <w:color w:val="000000"/>
        </w:rPr>
        <w:t>is beauty wrought into infinite diversity of lovely forms, and by its very manifoldness widening and deepening its appeal, giving to its voice a deeper note, and to its splendour a more ravishing charm. And this great fact not only holds rare suggestions for character, but is full of vast implications--it is instinct with noble teachings for life. In the world of soul God is not a God of uniformity. Each man has his own temperament and tastes and dispositions, each has had his own cross and temptation and conflict, each has his own grace and combination of graces, and every true man is himself, and no other. In all that there is a profound suggestion of individuality. Every good man, by the tender grace of God, is to develop his life into the beauty of Jesus, according to its kind. Let not the violet quarrel with the rose, nor the rich peony mock the whiteness of the narcissus: each has its own grace, its own power, and its own appeal. (</w:t>
      </w:r>
      <w:r>
        <w:rPr>
          <w:rFonts w:cs="Arial" w:ascii="Arial" w:hAnsi="Arial"/>
          <w:i/>
          <w:iCs/>
          <w:color w:val="000000"/>
        </w:rPr>
        <w:t>G</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Austi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2" w:name="25"/>
      <w:bookmarkEnd w:id="52"/>
      <w:r>
        <w:rPr>
          <w:rStyle w:val="Large1"/>
          <w:rFonts w:cs="Arial" w:ascii="Arial" w:hAnsi="Arial"/>
          <w:color w:val="000000"/>
          <w:sz w:val="24"/>
          <w:szCs w:val="24"/>
        </w:rPr>
        <w:t>Verse 25</w:t>
      </w:r>
    </w:p>
    <w:p>
      <w:pPr>
        <w:pStyle w:val="Web"/>
        <w:snapToGrid w:val="false"/>
        <w:spacing w:lineRule="atLeast" w:line="360" w:before="0" w:after="0"/>
        <w:jc w:val="both"/>
        <w:rPr>
          <w:rFonts w:ascii="Arial" w:hAnsi="Arial" w:cs="Arial"/>
          <w:color w:val="000000"/>
        </w:rPr>
      </w:pPr>
      <w:hyperlink r:id="rId42">
        <w:r>
          <w:rPr>
            <w:rStyle w:val="InternetLink"/>
            <w:rFonts w:cs="Arial" w:ascii="Arial" w:hAnsi="Arial"/>
            <w:color w:val="000000"/>
          </w:rPr>
          <w:t>Psalms 104:2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o is this great and wide sea, wherein are things creeping innumerab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a’s inhabitants</w:t>
      </w:r>
    </w:p>
    <w:p>
      <w:pPr>
        <w:pStyle w:val="Web"/>
        <w:snapToGrid w:val="false"/>
        <w:spacing w:lineRule="atLeast" w:line="360" w:before="0" w:after="0"/>
        <w:ind w:firstLine="200"/>
        <w:jc w:val="both"/>
        <w:rPr/>
      </w:pPr>
      <w:r>
        <w:rPr>
          <w:rFonts w:cs="Arial" w:ascii="Arial" w:hAnsi="Arial"/>
          <w:color w:val="000000"/>
        </w:rPr>
        <w:t>Since the psalmist’s days our knowledge of the grandeur of the seas, and of their marvellous fulness of life, has been vastly extended. The discovery of the Atlantic and Pacific Oceans made the Mediterranean, that seemed to him a “great and wide sea,” a little inland lake. Modern science has explored all the waters of the earth, and revealed to us the wonderful forms that exist even at the most enormous depths in the sunless abysses. The last great “Challenger” Expedition round the globe brought home treasures of knowledge, and opened up new fields of speculation, which have engaged the profound interest of naturalists ever since. Recent years have made us almost as familiar with the productions of the deep as with those of the dry land, and have taught us that there is no field so rich in illustrations of the Divine wisdom and power as</w:t>
      </w:r>
      <w:r>
        <w:rPr>
          <w:rStyle w:val="Emphasis1"/>
          <w:rFonts w:cs="Arial" w:ascii="Arial" w:hAnsi="Arial"/>
          <w:color w:val="000000"/>
        </w:rPr>
        <w:t xml:space="preserve"> </w:t>
      </w:r>
      <w:r>
        <w:rPr>
          <w:rFonts w:cs="Arial" w:ascii="Arial" w:hAnsi="Arial"/>
          <w:color w:val="000000"/>
        </w:rPr>
        <w:t>the “great and wide sea.” Fishes as a class partake of the grace of the waters. They are adapted to its motions. They are moulded by its requirements. A ship is built to suit the conditions of its home on the mighty deep, and is therefore the most compact and well ordered of man’s works. And so a fish has the most exquisite adaptation and concentration. Fishes are in the sea what birds are in the air, amongst the most elegant of God’s creatures. They have similar beauty of colour and shape, and exhibit the same wonderful provisions and contrivances of Divine skill. (</w:t>
      </w:r>
      <w:r>
        <w:rPr>
          <w:rFonts w:cs="Arial" w:ascii="Arial" w:hAnsi="Arial"/>
          <w:i/>
          <w:iCs/>
          <w:color w:val="000000"/>
        </w:rPr>
        <w:t>H</w:t>
      </w:r>
      <w:r>
        <w:rPr>
          <w:rFonts w:cs="Arial" w:ascii="Arial" w:hAnsi="Arial"/>
          <w:color w:val="000000"/>
        </w:rPr>
        <w:t>.</w:t>
      </w:r>
      <w:r>
        <w:rPr>
          <w:rFonts w:cs="Arial" w:ascii="Arial" w:hAnsi="Arial"/>
          <w:i/>
          <w:iCs/>
          <w:color w:val="000000"/>
        </w:rPr>
        <w:t xml:space="preserve"> Macmil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in ocean depths</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used to be an axiom that there was no life in the sea beyond a certain limit of a few hundred feet. It was learnedly and conclusively demonstrated that pressure and absence of light, and I know not what beside, made life at greater depths impossible. It was proved that in such conditions creatures could not live. And then, when that was settled, the “Challenger” put down her dredge five miles, and brought up healthy and good-sized living things with eyes in their heads, from that enormous depth. So, then the savant had to ask, how can there be life? instead of asserting there cannot be; and, no doubt, the answer will be forthcoming some day. We have all been too much accustomed to draw arbitrary limits to the diffusion of the life of Christ among men. Let us rather rejoice when we see forms of beauty, which bear the mark of His hand, drawn from depths that we deemed waste, and thankfully confess that the bounds of our expectation, and the framework of our institutions, do not confine the breadth of His working, nor the sweep of His grace.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3" w:name="26"/>
      <w:bookmarkEnd w:id="53"/>
      <w:r>
        <w:rPr>
          <w:rStyle w:val="Large1"/>
          <w:rFonts w:cs="Arial" w:ascii="Arial" w:hAnsi="Arial"/>
          <w:color w:val="000000"/>
          <w:sz w:val="24"/>
          <w:szCs w:val="24"/>
        </w:rPr>
        <w:t>Verse 26</w:t>
      </w:r>
    </w:p>
    <w:p>
      <w:pPr>
        <w:pStyle w:val="Web"/>
        <w:snapToGrid w:val="false"/>
        <w:spacing w:lineRule="atLeast" w:line="360" w:before="0" w:after="0"/>
        <w:jc w:val="both"/>
        <w:rPr>
          <w:rFonts w:ascii="Arial" w:hAnsi="Arial" w:cs="Arial"/>
          <w:color w:val="000000"/>
        </w:rPr>
      </w:pPr>
      <w:hyperlink r:id="rId43">
        <w:r>
          <w:rPr>
            <w:rStyle w:val="InternetLink"/>
            <w:rFonts w:cs="Arial" w:ascii="Arial" w:hAnsi="Arial"/>
            <w:color w:val="000000"/>
          </w:rPr>
          <w:t>Psalms 104: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 go the ships.</w:t>
      </w:r>
    </w:p>
    <w:p>
      <w:pPr>
        <w:pStyle w:val="Web"/>
        <w:snapToGrid w:val="false"/>
        <w:spacing w:lineRule="atLeast" w:line="360" w:before="0" w:after="0"/>
        <w:ind w:firstLine="200"/>
        <w:jc w:val="both"/>
        <w:rPr/>
      </w:pPr>
      <w:r>
        <w:rPr>
          <w:rFonts w:cs="Arial" w:ascii="Arial" w:hAnsi="Arial"/>
          <w:color w:val="000000"/>
        </w:rPr>
        <w:t>I was walking the other day by the side of the sea</w:t>
      </w:r>
      <w:r>
        <w:rPr>
          <w:rStyle w:val="Emphasis1"/>
          <w:rFonts w:cs="Arial" w:ascii="Arial" w:hAnsi="Arial"/>
          <w:color w:val="000000"/>
        </w:rPr>
        <w:t xml:space="preserve"> </w:t>
      </w:r>
      <w:r>
        <w:rPr>
          <w:rFonts w:cs="Arial" w:ascii="Arial" w:hAnsi="Arial"/>
          <w:color w:val="000000"/>
        </w:rPr>
        <w:t xml:space="preserve">looking out upon the English Channel. It so happened that there was a bad wind for the vessels going down the Channel, and they were lying in great numbers between the shore and the Goodwins. I should think I counted more than a hundred, all waiting for a change of wind. On a sudden it came, and the vessels at once hoisted sail and went on their way. It was a sight worth travelling a hundred miles to gaze upon to see them all sail like a gallant squadron, and disappear southward on their voyages. “There go the ships,” was the exclamation that naturally rose to one’s lips. The psalmist thought it worth his while, though he had probably never seen such number of vessels as pass our coast, to make note of the fact the text declares, and we will learn now some of the lessons which the ships and the sea teach us. And, first, they teach that every part of the earth is made with some design. The land certainly is, but what about the broad acres of the sea? Assuredly it is not waste. “No,” says David, and so say we--“There go the ships.” Innumerable are the uses of the sea. It seems to be a grievous separation of lovers and friends, but it really unites them, for it is the highway of nations. But we would speak rather of the ships than of the sea. And </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see that the ships g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made to go. So are Christians, but many of them don’t go; they have no activity in them. Now, I wish we could launch some of you. Brunel had less trouble in launching the “Great Eastern” than we have in trying to make you go. Would that you would “launch out into the dee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going, the ships at last disappear from view. So shall we: our life is shor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going, mostly, upon business. Some few are for pleasure, but the most part have serious business in view. Have you? Have you any worthy object in lif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sail upon a changeful sea. So do we. Terra firma is not in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go the ships? Wel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must go according to the wind. We leave steamships out of the question. And if our port be heaven, there is no getting there except by the blessed Spirit’s blessing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 mariner must nevertheless exert himself. The sails must be spread and managed so that the wind may be utilized. Hence the ships are</w:t>
      </w:r>
      <w:r>
        <w:rPr>
          <w:rStyle w:val="Emphasis1"/>
          <w:rFonts w:cs="Arial" w:ascii="Arial" w:hAnsi="Arial"/>
          <w:color w:val="000000"/>
        </w:rPr>
        <w:t xml:space="preserve"> </w:t>
      </w:r>
      <w:r>
        <w:rPr>
          <w:rFonts w:cs="Arial" w:ascii="Arial" w:hAnsi="Arial"/>
          <w:color w:val="000000"/>
        </w:rPr>
        <w:t>no scene of idleness, but of great industry. Some Christians think they have nothing to do; “God will save His own people.” Yes, He will; but will He save them? His own people do not talk as they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ships have to be guided and steered by the helm. Love is our helm: what we love, after that we go. Let love to God rule us, and let Christ have the tiller, and He will steer you to the haven of perfect pea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irection must be sought from charts and lights. So must we he guided by the chart of God’s Word and the light that Heaven has kindled. The voyage of a ship on the main ocean seems to me to be an admirable picture of the life of faith. The sailor does not see a road before him, or any land mark or sea mark, yet is sure of his course. He relies upon fixed lights in heaven, for far out he can see no beacon or light on the sea, and no keel ever leaves a furrow to mark the way. The late Captain Basil Hall tells the following interesting incident. He once sailed from San Bias, on the west coast of Mexico; and after a voyage of eight thousand miles, occupying eighty-nine days, he arrived off Rio de Janeiro, having in this interval passed through the Pacific Ocean, rounded Cape Horn, and crossed the South Atlantic, without making land or seeing a single sail except an American whaler. When within a week’s sail of Rio, he set seriously about determining by lunar observations the position of his ship, and then steered his course by those common principles of navigation which may be safely employed for short distances between one known station and another. Having arrived within what he considered from his computations fifteen or twenty miles of the coast, he hove to, at four o’clock in the morning, to await the break of day, and then bore up, proceeding cautiously, on account of a thick fog. As this cleared away, the crew had the satisfaction of seeing the great Sugar Loaf Rock, which stands on one side of the harbour’s mouth, so nearly right ahead, that they had not to alter their course above a point in order to hit the entrance of the port. This was the first land they had seen for nearly three months, after crossing so many seas, and being set backwards and forwards by innumerable currents and foul winds. The effect upon all on beard was electric, and, giving way to their admiration, the sailors greeted their commander with a hearty cheer. And what a cheer will we give when, after many years sailing by faith, we at last see the pearly gates straight ahead, and enter into the fair haven without needing to shift a point. Glory be to the Captain of our salvation, it will be all well with us when the fog of this life’s cares shall lift, and we shall see in the light of heaven. The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hips will go well or ill, according to their build. With the same amount of wind, one makes more way than another. Now, there are some Church members who are so queerly shaped that somehow they never seem to cut the water, and even the Holy Spirit does not make much of them. They will get into harbour at last, but they will need a world of tugging. The snail got into the ark: I often wonder how he did it; and so there are many Christian people who will get to heaven, but Heaven alone knows how. I suspect that many of them have by degrees become like the “Great Eastern”--foul under water. They cannot go because they are covered with barnacles. They want laying up and cleaning a bit, so as to get some of the barnacles off. It is a rough process, but it has to be done. When I saw those ships go I happened to be near a station of Lloyd’s, and I noticed that they ran up flags as the vessels went by. I suppose they were asking questions, as to their names, cargo, destination, and so on. So, 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signal the ships. An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o is your owner? Some, in spite of all their profession, belong to Satan: their names are such as these: Self-Righteousness, Pride, from the port of Self-Conceit, Captain Ignorance. They belong not to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is your cargo? Some high-sailing craft prove by that fact that they carry nothing. Big men, very important individuals, who float high, are common enough, but there is nothing in them. If there were they would sink deeper in the water. Some are in ballast; they have a deal of trouble, and they always tell you about it. Some carry a cargo of powder. You never know when an explosion may take place. But it is well to be loaded with good things. Some are emigrant ships. They have a cargo of blessed souls on board who have been brought to Christ by some faithful ministry. Thank God, I have sometimes had my decks crowded with passengers who have from my ministry received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re go the ships? Some of you are bound for the port of peace, the Lord be praised. But alas! some ships which bid fair for heaven are lost on the rocks, or on the sands: others founder; others become derelict. Where will you all go? It is a fine fleet I am looking upon. I hope all will be found in the great harbour of heaven. Give me a hail when you get into port. But it is a dreadful supposition, and it may be worse than a supposition, that some of you will have to cast anchor for ever in the Dead Sea, whose waves are fire, and where every passenger feels a hell. Let it not be so; pull down the black flag, and run up the red flag of the Cross, and be Christ’s for evermor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ard bound</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 noble thing is a ship! In bearing how majestic, in mechanism how wonderful! Have you ever thought as you have seen it lying quietly at its moorings, or sailing gallantly across the mighty deep, how much of art and science there were needed to produce such a complicated piece of mechanism? Have you ever thought how much of our Lord’s ministry was associated with the sea and with those who go down to the sea in ships? A few illiterate fishermen were the companions of our Lord’s ministry and the founders of that religion which has revolutionized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th in voyaging over the sea and on the ocean of life, how important it is to keep ever before our minds to what haven we are bound, to what port we are bearing on. It is this want of fixed and definite purpose and thought of the end that makes shipwreck of so many lives that would otherwise sail bravely and brightly over life’s ocean. What may be called our sailing or steering orders are plain, direct, explicit. “Strive to enter in,” the onward movement. “Set your affections on things that are above,” the upward or heavenward m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only must we know whither we are bound in the great voyage over the ocean of life, we must continue sailing, we must persevere in our work with our eyes steadily fixed on the pole star--fixed on “Hope’s beaming star.” If the sails are to be unfurled, we must be at our post, whatever betide; if the rigging has become tangled we must never think it too much trouble to go aloft and set it right. We must have the lamps trimmed, though the oil be difficult to get, and the lights burning, though the trimming may soil our fingers. We must constantly be advancing, sailing onwards over life’s ocean. For if we do not attend to this onward movement the tide will carry us back, and, it may be, dash both ourselves and our craft on the rocks of indol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ust not only know whither we are bound, we must not only keep in constant activity and show unflagging zeal, but we must make for the haven, Heaven is our haven. We are voyaging still. To that port and haven is our vessel bound. Oh! let our lives be conformable to the great, momentous, and immortal destiny before us. And, amid all the changes and chances of life, let us ever remember whose we are, and whom we serve. Once upon a time, there was a great storm at sea--the ocean was rolling mountains high, and the vessel was in imminent danger of shipwreck. The passengers were rushing wildly over the deck, or sitting clothed with despair in their cabins. Nothing but disorder and terror prevailed. Only one little boy was quiet and calm and unconcerned, and when an agitated and affrighted spectator asked how in such a storm he could be so calm, he quietly replied, “Father is at the helm.” This fact we have ever to bear us up. “Our Father is at the helm.” (</w:t>
      </w:r>
      <w:r>
        <w:rPr>
          <w:rFonts w:cs="Arial" w:ascii="Arial" w:hAnsi="Arial"/>
          <w:i/>
          <w:iCs/>
          <w:color w:val="000000"/>
        </w:rPr>
        <w:t>J</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S</w:t>
      </w:r>
      <w:r>
        <w:rPr>
          <w:rFonts w:cs="Arial" w:ascii="Arial" w:hAnsi="Arial"/>
          <w:color w:val="000000"/>
        </w:rPr>
        <w:t>.</w:t>
      </w:r>
      <w:r>
        <w:rPr>
          <w:rFonts w:cs="Arial" w:ascii="Arial" w:hAnsi="Arial"/>
          <w:i/>
          <w:iCs/>
          <w:color w:val="000000"/>
        </w:rPr>
        <w:t xml:space="preserve"> Wat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There go the ships”</w:t>
      </w:r>
    </w:p>
    <w:p>
      <w:pPr>
        <w:pStyle w:val="Web"/>
        <w:snapToGrid w:val="false"/>
        <w:spacing w:lineRule="atLeast" w:line="360" w:before="0" w:after="0"/>
        <w:ind w:firstLine="200"/>
        <w:jc w:val="both"/>
        <w:rPr/>
      </w:pPr>
      <w:r>
        <w:rPr>
          <w:rFonts w:cs="Arial" w:ascii="Arial" w:hAnsi="Arial"/>
          <w:color w:val="000000"/>
        </w:rPr>
        <w:t>That</w:t>
      </w:r>
      <w:r>
        <w:rPr>
          <w:rFonts w:cs="Arial" w:ascii="Arial" w:hAnsi="Arial"/>
          <w:i/>
          <w:iCs/>
          <w:color w:val="000000"/>
        </w:rPr>
        <w:t xml:space="preserve"> </w:t>
      </w:r>
      <w:r>
        <w:rPr>
          <w:rFonts w:cs="Arial" w:ascii="Arial" w:hAnsi="Arial"/>
          <w:color w:val="000000"/>
        </w:rPr>
        <w:t>is not a bad text for a seamen’s society. “There go the ships.” Yes; that is quite true, but ships do not go of themselves. The ship implies its builder, its captain and a crew. Sailors, then, are necessarily connected in our minds with the ship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ailors have a claim upon our gratitude. What should we do without them? Think what our island would be if there were no ships, or if none were allowed to enter our ports. If we are to be thankful to any class of men--I believe in being thankful to all who do good work--we should specially be so to sailors, for among all those whose labour contributes to the wealth and prosperity of our country, there is no class more deserving our gratitude than sea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lso deserve our sympathy. The life of sailors is not a pleasant one. A ship is not a home, nor has it the comforts of home. And then there are the perils of the sea. The sailor’s life is a dangerous one, for he has a treacherous element to deal with. There are the winds and the waves to control if possible, or to battle with their rage. Danger may arise at any moment, and when he is least prepared for it. If there is any class of men who carry their lives in their hands it is the seamen. But the sailor is exposed to perils of a more serious kind. He has his own special forms of temptation. Not so much on the sea, but, shut up as he is in uncongenial society, he is the more prone to give way to those perils besetting his path when he lands. He finds himself in possession of means of indulgence, and solicitations to vice pressed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ailors deserve our help. Sympathy is of no use, or very little, unless it takes a practical character. Pity itself is pitiful unless it extends the helping hand. If we feel grateful to the sailor, and sympathy for him, we must show it by trying to help the seaman to realize his position in God’s universe, to become a true and faithful man, and a true and living child of God. We ought to make his surroundings better than they have been. (</w:t>
      </w:r>
      <w:r>
        <w:rPr>
          <w:rFonts w:cs="Arial" w:ascii="Arial" w:hAnsi="Arial"/>
          <w:i/>
          <w:iCs/>
          <w:color w:val="000000"/>
        </w:rPr>
        <w:t>J</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Burn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ip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at boy is not fond of hearing and reading about ships? I am not, however, going to talk about any wonderful discovery, but wish to compare my young friends to three different kinds of ship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man-of-war. This is for fighting purposes, and speaks both of the defensive and of the offensive, not the fighting some boys like to indulge in, either with tongues or fists; but I want every one of my readers to be fighting for the Lord Jesus. Many are unknowingly fighting against Him--they resist the strivings of the Spirit; they admire Him, and like to hear about His deeds, and to know of Him; but they do not know Him (</w:t>
      </w:r>
      <w:hyperlink r:id="rId44">
        <w:r>
          <w:rPr>
            <w:rStyle w:val="InternetLink"/>
            <w:rFonts w:cs="Arial" w:ascii="Arial" w:hAnsi="Arial"/>
            <w:color w:val="000000"/>
          </w:rPr>
          <w:t>John 17:3</w:t>
        </w:r>
      </w:hyperlink>
      <w:r>
        <w:rPr>
          <w:rFonts w:cs="Arial" w:ascii="Arial" w:hAnsi="Arial"/>
          <w:color w:val="000000"/>
        </w:rPr>
        <w:t>) or receive Him (</w:t>
      </w:r>
      <w:hyperlink r:id="rId45">
        <w:r>
          <w:rPr>
            <w:rStyle w:val="InternetLink"/>
            <w:rFonts w:cs="Arial" w:ascii="Arial" w:hAnsi="Arial"/>
            <w:color w:val="000000"/>
          </w:rPr>
          <w:t>John 1:12</w:t>
        </w:r>
      </w:hyperlink>
      <w:r>
        <w:rPr>
          <w:rFonts w:cs="Arial" w:ascii="Arial" w:hAnsi="Arial"/>
          <w:color w:val="000000"/>
        </w:rPr>
        <w:t>). Now, first you must be able to say, “The Lord is on my side,” etc. You will then need strength to stand your ground, and, though helpless of yourself (</w:t>
      </w:r>
      <w:hyperlink r:id="rId46">
        <w:r>
          <w:rPr>
            <w:rStyle w:val="InternetLink"/>
            <w:rFonts w:cs="Arial" w:ascii="Arial" w:hAnsi="Arial"/>
            <w:color w:val="000000"/>
          </w:rPr>
          <w:t>John 15:5</w:t>
        </w:r>
      </w:hyperlink>
      <w:r>
        <w:rPr>
          <w:rFonts w:cs="Arial" w:ascii="Arial" w:hAnsi="Arial"/>
          <w:color w:val="000000"/>
        </w:rPr>
        <w:t>), yet with Him, note your power (</w:t>
      </w:r>
      <w:hyperlink r:id="rId47">
        <w:r>
          <w:rPr>
            <w:rStyle w:val="InternetLink"/>
            <w:rFonts w:cs="Arial" w:ascii="Arial" w:hAnsi="Arial"/>
            <w:color w:val="000000"/>
          </w:rPr>
          <w:t>Philippians 4:13</w:t>
        </w:r>
      </w:hyperlink>
      <w:r>
        <w:rPr>
          <w:rFonts w:cs="Arial" w:ascii="Arial" w:hAnsi="Arial"/>
          <w:color w:val="000000"/>
        </w:rPr>
        <w:t xml:space="preserve">). A man-of-war ship must be properly armed: it is not built to play at soldiers, but to defend the country from invaders. Notice on chart, how it is armed, and for what purpose. Try to bring others into submission (read </w:t>
      </w:r>
      <w:hyperlink r:id="rId48">
        <w:r>
          <w:rPr>
            <w:rStyle w:val="InternetLink"/>
            <w:rFonts w:cs="Arial" w:ascii="Arial" w:hAnsi="Arial"/>
            <w:color w:val="000000"/>
          </w:rPr>
          <w:t>2 Chronicles 30: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ubmi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miss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rchant ships. A merchant ship is used for bringing cargoes, etc., from one port to another, sometimes many miles. The cargo, however, has to be stored away in the hold. Show how, if we have God’s Word (which speaks of Life, Light, Pardon, Peace, and Power) stored into our hearts, at whatever port we may land in our life, we shall have blessings to leave. Sometimes we cannot ourselves go abroad, but, by the pennies we raise, we are enabled to send missionaries to take the Gospel to the heath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assenger ships. The passenger ship would be for passengers. Let us remember what has been done for us: how it has been all of grace. The fare has been paid: so then let us seek to lead others to the Haven of Perfect Peace. Andrew brought Peter (</w:t>
      </w:r>
      <w:hyperlink r:id="rId49">
        <w:r>
          <w:rPr>
            <w:rStyle w:val="InternetLink"/>
            <w:rFonts w:cs="Arial" w:ascii="Arial" w:hAnsi="Arial"/>
            <w:color w:val="000000"/>
          </w:rPr>
          <w:t>John 1:42</w:t>
        </w:r>
      </w:hyperlink>
      <w:r>
        <w:rPr>
          <w:rFonts w:cs="Arial" w:ascii="Arial" w:hAnsi="Arial"/>
          <w:color w:val="000000"/>
        </w:rPr>
        <w:t xml:space="preserve">). Little is said about the former, but never mind though your name does not appear, if Christ be glorified. In </w:t>
      </w:r>
      <w:hyperlink r:id="rId50">
        <w:r>
          <w:rPr>
            <w:rStyle w:val="InternetLink"/>
            <w:rFonts w:cs="Arial" w:ascii="Arial" w:hAnsi="Arial"/>
            <w:color w:val="000000"/>
          </w:rPr>
          <w:t>Matthew 9:2</w:t>
        </w:r>
      </w:hyperlink>
      <w:r>
        <w:rPr>
          <w:rFonts w:cs="Arial" w:ascii="Arial" w:hAnsi="Arial"/>
          <w:color w:val="000000"/>
        </w:rPr>
        <w:t>, four brought the one to Christ. Be more occupied in the One to whom you bring the sinner than in the method adopted. (</w:t>
      </w:r>
      <w:r>
        <w:rPr>
          <w:rFonts w:cs="Arial" w:ascii="Arial" w:hAnsi="Arial"/>
          <w:i/>
          <w:iCs/>
          <w:color w:val="000000"/>
        </w:rPr>
        <w:t>Newton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of life</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re go the ships.” Each of them has got a name of its own. Each has a starting-place where it began its life; each an end to which it is going. It may be a tragedy. Each has a different register. It is not every one that is “A1 at Lloyd’s.” When a ship is first built, and has been surveyed, and certified to be equal to all the emergencies which a ship ought to be fitted for, it is registered as “A1” And when it has made some voyages it is inspected again; and next time it goes out it will have to be registered again. This time it may be “A2,” or lower still, and as the ship gets older she becomes of less value and a greater risk. That is so with a ship, but it need not be the case with men. There are men who began twenty years ago as “A1 at Lloyd’s,” and they stand the same to-day. Instead of falling, there is nothing to prevent us from rising in value as we get grey hairs. “There go the ships.” We see that all of them have a different tonnage. The one of two hundred cannot carry as much as the two thousand, but she can venture where the other dare not follow her. And there are different ways of usefulness that men can get out of littleness. A great preacher has a glorious history, but it takes a great deal to make him what he is, and it takes more to keep him right. The more water the ship draws the greater is the danger if she gets into shallow water. Some of us are little ones, and we shall never be anything else all our lives. But we can go where the big ones dare not. And if you subtract from the total work done for the Truth all the work that is done by small people you will sink the total very much. “There go the ships.” Every one has got a cargo. They all carry something: some of them carry precious freight; some of them carry that which enriches the world. Look at that ship going with a cargo of cotton. It means work for nimble fingers and bread for hungry children. And after it has been spun, woven, and worn, it will make rags that will be used for paper that will make Bibles and books. She carries something valuable, does that ship. What cargo are you carrying then? Are you a ship in ballast? A ship must carry something. She must be a certain weight or they cannot sail or steer her. And if they cannot get a cargo they fill up with stones and clay. And up in Sunderland yonder, there is many a hill made of ballast brought by ships that have taken out cargoes of coal, and had nothing else to bring back. And it costs just as much to sail her with ballast as with a cargo. It costs God Almighty just as much to keep a useless man as to keep a useful one. Have you been carrying ballast? There is no need. You may be filled with a cargo, if you will come alongside this wharf--a cargo that shall bring pleasure and blessing wherever you go. Where go the ships? To fortune or to failure; to harbour or to ruin? Ah! you need not go many miles to find these wrecks of manhood. You can remember some; I can remember others. Some ships have foundered because they have set out before they were ready for a voyage. We need all of us to remember, “Lead us not into temptation; but deliver us from evil.” But there are some vessels lost by striking hidden rocks, and others by striking rocks that may easily be seen. How many have gone down and become wrecks through the rock we call Drink! And what numbers are ruined by gambling! Wrecks! How are we to be delivered from such things? There are other things we might have said about these wrecks, but how are we to be delivered from them? First, we must take care who the skipper is. Make sure that you get hold of Captain Credence. If you want to see what voyages he has made look in the Epistle to the Hebrews; and there you will read: “By faith . . . By faith . . . By faith . . . ” Captain Credence will take charge of you, and always bring his own hands aboard, and he will place them in every part of the ship. At the helm stands Obedience, an able-bodied seaman is he. He takes his orders here. You want to have Obedience, who always works by the words of the Chart. And then, like Joseph, when tempted, you will hear him say, “I cannot. Helm hard-a-port! Do you think I am going to the other side?” Captain Credence always brings with him Conscience, and puts him as the look-out. He has keen sight; he needs no spectacles. He can see the land before any one else sees it; he can see the sand-banks before anybody else sees them, and the rocks. If you only put Captain Credence aboard, he will bring all the hands with him who have sworn obedience to Jesus. Some day, if only you hold on by Christ, your ship will reach the good land. If is a land within reach of every one of us, a land that is fairer than day. (</w:t>
      </w:r>
      <w:r>
        <w:rPr>
          <w:rFonts w:cs="Arial" w:ascii="Arial" w:hAnsi="Arial"/>
          <w:i/>
          <w:iCs/>
          <w:color w:val="000000"/>
        </w:rPr>
        <w:t>T</w:t>
      </w:r>
      <w:r>
        <w:rPr>
          <w:rFonts w:cs="Arial" w:ascii="Arial" w:hAnsi="Arial"/>
          <w:color w:val="000000"/>
        </w:rPr>
        <w:t>.</w:t>
      </w:r>
      <w:r>
        <w:rPr>
          <w:rFonts w:cs="Arial" w:ascii="Arial" w:hAnsi="Arial"/>
          <w:i/>
          <w:iCs/>
          <w:color w:val="000000"/>
        </w:rPr>
        <w:t xml:space="preserve"> Champnes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4" w:name="27"/>
      <w:bookmarkEnd w:id="54"/>
      <w:r>
        <w:rPr>
          <w:rStyle w:val="Large1"/>
          <w:rFonts w:cs="Arial" w:ascii="Arial" w:hAnsi="Arial"/>
          <w:color w:val="000000"/>
          <w:sz w:val="24"/>
          <w:szCs w:val="24"/>
        </w:rPr>
        <w:t>Verse 27-28</w:t>
      </w:r>
    </w:p>
    <w:p>
      <w:pPr>
        <w:pStyle w:val="Web"/>
        <w:snapToGrid w:val="false"/>
        <w:spacing w:lineRule="atLeast" w:line="360" w:before="0" w:after="0"/>
        <w:jc w:val="both"/>
        <w:rPr>
          <w:rFonts w:ascii="Arial" w:hAnsi="Arial" w:cs="Arial"/>
          <w:color w:val="000000"/>
        </w:rPr>
      </w:pPr>
      <w:hyperlink r:id="rId51">
        <w:r>
          <w:rPr>
            <w:rStyle w:val="InternetLink"/>
            <w:rFonts w:cs="Arial" w:ascii="Arial" w:hAnsi="Arial"/>
            <w:color w:val="000000"/>
          </w:rPr>
          <w:t>Psalms 104:27-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se wait all upon Thee; that Thou mayest give them their meat in due seaso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iting world supplied</w:t>
      </w:r>
    </w:p>
    <w:p>
      <w:pPr>
        <w:pStyle w:val="Web"/>
        <w:snapToGrid w:val="false"/>
        <w:spacing w:lineRule="atLeast" w:line="360" w:before="0" w:after="0"/>
        <w:ind w:firstLine="200"/>
        <w:jc w:val="both"/>
        <w:rPr/>
      </w:pPr>
      <w:r>
        <w:rPr>
          <w:rFonts w:cs="Arial" w:ascii="Arial" w:hAnsi="Arial"/>
          <w:color w:val="000000"/>
        </w:rPr>
        <w:t>Often</w:t>
      </w:r>
      <w:r>
        <w:rPr>
          <w:rFonts w:cs="Arial" w:ascii="Arial" w:hAnsi="Arial"/>
          <w:i/>
          <w:iCs/>
          <w:color w:val="000000"/>
        </w:rPr>
        <w:t xml:space="preserve"> </w:t>
      </w:r>
      <w:r>
        <w:rPr>
          <w:rFonts w:cs="Arial" w:ascii="Arial" w:hAnsi="Arial"/>
          <w:color w:val="000000"/>
        </w:rPr>
        <w:t>the poet, rather than the scientist, is the true interpreter of nature. Mystic links which the scientist kens not, bind the universe to God. The devout poet hears God in the thunder; sees His touch on the smoking volcano; beholds His glory in sun and stars; hears the trees clapping their hands before Him: and, listening to the sounds of want and woe rising from a travailing creation, catches the accents of a universal prayer; while, in the provision made for every living thing he sees the bountiful answer from the opened hand of Dei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niversal dependence. “These all wait upon Thee,” etc. We are dependent for life and all the good of life upon circumstances beyond our control. Earth, air, water, warmth, light, all so necessary, may all become destructive. They are all under law; but God Himself made and enforces their laws. The universe is an embodied thought of Deity, the product of His will: it runs its course sustained by the power which called it into being. The Creator is the Sustainer; the Alpha is the Omega of exist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niversal prayer. “The eyes of all wait upon Thee,” etc. Want looks up into the face of fulness. The sight of want and woe is a prayer to the bountiful. A drooping plant, a pining cat, or a crying babe, appeals to us all the more powerfully, because the appeal is inarticulate. Now, God is intimately connected with all forms of life, and perfectly understands the language of all His creatures. He sees the thirsty earth pining for rain; He hears the cry of the young ravens and roar of the lions (</w:t>
      </w:r>
      <w:hyperlink r:id="rId52">
        <w:r>
          <w:rPr>
            <w:rStyle w:val="InternetLink"/>
            <w:rFonts w:cs="Arial" w:ascii="Arial" w:hAnsi="Arial"/>
            <w:color w:val="000000"/>
          </w:rPr>
          <w:t>Jonah 3:7-8</w:t>
        </w:r>
      </w:hyperlink>
      <w:r>
        <w:rPr>
          <w:rFonts w:cs="Arial" w:ascii="Arial" w:hAnsi="Arial"/>
          <w:color w:val="000000"/>
        </w:rPr>
        <w:t xml:space="preserve">; </w:t>
      </w:r>
      <w:hyperlink r:id="rId53">
        <w:r>
          <w:rPr>
            <w:rStyle w:val="InternetLink"/>
            <w:rFonts w:cs="Arial" w:ascii="Arial" w:hAnsi="Arial"/>
            <w:color w:val="000000"/>
          </w:rPr>
          <w:t>Jonah 4:11</w:t>
        </w:r>
      </w:hyperlink>
      <w:r>
        <w:rPr>
          <w:rFonts w:cs="Arial" w:ascii="Arial" w:hAnsi="Arial"/>
          <w:color w:val="000000"/>
        </w:rPr>
        <w:t>). But it is reserved to man as the high priest of Nature, to understand both his own wants and those of the lower creation; and to voice those needs in the heaven-taught prayer, “Our Father, give us this day our daily brea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Universal supply. Thou openest Thy hand--the hand of infinite power, wisdom, benevolence, love--and the rain falls, the sun shines, the earth yields her fruit, “the pastures are clothed with flocks; the valleys also are covered over with corn,” and the desire of every living thing is satisfied. How pleasantly He prepares the table in our sight. He spreads His cloth of green: He decks it with the bloom of innumerable flowers: He permits us to watch, while His servants, the Laws of Nature, gather out of the dewdrop, the sunbeam, the atmosphere and the earth, the raw material which they compound into living food. Gradually earth is laden with the bounty of heaven. Food and decoration are here in rich profusion and golden glory. Man and beast alike are satisfied with the hospitality dispensed by the great Father of all. So also has He spread and richly furnished the Gospel table in our sight; so that we may in His Word trace the whole process of preparation: and now, for our soul’s needs it is our privilege to gather what He has given. (</w:t>
      </w:r>
      <w:r>
        <w:rPr>
          <w:rFonts w:cs="Arial" w:ascii="Arial" w:hAnsi="Arial"/>
          <w:i/>
          <w:iCs/>
          <w:color w:val="000000"/>
        </w:rPr>
        <w:t>C</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EIdridge,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ountifulness of God in His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munificence to His creatures is general. Consi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ow large a family He provides fo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variety of the provisions which He mak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gularity with which all is provid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bundance which He provides for all.</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ase with which tie distributes the provision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 does all this gratuitousl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special generosity to man. This is se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preparing the earth to bring forth fruit to the service of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unremitting supervision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all the gifts bestowed upon others are intended for man’s benef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that</w:t>
      </w:r>
      <w:r>
        <w:rPr>
          <w:rStyle w:val="Emphasis1"/>
          <w:rFonts w:cs="Arial" w:ascii="Arial" w:hAnsi="Arial"/>
          <w:color w:val="000000"/>
        </w:rPr>
        <w:t xml:space="preserve"> </w:t>
      </w:r>
      <w:r>
        <w:rPr>
          <w:rFonts w:cs="Arial" w:ascii="Arial" w:hAnsi="Arial"/>
          <w:color w:val="000000"/>
        </w:rPr>
        <w:t>He makes provision for man’s soul. (</w:t>
      </w:r>
      <w:r>
        <w:rPr>
          <w:rFonts w:cs="Arial" w:ascii="Arial" w:hAnsi="Arial"/>
          <w:i/>
          <w:iCs/>
          <w:color w:val="000000"/>
        </w:rPr>
        <w:t>D</w:t>
      </w:r>
      <w:r>
        <w:rPr>
          <w:rFonts w:cs="Arial" w:ascii="Arial" w:hAnsi="Arial"/>
          <w:color w:val="000000"/>
        </w:rPr>
        <w:t>.</w:t>
      </w:r>
      <w:r>
        <w:rPr>
          <w:rFonts w:cs="Arial" w:ascii="Arial" w:hAnsi="Arial"/>
          <w:i/>
          <w:iCs/>
          <w:color w:val="000000"/>
        </w:rPr>
        <w:t xml:space="preserve"> Robert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ow the lower creatures are fed</w:t>
      </w:r>
    </w:p>
    <w:p>
      <w:pPr>
        <w:pStyle w:val="Web"/>
        <w:snapToGrid w:val="false"/>
        <w:spacing w:lineRule="atLeast" w:line="360" w:before="0" w:after="0"/>
        <w:ind w:firstLine="200"/>
        <w:jc w:val="both"/>
        <w:rPr/>
      </w:pPr>
      <w:r>
        <w:rPr>
          <w:rFonts w:cs="Arial" w:ascii="Arial" w:hAnsi="Arial"/>
          <w:color w:val="000000"/>
        </w:rPr>
        <w:t>On</w:t>
      </w:r>
      <w:r>
        <w:rPr>
          <w:rFonts w:cs="Arial" w:ascii="Arial" w:hAnsi="Arial"/>
          <w:i/>
          <w:iCs/>
          <w:color w:val="000000"/>
        </w:rPr>
        <w:t xml:space="preserve"> </w:t>
      </w:r>
      <w:r>
        <w:rPr>
          <w:rFonts w:cs="Arial" w:ascii="Arial" w:hAnsi="Arial"/>
          <w:color w:val="000000"/>
        </w:rPr>
        <w:t>the pampas, whenever grasshoppers, mice, frogs, or crickets become excessively abundant, we confidently look for the appearance of multitudes of the birds that prey on them . . . It is plain that these birds have been drawn from over an immense area to one spot; and the question is how have they been drawn? Many large birds possessing great powers of flight are, when not occupied with the business of propagation, incessantly wandering from place to place in search of food. They are not, as a rule, regular migrants, for their wanderings begin and end irrespective of seasons, and where they find abundance they remain the whole year. They fly at a very great height, and traverse immense distances. When the favourite food of any one of these species is plentiful in any particular region all the individuals that discover it remain, and attract to them all of their kind passing overhead. This happens on the pampas with the stork, the short-eared owl, the hooded gull, and the dominican or black-backed gull--the leading species among the feathered nomads: a few first appear like harbingers; these are presently joined by newcomers in considerable numbers, and before long they are in myriads. (</w:t>
      </w:r>
      <w:r>
        <w:rPr>
          <w:rFonts w:cs="Arial" w:ascii="Arial" w:hAnsi="Arial"/>
          <w:i/>
          <w:iCs/>
          <w:color w:val="000000"/>
        </w:rPr>
        <w:t>Hud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vine sufficiency</w:t>
      </w:r>
    </w:p>
    <w:p>
      <w:pPr>
        <w:pStyle w:val="Web"/>
        <w:snapToGrid w:val="false"/>
        <w:spacing w:lineRule="atLeast" w:line="360" w:before="0" w:after="0"/>
        <w:ind w:firstLine="200"/>
        <w:jc w:val="both"/>
        <w:rPr/>
      </w:pPr>
      <w:r>
        <w:rPr>
          <w:rFonts w:cs="Arial" w:ascii="Arial" w:hAnsi="Arial"/>
          <w:color w:val="000000"/>
        </w:rPr>
        <w:t>After</w:t>
      </w:r>
      <w:r>
        <w:rPr>
          <w:rFonts w:cs="Arial" w:ascii="Arial" w:hAnsi="Arial"/>
          <w:i/>
          <w:iCs/>
          <w:color w:val="000000"/>
        </w:rPr>
        <w:t xml:space="preserve"> </w:t>
      </w:r>
      <w:r>
        <w:rPr>
          <w:rFonts w:cs="Arial" w:ascii="Arial" w:hAnsi="Arial"/>
          <w:color w:val="000000"/>
        </w:rPr>
        <w:t>a</w:t>
      </w:r>
      <w:r>
        <w:rPr>
          <w:rFonts w:cs="Arial" w:ascii="Arial" w:hAnsi="Arial"/>
          <w:i/>
          <w:iCs/>
          <w:color w:val="000000"/>
        </w:rPr>
        <w:t xml:space="preserve"> </w:t>
      </w:r>
      <w:r>
        <w:rPr>
          <w:rFonts w:cs="Arial" w:ascii="Arial" w:hAnsi="Arial"/>
          <w:color w:val="000000"/>
        </w:rPr>
        <w:t>world of hungry men have fed upon Christ, He remains inexhaustible as at the beginning; like the bread in His own miracles, of which the pieces that were broken and ready to be given to the eaters were more than the original stock as it appeared when the meal began. Or like the fabled meal in the Norse Walhalla, which the gods sat down to to-day, and to-morrow there it is, all on the</w:t>
      </w:r>
      <w:r>
        <w:rPr>
          <w:rStyle w:val="Emphasis1"/>
          <w:rFonts w:cs="Arial" w:ascii="Arial" w:hAnsi="Arial"/>
          <w:color w:val="000000"/>
        </w:rPr>
        <w:t xml:space="preserve"> </w:t>
      </w:r>
      <w:r>
        <w:rPr>
          <w:rFonts w:cs="Arial" w:ascii="Arial" w:hAnsi="Arial"/>
          <w:color w:val="000000"/>
        </w:rPr>
        <w:t>board, as abundant and full as ever.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fficiency for all varieties of experience</w:t>
      </w:r>
    </w:p>
    <w:p>
      <w:pPr>
        <w:pStyle w:val="Web"/>
        <w:snapToGrid w:val="false"/>
        <w:spacing w:lineRule="atLeast" w:line="360" w:before="0" w:after="0"/>
        <w:ind w:firstLine="200"/>
        <w:jc w:val="both"/>
        <w:rPr/>
      </w:pPr>
      <w:r>
        <w:rPr>
          <w:rFonts w:cs="Arial" w:ascii="Arial" w:hAnsi="Arial"/>
          <w:color w:val="000000"/>
        </w:rPr>
        <w:t>So</w:t>
      </w:r>
      <w:r>
        <w:rPr>
          <w:rFonts w:cs="Arial" w:ascii="Arial" w:hAnsi="Arial"/>
          <w:i/>
          <w:iCs/>
          <w:color w:val="000000"/>
        </w:rPr>
        <w:t xml:space="preserve"> </w:t>
      </w:r>
      <w:r>
        <w:rPr>
          <w:rFonts w:cs="Arial" w:ascii="Arial" w:hAnsi="Arial"/>
          <w:color w:val="000000"/>
        </w:rPr>
        <w:t>manifold are the aspects of God’s infinite sufficiency, that every soul, in every possible variety of circumstance, will find there just what will suit it. That deep fountain is like some of those fabled springs which gave forth whatsoever precious draught any thirsty lips asked. (</w:t>
      </w:r>
      <w:r>
        <w:rPr>
          <w:rFonts w:cs="Arial" w:ascii="Arial" w:hAnsi="Arial"/>
          <w:i/>
          <w:iCs/>
          <w:color w:val="000000"/>
        </w:rPr>
        <w:t>A. Maclaren,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5" w:name="28"/>
      <w:bookmarkEnd w:id="55"/>
      <w:r>
        <w:rPr>
          <w:rStyle w:val="Large1"/>
          <w:rFonts w:cs="Arial" w:ascii="Arial" w:hAnsi="Arial"/>
          <w:color w:val="000000"/>
          <w:sz w:val="24"/>
          <w:szCs w:val="24"/>
        </w:rPr>
        <w:t>Verse 28</w:t>
      </w:r>
    </w:p>
    <w:p>
      <w:pPr>
        <w:pStyle w:val="Web"/>
        <w:snapToGrid w:val="false"/>
        <w:spacing w:lineRule="atLeast" w:line="360" w:before="0" w:after="0"/>
        <w:jc w:val="both"/>
        <w:rPr>
          <w:rFonts w:ascii="Arial" w:hAnsi="Arial" w:cs="Arial"/>
          <w:color w:val="000000"/>
        </w:rPr>
      </w:pPr>
      <w:hyperlink r:id="rId54">
        <w:r>
          <w:rPr>
            <w:rStyle w:val="InternetLink"/>
            <w:rFonts w:cs="Arial" w:ascii="Arial" w:hAnsi="Arial"/>
            <w:color w:val="000000"/>
          </w:rPr>
          <w:t>Psalms 104:2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at Thou givest them they gath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giving and man’s gathe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alone gives; we only gather. He is the Sole Proprietor in the universe, and of it. We can have nothing but by His bestowal. Our industry, perseverance, skill, are only methods that we employ in gathering. We have nothing that we have not receiv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God gives we ought to ga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world of nature. The fields must be cultivated, harvests reaped,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realm of grace. Truth must be apprehended, Christ believed, the Holy Ghost received. (</w:t>
      </w:r>
      <w:r>
        <w:rPr>
          <w:rFonts w:cs="Arial" w:ascii="Arial" w:hAnsi="Arial"/>
          <w:i/>
          <w:iCs/>
          <w:color w:val="000000"/>
        </w:rPr>
        <w:t>U. R. Thoma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athering God’s gifts</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text refers to the animals mentioned in the preceding verses. The birds and beasts are set forth by our Lord as examples of the providence of God. “Your Heavenly Father feedeth them.” And perhaps to our minds they supply the most perfect illustration of dependence. God supplies their wants; He gives them everything; and if He did not feed them they would perish. Yet, though He gives all, they have to gather all. Not a mouthful does one of them get which it has not worked for. Now, there is a great principle of the Divine procedure here, which God observes not only in providence, but in grace. He gives, but we must gather. He is able to make His grace abound to us, so that we, always having all sufficiency in all things, may abound unto every good work. It is this fulness of the Divine grace, accessible and available to us, that we must think of first when we are speaking about the deepening of the spiritual life. But the other side is not to be forgotten, or the good of it all may be lost--that which He giveth we must gather. Take even the illustration of the steam-engine. You say, What would the engine be without the steam? Yes; but what would the steam be without the engine? There was plenty of steam in the world before James Watt was born. But it was not gathered. Take another illustration. Here is a rifle, exquisitely constructed beautifully grooved inside, and with it cartridges made on the most scientific principles. You might look at it and moralize in this way: What a heavy thing; what a cold thing; how useless it would be to hit anything without the powder; it is the little thimbleful of gunpowder and the flash of fire by which everything is done. Now, this is perfectly true, and it illustrates a grand spiritual truth. It is the flash of fire from heaven that does all the execution in the wars of the Lord. Yet how important also is the other side of the truth. What would the powder be if it were not for the gun? Why, the puff of it would hardly singe a fly. It is when its force is gathered and packed close in the cartridge, and when the ball is directed on its course by the finely-grooved barrel, that it brings down the object at a thousand yards. God’s power, I say, is often there; but we are not in a position to use it and to retain it. He gives, but we do not gather. This is a principle in Christian work of every kind. Mr. Moody has been going from town to town over Scotland. Now, if you meet the ministers of some of these towns a year hence, they may tell you that the meetings were very successful, the district was stirred, the churches were filled, and there were hundreds of inquirers. But it has not come to much. The results that have lasted are small. This may be true, but what is the reason of it? In many cases the reason, I believe, is this: God has given, but His servants have not gathered. It is the same with His work in our own souls. He blesses us, but we lose the blessing. For example, I hear a Christian complaining that he is cold and not growing in grace. But I take up his Bible and turn over its leaves. They are as clean as when they came from the printer, and here and there they are actually sticking together. The man might as well construct a zinc covering over the flower-bed in his garden, and then complain that the flowers are dying for want of rain. There is plenty of rain, but he has kept it away from the plants. Or I meet a young man or woman who is at that period of life when the mind is all awake and alive, reading books, acquiring scientific methods of research, and entering into the glorious heritage of the knowledge of the past. The man complains that he is not enjoying his Bible; and the fact is his Bible is distressing him. I ask him how he reads it, and he says, “Oh, just as I have always done.” “That is,” I say, “you read a chapter a day, and you give five minutes to it?” “Yes.” “You never spend the time on it that you do on an ode of Horace or a paragraph of Thucydides; you never study a book of it as you would a play of Shakespeare?” “Oh no, I never thought of such a thing.” “Then no wonder you are getting no good out of your Bible. God’s manna is there, but you are not gathering it.”</w:t>
      </w:r>
      <w:r>
        <w:rPr>
          <w:rFonts w:cs="Arial" w:ascii="Arial" w:hAnsi="Arial"/>
          <w:i/>
          <w:iCs/>
          <w:color w:val="000000"/>
        </w:rPr>
        <w:t xml:space="preserve"> </w:t>
      </w:r>
      <w:r>
        <w:rPr>
          <w:rFonts w:cs="Arial" w:ascii="Arial" w:hAnsi="Arial"/>
          <w:color w:val="000000"/>
        </w:rPr>
        <w:t>(</w:t>
      </w:r>
      <w:r>
        <w:rPr>
          <w:rFonts w:cs="Arial" w:ascii="Arial" w:hAnsi="Arial"/>
          <w:i/>
          <w:iCs/>
          <w:color w:val="000000"/>
        </w:rPr>
        <w:t>J</w:t>
      </w:r>
      <w:r>
        <w:rPr>
          <w:rFonts w:cs="Arial" w:ascii="Arial" w:hAnsi="Arial"/>
          <w:color w:val="000000"/>
        </w:rPr>
        <w:t>.</w:t>
      </w:r>
      <w:r>
        <w:rPr>
          <w:rFonts w:cs="Arial" w:ascii="Arial" w:hAnsi="Arial"/>
          <w:i/>
          <w:iCs/>
          <w:color w:val="000000"/>
        </w:rPr>
        <w:t xml:space="preserve"> Stal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6" w:name="29"/>
      <w:bookmarkEnd w:id="56"/>
      <w:r>
        <w:rPr>
          <w:rStyle w:val="Large1"/>
          <w:rFonts w:cs="Arial" w:ascii="Arial" w:hAnsi="Arial"/>
          <w:color w:val="000000"/>
          <w:sz w:val="24"/>
          <w:szCs w:val="24"/>
        </w:rPr>
        <w:t>Verse 29-30</w:t>
      </w:r>
    </w:p>
    <w:p>
      <w:pPr>
        <w:pStyle w:val="Web"/>
        <w:snapToGrid w:val="false"/>
        <w:spacing w:lineRule="atLeast" w:line="360" w:before="0" w:after="0"/>
        <w:jc w:val="both"/>
        <w:rPr>
          <w:rFonts w:ascii="Arial" w:hAnsi="Arial" w:cs="Arial"/>
          <w:color w:val="000000"/>
        </w:rPr>
      </w:pPr>
      <w:hyperlink r:id="rId55">
        <w:r>
          <w:rPr>
            <w:rStyle w:val="InternetLink"/>
            <w:rFonts w:cs="Arial" w:ascii="Arial" w:hAnsi="Arial"/>
            <w:color w:val="000000"/>
          </w:rPr>
          <w:t>Psalms 104:29-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hidest Thy face, they are troubled: Thou takest away their breath, they di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iews of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ath disorganizes and destroys our corporeal frame. The words of the text merely announce the execution of the original sentence, “Dust thou art, and unto dust shalt thou retur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eath puts an end to all worldly distinctions. Sometimes, indeed, they may appear to remain. One man is honoured with a splendid and imposing burial.</w:t>
      </w:r>
      <w:r>
        <w:rPr>
          <w:rFonts w:cs="Arial" w:ascii="Arial" w:hAnsi="Arial"/>
          <w:i/>
          <w:iCs/>
          <w:color w:val="000000"/>
        </w:rPr>
        <w:t xml:space="preserve"> </w:t>
      </w:r>
      <w:r>
        <w:rPr>
          <w:rFonts w:cs="Arial" w:ascii="Arial" w:hAnsi="Arial"/>
          <w:color w:val="000000"/>
        </w:rPr>
        <w:t>Another has a blazoned monument erected over him. A third may have historians to record his name, and poets to sing his praise. And in contrast to all these, a fourth may be laid in the base earth, and have not even a stone to tell where he lies, and fade from the remembrance, almost as soon as he passes from the sight of that world, in which he did little more than toil, and weep, and suffer. But let your eye penetrate through those showy forms which custom, or affection, or vanity has thrown over the graves of departed mortals, and behold how the mightiest and the meanest lie side by side in one common undistinguished ruin. Receive, then, and practise the lesson which all this inculcates. It speaks to you who occupy distinguished situations in the world; and it says, Behold the nothingness of earthly grandeur, and power, and riches. Though elevated in station, be humble in spirit. The same fact speaks to you who are moving in the humble walks of life; to you it says, Why repine that you are not invested with the insignia of worldly great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ath terminates all labour and all pleasure under the sun. “There is no work, nor wisdom, nor device, in the grave;” and “as the tree falleth, so must it lie.” Let no good action be unnecessarily delayed, or carelessly perform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eath dissolves the dearest and tenderest tie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Death blasts the fairest prospects of individuals, of families, and of nations. He teaches us to put no confidence in our own life, or in that of any of the sons or daughters of men. He teaches us to recollect how feeble are all our</w:t>
      </w:r>
      <w:r>
        <w:rPr>
          <w:rStyle w:val="Emphasis1"/>
          <w:rFonts w:cs="Arial" w:ascii="Arial" w:hAnsi="Arial"/>
          <w:color w:val="000000"/>
        </w:rPr>
        <w:t xml:space="preserve"> </w:t>
      </w:r>
      <w:r>
        <w:rPr>
          <w:rFonts w:cs="Arial" w:ascii="Arial" w:hAnsi="Arial"/>
          <w:color w:val="000000"/>
        </w:rPr>
        <w:t>efforts, and how short-sighted are all our best-laid schemes, and how perishable are all our most sanguine hopes.</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Death introduces us to judgment and to eternity. This is the most important view which we can take of it. (</w:t>
      </w:r>
      <w:r>
        <w:rPr>
          <w:rFonts w:cs="Arial" w:ascii="Arial" w:hAnsi="Arial"/>
          <w:i/>
          <w:iCs/>
          <w:color w:val="000000"/>
        </w:rPr>
        <w:t>A</w:t>
      </w:r>
      <w:r>
        <w:rPr>
          <w:rFonts w:cs="Arial" w:ascii="Arial" w:hAnsi="Arial"/>
          <w:color w:val="000000"/>
        </w:rPr>
        <w:t>.</w:t>
      </w:r>
      <w:r>
        <w:rPr>
          <w:rFonts w:cs="Arial" w:ascii="Arial" w:hAnsi="Arial"/>
          <w:i/>
          <w:iCs/>
          <w:color w:val="000000"/>
        </w:rPr>
        <w:t xml:space="preserve"> Thom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ath of animals</w:t>
      </w:r>
    </w:p>
    <w:p>
      <w:pPr>
        <w:pStyle w:val="Web"/>
        <w:snapToGrid w:val="false"/>
        <w:spacing w:lineRule="atLeast" w:line="360" w:before="0" w:after="0"/>
        <w:ind w:firstLine="200"/>
        <w:jc w:val="both"/>
        <w:rPr/>
      </w:pPr>
      <w:r>
        <w:rPr>
          <w:rFonts w:cs="Arial" w:ascii="Arial" w:hAnsi="Arial"/>
          <w:color w:val="000000"/>
        </w:rPr>
        <w:t>Pain</w:t>
      </w:r>
      <w:r>
        <w:rPr>
          <w:rFonts w:cs="Arial" w:ascii="Arial" w:hAnsi="Arial"/>
          <w:i/>
          <w:iCs/>
          <w:color w:val="000000"/>
        </w:rPr>
        <w:t xml:space="preserve">, </w:t>
      </w:r>
      <w:r>
        <w:rPr>
          <w:rFonts w:cs="Arial" w:ascii="Arial" w:hAnsi="Arial"/>
          <w:color w:val="000000"/>
        </w:rPr>
        <w:t>suffering, and death, we know, may be of use to human beings. It may make them happier and better in this life, or in the life to come; if they are the Christians which they ought to be. But it seems, in the case of animals, to be only so much superfluous misery thrown away. Of the millions on millions of living creatures in the earth, the air, the sea, full one-half live by eating each other. In the sea, indeed, almost every kind of creature feeds on some other creature: and what an amount of pain, of terror, of violent death that means, or seems to mean! The Book of Genesis does not say that the animals began to devour each other at Adam’s fall. It does not even say that the ground is cursed for man’s sake now, much less the animals. For we read (</w:t>
      </w:r>
      <w:hyperlink r:id="rId56">
        <w:r>
          <w:rPr>
            <w:rStyle w:val="InternetLink"/>
            <w:rFonts w:cs="Arial" w:ascii="Arial" w:hAnsi="Arial"/>
            <w:color w:val="000000"/>
          </w:rPr>
          <w:t>Genesis 9:21</w:t>
        </w:r>
      </w:hyperlink>
      <w:r>
        <w:rPr>
          <w:rFonts w:cs="Arial" w:ascii="Arial" w:hAnsi="Arial"/>
          <w:color w:val="000000"/>
        </w:rPr>
        <w:t>). Neither do the psalmists and prophets give the least hint of any such doctrine. Surely, if we found it anywhere, we should find it in this psalm. But so far from saying that God has cursed His own works, or looks on them as cursed it says, “The Lord shall rejoice in His works.” Consider, with respect and admiration, the manful, cheerful view of pain and death, and indeed of the whole creation, which the psalmist has, because he has faith. There is in him no sentimentalism, no complaining of God, no impious, or at least weak and peevish, cry of “Why hast Thou made things thus?” He sees the mystery of pain and death. He does not attempt to explain it: but he faces it; faces it cheerfully and manfully, in the strength of his faith, saying--This too, mysterious, painful, terrible as it may seem, is as it should be; for it is of the law and will of God, from whom come all good things; of the God in whom is light, and in Him is no darkness at all. Therefore to the psalmist the earth is a noble sight; filled, to his eyes, with the fruit of God’s works. And so is the great and wide sea likewise. He looks upon it; “full of things creeping innumerable, both small and great beasts,” for ever dying, for ever devouring each other. And yet it does not seem to him a dreadful and a shocking place. What impresses his mind is just what would impress the mind of a modern poet, a modern man of science; namely, the wonderful variety, richness, and strangeness of its living things. Their natures and their names he knows not. It was not given to his race to know. It is enough for him that known unto God are all His works from the foundation of the world. But one thing more important than their natures and their names he does know; for he perceives it with the instinct of a true poet and a true philosopher--“These all wait upon Thee,” etc. (</w:t>
      </w:r>
      <w:r>
        <w:rPr>
          <w:rFonts w:cs="Arial" w:ascii="Arial" w:hAnsi="Arial"/>
          <w:i/>
          <w:iCs/>
          <w:color w:val="000000"/>
        </w:rPr>
        <w:t>C</w:t>
      </w:r>
      <w:r>
        <w:rPr>
          <w:rFonts w:cs="Arial" w:ascii="Arial" w:hAnsi="Arial"/>
          <w:color w:val="000000"/>
        </w:rPr>
        <w:t>.</w:t>
      </w:r>
      <w:r>
        <w:rPr>
          <w:rFonts w:cs="Arial" w:ascii="Arial" w:hAnsi="Arial"/>
          <w:i/>
          <w:iCs/>
          <w:color w:val="000000"/>
        </w:rPr>
        <w:t xml:space="preserve"> Kings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fe by respiratio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has always been supposed that man’s power to breathe lay primarily in the united action of heart, lungs and blood. But a recent scientist of recognized authority declares that this is not altogether the case. He asserts, and apparently proves it to the satisfaction of many scientific minds, that although heart, lungs and blood assist the act of breathing, and constitutes man’s physical safeguard against suffocation, the actual breathing--</w:t>
      </w:r>
      <w:r>
        <w:rPr>
          <w:rFonts w:cs="Arial" w:ascii="Arial" w:hAnsi="Arial"/>
          <w:i/>
          <w:iCs/>
          <w:color w:val="000000"/>
        </w:rPr>
        <w:t>i.e.,</w:t>
      </w:r>
      <w:r>
        <w:rPr>
          <w:rFonts w:cs="Arial" w:ascii="Arial" w:hAnsi="Arial"/>
          <w:color w:val="000000"/>
        </w:rPr>
        <w:t xml:space="preserve"> the taking in of the oxygen and hydrogen of the atmosphere, is done by the living substance of the human body. Practically we breathe, so to speak, at every pore, and not simply by the elaborate parts hitherto looked upon as the only human agents of respiration. Plants and animals as well as men thus breathe through the living substances which severally compose them. And what is equally wonderful, perhaps, is that, as this authority declares, “the mutual action of plants, animals and men upon the atmosphere in respiration is one of the most beautiful harmonies in nature.” What one gives off as waste product is taken up and utilized by the other. Truly “we are fearfully and wonderfully made”!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7" w:name="30"/>
      <w:bookmarkEnd w:id="57"/>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57">
        <w:r>
          <w:rPr>
            <w:rStyle w:val="InternetLink"/>
            <w:rFonts w:cs="Arial" w:ascii="Arial" w:hAnsi="Arial"/>
            <w:color w:val="000000"/>
          </w:rPr>
          <w:t>Psalms 104: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sendest forth Thy Spirit, they are crea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eath of the Most High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oly Spirit is called the Breath of God, as being breathed out in a mysterious and marvellous way over His whole creation, but especially into the souls of reasonable beings, to make all in their several measure partakers of God and of happiness. The Holy Spirit is God secretly present, encompassing us about, entering into us, piercing even to the very depths of our being, like the air we breathe, unseen, but known by its effects. If this parable of Breath be well considered, it may seem to account for other like parables, so to call them, by which Holy Scripture teaches us how to think of this our most Holy Comforter. For instance, the Holy Spirit is sometimes compared to the wind, as in the discourse of our Saviour to Nicodemus: “The wind bloweth where it listeth,” etc. Thus the wind, when we hear or feel it, may remind us of the Breath of Almighty God; and the effects of the wind, the clouds which it brings over the earth, the moisture which the air takes up, the dews which descend, the rains which pour down, the springs which gush out, the waters which flow over the earth; all these are in Scripture tokens of the same Spirit, showing Himself in gifts and sanctifying graces, and communicating spiritual life to His people. The Holy Ghost, one with the Father and the Son, as He is present in all His works, so is He ever in a peculiar manner abiding in those whom He has regenerated and made members of Jesus Christ,--out of sight, out of hearing, beyond all feeling or any outward sense, yet infinitely nearer and closer to every one of us than any of the things we do see, hear, or feel, or can make out by reasoning; ready at hand to all His</w:t>
      </w:r>
      <w:r>
        <w:rPr>
          <w:rStyle w:val="Emphasis1"/>
          <w:rFonts w:cs="Arial" w:ascii="Arial" w:hAnsi="Arial"/>
          <w:color w:val="000000"/>
        </w:rPr>
        <w:t xml:space="preserve"> </w:t>
      </w:r>
      <w:r>
        <w:rPr>
          <w:rFonts w:cs="Arial" w:ascii="Arial" w:hAnsi="Arial"/>
          <w:color w:val="000000"/>
        </w:rPr>
        <w:t>faithful ones, at every moment of their dangerous and trying pilgrimage, to guide and comfort, to purify and refresll them. “By Him we live, and move, and have our being,” as people of God. (</w:t>
      </w:r>
      <w:r>
        <w:rPr>
          <w:rFonts w:cs="Arial" w:ascii="Arial" w:hAnsi="Arial"/>
          <w:i/>
          <w:iCs/>
          <w:color w:val="000000"/>
        </w:rPr>
        <w:t>Plain Sermons by Contributors to the Tracts for the Times</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ou renewest the face of the ear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brew genius and the spring seas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deep religious undertone in all the descriptions of nature which we owe to the Hebrew poets; there is little dwelling on the beauty of nature as it appeals to the imagination. With our modern poets the scenery is everything; the manifestation of the power, or presence, or goodness of God is nothing, or next to nothing. The Hebrew nature was too moral, too possessed with the idea of duty; of a great power overshadowing the life of man, putting His voice and mandate in the conscience within, aiding and abetting the good and destroying the evil, to give itself over wholly to the power of the beauty of the material world, to the enjoyment of purely scenic effects, to the indulgence of the imaginative or artistic faculties. It made imagination subordinate to conscience, a handmaid to wait upon and describe its intuitions, feelings, and voices; not a power that exists for its own ends or for its own self-indulgence. It is in harmony with this great characteristic of Hebrew poetry that the psalmist carries up the thought of the fertility and beauty of the spring season to the thought of God. There is no brooding on the singing birds, the bursting buds, the opening blossoms, the returning grass, the intermittent sunshine, the vernal showers, as if they had any satisfying charm in themselves. He sees them all in God, and prefers rather to look at them in and through the medium of the religious emotion, than as objects to be gazed at directly. The thought is not one of quiet resting upon the smiles in which the face of nature is wreathed, which is certainly that on which the genius of a modern poet would trove lingered; but rather that He who is the joy of the soul, the restorer of righteousness, the strength and stay of the upright, has been the great cause of this wonderful transformation from desolation to loveliness; and, therefore, that He and not it should be rejoiced in and thought of. And so we find that after a description of God’s wonderful doings in the world the poet concludes,--as if that was what his review should lead up to (verses 33, 34). (</w:t>
      </w:r>
      <w:r>
        <w:rPr>
          <w:rFonts w:cs="Arial" w:ascii="Arial" w:hAnsi="Arial"/>
          <w:i/>
          <w:iCs/>
          <w:color w:val="000000"/>
        </w:rPr>
        <w:t>James Forfa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arable of Spring</w:t>
      </w:r>
    </w:p>
    <w:p>
      <w:pPr>
        <w:pStyle w:val="Web"/>
        <w:snapToGrid w:val="false"/>
        <w:spacing w:lineRule="atLeast" w:line="360" w:before="0" w:after="0"/>
        <w:ind w:firstLine="200"/>
        <w:jc w:val="both"/>
        <w:rPr/>
      </w:pPr>
      <w:r>
        <w:rPr>
          <w:rFonts w:cs="Arial" w:ascii="Arial" w:hAnsi="Arial"/>
          <w:color w:val="000000"/>
        </w:rPr>
        <w:t>Nature</w:t>
      </w:r>
      <w:r>
        <w:rPr>
          <w:rFonts w:cs="Arial" w:ascii="Arial" w:hAnsi="Arial"/>
          <w:i/>
          <w:iCs/>
          <w:color w:val="000000"/>
        </w:rPr>
        <w:t xml:space="preserve"> </w:t>
      </w:r>
      <w:r>
        <w:rPr>
          <w:rFonts w:cs="Arial" w:ascii="Arial" w:hAnsi="Arial"/>
          <w:color w:val="000000"/>
        </w:rPr>
        <w:t>is God’s mirror, in which the “invisible things of Him” can be “clearly seen.” Spring is God’s parable, in which He speaks as the Saviour did when He turned our attention to the lilies of the fie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the world around, and in the world within, there is a change which only the Creator’s power can bring about. Nature apart from God is but a name. The truth may be used as an instrument, the chances and changes of life may be pressed into service, and the ministries of pastors, teachers, and parents may be employed; but after all we have to say, “Thou renewest.” It is only “He that “sitteth” upon the throne that can say, “Behold, I make all things ne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Like the renewal of the face of the earth, the spiritual renewal is often gradual and without clearly marked stages. We do not trouble about the almanack when we see the bursting blossoms and hear the song of birds. And you need not trouble as to how the “beauty of holiness” came to you, or when the “new song” was put into your mouth; it is enough that you sing and make melody in your heart unto the Lord, and that the new life is your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both cases God’s renewing work seems oft retarded by hindrances, and proceeds by way of removing things unsuitable. Buds of promise may be nipped, flowers of grace may be withered, fruits of holiness may be retarded in their ripening; but He who worketh hitherto will work, He will not “fail nor be discouraged,” for the fulness of the Spirit is with Him. (</w:t>
      </w:r>
      <w:r>
        <w:rPr>
          <w:rFonts w:cs="Arial" w:ascii="Arial" w:hAnsi="Arial"/>
          <w:i/>
          <w:iCs/>
          <w:color w:val="000000"/>
        </w:rPr>
        <w:t>T. Hin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Voices of the sp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ivine existence and presence with us in His works. “All His works praise Him,” but the works He is now working in such profusion around us sing to Him the sweetest song of all the year. They sing it not only to</w:t>
      </w:r>
      <w:r>
        <w:rPr>
          <w:rStyle w:val="Emphasis1"/>
          <w:rFonts w:cs="Arial" w:ascii="Arial" w:hAnsi="Arial"/>
          <w:color w:val="000000"/>
        </w:rPr>
        <w:t xml:space="preserve"> </w:t>
      </w:r>
      <w:r>
        <w:rPr>
          <w:rFonts w:cs="Arial" w:ascii="Arial" w:hAnsi="Arial"/>
          <w:color w:val="000000"/>
        </w:rPr>
        <w:t>Him, but to us. They tell us He is near; that the living earth is a fair new robe of the living present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vine faithfulness. Every spring is with God the keeping of covenant (</w:t>
      </w:r>
      <w:hyperlink r:id="rId58">
        <w:r>
          <w:rPr>
            <w:rStyle w:val="InternetLink"/>
            <w:rFonts w:cs="Arial" w:ascii="Arial" w:hAnsi="Arial"/>
            <w:color w:val="000000"/>
          </w:rPr>
          <w:t>Genesis 8:22</w:t>
        </w:r>
      </w:hyperlink>
      <w:r>
        <w:rPr>
          <w:rFonts w:cs="Arial" w:ascii="Arial" w:hAnsi="Arial"/>
          <w:color w:val="000000"/>
        </w:rPr>
        <w:t>). That is the general promise, and how true He is in the keeping of it! He is, as it were, conducting an argument as to His own fidelity. The argument is increscent and cumulative. It grows in length and strength year by year. The green fields to-day make it stronger than ever it was before. It will be stronger next year than it is to-day, although to-day it is strong enough for the trust of all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s great goodness. It is not merely that He made a certain promise four thousand years ago, and must keep it. It is that He made the promise and loves to keep i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Divine tenderness. Did God raise with His own hand that flower on its stem,</w:t>
      </w:r>
      <w:r>
        <w:rPr>
          <w:rStyle w:val="Emphasis1"/>
          <w:rFonts w:cs="Arial" w:ascii="Arial" w:hAnsi="Arial"/>
          <w:color w:val="000000"/>
        </w:rPr>
        <w:t xml:space="preserve"> </w:t>
      </w:r>
      <w:r>
        <w:rPr>
          <w:rFonts w:cs="Arial" w:ascii="Arial" w:hAnsi="Arial"/>
          <w:color w:val="000000"/>
        </w:rPr>
        <w:t>with all those rich minglings of colour? Then He must love beauty. Did He call out in the grass and buds and flowers that exceeding delicacy of texture, that softness almost ethereal, which will vanish if you touch it, which seems to quiver almost if you draw near? Then</w:t>
      </w:r>
      <w:r>
        <w:rPr>
          <w:rFonts w:cs="Arial" w:ascii="Arial" w:hAnsi="Arial"/>
          <w:i/>
          <w:iCs/>
          <w:color w:val="000000"/>
        </w:rPr>
        <w:t xml:space="preserve"> </w:t>
      </w:r>
      <w:r>
        <w:rPr>
          <w:rFonts w:cs="Arial" w:ascii="Arial" w:hAnsi="Arial"/>
          <w:color w:val="000000"/>
        </w:rPr>
        <w:t>God must be very tender Himself. The tenderest and dearest things we have we can bring to Him--our wounded feelings, our trembling hopes, our brightest joys, our children when they are sick, or when they are seeking salvation, our own souls when they are all sensibility--all these we may bring to Him whose mercy is “tender” mercy, whose kindness is “loving” kindness, who “pitieth” them that fear Him, and who gives new proof of His tenderness, love, and pity every spring.</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 voice of good cheer to all who are serving God faithfully, and seeking good ends for themselves or for others, although as yet with little apparent result. For when does it come? Immediately after the winter. The darkest, bleakest, deadest season of all the year is followed by the freshest and most reviving, as if to show us every year anew that nothing is impossible with Go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A voice winch sounds away into the far future, and foretells “the time of the restitution of all things.” God, in renewing the face of the earth, seems to give us a visible picture and bright image of that blessed moral renovation which is coming in the fulness of the time. If you were in the country you could not fail to be struck with the universality of the vegetative power, and with its resistlessness. You would see it everywhere--climbing up to highest places, and blooming down in lowly dells, invading the most hidden spots, embracing with its green arms the roughest rocks, healing the scars of winter. A type, I say, of the universality of the springtime of the world, when it comes. It will be everywhere.</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Another voice--giving announcement of the general resurrection from the dead.</w:t>
      </w:r>
    </w:p>
    <w:p>
      <w:pPr>
        <w:pStyle w:val="Web"/>
        <w:snapToGrid w:val="false"/>
        <w:spacing w:lineRule="atLeast" w:line="360" w:before="0" w:after="0"/>
        <w:ind w:firstLine="200"/>
        <w:jc w:val="both"/>
        <w:rPr/>
      </w:pPr>
      <w:r>
        <w:rPr>
          <w:rStyle w:val="Emphasis1"/>
          <w:rFonts w:cs="Arial" w:ascii="Arial" w:hAnsi="Arial"/>
          <w:color w:val="000000"/>
        </w:rPr>
        <w:t xml:space="preserve">VIII. </w:t>
      </w:r>
      <w:r>
        <w:rPr>
          <w:rFonts w:cs="Arial" w:ascii="Arial" w:hAnsi="Arial"/>
          <w:color w:val="000000"/>
        </w:rPr>
        <w:t>Another voice tells us that all our earthly time is the spring season of our existence. Every day we are sowing. And we must sow on to the end. To a certain extent we are reapers too, but summer prime and harvest wealth are not here. (</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et us go forth into the field to meditate: meditation is often better than books. Our own thoughts will do us much more good than the opinions of others. Danger often attends our perusal of the works of men; but there is no hazard in pursuing knowledge among the works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becomes us not only to observe nature, but to observe it devotionally, and as Christians. There is a difference between our studying them as mere admirers and philosophers, and applying them as men formed by Divine grace for a life of communion with God. See a Christian among the works of nature. He looks after God in all--for He needs Him in all: and be is enabled to find Him. Though familiar with the effect, he does not disregard the cause. He also makes them images to remind him of better</w:t>
      </w:r>
      <w:r>
        <w:rPr>
          <w:rStyle w:val="Emphasis1"/>
          <w:rFonts w:cs="Arial" w:ascii="Arial" w:hAnsi="Arial"/>
          <w:color w:val="000000"/>
        </w:rPr>
        <w:t xml:space="preserve"> </w:t>
      </w:r>
      <w:r>
        <w:rPr>
          <w:rFonts w:cs="Arial" w:ascii="Arial" w:hAnsi="Arial"/>
          <w:color w:val="000000"/>
        </w:rPr>
        <w:t>things. The rising sun brings to his thoughts “the Sun of Righteousness arising with healing under His wings”; a flowing spring, the influence of the Holy Ghost; the rain and the dew, the doctrine of the Gospel. Thus, by a holy chemistry, he extracts heaven from ea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Let us observe and adore this wonder-working God in renewing the face of the earth. How many times has He done this since the creation! He does it every year. Let us remember, that He who renews the face of the earth, can renew the Church. Think of any particular cause--however depressed, He can revive it; however small, He can increase it. He can also renew the soul. We read of the “renewing of the Holy Ghost”; and of being “renewed in the spirit of our minds.” Thus “God beautifies the meek with salvation”; and the change in nature is an imperfect representation of the change made in the soul by Divine grace. (</w:t>
      </w:r>
      <w:r>
        <w:rPr>
          <w:rFonts w:cs="Arial" w:ascii="Arial" w:hAnsi="Arial"/>
          <w:i/>
          <w:iCs/>
          <w:color w:val="000000"/>
        </w:rPr>
        <w:t>W</w:t>
      </w:r>
      <w:r>
        <w:rPr>
          <w:rFonts w:cs="Arial" w:ascii="Arial" w:hAnsi="Arial"/>
          <w:color w:val="000000"/>
        </w:rPr>
        <w:t>.</w:t>
      </w:r>
      <w:r>
        <w:rPr>
          <w:rFonts w:cs="Arial" w:ascii="Arial" w:hAnsi="Arial"/>
          <w:i/>
          <w:iCs/>
          <w:color w:val="000000"/>
        </w:rPr>
        <w:t xml:space="preserve"> Ja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 a symbol of spiritual renewa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easons have a moral contagion in them. The autumn breathes upon us a spirit of pensiveness, producing a sweet sadness because of the spirit of change add decay that rests upon all beautiful things. The spring, however, breathes upon us the spirit of hope and promise. There is the influence of new beginnings, new energies, and new effor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pringtide is a period of restored vital energy. Life is starting from every pore of Nature. The whole face of the earth heaves and throbs with an exhaustless tide of life. Every spot teems with new existence. We are impressed with the infinite affluence of the “Fountain of life.” Spring is really a new display of God’s presence and power--a renewal which comes from the putting forth of Divine energy. And what He does in the natural world He also does in the spiritual realm. There are times of refreshing from the presence of the Lord--veritable springtimes--which come both to the Church and to the individual soul. For such times we should pray, and expect them to come. A time of depression and barrenness should be succeeded by a time of new life and new spiritual energ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pringtide is a period of renewed and buoyant activity. Restored vitality must put on new forms of activity. It is only natural that where there is real life there should be vigorous effor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pringtide is a period of restored beauty. The beauty of the Lord is upon the face of nature, and that beauty is as fresh and full as if there had never been a springtide before. The minutest form of life has its wonder and beauty in structure, form, and hue. Beautiful, too, is the boundless variety and distribution of the whole. “The earth is full of Thy riches,” and these are true riches, because they bring a wealth of life; they minister energy, beauty and joy to every living creature. What is the Gospel of Christ but the intention of God to impart to our life and character the beauty of holiness, the beauty of God’s own being? The work of the Spirit is to produce in us meekness, gentleness, patience, charity--all of which go to form real loveliness of life. The springtime should have a message and influence for us on this part of our lif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springtide is a period of renewed joy and hope. (</w:t>
      </w:r>
      <w:r>
        <w:rPr>
          <w:rFonts w:cs="Arial" w:ascii="Arial" w:hAnsi="Arial"/>
          <w:i/>
          <w:iCs/>
          <w:color w:val="000000"/>
        </w:rPr>
        <w:t>G</w:t>
      </w:r>
      <w:r>
        <w:rPr>
          <w:rFonts w:cs="Arial" w:ascii="Arial" w:hAnsi="Arial"/>
          <w:color w:val="000000"/>
        </w:rPr>
        <w:t>.</w:t>
      </w:r>
      <w:r>
        <w:rPr>
          <w:rFonts w:cs="Arial" w:ascii="Arial" w:hAnsi="Arial"/>
          <w:i/>
          <w:iCs/>
          <w:color w:val="000000"/>
        </w:rPr>
        <w:t xml:space="preserve"> Aver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dden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Quiet life. As we pass out of the striving town, with its trampling feet and rumbling vehicles, ringing hammers and roaring machinery, into the country, what a contrast we find! We hear the buzz of many insects, the music of many birds, and the occasional bleat of sheep and low of cattle; but this only serves to emphasize the prevalent stillness. The trees, grass and flowers do their work in absolute silence. But what a change is wrought in a few weeks or even a few days. There is life in a factory, where men are hurrying about with bared arms and spindles are flying and wheels are whirring, but the life is just as deep and full in the quietly springing grass and the noiselessly opening flowers. So applying this thought to spiritual things--there may be life in the Salvation Army barracks, but there may be life also in a Quakers’ meeting. Noise, fire, smoke, are not the only signs of life: as life is strong and rich, it tends to become subdued. The brook babbles and makes a great noise, but it is very shallow, and there are only little minnows in it; the river sweeps along in silence, but it is deep and full of varied lif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Beautiful life. It goes without saying that the spring life is beautiful. Firm Christian principles are a good stout trunk, stern moral qualities are good sturdy branches, Christian graces are the leaves, and blossoms, and fruit, which adorn life’s tree with beau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onstant life. The origin of life is an insoluble problem for science. If you give the scientific man a bit of protoplasm, he will build you up any creature whatever in an astonishing manner, but he cannot bridge over the gulf between life and no life. Years since, however, the psalmist could account for the origin of life, “Thou sendest forth Thy Spirit,” etc. The corn which waved in the fields last autumn is gathered in and consumed or soon will be, so the fruit; the winter has killed off thousands of birds and animals, human creatures are continually ending their days. You see where this would soon lead us. But presently the blade will shoot through the ground and again the fields will be laden with golden corn, and the trees with fruit. Young birds will come from their nests to take the place of those dead. The human family is not only maintained but increases. Life is like a lake with an outflow at one end, but at the other end there is a stream continually flowing in. The life of the world is continually renewed. The trees which yielded you apples last year, have come under the sleep of winter, but they will yield you apples this year; the bush from which you gathered roses last year will yield you roses this year. And as spring after spring, the face of the earth is renewed, so is it in God’s Church. (</w:t>
      </w:r>
      <w:r>
        <w:rPr>
          <w:rFonts w:cs="Arial" w:ascii="Arial" w:hAnsi="Arial"/>
          <w:i/>
          <w:iCs/>
          <w:color w:val="000000"/>
        </w:rPr>
        <w:t>T</w:t>
      </w:r>
      <w:r>
        <w:rPr>
          <w:rFonts w:cs="Arial" w:ascii="Arial" w:hAnsi="Arial"/>
          <w:color w:val="000000"/>
        </w:rPr>
        <w:t>.</w:t>
      </w:r>
      <w:r>
        <w:rPr>
          <w:rFonts w:cs="Arial" w:ascii="Arial" w:hAnsi="Arial"/>
          <w:i/>
          <w:iCs/>
          <w:color w:val="000000"/>
        </w:rPr>
        <w:t xml:space="preserve"> Pi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sp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bids us be content and patient, and believe that God has never forgotten any of our need; that His care and providence girdle our live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fills us with joy and gladness, and bids us break away from the spell of dark moods and rejoice with all nature when “the mountains and hills break forth into singing, and all the trees of the field clap their hand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teaches us, by the objects of tenderness and beauty which it places everywhere before our eye, to make our own lives beautiful, and to excite nobler tastes and simpler emotions in the minds of our fellow-creatur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ut the one I would most impress upon you is reverence for the buds. Cherish your worthiest purposes and impulses as most sacred things. Do not think lightly of even your loftiest dreams and imaginings of a perfect and holy life. They will come to fruitage. They will be presently realities. Here on earth you will see many of them translated into fact, and you have a hope beyond earth. (</w:t>
      </w:r>
      <w:r>
        <w:rPr>
          <w:rFonts w:cs="Arial" w:ascii="Arial" w:hAnsi="Arial"/>
          <w:i/>
          <w:iCs/>
          <w:color w:val="000000"/>
        </w:rPr>
        <w:t>A</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Griffi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ssons of sp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of of our entire dependence upon God. By a suspension of His power He might in a moment stop the varied mechanism of nature; or, by applying that power in a different way, He might produce the very opposite of the expected and desired results. Now let us only reflect how fatal would be the consequences should spring altogether cease, or should it even for any length of time delay its coming. Let the frost of winter continue to bind the earth in its iron fetters: let its snows continue to fall, its cold to blast, and its feeble sun to struggle in vain with the ice-bound fields; and then the seed which was intended to produce a future harvest must remain unscattered; the hopes of the husbandman must give place to despair; plenty must soon be exchanged for fam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ring as emblematic of misery followed by happiness. It is but a very limited experience any of us can have of the progress of the cause of righteousness during our stay upon the earth; but when we look back on the centuries which are past, and consider the advancement which has undoubtedly been made, we see enough to persuade us that the world’s winter is surely, though slowly, passing away, and that even now we may be treading on the confines of its promised and expected spr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ring as emblematic of a coming resurrection. IV spring as emblematic of youth. The husbandman, we know, is fully alive to the duty and necessity of diligently employing the days, and even the hours, of spring. If he trifle or loiter in spring, it will be vain that he is active and industrious in summer. Now, the point of analogy in this respect between youth and spring is plain, and it should suggest a most important lesson both to parents and children. It warns all parents that if they neglect their children when young, no future efforts will compensate for the loss. (</w:t>
      </w:r>
      <w:r>
        <w:rPr>
          <w:rFonts w:cs="Arial" w:ascii="Arial" w:hAnsi="Arial"/>
          <w:i/>
          <w:iCs/>
          <w:color w:val="000000"/>
        </w:rPr>
        <w:t>A</w:t>
      </w:r>
      <w:r>
        <w:rPr>
          <w:rFonts w:cs="Arial" w:ascii="Arial" w:hAnsi="Arial"/>
          <w:color w:val="000000"/>
        </w:rPr>
        <w:t>.</w:t>
      </w:r>
      <w:r>
        <w:rPr>
          <w:rFonts w:cs="Arial" w:ascii="Arial" w:hAnsi="Arial"/>
          <w:i/>
          <w:iCs/>
          <w:color w:val="000000"/>
        </w:rPr>
        <w:t xml:space="preserve"> Robert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ring, in the simple fact of its return, proclaims to the world God’s faithfulness. Our tendency is to forget this. Because we know something of the way God gathers the rain into the chambers of the clouds, we are apt to forget that it is the gift of God; because we have learnt something about the growth of corn in the furrows, we almost forget that the harvest is from God; because we have heard that the earth revolves upon an axis, and that spring, like everything else, is produced by adequate means, we are in danger of saying, It is no gift; it is nothing to be thankful for. There is no benevolence in it whatever. Let us not thus deny the great Father’s love, but as we mark that God’s method is orderly, let us the more adore His wisdom, and bless His faithful, fatherly ca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ring instructs us as to the manner of God’s working. God works not as man works. Man must display his power, must blow a trumpet before him when about to perform some great work. Not so God. With the quietness that belongs to strength; with the gentleness, the noiselessness, the secrecy that pertains to mightiest power, He has wrought the wondrous change. His working has been silent as the fall of dew, it has been gradual as the dawn, it has been tender, yet mighty, as the 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ring proclaims that God is a lover of beau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Spring teaches us by its profusion the infinite wealth of God’s resources. Power, wisdom, beneficence, seem to have spent themselves upon the earth’s teeming life. No ocean tide has ever rolled in upon its shore so proudly, so grandly, so full in volume, as the tide of life that has now touched our world. No thoughtful mind can watch it without awe! (</w:t>
      </w:r>
      <w:r>
        <w:rPr>
          <w:rFonts w:cs="Arial" w:ascii="Arial" w:hAnsi="Arial"/>
          <w:i/>
          <w:iCs/>
          <w:color w:val="000000"/>
        </w:rPr>
        <w:t>H</w:t>
      </w:r>
      <w:r>
        <w:rPr>
          <w:rFonts w:cs="Arial" w:ascii="Arial" w:hAnsi="Arial"/>
          <w:color w:val="000000"/>
        </w:rPr>
        <w:t>.</w:t>
      </w:r>
      <w:r>
        <w:rPr>
          <w:rFonts w:cs="Arial" w:ascii="Arial" w:hAnsi="Arial"/>
          <w:i/>
          <w:iCs/>
          <w:color w:val="000000"/>
        </w:rPr>
        <w:t xml:space="preserve"> Wonna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time: Divine renewa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in the renewal of nature. Canon Mozley bids us think of nature both as labouring as a machine, and as sleeping as a picture--to regard its uses, and its impressions. In both these aspects we may regard the Divine renewal of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s working secret causes of change in the revolution both of the earth and of the whole solar system that has its effect in making one primrose bl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effecting a change in the appearance of things making the earth’s “face” express Life, Love, and Jo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in the renewal of man. His work here is illustrated by His work in natu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secret work at hidden causes--repentance, regener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effecting of change in outward appearance, the character, like the spring, has Life, Love. Joy. For illustration of this loo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newal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ower of God. What power there is displayed in making the trees and plants grow forth from the ground! So little is this power within the power of man that, until he saw it, he could not suspect such a thing. And not only in growth itself, but in the shape and feature of the growth, there are equal marks of the power of God. When the seed grows, it grows according to certain fixed laws, and those laws cannot be changed. They may be enlarged, but not altered. This power is none the less apparent in the variety in each species. How weak, how powerless is man in this sphere again! Even if he had creative power, could he create? Would he not have to copy servilely from what he saw? Could he make a blade of grass or a leaf of a tree so distinct that there should be no other blade of grass, no other leaf of a tree exactly like it? Could he even imagine how it should be done, much less do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oodness of God. God foresees for us. He is never in a hurry; He is never after His time. God begins His provision in spring, that we may have it in due time in the autumn. And how richly does He provide! How ungrudgingly! How equally! He sends the sun to flood the whole world with its life-giving beams. And He gives not only necessary food, but enjoyment and luxury He gives not only bread to strengthen man’s heart, but wine to make his heart glad, and oil to make him a cheerful countenance. He scatters enjoyments in every sphere; for every sense He finds deligh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auty of God. When we look into the face of nature, now all renewed, do we not trace some of the Divine features of the great Creator arid Renewer? And oh, if this beauty can be traced in this fallen nature, how much more could it be traced in unfallen Eden! (</w:t>
      </w:r>
      <w:r>
        <w:rPr>
          <w:rFonts w:cs="Arial" w:ascii="Arial" w:hAnsi="Arial"/>
          <w:i/>
          <w:iCs/>
          <w:color w:val="000000"/>
        </w:rPr>
        <w:t>E</w:t>
      </w:r>
      <w:r>
        <w:rPr>
          <w:rFonts w:cs="Arial" w:ascii="Arial" w:hAnsi="Arial"/>
          <w:color w:val="000000"/>
        </w:rPr>
        <w:t>.</w:t>
      </w:r>
      <w:r>
        <w:rPr>
          <w:rFonts w:cs="Arial" w:ascii="Arial" w:hAnsi="Arial"/>
          <w:i/>
          <w:iCs/>
          <w:color w:val="000000"/>
        </w:rPr>
        <w:t xml:space="preserve"> Brown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lations in the spring of the yea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 diversity of animation surrounds me! What a stirring and bustling! Everything in motion, above, below, in the air and on the ground! How powerfully everything is at work, within itself and without, through all and upon all! Yes, the vivifying energy of nature, or rather of the Author of nature, is ever new, ever active, is inexhaustible! Oh let us adore this eternal, never-failing source of life! Thence we may draw eternal life and the fulness of joy! If. The order of nature is invariable. It is therefore a constant, speaking witness to the being of God, His superintendence over all, His providential care for all, His vital influence in all. He is and works on all sides; in the scarcely visible moss as in the tall and stately cedar, in the mite as in the eagle, in the creeping worm as in the spirit that worships before the throne of His glory. And where He is and works, there is order, connection, harmony, beauty, perfection; there is the most accurate correspondence between ends and mea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y and happiness is the final aim of all the revolutions and phenomena in nature, of all the regulations which God has established. Whichever way ye turn, do ye not now walk in a paradise of delights? And what salutes your ear on all sides but sounds of mirth and exultation, the celebration of the grand festival of na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nocent, sedate enjoyment of nature, and profound inward adoration of the God of nature are the most honourable and pleasing occupations. Yes, this is enjoyment, unalloyed, truly worthy of the man, which never draws after it either surfeit or repentance. Thou art the priest of nature, O man, and the temple of thy God, the gorgeous fabric of the universe is everywhere filled with votaries, who ask thy ministr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novation and embellishment of the face of the earth, the resuscitation of the life of nature is a glorious type of the future renovation and perfection of the human race, Of the general resurrection of the dead to the superior life. What a scene of most astonishing revolutions and transformations! What diversity of life and enjoyment of life, of thoughts never yet conceived and emotions never yet imagined! What a harvest from the sowing of all ages, of all the thousands of years that have elapsed since the first to the last of mortals! What a glorious unravelment of all that appears to us now mysterious and incomprehensible in the ways of Providence and the fortunes of mankind! (</w:t>
      </w:r>
      <w:r>
        <w:rPr>
          <w:rFonts w:cs="Arial" w:ascii="Arial" w:hAnsi="Arial"/>
          <w:i/>
          <w:iCs/>
          <w:color w:val="000000"/>
        </w:rPr>
        <w:t>G. J. Zollikofer,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pring homil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pring is an awakening. So is the turning of a soul to God. It was a soul asleep; it is a soul awake. It is opening its eye on a new world, a new time, new thoughts, new possibilities, a blessed new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pring is a manifestation of life. How full, how manifold is this new life in a converted soul! Thoughts which came and went without God before, are now alive with God. Hear how the birds are singing in the actual woods! That is nothing to the song of a soul on whom the spring of a new life has descended. See how the verdure hastens to clothe the naked branches of the trees! That is nothing to the glory which decks the hitherto bare and dead powers of a converted soul. See how the fields are aglow with flowers! That is nothing to the beauties of holiness in a regenerated soul. Oh, the joy of spring! Oh, the better joys of conversion! Oh, the newness, the freshness, the deliciousness of the hum of the singing of birds! Oh, the more blessed newness, freshness, and deliciousness of a soul attuned by grace to God! The summer which follows spring is not more truly a natural sequence of spring, than holiness, trust, love, righteousness, prayer, joy in the Holy Ghost are natural outcomes of the awakening we name conversion. Why is this not always experienced? Because we will not believe the truth of God, and will not taste and see that God is good: because we refuse to be filled with the Spirit, and are slack to go in and possess the l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Spring is a gateway. It is the gateway to the harvest--seedtime first, then harvest. At the gateway of the year, a promise; at the end, fulfilment. A gateway!--A way into the King’s highway; a way to bread and wine, and milk and honey; a way to joy and wealth, and labour and the reward of labour. Wordsworth speaks of “the harvest of a quiet eye.” But every new-born faculty in the life of the converted gathers a harvest for itself. The life becomes fruitful; and the several powers of life bring forth fruit to God. In every form, and along every line by which it comes, we owe to Christ the renewal of life, which leads to these harvests of the soul. His blood was the price He paid for our joys. The death that was ours, He took upon Himself, that we might become the heirs of the life that is Hi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eo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piritual aspects of spr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a revelation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ofuseness of His vital energ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onderful tasteful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alm ease with which He carries on His wor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regularity of His procedu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the emblem of human life. Both in spring and in human lif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are vast capabilities of 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remarkable changeabil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are many fallacious promis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nothing that can substitute for the pres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s a symbol of moral renovation. The new spiritual life is like the sp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ason from which it has emer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enacity with which the past seeks to maintain its hol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that it tends to a perfect futu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s a type of the general resurre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resuscit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suscitation from apparently extinct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resuscitation against which many antecedent objections might have been rais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springtime</w:t>
      </w:r>
    </w:p>
    <w:p>
      <w:pPr>
        <w:pStyle w:val="Web"/>
        <w:snapToGrid w:val="false"/>
        <w:spacing w:lineRule="atLeast" w:line="360" w:before="0" w:after="0"/>
        <w:ind w:firstLine="200"/>
        <w:jc w:val="both"/>
        <w:rPr/>
      </w:pPr>
      <w:r>
        <w:rPr>
          <w:rFonts w:cs="Arial" w:ascii="Arial" w:hAnsi="Arial"/>
          <w:color w:val="000000"/>
        </w:rPr>
        <w:t>From</w:t>
      </w:r>
      <w:r>
        <w:rPr>
          <w:rFonts w:cs="Arial" w:ascii="Arial" w:hAnsi="Arial"/>
          <w:i/>
          <w:iCs/>
          <w:color w:val="000000"/>
        </w:rPr>
        <w:t xml:space="preserve"> </w:t>
      </w:r>
      <w:r>
        <w:rPr>
          <w:rFonts w:cs="Arial" w:ascii="Arial" w:hAnsi="Arial"/>
          <w:color w:val="000000"/>
        </w:rPr>
        <w:t>the dawn of literature, poets have sung the praises of the spring. Chaucer, the earliest of the great English poets, tells us that nothing could take him from his studie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Save certeynly whan that the monethe of May</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Is comen, and that I here the foules syng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And that the floures gynnen for to sprynge,</w:t>
      </w:r>
    </w:p>
    <w:p>
      <w:pPr>
        <w:pStyle w:val="Web"/>
        <w:snapToGrid w:val="false"/>
        <w:spacing w:lineRule="atLeast" w:line="360" w:before="0" w:after="0"/>
        <w:ind w:left="1220" w:hanging="140"/>
        <w:jc w:val="both"/>
        <w:rPr>
          <w:rFonts w:ascii="Arial" w:hAnsi="Arial" w:cs="Arial"/>
          <w:color w:val="000000"/>
        </w:rPr>
      </w:pPr>
      <w:r>
        <w:rPr>
          <w:rFonts w:cs="Arial" w:ascii="Arial" w:hAnsi="Arial"/>
          <w:color w:val="000000"/>
        </w:rPr>
        <w:t>Fairewel my boke and my devociou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So also Wordsworth sings--</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To me the meanest flower that blows can giv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Thoughts that do often lie too deep for tears.”</w:t>
      </w:r>
    </w:p>
    <w:p>
      <w:pPr>
        <w:pStyle w:val="Web"/>
        <w:snapToGrid w:val="false"/>
        <w:spacing w:lineRule="atLeast" w:line="360" w:before="0" w:after="0"/>
        <w:ind w:firstLine="200"/>
        <w:jc w:val="both"/>
        <w:rPr/>
      </w:pPr>
      <w:r>
        <w:rPr>
          <w:rFonts w:cs="Arial" w:ascii="Arial" w:hAnsi="Arial"/>
          <w:color w:val="000000"/>
        </w:rPr>
        <w:t>But whether we are poets or not we may yield ourselves to the gentle influences of the spring. How welcome it is after the ice-bound winter. You may see the welcome on many a pale face and in the weary eyes of the invalid to whom it will be the coining of a new life. You may hear it in the happy laughter of children who can now go out to play in the meadows and to gather cowslips by the river’s brim. Spring has the peculiar charm of anticipation. It is like the rosebud to the rose. Not the tired dusty veteran laying his weapons down, but the young and ardent soldier buckling on his armour for the war. Spring is the truest emblem of childhood, and childhood is a springtime which is always with us if we look for it. There is always a new world in the cradle and in the playground. A new generation travels across the planet every thirty years. It is the merciful provision of God by which He stirs up the stagnant pool of our thought and interest. It would be sad indeed if we saw around us the evidences of the mighty power of God in nature, if we felt that sinful and guilty men were like dead branches which nettling could renew. But the Word we preach is a gospel of infinite hope. The infinite love of God, the mercy of a Saviour, and the power of the Spirit hover around the hardest heart and the most deified life seeking to renew and cleanse and to impart the Eternal and Heavenly Life. “Thou</w:t>
      </w:r>
      <w:r>
        <w:rPr>
          <w:rFonts w:cs="Arial" w:ascii="Arial" w:hAnsi="Arial"/>
          <w:i/>
          <w:iCs/>
          <w:color w:val="000000"/>
        </w:rPr>
        <w:t xml:space="preserve"> </w:t>
      </w:r>
      <w:r>
        <w:rPr>
          <w:rFonts w:cs="Arial" w:ascii="Arial" w:hAnsi="Arial"/>
          <w:color w:val="000000"/>
        </w:rPr>
        <w:t>renewest the face of the earth,” but it is only a renewal and a repetition of those forms of life which have appeared year after year and age after age. They seem new to us and no doubt culture does introduce some fresh varieties, but practically we look upon the same world as the psalmist did when he wrote these words. And to apply the analogy to human life, we find that there is no new thing under the sun.” They were eating and drinking, marrying and giving in marriage in the days of Noah when the flood came upon the earth, and so will it be when the Son of Man shall come. “Thou renewest the face of the earth,” but it is only the face. The earth itself remains the same. The ripples pass over the face of the great deep. It may even roll in great billows, but beneath is the undisturbed ocean. So while there are processes wrought by raging fires in the heart of the earth which we know little about, while a lonely rock is upheaved or sunk suddenly here and there in some lonely sea, the general configuration of mountain and plain, land and water is unchanged. Or if we go down through the earth’s crust we find that the geological strata were formed long before the historic period. Granite was still granite, coal was still coal chalk was chalk, and the old red sandstone was still there. Or to carry it further back, the ultimate elements of matter wore the same as now and subject to the same laws. In exactly the same way, while the face of human life is renewed, in its depths it is very old. If we measure it intellectually, it has never varied. None of our inventions can add a single ounce to the human brain, or a single capacity to the human mind. We know better how to use the forces of light and heat and electricity, but if we go back to the age which knew none</w:t>
      </w:r>
      <w:r>
        <w:rPr>
          <w:rFonts w:cs="Arial" w:ascii="Arial" w:hAnsi="Arial"/>
          <w:i/>
          <w:iCs/>
          <w:color w:val="000000"/>
        </w:rPr>
        <w:t xml:space="preserve"> </w:t>
      </w:r>
      <w:r>
        <w:rPr>
          <w:rFonts w:cs="Arial" w:ascii="Arial" w:hAnsi="Arial"/>
          <w:color w:val="000000"/>
        </w:rPr>
        <w:t>of these things we find teachers as wise, thinkers as subtle, and poets as sublime as those of to-day. The moral and spiritual needs of man are unchanged. Sin and sorrow and death cast their shadow on his path; he is a victim to the same fears; he is facing the religious problems of 3,000 years ago; he lives in the same wonderful relation to the unseen; his most urgent cry is still for God. Therefore the world can never outgrow the answer which Christ offers to its cry. Every age, every condition and period of life may rest upon the rock, which is Christ, just as the wintry ice and the spring flowers rest upon the same substratum of earth. (</w:t>
      </w:r>
      <w:r>
        <w:rPr>
          <w:rFonts w:cs="Arial" w:ascii="Arial" w:hAnsi="Arial"/>
          <w:i/>
          <w:iCs/>
          <w:color w:val="000000"/>
        </w:rPr>
        <w:t>J</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hakespear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eeling for natur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experiencing the rapture of spring, not a few of the excellent rejoice with trembling. They are hardly sure if those who desire to walk close with God should permit themselves to delight in nature. Indifference to earthly beauty has so long been regarded as an almost indispensable condition of viewing the heavenly glory that their hesitation is hardly surprising. The monk who on his journey down the Rhine shut his eyes lest the beauty of the scene should steal away his heart from God was by no means singular in his strange notion. Our Puritan forefathers are charged with holding a somewhat similar view. Possibly by their prohibition of the celebrations of May-day and other festivals of the seasons they may have done something to impair the feeling for nature. Though, truly, if the price to be paid for its cultivation is the restoration of the unrestrained and licentious revels of the Middle Ages, we had better continue without it. But more is due to the attitude which their ideal of the religious life caused them to assume. It is enshrined in Bunyan’s “Pilgrim’s Progress.” This world lies in the wicked one.</w:t>
      </w:r>
      <w:r>
        <w:rPr>
          <w:rFonts w:cs="Arial" w:ascii="Arial" w:hAnsi="Arial"/>
          <w:i/>
          <w:iCs/>
          <w:color w:val="000000"/>
        </w:rPr>
        <w:t xml:space="preserve"> </w:t>
      </w:r>
      <w:r>
        <w:rPr>
          <w:rFonts w:cs="Arial" w:ascii="Arial" w:hAnsi="Arial"/>
          <w:color w:val="000000"/>
        </w:rPr>
        <w:t>In it the Christian is a stranger and a pilgrim. To participate in the joys and pleasures of this world is to delay his progress to the loved eternal city, and even to jeopardize his final entrance into it. Even though nature should display parts of God’s ways, there was the clearer and fuller revelation of the Scripture and in Christ. Seeing then that that which is perfect is come, where is the wisdom of troubling about that which is in part? A yet more considerable factor is to be found in the philosophic view of God then current. Deism held the field. God was practically outside His universe. Creation displayed the skill of the Creator in the mechanical adaptation of means to end. Design was utilitarian, the design of a carpenter making a tool. Against this hard and unsympathetic presentation of God, those who loved Nature for her own sake, and felt that she was not a machine, but was throbbing with life, revolted with their whole heart; the notion of such a God they flung away, and, like Shelley, proclaimed themselves Atheists. Thereupon also rose</w:t>
      </w:r>
      <w:r>
        <w:rPr>
          <w:rFonts w:cs="Arial" w:ascii="Arial" w:hAnsi="Arial"/>
          <w:i/>
          <w:iCs/>
          <w:color w:val="000000"/>
        </w:rPr>
        <w:t xml:space="preserve"> </w:t>
      </w:r>
      <w:r>
        <w:rPr>
          <w:rFonts w:cs="Arial" w:ascii="Arial" w:hAnsi="Arial"/>
          <w:color w:val="000000"/>
        </w:rPr>
        <w:t>a new school of investigation of nature, the standpoint and earlier conclusions of which seemed to run counter to the current interpretation of Scripture. So it came to pass that in earnest Christian circles research into nature was deprecated as likely to result in the abandonment of the Evangelical faith and the denial of God. But times are changing. Denizens of the crowded cities, with their restricted field of vision, their unpleasing and unnatural objects of sight, and their unwholesome atmosphere, begin to cry out against such cruel bondage of their elemental feeling, and to long for open spaces and green swards, for woodland and hill, for stream and valley, for singing birds and the sounds of the country. On grounds of both tradition and tendency, therefore, a somewhat timid and tepid enthusiasm for nature would seem the path of discretion. But is there really sufficient cause for such a position? Indifference to nature is not, and never has been, of itself a sign of spirituality, neither is a quickened pulse in the spring the proof of total depravity. Surely, of all men in the world, the people of God should be most sensitive to the works of God. Those who know Him most intimately should be in closest accord with all that He has created and made. The children of the Old Covenant, as well as the nation that knew not Israel’s God, celebrated the great epochs of the year with festival and sacrifice. They waved the firstfruits of the earth’s increase, and gave thanks for the completed harvest, rejoicing before the Lord in their feast. Search the literature of any nation or any period, and you will find it hard even to equal the appreciation of the majesty, the beauty and the manifold wonder of the works of God as shown in many of the Psalms. I say it reverently--What a Child of Nature was the Lord Jesus Christ. How He delighted in the country and loved the fresh air. His discourses are redolent of the open field. Is it not indeed truer to say that to understand nature you must be a learner of Christ? The more fully you know Him and the power of His resurrection, the more fully nature will yield to you her secrets and increase your pure delight in her companionship. To an inconsiderable degree the new feeling for nature is itself the outcome of the Evangelical Revival. That is the true order. See God in Christ, and you have the key that unlocks the mystery of God everywhere. Already the Christian lives in a new heaven and a new earth; not merely in anticipation, but in experience. “If any man be in Christ, there is a new creation, old things pass away, behold all things become new,” the old world along with them. The world on which he now looks forth all speaks to him of the Father. Despite the sin and the darkness, he obtains joy and gladness, and sorrow and sighing flee away. (</w:t>
      </w:r>
      <w:r>
        <w:rPr>
          <w:rFonts w:cs="Arial" w:ascii="Arial" w:hAnsi="Arial"/>
          <w:i/>
          <w:iCs/>
          <w:color w:val="000000"/>
        </w:rPr>
        <w:t>F</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essage of the spring</w:t>
      </w:r>
    </w:p>
    <w:p>
      <w:pPr>
        <w:pStyle w:val="Web"/>
        <w:snapToGrid w:val="false"/>
        <w:spacing w:lineRule="atLeast" w:line="360" w:before="0" w:after="0"/>
        <w:ind w:firstLine="200"/>
        <w:jc w:val="both"/>
        <w:rPr/>
      </w:pPr>
      <w:r>
        <w:rPr>
          <w:rFonts w:cs="Arial" w:ascii="Arial" w:hAnsi="Arial"/>
          <w:color w:val="000000"/>
        </w:rPr>
        <w:t>One need not be a nature student to be conscious of the charm of spring. The town dweller misses much of its glory, but no less than the more fortunate countryman he feels its genial and irresistible spell. Nevertheless, in springtime the country draws. The restriction of one’s vision by the long and tedious rows of houses is never so irksome as then; nor the roar of the traffic, the clang of the bell, and the vulgar hoot of the motor-car ever so irritating. One longs for a wide and uninterrupted prospect, and the rich colours of the young grass and the bursting foliage. But the Christian, while he delights in the spring for what it is in itself, delights in it still more for what it suggests. He looks beyond the picture to the painter, through the music to the composer, through the work to the worker, through nature to nature’s God, and his attitude is one not of mere sensual enjoyment, or even of intelligent appreciation of wondrous wisdom and skill, bug of adoring gratitude, and glad and thankful worship. “All Thy works praise Thee, O God, and Thy saints give thanks unto Thee.” It is no part of my present business to discuss how far nature witnesses to the existence of God, or what is the character of the God whom it reveals. To these questions the Christian has found the answer elsewhere. In the Gospel he has learnt to trust and rejoice in the God and Father of our Lord Jesus Christ. To him, therefore, the witness of nature is not evidential, however clearly it may pronounce upon the great ultimate facts, nor even corroborative, although such might, at times, be highly serviceable, but rather is illustrative. He has seen God in Jesus Christ, and that same God he now sees everywhere present and active. Like the Gospel, the spring is always new. It is a somewhat saddening reflection, but as true as it may be disheartening, that novelty quickly wears away. There is nothing to which we do not get accustomed by use and repetition. But spring, though it never fails to appear at the set time, retains its freshness. Previous experiences, far from removing its charm, seem only to heighten the wonder of its appearance. This very year they have found more gladness in the blossoming trees, in the primroses and daffodils, in the song of the birds and the gambols of the lambs, than ever before! How like the Gospel of the grace of God! That, too, is always fresh. Again, how suggestively spring reminds us of the great saving truths of the Gospel, every year setting before us the great Gospel facts of birth into a new environment, death, resurrection, and glorification. I am not contending that the analogy is perfect, or that it “proves” anything. There is no death, hints the spring, but re-birth, resurrection, abundant life. Christ hath abolished death and brought life and immortality to light. Think once more how the spring sets its seal to the Christian doctrine of God as Father. I do not say that it reveals the Father--Christ does that. But when you have learnt the fact from Christ, you see therein, also, the attributes of a Father. What Fidelity is here, what Power, what Bounty, what Beauty! The God of the spring-tide is a Covenant-keeping God. Seedtime and harvest have never failed. He cannot lie. He abideth faithful. And what power is here! Brother Laurence goes into the field in the winter, and, “seeing a tree stripped of its leaves, and considering that within a little time its leaves would be renewed, and after that the flowers and fruit appear, received a high view of the providence and power of God, which has never since been effaced from his soul.” Which brings me to my last thought, the peculiarly Christian qualities inspired by the spring. It is preeminently the season of joy and gladness, that sentiment so characteristic of “the spring of souls.” It strongly inculcates the abiding Christian qualities, faith, hope, love. Who but finds his faith reinforced through contemplating the works of this covenant-keeping God of grace? (</w:t>
      </w:r>
      <w:r>
        <w:rPr>
          <w:rFonts w:cs="Arial" w:ascii="Arial" w:hAnsi="Arial"/>
          <w:i/>
          <w:iCs/>
          <w:color w:val="000000"/>
        </w:rPr>
        <w:t>F. L. Wisem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ring an image of youth</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newness, liveliness, fair appearance, exuberance of the vital principle, rapid growth--such are the flattering points of likeness. But there are also less pleasing resemblances--the frailty and susceptibility, so peculiarly liable to fatal injury from inauspicious influences, blights and diseases. Those who have to watch over infancy, childhood, and early youth, can often see, in smitten plants and flowers, the emblems of what they have to fear for their charge. As in spring, the weeds, the useless and noxious vegetables, the offensive or venomous animals thrive as well as the useful and salutary productions; and that too, not only without attention to assist them, but in spite of efforts to repress or extirpate them. How many a rich bloom of the trees comes to nothing! How many a field of corn promising in the blade, disappoints in the harvest! Under this point of the analogy, the vernal human beings are a subject for pensive, for almost melancholy contemplation. There is one specially instructive point of resemblance. Spring is the season for diligent cultivation; so is youth. What if the spring were suffered to go past without any cares or labours of husbandry! But see how the parallel season of human life is, in numberless instances, consumed away under a destitution of the discipline requisite to form a rational being to wisdom, goodness, and happiness. It may be added, as one more point in this parallel, that the rapid passing away of the peculiar beauty of spring gives an emblem of the transient continuance of the lively and joyous period of human life. (</w:t>
      </w:r>
      <w:r>
        <w:rPr>
          <w:rFonts w:cs="Arial" w:ascii="Arial" w:hAnsi="Arial"/>
          <w:i/>
          <w:iCs/>
          <w:color w:val="000000"/>
        </w:rPr>
        <w:t>J</w:t>
      </w:r>
      <w:r>
        <w:rPr>
          <w:rFonts w:cs="Arial" w:ascii="Arial" w:hAnsi="Arial"/>
          <w:color w:val="000000"/>
        </w:rPr>
        <w:t>.</w:t>
      </w:r>
      <w:r>
        <w:rPr>
          <w:rFonts w:cs="Arial" w:ascii="Arial" w:hAnsi="Arial"/>
          <w:i/>
          <w:iCs/>
          <w:color w:val="000000"/>
        </w:rPr>
        <w:t xml:space="preserve"> Fost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oly Spirit’s continuous energy</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we learn that, while death is incessantly destroying the numerous forms of animal and vegetable life, and decomposition reducing them to unorganized matter, the Holy Spirit is constantly supplying a power which replenishes the wastes of nature, and thus renews the face of the earth with successive generations. This vital energy, though, like gravitation, it is unseen, is everywhere present, everywhere active and efficient. Without it all animal existence would soon perish, and be reduced to unorganized matter; but it is the Divine idea and purpose that the ravages of death and dissolution should be counteracted by a perpetual reviviscence of dead matter, and the Holy Spirit’s vitalizing energy, everywhere present and everywhere active, doth accomplish this, and thereby He perpetually “reneweth the face of the earth.” Without the Spirit’s reproductive energy, death would bring universal ruin in a single generation; but the Spirit’s reviving energy arresteth death and disorder, replenishing the earth with continuous life, and clothing it with endless forms of animation and beauty. Moreover, the Spirit’s vitalizing and reproducing energy, in thus neutralizing the ravages of death and disorder, is accompanied by a conserving power which displays His presence and agency in all organized existence. I select one evidence of this--that of instinct. It is evidence of mind, yea, of a high order of mind, and of one presiding and directing mind, everywhere present and everywhere active, pervading every creature, great or small, in earth, air, or ocean. What, then, is this invisible, intangible, inaudible, and ubiquitous presence? If not in the creatures themselves as an attribute of their own nature, it must be in the all-wise beneficent Creator; and their Creator is, as we have seen before, God the Holy Spirit. It is He who in the beginning moved upon the dark chaotic mass of matter and formed it into order and beauty; it</w:t>
      </w:r>
      <w:r>
        <w:rPr>
          <w:rStyle w:val="Emphasis1"/>
          <w:rFonts w:cs="Arial" w:ascii="Arial" w:hAnsi="Arial"/>
          <w:color w:val="000000"/>
        </w:rPr>
        <w:t xml:space="preserve"> </w:t>
      </w:r>
      <w:r>
        <w:rPr>
          <w:rFonts w:cs="Arial" w:ascii="Arial" w:hAnsi="Arial"/>
          <w:color w:val="000000"/>
        </w:rPr>
        <w:t>is He who hath garnished the heavens and preserved them in constant harmony and grandeur; it is He who continually “reneweth the face of the earth” by His vitalizing energy; and it is He who thus conserves the creatures He has made, by unerringly directing them to perform those remarkable functions which indicate a wisdom not in themselves, and which therefore directs the thoughtful observer to a source higher than the creatures, to that Infinite Source from which all good is derived. (</w:t>
      </w:r>
      <w:r>
        <w:rPr>
          <w:rFonts w:cs="Arial" w:ascii="Arial" w:hAnsi="Arial"/>
          <w:i/>
          <w:iCs/>
          <w:color w:val="000000"/>
        </w:rPr>
        <w:t>W. Cook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8" w:name="31"/>
      <w:bookmarkEnd w:id="58"/>
      <w:r>
        <w:rPr>
          <w:rStyle w:val="Large1"/>
          <w:rFonts w:cs="Arial" w:ascii="Arial" w:hAnsi="Arial"/>
          <w:color w:val="000000"/>
          <w:sz w:val="24"/>
          <w:szCs w:val="24"/>
        </w:rPr>
        <w:t>Verse 31</w:t>
      </w:r>
    </w:p>
    <w:p>
      <w:pPr>
        <w:pStyle w:val="Web"/>
        <w:snapToGrid w:val="false"/>
        <w:spacing w:lineRule="atLeast" w:line="360" w:before="0" w:after="0"/>
        <w:jc w:val="both"/>
        <w:rPr>
          <w:rFonts w:ascii="Arial" w:hAnsi="Arial" w:cs="Arial"/>
          <w:color w:val="000000"/>
        </w:rPr>
      </w:pPr>
      <w:hyperlink r:id="rId59">
        <w:r>
          <w:rPr>
            <w:rStyle w:val="InternetLink"/>
            <w:rFonts w:cs="Arial" w:ascii="Arial" w:hAnsi="Arial"/>
            <w:color w:val="000000"/>
          </w:rPr>
          <w:t>Psalms 10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rejoice in Hi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joy in His works</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ith the spirit in which the psalmist penned these words, it may be, we have too infrequent and imperfect familiarity. Compelled to frequent acquaintance with grief, we may find the avenues of joy not sufficiently opened up to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onsider then these “works of the Lord” which rejoice Him. Some of them rejoice us, when we see their use, their beauty, their perfectness. There is a treasure of satisfaction in some of the commonest works of God: they need little interpreting, they speak their own and their Maker’s praise. How they transcend in perfectness all the exactness of art; how orderly are all their encircling movements, rebuking the waywardness of our fickle endeavours; how unselfish is their aim; how lavish their bounty. Nothing purposeless, however incomprehensible to us; nothing without some special mission to accomplish; all depending upon the one loving Will by which they were called into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nature’s glory and meaning need interpreting. It may be said that this is the poet’s office. Not quite so, although we justly celebrate our Hebrew bards. Theirs was a real inspiration. The</w:t>
      </w:r>
      <w:r>
        <w:rPr>
          <w:rFonts w:cs="Arial" w:ascii="Arial" w:hAnsi="Arial"/>
          <w:i/>
          <w:iCs/>
          <w:color w:val="000000"/>
        </w:rPr>
        <w:t xml:space="preserve"> </w:t>
      </w:r>
      <w:r>
        <w:rPr>
          <w:rFonts w:cs="Arial" w:ascii="Arial" w:hAnsi="Arial"/>
          <w:color w:val="000000"/>
        </w:rPr>
        <w:t>creations of the poet differ in character from the visions of the spiritual seer. And it is not alone to the gifted that this insight comes. Not as the songs written out of the soul of the age do I regard the various rhapsodies of inspired penmen. There must be some deep underlying basis of authority for the pledges their words give us. We are charged by them to believe that the works of God are all tending to some grand issues; that God has given to man to be nature’s lord, so that we must take into our thought what God is doing for him, to read rightly the purpose of all creation. And, to know the secret of nature, we must know the mystery of human life and its apparent failures. The groans of creation await the glory to be revealed in the sons of God. As the ages revolve, they bring all created life nearer to its goal. The throes of the past and the present need to be read in conjunction with the final development and harmony, when the many “works” shall be as one grand work of the Divine Artificer. Faith is</w:t>
      </w:r>
      <w:r>
        <w:rPr>
          <w:rStyle w:val="Emphasis1"/>
          <w:rFonts w:cs="Arial" w:ascii="Arial" w:hAnsi="Arial"/>
          <w:color w:val="000000"/>
        </w:rPr>
        <w:t xml:space="preserve"> </w:t>
      </w:r>
      <w:r>
        <w:rPr>
          <w:rFonts w:cs="Arial" w:ascii="Arial" w:hAnsi="Arial"/>
          <w:color w:val="000000"/>
        </w:rPr>
        <w:t>not only a struggle against appearances; faith is also a broad generalization, which looks to the ultimate end of all things, and can sing in sympathy with the spirit of the psalmist: “The Lord shall rejoice in His works.” Must we not look to manhood if we would understand infanc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bout the glory and the joy of God in relation to those works and ways which it is the special function of the Christian teacher to unfold and illustrate? Before His presence shall stand dove-like peace, gentle charity, chaste innocence, meek faith, and patient hope, in all the lovely forms they have assumed; here, in maiden modesty and sweetness; there, in martyred truth and righteousness; here, in youthful consecration caught up with its dews flesh upon it; there, in mature devoutness sprinkled over with the snows of venerable age; here, childlike lives, mere buds of moral loveliness taken to blossom amid winterless scenes; there, lives of quiet beauty, readily passed by amid the loud cry for sensational piety. All these form but part of His manifold works, over which, as treasures safely gathered, He will breathe the eternal spirit of unutterable peace; and in which, discerning His reflected image, He will rejoice. Fruits these of His redeeming grace, trophies of His all-conquering mercy, for eternal rejoicing. (</w:t>
      </w:r>
      <w:r>
        <w:rPr>
          <w:rFonts w:cs="Arial" w:ascii="Arial" w:hAnsi="Arial"/>
          <w:i/>
          <w:iCs/>
          <w:color w:val="000000"/>
        </w:rPr>
        <w:t>G</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Procto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59" w:name="32"/>
      <w:bookmarkEnd w:id="59"/>
      <w:r>
        <w:rPr>
          <w:rStyle w:val="Large1"/>
          <w:rFonts w:cs="Arial" w:ascii="Arial" w:hAnsi="Arial"/>
          <w:color w:val="000000"/>
          <w:sz w:val="24"/>
          <w:szCs w:val="24"/>
        </w:rPr>
        <w:t>Verse 32</w:t>
      </w:r>
    </w:p>
    <w:p>
      <w:pPr>
        <w:pStyle w:val="Web"/>
        <w:snapToGrid w:val="false"/>
        <w:spacing w:lineRule="atLeast" w:line="360" w:before="0" w:after="0"/>
        <w:jc w:val="both"/>
        <w:rPr>
          <w:rFonts w:ascii="Arial" w:hAnsi="Arial" w:cs="Arial"/>
          <w:color w:val="000000"/>
        </w:rPr>
      </w:pPr>
      <w:hyperlink r:id="rId60">
        <w:r>
          <w:rPr>
            <w:rStyle w:val="InternetLink"/>
            <w:rFonts w:cs="Arial" w:ascii="Arial" w:hAnsi="Arial"/>
            <w:color w:val="000000"/>
          </w:rPr>
          <w:t>Psalms 104:3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looketh on the earth, and it tremble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can shake the world</w:t>
      </w:r>
    </w:p>
    <w:p>
      <w:pPr>
        <w:pStyle w:val="Web"/>
        <w:snapToGrid w:val="false"/>
        <w:spacing w:lineRule="atLeast" w:line="360" w:before="0" w:after="0"/>
        <w:ind w:firstLine="200"/>
        <w:jc w:val="both"/>
        <w:rPr/>
      </w:pPr>
      <w:r>
        <w:rPr>
          <w:rFonts w:cs="Arial" w:ascii="Arial" w:hAnsi="Arial"/>
          <w:color w:val="000000"/>
        </w:rPr>
        <w:t>Earthquakes certainly teach us that human existence in this world is entirely dependent upon God. Probably no natural experience impresses the mind as completely with the sense of utter insecurity. A traveller in South America gives a graphic account of his own helplessness during one of these terrible convulsions. He was in the street when the ground began to rock under his feet. His first impulse was to seek refuge inside a house, and it tumbled into ruins before him. He turned toward the shore, and there was the sea tossing and foaming as if in a storm. He glanced at the hills, but even they were shaken like trees with the wind. All he could do was to stand still, and look towards heaven, which alone was unmoved amidst the upheavings of the globe. He did well, for in God only is perfect safety. All other refuges save His mercy and power are refuges of lies. But none need fear whom He protects. One gladly recalls the remark of the good old lady mentioned by Mr. Spurgeon in a sermon. When her neighbours were in mortal terror, owing to certain vibrations of the ground,, she remained quite calm. “Are you not afraid?” they asked her. “Afraid? No!” was her answer; “I rejoice to know I have a God who can shake the world.” (</w:t>
      </w:r>
      <w:r>
        <w:rPr>
          <w:rFonts w:cs="Arial" w:ascii="Arial" w:hAnsi="Arial"/>
          <w:i/>
          <w:iCs/>
          <w:color w:val="000000"/>
        </w:rPr>
        <w:t>Sunday Compani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0" w:name="33"/>
      <w:bookmarkEnd w:id="60"/>
      <w:r>
        <w:rPr>
          <w:rStyle w:val="Large1"/>
          <w:rFonts w:cs="Arial" w:ascii="Arial" w:hAnsi="Arial"/>
          <w:color w:val="000000"/>
          <w:sz w:val="24"/>
          <w:szCs w:val="24"/>
        </w:rPr>
        <w:t>Verse 33</w:t>
      </w:r>
    </w:p>
    <w:p>
      <w:pPr>
        <w:pStyle w:val="Web"/>
        <w:snapToGrid w:val="false"/>
        <w:spacing w:lineRule="atLeast" w:line="360" w:before="0" w:after="0"/>
        <w:jc w:val="both"/>
        <w:rPr>
          <w:rFonts w:ascii="Arial" w:hAnsi="Arial" w:cs="Arial"/>
          <w:color w:val="000000"/>
        </w:rPr>
      </w:pPr>
      <w:hyperlink r:id="rId61">
        <w:r>
          <w:rPr>
            <w:rStyle w:val="InternetLink"/>
            <w:rFonts w:cs="Arial" w:ascii="Arial" w:hAnsi="Arial"/>
            <w:color w:val="000000"/>
          </w:rPr>
          <w:t>Psalms 104:3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I will sing unto the Lord as long as I liv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joyous faith</w:t>
      </w:r>
    </w:p>
    <w:p>
      <w:pPr>
        <w:pStyle w:val="Web"/>
        <w:snapToGrid w:val="false"/>
        <w:spacing w:lineRule="atLeast" w:line="360" w:before="0" w:after="0"/>
        <w:ind w:firstLine="200"/>
        <w:jc w:val="both"/>
        <w:rPr/>
      </w:pPr>
      <w:r>
        <w:rPr>
          <w:rFonts w:cs="Arial" w:ascii="Arial" w:hAnsi="Arial"/>
          <w:color w:val="000000"/>
        </w:rPr>
        <w:t>The Oriental life differed in a very marked degree from our modern life. For one thing, it was spent more in the open air than is possible in these colder climates; it was a simpler life, coming into contact with nature, open to the influences which nature is sure to have upon the sensitive mind. We gain something, possibly, by living in great cities, but we certainly forfeit something also; we know man better, we are brought more into contact with our fellow-men, but we lose sight of a great deal which might speak, and which does speak to us of the wonderful works of God the frame of mind in which we live habitually, as well as our surroundings, will have much to do with the spirit of our worship. We may be in the condition of men who are overwhelmed by the thought of man and his works, or of money and its influences, immersed in the noise and smoke until the very heavens themselves are hidden from us, and then the charm of creation is gone, or we may do, what some men never seem to do, possess our souls in the midst of it all. It is something to have seen the works of God, to have taken note of them, even if it be only a glance on a starry night at the wonders of the firmament above. And when we look at the world and at life in this way, with eyes of devotion, and see the Lord there, realized as having a personal existence and share in it all, having to do with its being and its well-being, then it becomes impossible to be silent in His praise. The psalmist has not to reason himself into a right feeling about God; the right feeling is there, and so the psalm begins with an outburst of praise. He is a singer because he is a seer. And because he sees, he is full of devoutness and adoration, and sings as easily and naturally as birds sing when they have entered into the gladness and joy of coming spring. “When I think of God,” said Haydn, “my heart is full of joy, the notes dance and leap. I write according to the thoughts I feel.” And Handel, when he wrote his “Hallelujah Chorus,” said he almost saw heaven opening before him. Devout and joyous worship, then, can only arise from a conception of a world and of a Deity like this. Absence of it in men is fatal; to them, as Hazlitt once expressed it, “the heavens have gone farther off, and become astronomical.” The ladder that linked heaven and earth has disappeared; they are not likely to say with David, “The earth is satisfied with the fruit of Thy works,” or, with Jacob, “How wonderful, how dreadful is this place!” And yet the duty of man remains. If he understands his true position he will worship, he must worship. But only in right thoughts and devout meditations will be found the secret of a lifelong praise such as the psalmist promises. “Even so, Father, for so it seemeth good in Thy sight.” A spirit like that may rejoice even in a world like this, and He rejoiced in spirit, for it is the soul which makes the music of life; and therefore fitly and properly this psalm begins and ends, as many another psalm, with: “Bless the Lord, O my soul!” (</w:t>
      </w:r>
      <w:r>
        <w:rPr>
          <w:rFonts w:cs="Arial" w:ascii="Arial" w:hAnsi="Arial"/>
          <w:i/>
          <w:iCs/>
          <w:color w:val="000000"/>
        </w:rPr>
        <w:t>W</w:t>
      </w:r>
      <w:r>
        <w:rPr>
          <w:rFonts w:cs="Arial" w:ascii="Arial" w:hAnsi="Arial"/>
          <w:color w:val="000000"/>
        </w:rPr>
        <w:t>.</w:t>
      </w:r>
      <w:r>
        <w:rPr>
          <w:rFonts w:cs="Arial" w:ascii="Arial" w:hAnsi="Arial"/>
          <w:i/>
          <w:iCs/>
          <w:color w:val="000000"/>
        </w:rPr>
        <w:t xml:space="preserve"> Baxendal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ing to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s determin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he will sing. He felt that God had given him a voice capable of singing as well as of speaking; that the power to utter sweet sounds in song, and the ear to delight in sweet sounds in song, was a noble faculty of his nature, and that this faculty was to be used in the Divine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will sing to the Lord--not for his own gratification and pleasure merely, nor to amuse his friends. He believed God heard his voice in song as much as He heard his voice in pray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he will sing to the Lord as long as he l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instructive to observe how often, and in how many different ways singing is mentioned and enjoined in the Scriptur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njoined by Scripture command and precept. Moses and Miriam, David and Asaph, all unite in similar precepts,--“Sing unto the Lord all the earth, sing unto Him, sing psalms unto Him,” is the burden of their frequent utterance. Gospel precept accords with Old Testament command. The apostles are careful to exhort to the practice (</w:t>
      </w:r>
      <w:hyperlink r:id="rId62">
        <w:r>
          <w:rPr>
            <w:rStyle w:val="InternetLink"/>
            <w:rFonts w:cs="Arial" w:ascii="Arial" w:hAnsi="Arial"/>
            <w:color w:val="000000"/>
          </w:rPr>
          <w:t>Colossians 3:16</w:t>
        </w:r>
      </w:hyperlink>
      <w:r>
        <w:rPr>
          <w:rFonts w:cs="Arial" w:ascii="Arial" w:hAnsi="Arial"/>
          <w:color w:val="000000"/>
        </w:rPr>
        <w:t xml:space="preserve">; </w:t>
      </w:r>
      <w:hyperlink r:id="rId63">
        <w:r>
          <w:rPr>
            <w:rStyle w:val="InternetLink"/>
            <w:rFonts w:cs="Arial" w:ascii="Arial" w:hAnsi="Arial"/>
            <w:color w:val="000000"/>
          </w:rPr>
          <w:t>Ephesians 5: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ging is enforced by Scripture argument. We always find this duty of singing to the Lord linked to and connected with other moral duties. The psalmist unites singing and prayer together. In the same psalm we read, “O come, let us sing unto the Lord,” “O come, let us worship and bow down, let us kneel before the Lord our Maker.” Here singing and prayer are conjoined (</w:t>
      </w:r>
      <w:hyperlink r:id="rId64">
        <w:r>
          <w:rPr>
            <w:rStyle w:val="InternetLink"/>
            <w:rFonts w:cs="Arial" w:ascii="Arial" w:hAnsi="Arial"/>
            <w:color w:val="000000"/>
          </w:rPr>
          <w:t>James 5: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inging is enjoined by Scripture example. Moses both pens a psalm, viz. the 90th, and sings a holy song. Miriam led a number of Israelitish women in a joyful song of triumph to the Lord. David earned for himself the title of the Sweet Psalmist of Israel, alike for the psalms he composed and sung. Asaph and Heman, Jeduthun and Ethan, were eminent for the service they rendered to the psalmody of the Temple-worship. Turning to the New Testament, we find the singing of sacred hymns enjoined by the highest example of all (</w:t>
      </w:r>
      <w:hyperlink r:id="rId65">
        <w:r>
          <w:rPr>
            <w:rStyle w:val="InternetLink"/>
            <w:rFonts w:cs="Arial" w:ascii="Arial" w:hAnsi="Arial"/>
            <w:color w:val="000000"/>
          </w:rPr>
          <w:t>Matthew 26:30</w:t>
        </w:r>
      </w:hyperlink>
      <w:r>
        <w:rPr>
          <w:rFonts w:cs="Arial" w:ascii="Arial" w:hAnsi="Arial"/>
          <w:color w:val="000000"/>
        </w:rPr>
        <w:t>). The apostles were addicted to the same practice (</w:t>
      </w:r>
      <w:hyperlink r:id="rId66">
        <w:r>
          <w:rPr>
            <w:rStyle w:val="InternetLink"/>
            <w:rFonts w:cs="Arial" w:ascii="Arial" w:hAnsi="Arial"/>
            <w:color w:val="000000"/>
          </w:rPr>
          <w:t>Acts 16:25</w:t>
        </w:r>
      </w:hyperlink>
      <w:r>
        <w:rPr>
          <w:rFonts w:cs="Arial" w:ascii="Arial" w:hAnsi="Arial"/>
          <w:color w:val="000000"/>
        </w:rPr>
        <w:t>). (</w:t>
      </w:r>
      <w:r>
        <w:rPr>
          <w:rFonts w:cs="Arial" w:ascii="Arial" w:hAnsi="Arial"/>
          <w:i/>
          <w:iCs/>
          <w:color w:val="000000"/>
        </w:rPr>
        <w:t>J. Shillito.</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g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ging is the music of nature. The Scriptures tell us “the mountains sing,” “the valleys sing,” “the trees of the wood sing before the Lord.” The air of summer is filled with melody of bir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inging is the music of the Ancient Church. Pliny makes mention in a letter he wrote to the Emperor Trajan, that the Christians of those times being gathered together before day, sang hymns and praises to Christ as God. Paulinus testifies that this practice overspread every province of the Western Church. Justin Martyr tells us that in his time they sang and sent up prayers to God. Beza confesses that at his first entrance into the congregation, hearing them sing the 91st Psalm, he felt himself exceedingly comforted, and did retain the sound of it afterwards upon his heart. St. Augustine reports of himself, that when he came to Milan and heard the people sing, it was the occasion of his conversion. His words in his Confessions are, “When I remember my tears at my conversion under the melody of Thy Churc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ming to more modern times, we find the same practice not only in vogue, but also of greater practical advantage. The reformation in Germany, under Martin Luther, was greatly promoted by singing. Luther taught the children to sing hymns, expressing the great truths of the Gospel. The children went about the streets singing these Gospel hymns, and thus conveying the truth on every hand. The Romanists said “Luther has done us more harm by his songs than by his sermons.” The followers of Wickliffe and Huss were named psalm-singers. In later times the great religious movements and revivals, which have greatly aided the spread of religion, have been more or less connected with singing to the Lor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inging is the music of heaven. The glorious saints and angels express their praises in this way, and make one harmony in their state of blessedness. This is set forth in many passages of the Book of Revelation. (</w:t>
      </w:r>
      <w:r>
        <w:rPr>
          <w:rFonts w:cs="Arial" w:ascii="Arial" w:hAnsi="Arial"/>
          <w:i/>
          <w:iCs/>
          <w:color w:val="000000"/>
        </w:rPr>
        <w:t xml:space="preserve">J. Shillito. </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on the wing</w:t>
      </w:r>
    </w:p>
    <w:p>
      <w:pPr>
        <w:pStyle w:val="Web"/>
        <w:snapToGrid w:val="false"/>
        <w:spacing w:lineRule="atLeast" w:line="360" w:before="0" w:after="0"/>
        <w:ind w:firstLine="200"/>
        <w:jc w:val="both"/>
        <w:rPr/>
      </w:pPr>
      <w:r>
        <w:rPr>
          <w:rFonts w:cs="Arial" w:ascii="Arial" w:hAnsi="Arial"/>
          <w:color w:val="000000"/>
        </w:rPr>
        <w:t>Birds</w:t>
      </w:r>
      <w:r>
        <w:rPr>
          <w:rFonts w:cs="Arial" w:ascii="Arial" w:hAnsi="Arial"/>
          <w:i/>
          <w:iCs/>
          <w:color w:val="000000"/>
        </w:rPr>
        <w:t xml:space="preserve"> </w:t>
      </w:r>
      <w:r>
        <w:rPr>
          <w:rFonts w:cs="Arial" w:ascii="Arial" w:hAnsi="Arial"/>
          <w:color w:val="000000"/>
        </w:rPr>
        <w:t>are seldom taken in their flight; the more we are upon the wing of heavenly thoughts the more we escape snares. (</w:t>
      </w:r>
      <w:r>
        <w:rPr>
          <w:rFonts w:cs="Arial" w:ascii="Arial" w:hAnsi="Arial"/>
          <w:i/>
          <w:iCs/>
          <w:color w:val="000000"/>
        </w:rPr>
        <w:t>T</w:t>
      </w:r>
      <w:r>
        <w:rPr>
          <w:rFonts w:cs="Arial" w:ascii="Arial" w:hAnsi="Arial"/>
          <w:color w:val="000000"/>
        </w:rPr>
        <w:t>.</w:t>
      </w:r>
      <w:r>
        <w:rPr>
          <w:rFonts w:cs="Arial" w:ascii="Arial" w:hAnsi="Arial"/>
          <w:i/>
          <w:iCs/>
          <w:color w:val="000000"/>
        </w:rPr>
        <w:t xml:space="preserve"> Man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iming Christians</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Clocks</w:t>
      </w:r>
      <w:r>
        <w:rPr>
          <w:rFonts w:cs="Arial" w:ascii="Arial" w:hAnsi="Arial"/>
          <w:i/>
          <w:iCs/>
          <w:color w:val="000000"/>
        </w:rPr>
        <w:t xml:space="preserve"> </w:t>
      </w:r>
      <w:r>
        <w:rPr>
          <w:rFonts w:cs="Arial" w:ascii="Arial" w:hAnsi="Arial"/>
          <w:color w:val="000000"/>
        </w:rPr>
        <w:t>converted to chiming”--such were the words that caught the writer’s eye in an advertisement of a watchmaker’s wares. “Conversion to chiming“</w:t>
      </w:r>
      <w:r>
        <w:rPr>
          <w:rFonts w:cs="Arial" w:ascii="Arial" w:hAnsi="Arial"/>
          <w:i/>
          <w:iCs/>
          <w:color w:val="000000"/>
        </w:rPr>
        <w:t xml:space="preserve"> </w:t>
      </w:r>
      <w:r>
        <w:rPr>
          <w:rFonts w:cs="Arial" w:ascii="Arial" w:hAnsi="Arial"/>
          <w:color w:val="000000"/>
        </w:rPr>
        <w:t>is precisely what many need now-a-days. In the midst of gloom and worry, what a call there is for bright Christians who can advertise the grace of God, which is able to dispel all sorrow and care! Many are converted who yet are far from chiming, and they require the change which can fill their lives with a music never dying, ever singing. Then there is a thought in the chime which may stimulate us. Chimes are striking constantly--often every quarter of an hour, always every hour. How about our testimony for Christ? Is that as frequent as it ought to be? Are we not often silent instead of chiming Christians? (</w:t>
      </w:r>
      <w:r>
        <w:rPr>
          <w:rFonts w:cs="Arial" w:ascii="Arial" w:hAnsi="Arial"/>
          <w:i/>
          <w:iCs/>
          <w:color w:val="000000"/>
        </w:rPr>
        <w:t>Signal</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1" w:name="34"/>
      <w:bookmarkEnd w:id="61"/>
      <w:r>
        <w:rPr>
          <w:rStyle w:val="Large1"/>
          <w:rFonts w:cs="Arial" w:ascii="Arial" w:hAnsi="Arial"/>
          <w:color w:val="000000"/>
          <w:sz w:val="24"/>
          <w:szCs w:val="24"/>
        </w:rPr>
        <w:t>Verse 34</w:t>
      </w:r>
    </w:p>
    <w:p>
      <w:pPr>
        <w:pStyle w:val="Web"/>
        <w:snapToGrid w:val="false"/>
        <w:spacing w:lineRule="atLeast" w:line="360" w:before="0" w:after="0"/>
        <w:jc w:val="both"/>
        <w:rPr>
          <w:rFonts w:ascii="Arial" w:hAnsi="Arial" w:cs="Arial"/>
          <w:color w:val="000000"/>
        </w:rPr>
      </w:pPr>
      <w:hyperlink r:id="rId67">
        <w:r>
          <w:rPr>
            <w:rStyle w:val="InternetLink"/>
            <w:rFonts w:cs="Arial" w:ascii="Arial" w:hAnsi="Arial"/>
            <w:color w:val="000000"/>
          </w:rPr>
          <w:t>Psalms 104:3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y meditation of Him shall be swe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up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editations of a pious man--he meditates on God. Meditation is the action of the thoughts upon subjects which present themselves to the mind. As man is by nature, the quality of his thoughts is said to be evil. The Redeemer, when on earth, pointed out the connection existing between the heart and the deportment of life (</w:t>
      </w:r>
      <w:hyperlink r:id="rId68">
        <w:r>
          <w:rPr>
            <w:rStyle w:val="InternetLink"/>
            <w:rFonts w:cs="Arial" w:ascii="Arial" w:hAnsi="Arial"/>
            <w:color w:val="000000"/>
          </w:rPr>
          <w:t>Matthew 12:3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ious man meditates upon the excellency of the Divine character. His holiness, His justice, His truth, His love, His mercy, His grace, His faithfulness, are all great parts in His infinite goo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ious man meditates upon the works of God as they are seen in creation. Here every object has the mark of Divine power stamped upon it. These wonderful mountains, whose tops point to the clouds; these vales, these fields, and majestic forests; the whole of this earth which is beneath our feet, and the whole of yonder heavens which are above our heads, declare the glory of God, and show forth His handiwork. Now, a good man does not pass through the world without observing these things; and, in all these works, the Christian can behold his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ious man meditates upon the goodness and wisdom of a Divine providence in the wonderful and ample provisions which He has made. Though there are mysteries deep and dark in the dispensations of Divine providence, yet the goodness of its character is eviden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pious man meditates upon the love, the grace, the mercy, and the wisdom of God as they are manifested in the glorious plan of human redemption. This is the principal feature, the grand bearing of Scripture: to reveal God, to reveal Him in that lovely character, the God of grace--yea, the God of all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haracter of the pious man’s meditation. “My meditation of Him shall be swee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meditate upon the Lord gives strength to the mind. The more we know of God the more will we trust in Him; the greater will be our spiritual courage, and the more feeble will be our own fea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ion of a pious nature upon God will give pleasure. Indeed, there is nothing that gives pleasures of an immortal nature but religious meditations. The very poorest of individuals, straitened in circumstances and despised by men, yet, if he loves God and meditates upon the Most High, he has more real pleasure of soul than the greatest of impious monarchs upon ear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ligious meditation in a pious frame of mind will enable the Christian to forget his other cares--not to forget them so as to be carelessly unmindful of the necessary duties and lawful concerns of life, but he forgets them so as not to be spiritually injurious to his soul. (</w:t>
      </w:r>
      <w:r>
        <w:rPr>
          <w:rFonts w:cs="Arial" w:ascii="Arial" w:hAnsi="Arial"/>
          <w:i/>
          <w:iCs/>
          <w:color w:val="000000"/>
        </w:rPr>
        <w:t>D. V. Phillip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ness of med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Meditation is the calm and quiet dwelling of the mind upon a great fact, till the fact has time to get into the mind and pervade it with its influence. It is the quiet thinking on single truths; the dwelling of the mind upon them; the steady setting of attentive thought, drawn away from other things, and concentrated on this al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text implies a personal relationship--that is, the relation of the human person who thinks towards a Divine Person on whom he meditates. All through the psalm, from end to end, it is not a thing, nor an abstract truth, but a living being who is presented. The psalmist speaks of things indeed. The objects from which he derives illustrations of the glory of God are taken from the realm of nature, although it is evident to a sanctified intellect that the writer uses the wonders of nature to express the yet deeper wonders of grace. He speaks of the glories of the sky; but it is God who covereth Himself with light, who maketh the clouds His chariot and walketh upon the wings of the wind. Sweeter yet should our meditation be, in proportion as our knowledge is greater, and the acts of love on which we have to dwell are more marvellous. But the ground of joy must be the same to us as it was to the psalmist. We see God not only as Creator, but as Redeemer. Not the doctrine, but Himself; not the Book, but the august Jesus, whose grand figure fills it from Genesis to Revelation; not the Church, but He in whom the Church believes--Jesus Himself, with none between the soul and Him; Jesus is our all in al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ence comes the sweetness of this exercise? It is sweet to think of the love of Christ, and especially to realize that we, with all our conscious unworthiness, are the objects of it. That love is wonderful in itself, wonderful in its freedom and spontaneity, wonderful in its eternal duration, wonderful in the depth of suffering it led our Lord to endure, wonderful in the tenderness and affectionate sympathies of His heart towards the wants and weaknesses of His people. Again, it is sweet to dwell on the love-tokens of our absent Saviour. If a loved one be far parted from us, have we not pleasure in the letters which tell us of constant love and undying affection? Yet what are they to the actual intercourse, daily maintained between Christ and His people? Can we not tell Him of our love in prayer and praise? What are the sacraments but meeting-places with Christ, the salutations of His mercy and His love? Is it not sweet to think of the bonds which knit us together with Him in a union indissoluble as His immutable promises? Lastly, is it not sweet to anticipate the time when we shall meet Him</w:t>
      </w:r>
      <w:r>
        <w:rPr>
          <w:rFonts w:cs="Arial" w:ascii="Arial" w:hAnsi="Arial"/>
          <w:i/>
          <w:iCs/>
          <w:color w:val="000000"/>
        </w:rPr>
        <w:t xml:space="preserve">, </w:t>
      </w:r>
      <w:r>
        <w:rPr>
          <w:rFonts w:cs="Arial" w:ascii="Arial" w:hAnsi="Arial"/>
          <w:color w:val="000000"/>
        </w:rPr>
        <w:t>“whom, not having seen, we love,” etc.? We shall see Him face to face in the reality of His presence, and dwell with Him for ever. (</w:t>
      </w:r>
      <w:r>
        <w:rPr>
          <w:rFonts w:cs="Arial" w:ascii="Arial" w:hAnsi="Arial"/>
          <w:i/>
          <w:iCs/>
          <w:color w:val="000000"/>
        </w:rPr>
        <w:t>E</w:t>
      </w:r>
      <w:r>
        <w:rPr>
          <w:rFonts w:cs="Arial" w:ascii="Arial" w:hAnsi="Arial"/>
          <w:color w:val="000000"/>
        </w:rPr>
        <w:t>.</w:t>
      </w:r>
      <w:r>
        <w:rPr>
          <w:rFonts w:cs="Arial" w:ascii="Arial" w:hAnsi="Arial"/>
          <w:i/>
          <w:iCs/>
          <w:color w:val="000000"/>
        </w:rPr>
        <w:t xml:space="preserve"> Garbett,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ness and profitableness of Divine med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this meditation is. In Scripture it is called a thinking upon God (</w:t>
      </w:r>
      <w:hyperlink r:id="rId69">
        <w:r>
          <w:rPr>
            <w:rStyle w:val="InternetLink"/>
            <w:rFonts w:cs="Arial" w:ascii="Arial" w:hAnsi="Arial"/>
            <w:color w:val="000000"/>
          </w:rPr>
          <w:t>Psalms 48:9</w:t>
        </w:r>
      </w:hyperlink>
      <w:r>
        <w:rPr>
          <w:rFonts w:cs="Arial" w:ascii="Arial" w:hAnsi="Arial"/>
          <w:color w:val="000000"/>
        </w:rPr>
        <w:t>), a remembering of God (</w:t>
      </w:r>
      <w:hyperlink r:id="rId70">
        <w:r>
          <w:rPr>
            <w:rStyle w:val="InternetLink"/>
            <w:rFonts w:cs="Arial" w:ascii="Arial" w:hAnsi="Arial"/>
            <w:color w:val="000000"/>
          </w:rPr>
          <w:t>Psalms 63:6</w:t>
        </w:r>
      </w:hyperlink>
      <w:r>
        <w:rPr>
          <w:rFonts w:cs="Arial" w:ascii="Arial" w:hAnsi="Arial"/>
          <w:color w:val="000000"/>
        </w:rPr>
        <w:t>), a musing on God (</w:t>
      </w:r>
      <w:hyperlink r:id="rId71">
        <w:r>
          <w:rPr>
            <w:rStyle w:val="InternetLink"/>
            <w:rFonts w:cs="Arial" w:ascii="Arial" w:hAnsi="Arial"/>
            <w:color w:val="000000"/>
          </w:rPr>
          <w:t>Psalms 143:5</w:t>
        </w:r>
      </w:hyperlink>
      <w:r>
        <w:rPr>
          <w:rFonts w:cs="Arial" w:ascii="Arial" w:hAnsi="Arial"/>
          <w:color w:val="000000"/>
        </w:rPr>
        <w:t>). Meditation is the work of the whole soul. The mind acts, and the memory acts, and the affections act. “Let the words of my mouth, and the meditations of my heart:” it is an intense and a vehement application of the soul unto tru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and in what respects may a man be said to meditate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a man doth meditate on the name, nature, titles and attributes of God, then he is said to meditate o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a man doth meditate on Christ the Son of God, then he is said to meditate on God, for Christ is God; and therefore saith the apostle (</w:t>
      </w:r>
      <w:hyperlink r:id="rId72">
        <w:r>
          <w:rPr>
            <w:rStyle w:val="InternetLink"/>
            <w:rFonts w:cs="Arial" w:ascii="Arial" w:hAnsi="Arial"/>
            <w:color w:val="000000"/>
          </w:rPr>
          <w:t>Hebrews 3: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a man doth meditate on the Word of God, the law and statutes of God, then he is said to meditate on God (</w:t>
      </w:r>
      <w:hyperlink r:id="rId73">
        <w:r>
          <w:rPr>
            <w:rStyle w:val="InternetLink"/>
            <w:rFonts w:cs="Arial" w:ascii="Arial" w:hAnsi="Arial"/>
            <w:color w:val="000000"/>
          </w:rPr>
          <w:t>Psalms 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a man doth meditate on the works and concernments of God (</w:t>
      </w:r>
      <w:hyperlink r:id="rId74">
        <w:r>
          <w:rPr>
            <w:rStyle w:val="InternetLink"/>
            <w:rFonts w:cs="Arial" w:ascii="Arial" w:hAnsi="Arial"/>
            <w:color w:val="000000"/>
          </w:rPr>
          <w:t>Psalms 77:11-12</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may it appear that it is a sweet thing to meditate on God? Is it not a sweet thing to enjoy God? Enjoyment of God is the life of our lives. And how do we enjoy God? Sometimes God doth come down into our souls; sometimes there is an ascent of the soul unto God. And what is the ladder whereby we ascend unto God, and take our turns in heaven with God, but believing meditation? It is a sweet thing for a good and gracious man to meditate on God and the things of God, because it is natural to him. Natural works are pleasant works. It is a help to knowledge, thereby your knowledge is raised. Thereby your memory is strengthened. Thereby your hearts are warmed. Thereby you will be freed from sinful thoughts. Thereby your hearts will be tuned to every duty. Thereby you will grow in grace. Thereby you will fill up all the chinks and crevices of your lives, and know how to spend your spare time, and improve that for God. Thereby you will draw good out of evil. And thereby you will converse with God and enjoy God. And I pray, is not here profit enough to sweeten the voyage of your thoughts in meditation? But hard work, you say, and therefore how can it be delightful? The harder the nut is to crack, the sweeter the meat when it is cracked; the harder the Scripture is that is to be opened, the sweeter is the kernel, the truth when it is opened. Would you meditate on God and the things of God with sweetness? When you are most fearful, put your thoughts upon that in God which is most cheerful; when you are most cheerful, put your thoughts upon that in God which is most dreadful; evermore divide your thoughts if you be to meditate on God, and the name, and nature, and attributes of God. In case you would meditate on Christ the Son of God, be sure of this, that you think on Christ, and meditate on Christ as your great example as well as your gift, and your gift as well as your example. In case you would meditate on the works of God, be sure of this, that you look upon all the works of God as enamelled and embroidered with so many attributes of God; for the more you see the attributes of God shining forth upon His works, the more sweetness you will take in the meditating thereof.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 and way of med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our work and duty to meditate on God and the things of God. Wicked men are blamed that God is not in all their thoughts (</w:t>
      </w:r>
      <w:hyperlink r:id="rId75">
        <w:r>
          <w:rPr>
            <w:rStyle w:val="InternetLink"/>
            <w:rFonts w:cs="Arial" w:ascii="Arial" w:hAnsi="Arial"/>
            <w:color w:val="000000"/>
          </w:rPr>
          <w:t>Psalms 10:4</w:t>
        </w:r>
      </w:hyperlink>
      <w:r>
        <w:rPr>
          <w:rFonts w:cs="Arial" w:ascii="Arial" w:hAnsi="Arial"/>
          <w:color w:val="000000"/>
        </w:rPr>
        <w:t>). Good and holy men are commended and rewarded for this (Malachi 16, 17). It is our duty to praise the Lord. Not only to be thankful to God upon the account of benefits received, but to praise the Lord upon the account of His own excellencies. And how should the heart be tuned and framed unto this praising of God, but by meditation on the name and nature and titles of God? (</w:t>
      </w:r>
      <w:hyperlink r:id="rId76">
        <w:r>
          <w:rPr>
            <w:rStyle w:val="InternetLink"/>
            <w:rFonts w:cs="Arial" w:ascii="Arial" w:hAnsi="Arial"/>
            <w:color w:val="000000"/>
          </w:rPr>
          <w:t>Psalms 48:1</w:t>
        </w:r>
      </w:hyperlink>
      <w:r>
        <w:rPr>
          <w:rFonts w:cs="Arial" w:ascii="Arial" w:hAnsi="Arial"/>
          <w:color w:val="000000"/>
        </w:rPr>
        <w:t>). How doth he tune his heart to this praise? “We have thought of Thy lovingkindness, 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work of meditation is every man’s work, it is every day’s work, and it is that work that is consistent with every business and cond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every man’s wor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every day’s work. Is the Sabbath Day unfit for it? No; there is a prayer for the Sabbath (</w:t>
      </w:r>
      <w:hyperlink r:id="rId77">
        <w:r>
          <w:rPr>
            <w:rStyle w:val="InternetLink"/>
            <w:rFonts w:cs="Arial" w:ascii="Arial" w:hAnsi="Arial"/>
            <w:color w:val="000000"/>
          </w:rPr>
          <w:t>Psalms 92:1-15</w:t>
        </w:r>
      </w:hyperlink>
      <w:r>
        <w:rPr>
          <w:rFonts w:cs="Arial" w:ascii="Arial" w:hAnsi="Arial"/>
          <w:color w:val="000000"/>
        </w:rPr>
        <w:t>), to meditate on the works of God. Is the week day unfit for this work of meditation? No. The Sabbath Day is our market day; and then after we have bought our market on the Sabbath, we should roast it by meditation on the week. We do not go to the market on the market day, to buy meat into the house only for the market day, but for all the time until the market day comes about a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 it is every day’s work, so it is that work that is consistent with every business and with every condition: a garment that will fit the back of every condition. What dunghill condition, but this flower of meditation may grow thereup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help or what means to this work of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 very sensible of your want, and of your neglect here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abour more and more for a seriou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fixed spir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tenseness of affection.</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would indeed meditate on God and the things of God, be sure that you lay out such objects as may give entertainment to your thoughts. For if there be no corn in the quern, what grinding will there b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f you would meditate on God and the things of God, strengthen your love and delight; for meditation grows upon the stalk of love and delight: and the more a man doth love God and the things of God, the more he meditates there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Labour to get a deep impression of the things of God upon your heart and soul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ake heed that your hearts and your hands be not too full of the world, and the employments thereof.</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Go to God for this skill of meditat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ow should this work of meditation be carried on with sweetness and succ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all your retirements be sure that you retire into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ake heed that you be not legal in t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 sure of this, that nothing fall within the compass of your meditation, but what falls within the compass of the Scriptu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all your settled meditation, begin with reading or hearing. Go on with meditation; end in prayer. For as Mr. Greenham saith well: Reading without meditation is unfruitful; meditation without reading is hurtful; to meditate and to read without prayer upon both, is without blessing.</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f you would have this work of meditation carried on with profit and sweetness, join with your meditation the examination of your own soul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Observe what those times and seasons are that are most fit for meditation, and be sure you lay hold thereon.</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ough there is a great deal of profit and sweetness to be found in this work of meditation, and it is every day’s work, yet take heed that you do not so meditate on one of God’s excellencies as to neglect another; nor so spend your whole time in the work of meditation, that this work of meditation should eat up other duties: God would have us rise from this work of meditation, as from any other duty, with a hungry appetite. (</w:t>
      </w:r>
      <w:r>
        <w:rPr>
          <w:rFonts w:cs="Arial" w:ascii="Arial" w:hAnsi="Arial"/>
          <w:i/>
          <w:iCs/>
          <w:color w:val="000000"/>
        </w:rPr>
        <w:t>W. Bridg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med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per objects of it. The truths revealed in the Word of God, the doctrines and precepts, the invitations and warnings, the promises and threatenings of the Gospel, in all their bearings and relations to the temporal and eternal concerns of mankind, and more especially with reference to our own spiritual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benefits resulting from it. It is by reflecting often and earnestly upon holy things that the affections become excited, and the heart filled with a sense of their unspeakable importanc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best method of promoting and conducting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ditation should be regular and frequen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ake our meditations profitable, we should pray and strive to be enabled to conduct them with holy and devout aff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cultivate all the powers of the spiritual understanding, and all the graces of the renewed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learn to reflect upon the blessings treasured in the Gospel in connection with our own wants, and should endeavour so to ascertain the reality of our religious character as to feel that we are not uninterested spectators, but real inheritors of all that we survey.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meditation as a means of grace</w:t>
      </w:r>
    </w:p>
    <w:p>
      <w:pPr>
        <w:pStyle w:val="Web"/>
        <w:snapToGrid w:val="false"/>
        <w:spacing w:lineRule="atLeast" w:line="360" w:before="0" w:after="0"/>
        <w:ind w:firstLine="200"/>
        <w:jc w:val="both"/>
        <w:rPr/>
      </w:pPr>
      <w:r>
        <w:rPr>
          <w:rFonts w:cs="Arial" w:ascii="Arial" w:hAnsi="Arial"/>
          <w:color w:val="000000"/>
        </w:rPr>
        <w:t>Meditation</w:t>
      </w:r>
      <w:r>
        <w:rPr>
          <w:rFonts w:cs="Arial" w:ascii="Arial" w:hAnsi="Arial"/>
          <w:i/>
          <w:iCs/>
          <w:color w:val="000000"/>
        </w:rPr>
        <w:t xml:space="preserve"> </w:t>
      </w:r>
      <w:r>
        <w:rPr>
          <w:rFonts w:cs="Arial" w:ascii="Arial" w:hAnsi="Arial"/>
          <w:color w:val="000000"/>
        </w:rPr>
        <w:t>is much neglected. And perhaps to that change in the manners and habits of religious people, which has brought family instruction comparatively into disuse, is it to be attributed that meditation is so little practised. Owing to a variety of causes, the Christian has been drawn of late years more into public life; and time has been occupied in forwarding the spiritual good of others, which, in former days, would have been devoted to reading, meditation, an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meditation. Meditation may be set, and at regular times, or habitual and unprepared. And doubtless those Christians who are favoured with a contemplative habit of mind, have much enjoyment in its exercise, and find it very profitable. While engaged in the ordinary business of life, they can maintain the recollection of spiritual things in the mind. And where persons are so constituted as to possess, in a considerable degree, the power of abstracting themselves from other things, there is never a want of time, place, or subject for meditation. But meditation, in the usual sense of the word, means deep, clone, and steady thinking:--retired and secret contemplation. It is not self-examination nor self-communion, though intimately, if not necessarily, connected with both. It is the settled, quiet, serious thinking over any point or subject;--ruminating upon it;--pondering it in the mind. It is in the beautiful language of the psalmist “musing”: “I remember the days of old; I meditate on all Thy works; I muse on the works of Thy hands.” In considering meditation as subservient to the best interests of the soul, the subject on which it is employed must be spiritual; some of the “things by which men live, and in which is the life of the Spirit.” The state of our own souls,--our past lives,--the dealings of God with us,--and the various truths of God revealed to us in the Scripture, may well form subjects for profitable meditation. And by meditation on truths, we would understand the remembering, and retracing, and dwelling on such in our minds, as we have been previously taught, and made acquainted with, rather than the investigation of points which as yet we are but feeling 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fulness of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ctical influence of the truth can only be known and felt, when it is habitually present to the mind. A truth absent from the mind is for the time of no more influence than if it were altogether unknown, or disbelieved. Whatever be the direct tendency of any truth,--whatever be the effect which it is calculated to produce,--whether peace in the conscience,--joy in the heart,--mortification of sin,--the raising of the affections to high and heavenly things,--love to God and Christ,--the patient suffering and cheerful doing of the Lord’s will,--it cannot have that tendency in us,--it cannot produce that effect in us, if it be as a forgotten thing. But it is not possible that any truth should be thus habitually present to us, unless it be more or less the subject of meditation. The mind does not otherwise become fully imbued with it: though we do understand it, and acknowledge it, and believe it; we are not leavened with it; it is not become a part and parcel of our own minds. If the acquisition of knowledge be compared to the reception of food, then meditation is as digestion, which alone converts it into the means of sustenance and vigour. It is thus also, in no slight measure, by the mind dwelling upon spiritual things, that men become more and more spiritual. The contemplation of the character of our Lord, as revealed in the Word of God, is the ordained means of conforming His people to His likeness (</w:t>
      </w:r>
      <w:hyperlink r:id="rId78">
        <w:r>
          <w:rPr>
            <w:rStyle w:val="InternetLink"/>
            <w:rFonts w:cs="Arial" w:ascii="Arial" w:hAnsi="Arial"/>
            <w:color w:val="000000"/>
          </w:rPr>
          <w:t>2 Corinthians 3:1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t is by meditation that we apply to our own cases the things which we hear and read. Great excitement, or impression and conviction, may be produced by preaching, and yet, unless recalled and revived by meditation, may very soon entirely pass away. Who has not been a wonder to himself, that he should remember so little of a discourse which, at the time, pleased and interested him; and yet in a week scarcely any traces are retained;--a dim, indistinct, general notion is all that remains floating in the memory. The simple reason is, because it was never digested; never by subsequent meditation made our own. Like a language imperfectly learned, it is soon forgo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ion is useful, and a means of grace, as it is a medium of holding communion with God. The psalmist said, “My mediation of Him shall be sweet; I will be glad in the Lord.” And though, doubtless, the love of meditation has, in some instances, degenerated into the error of those who make the whole of religion to consist in a meditative habit of mind--in quiet contemplation--still we must not forget that it is a means of grace, and that the people of God often enjoy much blessed intercourse with Him in thought, in solitude and in sil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ditation is also useful, as preparatory to other duties; for instance, prayer. We should consider beforehand our object in prayer, and what we intend to make the subject of our request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nts on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difficult. Scarcely is any duty more repugnant to the natural man. He cannot bear to shut himself up to commune with his own spirit, and with God alone. And at this we need not be surprised; though it is not to our present purpose to show, that in his ignorance and unbelief, regarding God as his enemy, “he therefore likes not to retain God in his knowledge.” But whence the difficulty to the Christian believer? Meditation is difficult to many persons, because it is with them almost an impossibility to think steadily, and intently, and continuously on any subject, for any length of time. They cannot control and concentrate their minds. They have thoughts, but they cannot think. The mind flies off, and will not be fixed down to one point. And besides, it is difficult to meditate on spiritual things, because of the sad reluctance of even the renewed mind, through the influence of remaining evil, to be occupied with what has more immediate reference to the soul, to God, and to eternity. Hence it is, that time, which was sincerely intended to be passed in meditation, is to our sorrow and shame not unfrequently frittered and trifled away in vagaries, vain</w:t>
      </w:r>
      <w:r>
        <w:rPr>
          <w:rStyle w:val="Emphasis1"/>
          <w:rFonts w:cs="Arial" w:ascii="Arial" w:hAnsi="Arial"/>
          <w:color w:val="000000"/>
        </w:rPr>
        <w:t xml:space="preserve"> </w:t>
      </w:r>
      <w:r>
        <w:rPr>
          <w:rFonts w:cs="Arial" w:ascii="Arial" w:hAnsi="Arial"/>
          <w:color w:val="000000"/>
        </w:rPr>
        <w:t>and profitl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s to the most suitable time for meditation, that depends altogether on circumstances. They who cannot command opportunities, will be enabled at those intervals, which even the busiest can create, to settle their thoughts in pious meditation; and in the wakeful hours of the night to revolve in their minds the words and the works of God. “I remember Thee on my bed, I meditate on Thee in the night-watches.” Those, whose time is at their own disposal, should choose that portion of it which, by experience, they find most advantageous. Bishop Hall and Mr. Baxter loved the tranquil evening-hour, the twilight stillness; and the latter speaks thus on the subject: “I have always found the fittest time for myself is the evening, from the sun-setting to the twilight.” And, lastly, let us never forget, that if meditation is to be a means of grace, it must be made effectual to that end by the power of the Holy Spirit. In common with all other means, it is entirely dependent on His grace and blessing. (</w:t>
      </w:r>
      <w:r>
        <w:rPr>
          <w:rFonts w:cs="Arial" w:ascii="Arial" w:hAnsi="Arial"/>
          <w:i/>
          <w:iCs/>
          <w:color w:val="000000"/>
        </w:rPr>
        <w:t>Christian Observ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medit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ditation upon God is a high and elevating mental act, because of the immensity of the object. “Behold the heaven of heavens cannot contain thee,” said the awe-struck Solomon. Meditation upon that which is immense produces a lofty mood of mind. Says the thoughtful and moral Schiller: “The vision of unlimited distances and immeasurable heights, of the great ocean at his feet and the still greater ocean above him, draws man’s spirit away from the narrow sphere of sense, and from the oppressive stricture of physical existence. A grander rule of measurement is held out to him in the simple majesty of nature, and environed by her great forms he can no longer endure a little and narrow way of thinking. Who knows how many a bright thought and heroic resolve, which the student’s chamber or the academic hall never would have originated, has been started out by this lofty struggle of the soul with the great spirit of nature; who knows whether it is not in part to be ascribed to a less frequent intercourse with the grandeur of the material world, that the mind of man in cities more readily stoops to trifles, and is crippled and weak, while the mind of the dweller beneath the broad sky remains open and free as the firmament under which it lives.” But if this is true of the immensity of nature, much more is it of the immensity of God. For the immensity of God is the immensity of mind. The infinity of God is an infinity of truth, of purity, of justice, of mercy, of love, and of glor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ditation upon God is a sanctifying act, because God is holy and perfect in His nature and attributes. The meditation of which the psalmist speaks in the text is not that of the schoolman, or the poet, but of the devout, saintly, and adoring mind. That meditation upon God which is “sweeter than honey and the honey-comb” is not speculative, but practical. That which is speculative and scholastic springs from curiosity. That which is practical flows from love. All merely speculative thinking is inquisitive, acute, and wholly destitute of affection for the object. But all practical thinking is affectionate, sympathetic, and in harmony with the object. When I meditate upon God because I love Him, my reflection is practical. True meditation, thus proceeding from filial love and sympathy, brings the soul into intercourse and communion with its object. Such a soul shall know God as the natural man does not, and cannot. True meditation, then, being practical, and thereby bringing the subject of it into communion with the object of it, is of necessity sanctifying. For the object is Infinite Holiness and purity. It is He in whom is centred and gathered and crowded all possible perfections. And can our minds muse upon such a Being and not become purer and b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ditation upon God is a blessed act of the mind, because God Himself is an infinitely blessed being, and communicates of His fulness of joy to all who contemplate it. Mere thinking, in and of itself, is not sufficient to secure happiness. Everything depends upon the quality of the thought, and this again upon the nature of the object, upon which it is expended. There are various kinds and degrees of mental enjoyment, each produced by a particular species of mental reflection; but there is no thinking that gives rest and satisfaction and joy to the soul, but thinking upon the glorious and blessed God. There is a strange unearthly joy, when a pure and spiritual mind is granted a clear view of the Divine perfections. I rejoices with a joy unspeakable and full of glorying. All finite beauty, all created glory, is but a shadow in comparison. (</w:t>
      </w:r>
      <w:r>
        <w:rPr>
          <w:rFonts w:cs="Arial" w:ascii="Arial" w:hAnsi="Arial"/>
          <w:i/>
          <w:iCs/>
          <w:color w:val="000000"/>
        </w:rPr>
        <w:t>G</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Shedd,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xalted, incomprehensible nature of Him who is the object of our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rce of being, the author and parent of all that exists. If the acts of almighty power should produce reverence and awe--if the displays of unerring wisdom should excite admiration and esteem--if the exertions of unbounded goodness should command gratitude and love--devout meditation on the Source of being should be attended with feelings of pure de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rce of all moral excellence. What beauty is, in material objects, moral excellence is, among rational beings: it is that which renders them at all attractive, and to the reflecting, and cultivated mind, is the direct object of esteem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recollect that these excellencies exist in One with whom we are most intimately connected, and that they are all continually exercised in our belief.</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surveying the circumstances of ourselves or others, we cannot shut our eyes on the painful and trying situations in which, by the providence of God, men may at times be placed. But this presents another most amiable view of the Supreme Being as attending to the different circumstances of His creatures, and accommodating His dealings to their respective characters, and situation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yet another character in which He appears, that claims our most attentive regards, and which must call up our most ardent affections. And this is--As the Saviour of His offending and wretched creatures. Doomed to death, and destined to return to dust, He is to raise us from the grave, free us from all imperfections, place us beyond the reach of sorrow or the possibility of suffering, enlarge our powers, extend our knowledge, perfect our characters, introduce us into the society of angels, and crown all His gifts with everlasting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all these characters our meditation of Him should delight the soul; because all that is great, and excellent, and glorious, and good, and attractive, passes before our minds in contemplating the character, the works, the ways, and the purposes of God; objects, the contemplation of which, not only gives scope for the exercise of its noblest powers, but excites all the most pleasing affections of the soul; reverence, esteem, love, gratitude, faith and hope. (</w:t>
      </w:r>
      <w:r>
        <w:rPr>
          <w:rFonts w:cs="Arial" w:ascii="Arial" w:hAnsi="Arial"/>
          <w:i/>
          <w:iCs/>
          <w:color w:val="000000"/>
        </w:rPr>
        <w:t>R</w:t>
      </w:r>
      <w:r>
        <w:rPr>
          <w:rFonts w:cs="Arial" w:ascii="Arial" w:hAnsi="Arial"/>
          <w:color w:val="000000"/>
        </w:rPr>
        <w:t>.</w:t>
      </w:r>
      <w:r>
        <w:rPr>
          <w:rFonts w:cs="Arial" w:ascii="Arial" w:hAnsi="Arial"/>
          <w:i/>
          <w:iCs/>
          <w:color w:val="000000"/>
        </w:rPr>
        <w:t xml:space="preserve"> Bogg,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on God, the pleasure of a sai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we should meditate on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should meditate upon the perfections of God: His immensity and eternity, to fill us with fear and reverence; His power, as our protection and defence; His wisdom, to fill us with praise and admiration; His holiness, to excite us to imitate Him, and to abhor sin; His truth, to encourage our belief in His promises; His justice, to make us dread being obnoxious to His wrath, and to magnify His judgments to ourselves and others; His goodness, which is the sweetest theme to employ our thoughts upon, it being His most amiable perfection. Well might David say (</w:t>
      </w:r>
      <w:hyperlink r:id="rId79">
        <w:r>
          <w:rPr>
            <w:rStyle w:val="InternetLink"/>
            <w:rFonts w:cs="Arial" w:ascii="Arial" w:hAnsi="Arial"/>
            <w:color w:val="000000"/>
          </w:rPr>
          <w:t>Psalms 48: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Upon His work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Upon His Word. Christ requires it (</w:t>
      </w:r>
      <w:hyperlink r:id="rId80">
        <w:r>
          <w:rPr>
            <w:rStyle w:val="InternetLink"/>
            <w:rFonts w:cs="Arial" w:ascii="Arial" w:hAnsi="Arial"/>
            <w:color w:val="000000"/>
          </w:rPr>
          <w:t>John 5:39</w:t>
        </w:r>
      </w:hyperlink>
      <w:r>
        <w:rPr>
          <w:rFonts w:cs="Arial" w:ascii="Arial" w:hAnsi="Arial"/>
          <w:color w:val="000000"/>
        </w:rPr>
        <w:t>). In this is the godly man’s delight (</w:t>
      </w:r>
      <w:hyperlink r:id="rId81">
        <w:r>
          <w:rPr>
            <w:rStyle w:val="InternetLink"/>
            <w:rFonts w:cs="Arial" w:ascii="Arial" w:hAnsi="Arial"/>
            <w:color w:val="000000"/>
          </w:rPr>
          <w:t>Psalms 119:11</w:t>
        </w:r>
      </w:hyperlink>
      <w:r>
        <w:rPr>
          <w:rFonts w:cs="Arial" w:ascii="Arial" w:hAnsi="Arial"/>
          <w:color w:val="000000"/>
        </w:rPr>
        <w:t xml:space="preserve">; </w:t>
      </w:r>
      <w:hyperlink r:id="rId82">
        <w:r>
          <w:rPr>
            <w:rStyle w:val="InternetLink"/>
            <w:rFonts w:cs="Arial" w:ascii="Arial" w:hAnsi="Arial"/>
            <w:color w:val="000000"/>
          </w:rPr>
          <w:t>Psalms 119:92</w:t>
        </w:r>
      </w:hyperlink>
      <w:r>
        <w:rPr>
          <w:rFonts w:cs="Arial" w:ascii="Arial" w:hAnsi="Arial"/>
          <w:color w:val="000000"/>
        </w:rPr>
        <w:t>). Moses recommended it to the children of Israel (</w:t>
      </w:r>
      <w:hyperlink r:id="rId83">
        <w:r>
          <w:rPr>
            <w:rStyle w:val="InternetLink"/>
            <w:rFonts w:cs="Arial" w:ascii="Arial" w:hAnsi="Arial"/>
            <w:color w:val="000000"/>
          </w:rPr>
          <w:t>Deuteronomy 11:18</w:t>
        </w:r>
      </w:hyperlink>
      <w:r>
        <w:rPr>
          <w:rFonts w:cs="Arial" w:ascii="Arial" w:hAnsi="Arial"/>
          <w:color w:val="000000"/>
        </w:rPr>
        <w:t xml:space="preserve">; </w:t>
      </w:r>
      <w:hyperlink r:id="rId84">
        <w:r>
          <w:rPr>
            <w:rStyle w:val="InternetLink"/>
            <w:rFonts w:cs="Arial" w:ascii="Arial" w:hAnsi="Arial"/>
            <w:color w:val="000000"/>
          </w:rPr>
          <w:t>Deuteronomy 6:6-7</w:t>
        </w:r>
      </w:hyperlink>
      <w:r>
        <w:rPr>
          <w:rFonts w:cs="Arial" w:ascii="Arial" w:hAnsi="Arial"/>
          <w:color w:val="000000"/>
        </w:rPr>
        <w:t>). The Word of God should dwell in us richly: it should be often in our hands, but oftener in our hear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Upon the future glory of God. If heaven were more in our thoughts, we should lead a more heavenly li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t what special times we should meditate on God. He desires to be in all our thoughts, and the continual companion of our minds, and the delight of our souls. But we should meditate upon Him more especi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our seasons of private retirement: then the mind enjoys itself most, and then it may enjoy God most (</w:t>
      </w:r>
      <w:hyperlink r:id="rId85">
        <w:r>
          <w:rPr>
            <w:rStyle w:val="InternetLink"/>
            <w:rFonts w:cs="Arial" w:ascii="Arial" w:hAnsi="Arial"/>
            <w:color w:val="000000"/>
          </w:rPr>
          <w:t>Genesis 24: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time of trouble and affliction (</w:t>
      </w:r>
      <w:hyperlink r:id="rId86">
        <w:r>
          <w:rPr>
            <w:rStyle w:val="InternetLink"/>
            <w:rFonts w:cs="Arial" w:ascii="Arial" w:hAnsi="Arial"/>
            <w:color w:val="000000"/>
          </w:rPr>
          <w:t>Jonah 2:7</w:t>
        </w:r>
      </w:hyperlink>
      <w:r>
        <w:rPr>
          <w:rFonts w:cs="Arial" w:ascii="Arial" w:hAnsi="Arial"/>
          <w:color w:val="000000"/>
        </w:rPr>
        <w:t xml:space="preserve">; </w:t>
      </w:r>
      <w:hyperlink r:id="rId87">
        <w:r>
          <w:rPr>
            <w:rStyle w:val="InternetLink"/>
            <w:rFonts w:cs="Arial" w:ascii="Arial" w:hAnsi="Arial"/>
            <w:color w:val="000000"/>
          </w:rPr>
          <w:t>Hosea 5:15</w:t>
        </w:r>
      </w:hyperlink>
      <w:r>
        <w:rPr>
          <w:rFonts w:cs="Arial" w:ascii="Arial" w:hAnsi="Arial"/>
          <w:color w:val="000000"/>
        </w:rPr>
        <w:t>). This is a time when we can think more impartially of God, of the things that are above, and of the true interest of our souls. On a bed of sickness, it gives delight and refreshment, strengthens the weak heart, and sweetens the bitterest pai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night on our beds (</w:t>
      </w:r>
      <w:hyperlink r:id="rId88">
        <w:r>
          <w:rPr>
            <w:rStyle w:val="InternetLink"/>
            <w:rFonts w:cs="Arial" w:ascii="Arial" w:hAnsi="Arial"/>
            <w:color w:val="000000"/>
          </w:rPr>
          <w:t>Psalms 42:8</w:t>
        </w:r>
      </w:hyperlink>
      <w:r>
        <w:rPr>
          <w:rFonts w:cs="Arial" w:ascii="Arial" w:hAnsi="Arial"/>
          <w:color w:val="000000"/>
        </w:rPr>
        <w:t xml:space="preserve">; </w:t>
      </w:r>
      <w:hyperlink r:id="rId89">
        <w:r>
          <w:rPr>
            <w:rStyle w:val="InternetLink"/>
            <w:rFonts w:cs="Arial" w:ascii="Arial" w:hAnsi="Arial"/>
            <w:color w:val="000000"/>
          </w:rPr>
          <w:t>Psalms 63:6</w:t>
        </w:r>
      </w:hyperlink>
      <w:r>
        <w:rPr>
          <w:rFonts w:cs="Arial" w:ascii="Arial" w:hAnsi="Arial"/>
          <w:color w:val="000000"/>
        </w:rPr>
        <w:t>). Paul and Silas (</w:t>
      </w:r>
      <w:hyperlink r:id="rId90">
        <w:r>
          <w:rPr>
            <w:rStyle w:val="InternetLink"/>
            <w:rFonts w:cs="Arial" w:ascii="Arial" w:hAnsi="Arial"/>
            <w:color w:val="000000"/>
          </w:rPr>
          <w:t>Acts 16:25</w:t>
        </w:r>
      </w:hyperlink>
      <w:r>
        <w:rPr>
          <w:rFonts w:cs="Arial" w:ascii="Arial" w:hAnsi="Arial"/>
          <w:color w:val="000000"/>
        </w:rPr>
        <w:t>). We should endeavour to close our eyes in the love of God, and in peace with Him, that our slumbers may be swee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happiness arising from such meditations. The soul is insensibly warmed with love to God, while it views Him, and runs over his adorable perfections. The thoughts of His power establish and strengthen him. The thoughts of His wisdom resign him to all His providences. And the thought of His eternal love and goodness fill him with triumph in hope and joy. The more we are with God, the more shall we have of God and of His image in us. Moses came down from the mount with a heavenly brightness on his countenance. Holy meditation will prepare our hearts for every duty and ordinance. Finally, it will help us to live above the world, and be a means for fitting us for death and eternity. (</w:t>
      </w:r>
      <w:r>
        <w:rPr>
          <w:rFonts w:cs="Arial" w:ascii="Arial" w:hAnsi="Arial"/>
          <w:i/>
          <w:iCs/>
          <w:color w:val="000000"/>
        </w:rPr>
        <w:t>T</w:t>
      </w:r>
      <w:r>
        <w:rPr>
          <w:rFonts w:cs="Arial" w:ascii="Arial" w:hAnsi="Arial"/>
          <w:color w:val="000000"/>
        </w:rPr>
        <w:t>.</w:t>
      </w:r>
      <w:r>
        <w:rPr>
          <w:rFonts w:cs="Arial" w:ascii="Arial" w:hAnsi="Arial"/>
          <w:i/>
          <w:iCs/>
          <w:color w:val="000000"/>
        </w:rPr>
        <w:t xml:space="preserve"> Hann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avid’s contempl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formance implied--Divine meditation. God’s servants are much employed and taken up in the thought of God, in holy and Divine meditation. Rea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acious and heavenly frame and temper of a Christian soul, being sanctified and renewed by gr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rvants of God are much in thoughts and meditations of Him, because as their hearts are made like unto Him, so (which also follows thereupon) fastened upon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much employed in Divine exercises, prayer, reading and hearing the Word, etc.; and these performances suggest holy thoughts and meditatio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From the Spirit of God dwelling i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qualifications expressed--pleasantness or sweet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ttributes of God, there’s a great deal of delight in thinking upon them in their several ki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Word of God which is a part of Himself, the meditation on that is sweet also. If we look into Scripture we shall find variety of gracious intimations suited to particular conditions; now, these cannot but be very comfortable to those that are in them, in sickness, in poverty, in captivity, in temptation, and the like, and we cannot better provide for our own comfort, and contentation in them, than by thinking and meditating upon them in our own minds; and where we are not furnished with particulars, yet at least to close with the generals, which have a miraculous sweetness in them also: I mean such promises as are made to God’s children at large; that God will give His Spirit to them that ask it. That no good thing will He withhold from them that walk uprightly, that He will never leave them, nor forsake them. That all things shall work together for good to them that love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ks of God, the meditation on them also, it is very sweet, and that in all kind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qualifications requi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savouriness and heavenliness of spirit, as it is this which must put men upon such meditations, so it is this only which must make them relish and take delight in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pecial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ersuasion of the love of God to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special sense of a man’s own wants. (</w:t>
      </w:r>
      <w:r>
        <w:rPr>
          <w:rFonts w:cs="Arial" w:ascii="Arial" w:hAnsi="Arial"/>
          <w:i/>
          <w:iCs/>
          <w:color w:val="000000"/>
        </w:rPr>
        <w:t>T. Horton, D. D.</w:t>
      </w:r>
      <w:r>
        <w:rPr>
          <w:rFonts w:cs="Arial" w:ascii="Arial" w:hAnsi="Arial"/>
          <w:color w:val="000000"/>
        </w:rPr>
        <w:t>)</w:t>
        <w:b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ness of meditation on Go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Hebrew word which is here used signifies three things especially, and each of them very considerable of us. First, meditation; secondly, prayer; thirdly, discourse. According to the former notion, it signifies the sweetness which is in Divine and spiritual contemplation, and the musing on heavenly matters; according to the second motion, it signifies the sweetness which is in Divine and spiritual communion and converse with God in prayer. According to the third notion, it signifies the sweetness which is in holy and religious conference, and the speaking of God one to another. All of them very useful and profitable duties, and such as are to be practised by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take it in the first sense: meditation on God is sweet. And the sweetness of it should stir us up to the putting of it in practice. We have very great cause to be careful what we meditate and pitch upon in our thoughts, which are of great importance to us, and that as they are a very great discovery of the frame and temper of our hearts. There’s nothing which does more show what men like, than their meditations. Flittering and transitory thoughts, which do pass through the mind, but do not stick, they are not such an infallible discovery, because they may not have that tincture and impression of the soul upon them. But meditations they have much of the will in them, and are carried with more deliberation attending upon them. And therefore it concerns us to look to them, and to see what they be in us; and of this nature that we now speak of, we should cherish in ourselves as much as may be these holy and heavenly meditations which are of God, and things belonging to Him, as being such as He takes special notice and observation of in us (</w:t>
      </w:r>
      <w:hyperlink r:id="rId91">
        <w:r>
          <w:rPr>
            <w:rStyle w:val="InternetLink"/>
            <w:rFonts w:cs="Arial" w:ascii="Arial" w:hAnsi="Arial"/>
            <w:color w:val="000000"/>
          </w:rPr>
          <w:t>1 Timothy 4:13-14</w:t>
        </w:r>
      </w:hyperlink>
      <w:r>
        <w:rPr>
          <w:rFonts w:cs="Arial" w:ascii="Arial" w:hAnsi="Arial"/>
          <w:color w:val="000000"/>
        </w:rPr>
        <w:t>). First, give attendance to reading, to exhortation, to doctrine, and then meditate upon these things. And so much of the first notion of this word, which is here used in the text, as it denotes Divine contemplation, and meditation on the things of God, there’s a great deal of sweetness in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econd is, as it denotes, converse and communion with God in prayer. There’s no friends that have such mutual complacency and contentment in one another’s society as God and His servants have in One another; it is pleasing to them to think of God, but to speak to Him, and He to them is</w:t>
      </w:r>
      <w:r>
        <w:rPr>
          <w:rStyle w:val="Emphasis1"/>
          <w:rFonts w:cs="Arial" w:ascii="Arial" w:hAnsi="Arial"/>
          <w:color w:val="000000"/>
        </w:rPr>
        <w:t xml:space="preserve"> </w:t>
      </w:r>
      <w:r>
        <w:rPr>
          <w:rFonts w:cs="Arial" w:ascii="Arial" w:hAnsi="Arial"/>
          <w:color w:val="000000"/>
        </w:rPr>
        <w:t>a great deal more comfortable; when the heart opens itself at any time to</w:t>
      </w:r>
      <w:r>
        <w:rPr>
          <w:rStyle w:val="Emphasis1"/>
          <w:rFonts w:cs="Arial" w:ascii="Arial" w:hAnsi="Arial"/>
          <w:color w:val="000000"/>
        </w:rPr>
        <w:t xml:space="preserve"> </w:t>
      </w:r>
      <w:r>
        <w:rPr>
          <w:rFonts w:cs="Arial" w:ascii="Arial" w:hAnsi="Arial"/>
          <w:color w:val="000000"/>
        </w:rPr>
        <w:t>God, and He again returns upon it, there’s most unspeakable contentment in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hird notion of this word in this text is discourse, which refers to the communion of saints, and the converse of Christians one with another. Christians find a great deal of contentment in holy and religious communication; not only when they think upon Him within themselves, which is meditation, not only when they speak unto Him, which is done in prayer, but also when they speak of Him, and about Him in converse, and Christian discourse. (</w:t>
      </w:r>
      <w:r>
        <w:rPr>
          <w:rFonts w:cs="Arial" w:ascii="Arial" w:hAnsi="Arial"/>
          <w:i/>
          <w:iCs/>
          <w:color w:val="000000"/>
        </w:rPr>
        <w:t>T. Horto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on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profitable exercise--meditation. Do not imagine that the meditative man is necessarily lazy; contrariwise, he lays the best foundation for useful works. He is not the best student who reads the most books, but he who meditates the most upon them! he shall not learn most of divinity who hears the greatest number of sermons, but he who meditates the most devoutly upon what he does hear; nor shall he be so profound a scholar who takes down ponderous volumes one after the other, as he who, reading little by little, precept upon precept, and line upon line, digests what he reads, and assimilates each sentiment to his heart by meditation,--receiving the word first into his understanding, and afterwards receiving the spirit of it into his own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ditation is the couch of the soul, the rest of the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ditation is the machine in which the raw material of knowledge is converted to the best 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ion is to the soul what oil was to the body of the wrestlers. Who are the authors to write your books, and keep up the constant supply of literature? They are meditative men. They keep their bones supple and their limbs fit for exercise by continually bathing themselves in the oil of meditation. How important, therefore, is meditation as a mental exercise, to have our minds in constant readiness for any Servi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ery precious subject. “My meditation of Him shall be sweet.” To whom does that word “Him” refer? I suppose it may refer to all the three Persons of the glorious Trinity: “My meditation upon Jehovah shall be sweet.” And, verily, if you sit down to meditate upon God the Father, and muse upon His sovereign, immutable, unchangeable love towards His elect people,--if you think of God the Father as the great Author and Originator of the plan of salvation,--if you think of Him as the mighty Being who, by two immutable things, wherein it is impossible for Him to lie, hath given us strong consolation who have fled for refuge to Christ Jesus,--if you look to Him as the Giver of His only-begotten Son, and who, for the sake of that Son, His best gift, will, with Him also, freely give us all things,--if you consider Him as having ratified the covenant, and pledged Himself ultimately to complete all His stipulations, in the ingathering of every chosen, ransomed soul, you will perceive that there is enough to engross</w:t>
      </w:r>
      <w:r>
        <w:rPr>
          <w:rStyle w:val="Emphasis1"/>
          <w:rFonts w:cs="Arial" w:ascii="Arial" w:hAnsi="Arial"/>
          <w:color w:val="000000"/>
        </w:rPr>
        <w:t xml:space="preserve"> </w:t>
      </w:r>
      <w:r>
        <w:rPr>
          <w:rFonts w:cs="Arial" w:ascii="Arial" w:hAnsi="Arial"/>
          <w:color w:val="000000"/>
        </w:rPr>
        <w:t>your meditation for ever, even were your attention limited to the manifestation of the Father’s love. Or, if you choose to do so, you may meditate upon God the Holy Spirit. Consider His marvellous operations on your own heart,--how He quickened it when you were dead in trespasses and sins,--how He brought you nigh to Jesus when you were a lost sheep, wandering far from the fold,--how He called you, with such a mighty efficacy,--how He drew you with the bands of love which would not let you go. But I prefer rather to confine this word “Him” to the person of our adorable Saviour: “My meditation of Him shall be sweet.” Ah! if it be possible that the meditation upon one Person of the Trinity can excel the meditation upon another, it is meditation upon Jesus Christ. Jesus may be compared to some of those lenses which you may take up, and hold in one way, and you see one light; you hold them in another way, and you see another light; and whichever way you turn them, you will always see some precious sparkling of</w:t>
      </w:r>
      <w:r>
        <w:rPr>
          <w:rStyle w:val="Emphasis1"/>
          <w:rFonts w:cs="Arial" w:ascii="Arial" w:hAnsi="Arial"/>
          <w:color w:val="000000"/>
        </w:rPr>
        <w:t xml:space="preserve"> </w:t>
      </w:r>
      <w:r>
        <w:rPr>
          <w:rFonts w:cs="Arial" w:ascii="Arial" w:hAnsi="Arial"/>
          <w:color w:val="000000"/>
        </w:rPr>
        <w:t>light, and some new colours starting up to your view. Ah! take Jesus for the theme of your meditation, sit down and consider Him, think of His relation to your own soul, and you will never get to the end of that one subjec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ery blessed result.</w:t>
      </w:r>
      <w:r>
        <w:rPr>
          <w:rStyle w:val="Emphasis1"/>
          <w:rFonts w:cs="Arial" w:ascii="Arial" w:hAnsi="Arial"/>
          <w:color w:val="000000"/>
        </w:rPr>
        <w:t xml:space="preserve"> </w:t>
      </w:r>
      <w:r>
        <w:rPr>
          <w:rFonts w:cs="Arial" w:ascii="Arial" w:hAnsi="Arial"/>
          <w:color w:val="000000"/>
        </w:rPr>
        <w:t>“My meditation of Him shall be sweet.” What a mercy that there is something sweet in this world for us! We need it, I am sure; for, as for most other things in the world, they are very, very bitter. “My meditation of Him shall be sweet;” so sweet, that all the other bitters are quite swallowed up in its sweetness. Have I not seen the widow, when her husband has been called away, and he who was her strength, the stay and sustenance of her life, has been laid in the grave,--have I not seen her hold up her hands, and say, “Ah! though he is gone, still my Maker is my Husband; ‘The Lord gave, and the Lord hath taken away;’ blessed be His holy name”? What was the reason of her patient submission to the will of God? Because she had a sweet meditation to neutralize the bitterness of her reflections. And do I not remember, even now, seeing a man, whose</w:t>
      </w:r>
      <w:r>
        <w:rPr>
          <w:rStyle w:val="Emphasis1"/>
          <w:rFonts w:cs="Arial" w:ascii="Arial" w:hAnsi="Arial"/>
          <w:color w:val="000000"/>
        </w:rPr>
        <w:t xml:space="preserve"> </w:t>
      </w:r>
      <w:r>
        <w:rPr>
          <w:rFonts w:cs="Arial" w:ascii="Arial" w:hAnsi="Arial"/>
          <w:color w:val="000000"/>
        </w:rPr>
        <w:t>property had been washed away by the tide, and whose lands had been swallowed up, and become quicksands, instead of being any longer profitable to him? Beggared and bankrupt, with streaming eyes, he held up his hands, and repeated Habakkuk’s words: “Although the fig tree shall not blossom,” etc. Was it not because his meditation on Christ was so sweet, that it absorbed the bitterness of his trouble? And oh! how many, when they have come to the dark waters of death, have found that surely their bitterness was past, for they perceived that death was swallowed up in victory, through their meditation upon Jesus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weet and the sweete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irst let us talk about the sweet: “My meditation of Him shall be sweet.” “Of Him”--that is, of the Well-beloved of the Father, of the Well-beloved of the Church, of the Well-beloved of my own soul; of Him who loved me, in whose blood I have washed my robes, and made them white;--it is meditation “of Him” that is sweet; not merely of doctrine about Him, but of Him, of Himself; “my meditation of Him”--not merely of His offices, and His work, and all that concerns Him, but of His own dear self. There lies the sweetness; and the closer we come to His blessed person, the more truly we have approached the very centre of bliss. But let me dwell a minute on that first word: “My.” Not another man’s meditation, which is afterwards related to me, but my own meditation of Him shall be sweet. Make meditation of Christ to be your own personal act and deed; grasp Him for yourself, and hold Him by the fee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Now let us turn to the second part of the subject, the sweet as a sweetener: “My meditation of Him shall be sweet.” That is to say, first, it shall sweeten all my other sweetnesses. If thou hast honey, and thy hands are full of it, be cautious how thou eatest of it, for thou mayest eat honey till thou art sick of it; but if thou hast a great store of honey, put something sweeter than honey with it, and then it will not harm thee. I mean, if God has given thee joy in thy youth, if thou art prospered in business, if thy house is full of happiness, if thy children sing about thy knee, if thou hast health and wealth, and thy spirit danceth with joy, all this by itself may curdle and spoil. Add to it a sweet meditation of thy Lord, and all will be well; for it is safe to enjoy temporal things when we still more enjoy eternal things. If thou wilt put Christ upon the throne, to rule over these good things of thine, then all shall be well. But I need not say much about this point, because, at least to some of us, our very sweet days are not very long or very many. The comfort is, that this sweetness can sweeten all our bitters. There was never yet a bitter in the cup of life but what a meditation upon Christ would overcome that bitterness, and turn it into sweetness. If thou art poor, get thee to Him who had not where to lay His head, and thou wilt even seem to be rich as thou comest back to thy place in the world. Hast thou been despised and rejected? Do but look on Him on whom men spat, whom they cast out, saying that it was not fit that He should live, and you will feel as if you never had true honour except when you were, for Christ’s sake, despised and dishonoured. You will almost feel as if it was too great an honour for you to have been contemned for His dear sake, who bore the shame and the spitting and the cruel cross for your sake. Yes, the best sweetener of all temporal troubles is a meditation upon Christ Jesus our Lord. One thought more. Our text might be read thus, “My meditation shall be sweet to Him.” We are going to uncover the table of communion directly; you will have nothing to think of but the body and the blood of Him by whose death you live. That meditation will, I trust, be very sweet to you; but this fact ought to help to make it so, that it will be “sweet to Him.” Jesus loves you to love Him, and he loves you to think of Him.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are reflective moments in all lives, but set times for meditation are not as frequent as</w:t>
      </w:r>
      <w:r>
        <w:rPr>
          <w:rStyle w:val="Emphasis1"/>
          <w:rFonts w:cs="Arial" w:ascii="Arial" w:hAnsi="Arial"/>
          <w:color w:val="000000"/>
        </w:rPr>
        <w:t xml:space="preserve"> </w:t>
      </w:r>
      <w:r>
        <w:rPr>
          <w:rFonts w:cs="Arial" w:ascii="Arial" w:hAnsi="Arial"/>
          <w:color w:val="000000"/>
        </w:rPr>
        <w:t>they might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ditation in general. It is not the pressing act of mind, as when pursuing knowledge, or seeking to unravel some mystery, but the mind, in its own seclusion, dwelling calmly and seriously on matters affecting life and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trospect. We have a wonderful grasp of the past in spite of the ravages of time. Sometimes meditation produces a profounder impression than the event itself. The lesson which this teaches is our sense of responsibility. We cannot wipe out the past. Inasmuch as there is a possibility of the present becoming past, care should be taken that</w:t>
      </w:r>
      <w:r>
        <w:rPr>
          <w:rStyle w:val="Emphasis1"/>
          <w:rFonts w:cs="Arial" w:ascii="Arial" w:hAnsi="Arial"/>
          <w:color w:val="000000"/>
        </w:rPr>
        <w:t xml:space="preserve"> </w:t>
      </w:r>
      <w:r>
        <w:rPr>
          <w:rFonts w:cs="Arial" w:ascii="Arial" w:hAnsi="Arial"/>
          <w:color w:val="000000"/>
        </w:rPr>
        <w:t>its</w:t>
      </w:r>
      <w:r>
        <w:rPr>
          <w:rStyle w:val="Emphasis1"/>
          <w:rFonts w:cs="Arial" w:ascii="Arial" w:hAnsi="Arial"/>
          <w:color w:val="000000"/>
        </w:rPr>
        <w:t xml:space="preserve"> </w:t>
      </w:r>
      <w:r>
        <w:rPr>
          <w:rFonts w:cs="Arial" w:ascii="Arial" w:hAnsi="Arial"/>
          <w:color w:val="000000"/>
        </w:rPr>
        <w:t>memories shall be swee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trospect. To dwell on things around us in a cool moment is of great value to life. Men who live by rushes often make mistakes. The busiest man would facilitate his work by reflection on the nature of things immediately affecting life. The true estimate comes after a calm examin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spect. In nature the future is the sequence of the present,--summer follows winter. Human life is built on the same plan, therefore the acts of to-day ought to be considered in</w:t>
      </w:r>
      <w:r>
        <w:rPr>
          <w:rStyle w:val="Emphasis1"/>
          <w:rFonts w:cs="Arial" w:ascii="Arial" w:hAnsi="Arial"/>
          <w:color w:val="000000"/>
        </w:rPr>
        <w:t xml:space="preserve"> </w:t>
      </w:r>
      <w:r>
        <w:rPr>
          <w:rFonts w:cs="Arial" w:ascii="Arial" w:hAnsi="Arial"/>
          <w:color w:val="000000"/>
        </w:rPr>
        <w:t>relation to the morrow.</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Religious meditation in particular. God can only be known to us through His works. Certain portions of the work are beautiful, and they lead us to a contemplation of God, as the consummation of every attraction. Some translate the words,--“My meditation shall be acceptable to Hi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centred upon Himself. It is not an uncommon thing that children who have left home, after a while forgetting to write. After the lapse of years they have need to write, and how acceptable to the parents to hear from them. The Divine Father delights to see the wandering heart coming home again. To think upon, when reconciled to Him, is the sweetest thought that can enter the human breast. “Call upon Me, and I will answer the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we think according to His own will. Meditation may take a wrong turn, and dwell upon matters in the wrong spirit. Many people brood over their cares, and make their lives miserable. The train of thought which brings sweetness to the breast is the fact that by every step He draws us nearer to Himself. The nearer the fountain the clearer the water. The highest joy of the soul is communion with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our meditation ends in a closer walk with Himself. There can be no virtue in recalling matters, or causing the mind to dwell on objects which have neither an intrinsic nor a relational value. Let us meditate upon one Jesus Christ--our Prophet, Priest, and King. The theme is endless. Nothing can surpass the beauty of the Rose of Sharon. In eternity the soul shall dwell on the glory of His person, and join in the anthem of His praise. (</w:t>
      </w:r>
      <w:r>
        <w:rPr>
          <w:rFonts w:cs="Arial" w:ascii="Arial" w:hAnsi="Arial"/>
          <w:i/>
          <w:iCs/>
          <w:color w:val="000000"/>
        </w:rPr>
        <w:t>Weekly Pulpi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ian med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there be greater solicitude cherished, so to meditate on the presence of Christ as to make us conscious that we are with Him. Then the thought of His presence will be connected with a subduing power and friendly influ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meditate, and so to meditate on the character of the Shepherd of Israel, until we are sensible that He is leading us in the paths of righteousness, for His name’s sake. To protect and sustain, are views of Him eminently calculated to impart the feelings of safety and supp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ditate, and so meditate on the power of subduing grace, until it is felt that the dominion of sin is becoming increasingly weak.</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editate, and so meditate on the ability and qualifications of Christ aa the great Teacher, until the soul feels at home with His instructions. What a teacher, and what instructions! One who is infinite in knowledge teaching the ignorant. How patient and compassionate is the great and loving Instructor! How ready to open the understanding and the hear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Meditate, and so meditate on the love of Christ until that love is felt in the heart,--felt as a heavenly impulse bearing the soul onward and upwards,--felt in its</w:t>
      </w:r>
      <w:r>
        <w:rPr>
          <w:rStyle w:val="Emphasis1"/>
          <w:rFonts w:cs="Arial" w:ascii="Arial" w:hAnsi="Arial"/>
          <w:color w:val="000000"/>
        </w:rPr>
        <w:t xml:space="preserve"> </w:t>
      </w:r>
      <w:r>
        <w:rPr>
          <w:rFonts w:cs="Arial" w:ascii="Arial" w:hAnsi="Arial"/>
          <w:color w:val="000000"/>
        </w:rPr>
        <w:t>hallowed and stirring emotions, as a heavenly fire kindled upon the altar of the broken and contrite heart, and burning there night and day.</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Meditate, and so meditate on the promised Spirit of Christ, that there may be now the earnest of what is to come. Meditation on the work and office of the Spirit of Christ, is to find that there has been not only a work finished on Calvary, but that there is a work also going on in the believing heart. It is to know that there is not only wealth and light in Him, but to have that wealth and light within.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ditation on God a delight</w:t>
      </w:r>
    </w:p>
    <w:p>
      <w:pPr>
        <w:pStyle w:val="Web"/>
        <w:snapToGrid w:val="false"/>
        <w:spacing w:lineRule="atLeast" w:line="360" w:before="0" w:after="0"/>
        <w:ind w:firstLine="200"/>
        <w:jc w:val="both"/>
        <w:rPr/>
      </w:pPr>
      <w:r>
        <w:rPr>
          <w:rFonts w:cs="Arial" w:ascii="Arial" w:hAnsi="Arial"/>
          <w:color w:val="000000"/>
        </w:rPr>
        <w:t>Foster</w:t>
      </w:r>
      <w:r>
        <w:rPr>
          <w:rFonts w:cs="Arial" w:ascii="Arial" w:hAnsi="Arial"/>
          <w:i/>
          <w:iCs/>
          <w:color w:val="000000"/>
        </w:rPr>
        <w:t xml:space="preserve">, </w:t>
      </w:r>
      <w:r>
        <w:rPr>
          <w:rFonts w:cs="Arial" w:ascii="Arial" w:hAnsi="Arial"/>
          <w:color w:val="000000"/>
        </w:rPr>
        <w:t>the essayist’s natural tendency to solitary meditation never showed itself more strikingly than in his last hours. Aware of the near approach of death, he requested to be left entirely alone, and was found, shortly after he had expired, in a composed and contemplative attitude, as if he had thought his way to the mysteries of another wor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I will he glad in the Lord.</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rovince of the will in Christian experi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in common with the great majority of men, recognizes the force of the will in the realm of circumstances. We cannot say, I will be rich, I will be great, I will be successful--this would be presumptuous and vain; yet in the realm of circumstances we allow the reality and significance of willing. We can hope to be little or to do little without firm purpose and resolution. So far as</w:t>
      </w:r>
      <w:r>
        <w:rPr>
          <w:rStyle w:val="Emphasis1"/>
          <w:rFonts w:cs="Arial" w:ascii="Arial" w:hAnsi="Arial"/>
          <w:color w:val="000000"/>
        </w:rPr>
        <w:t xml:space="preserve"> </w:t>
      </w:r>
      <w:r>
        <w:rPr>
          <w:rFonts w:cs="Arial" w:ascii="Arial" w:hAnsi="Arial"/>
          <w:color w:val="000000"/>
        </w:rPr>
        <w:t>character is concerned, the Christian maintains the sovereignty of the will. In fierce and bitter temptation we are bound to interpose our resolution and keep ourselves pure. The sanctified will is equivalent to all practical righteousness But as Christians we do not sufficiently recognize the force of will in regulating the soul’s moods. We sit down as perfectly helpless, and permit sentiments of coldness, fear, and melancholy to rule us in the most despotic fashion. “I will be glad in the Lord.” Often we resign ourselves to sadness and gloom; we feel that to fight with melancholy is to smite with a sword the fluid air. But the psalmist thought otherwise: he felt that he could command the sunshine. We too may vanquish these moods of the night and walk in the day. We acknowledge, as I say, the dominion of the will in all questions of conduct; we have power to speak what is true, to do what is kind, to act in consistency with wisdom and righteousness. But we must not forget that there is a morality of feeling as well as of conduct. In a true sense coldness of heart is a sin equally with a lapse in action, fear is a sin as well as dishonesty, and sadness is a sin as well as selfishness. The will has a wider dominion than we sometimes think, and we are responsible for our moods as well as for our do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will aright gives the mind the right attitude. How important this is! We fail to secure various blessings because we have not the proper attitude and bias of soul. To will aright is to put the soul in position to see great truths, to receive precious gifts. It is part of the preparation of the heart, without which we cannot receive the answer of the tong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ill aright fixes the mind on the right objects. In coldness think of God’s love and beauty; in fear sing of His faithfulness; in every sorrow remember the word of grace strong as</w:t>
      </w:r>
      <w:r>
        <w:rPr>
          <w:rStyle w:val="Emphasis1"/>
          <w:rFonts w:cs="Arial" w:ascii="Arial" w:hAnsi="Arial"/>
          <w:color w:val="000000"/>
        </w:rPr>
        <w:t xml:space="preserve"> </w:t>
      </w:r>
      <w:r>
        <w:rPr>
          <w:rFonts w:cs="Arial" w:ascii="Arial" w:hAnsi="Arial"/>
          <w:color w:val="000000"/>
        </w:rPr>
        <w:t>that which built the skies, the hope of glory which shall not make us ashamed. Your miserable moods will vanish then as ghosts before the morning ligh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will aright gives to the mind the right impetus. The will is a cause, a master cause. What amazing vigour a resolute volition shoots through the whole of Christian life and experience! (</w:t>
      </w:r>
      <w:r>
        <w:rPr>
          <w:rFonts w:cs="Arial" w:ascii="Arial" w:hAnsi="Arial"/>
          <w:i/>
          <w:iCs/>
          <w:color w:val="000000"/>
        </w:rPr>
        <w:t>W</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2" w:name="35"/>
      <w:bookmarkEnd w:id="62"/>
      <w:r>
        <w:rPr>
          <w:rStyle w:val="Large1"/>
          <w:rFonts w:cs="Arial" w:ascii="Arial" w:hAnsi="Arial"/>
          <w:color w:val="000000"/>
          <w:sz w:val="24"/>
          <w:szCs w:val="24"/>
        </w:rPr>
        <w:t>Verse 35</w:t>
      </w:r>
    </w:p>
    <w:p>
      <w:pPr>
        <w:pStyle w:val="Web"/>
        <w:snapToGrid w:val="false"/>
        <w:spacing w:lineRule="atLeast" w:line="360" w:before="0" w:after="0"/>
        <w:jc w:val="both"/>
        <w:rPr>
          <w:rFonts w:ascii="Arial" w:hAnsi="Arial" w:cs="Arial"/>
          <w:color w:val="000000"/>
        </w:rPr>
      </w:pPr>
      <w:hyperlink r:id="rId92">
        <w:r>
          <w:rPr>
            <w:rStyle w:val="InternetLink"/>
            <w:rFonts w:cs="Arial" w:ascii="Arial" w:hAnsi="Arial"/>
            <w:color w:val="000000"/>
          </w:rPr>
          <w:t>Psalms 104:3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O my sou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 (to children)</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You have a soul. A stone can be seen and felt, weighed and measured; but it has no life. A flower is superior to a stone, because it has a certain kind of life. A dog is more valuable than a flower, because he possesses a higher form of life. He has all the five senses which you have. He has also instinct and sagacity, by which he does a great many wonderful things. Now, your bodies are not so hard as the stone; they are not so beautiful as the flower; and there is no little boy here who could run as swiftly as the dog. Nevertheless, you are far more valuable than the stone, the flowers, and the dog; yea, you rise above everything that is material, vegetable, and animal, because you have souls within your bodies. It is your duty to care for both. Try to preserve your bodies from everything that would injure them. Be very anxious about the salvation of your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Your soul is full of life. This life is not to be compared to that which is either in the flowers or in the animals; it does not depend for its continuance, as they do, upon such things as light and heat, wind and rain. The soul, under the blessing of God, moves itself, and the body too in which it dwells. It is your souls which cause your eyes to see, your ears to hear, your tongues to speak, your hands to work, and your feet to walk. Now, you all know that everything in which there is life requires food. Our bodies could not live unless they were nourished from day to day. As it is with all these things, so is it with the soul. Unless it is strengthened with food it must become exceedingly weak. You also know that the same kind of food will not suit everything in which there is life. What kind of food, then, does the soul require? The truth as it is in Jesus, and the truth about Jesus, is the food for the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Your soul is distinct from and independent of your body. When the Spaniards went first among the Indians they were on horses. And what do you suppose the poor, ignorant Indians thought? They thought that there was no difference between the horse and the rider, but that both were the same person. Even so, there are many men who have the conviction that there is not any distinction between the soul and the body. They believe that both are composed of the same material, and that both are buried in the same grave. This is a dangerous error. You have all heard of the telescope. The astronomer looks through it to the sun, the moon, and the stars. If the telescope were taken from the astronomer and destroyed he would no doubt be grieved, but that would not destroy him. Well, the body is the telescope through which the soul looks out upon men and things. It is, as Dr. Watts has said, “the harp of a thousand strings, which keeps in tune so long.” It is, as Eliphaz said many years ago, the house in which the soul lives. When death comes, and takes away the beauty, the strength, and the life of the body, that does not interfere with the soul. During that hour the soul goes away, like the Arab from his tent, or the bird from the cage, to the place in eternity for which it has been prepar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Your soul has a number of wonderful pow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understanding. As it is with the eyes of the body that we see</w:t>
      </w:r>
      <w:r>
        <w:rPr>
          <w:rStyle w:val="Emphasis1"/>
          <w:rFonts w:cs="Arial" w:ascii="Arial" w:hAnsi="Arial"/>
          <w:color w:val="000000"/>
        </w:rPr>
        <w:t xml:space="preserve"> </w:t>
      </w:r>
      <w:r>
        <w:rPr>
          <w:rFonts w:cs="Arial" w:ascii="Arial" w:hAnsi="Arial"/>
          <w:color w:val="000000"/>
        </w:rPr>
        <w:t>the things by which we are surrounded, so it is with the understanding that we perceive truth and error. The two disciples who were walking towards Emmaus with Jesus had their understandings opened by Him. This enabled them to comprehend the meaning of the Scriptures as they had never done before. If you pray to Jesus for the same blessing, He will grant it, for--“Ask and ye shall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judgment. As it is with the hand that the farmer sometimes separates the chaff from the wheat, so it is by the judgment that we distinguish right from wrong. A good judgment is most invaluable in a world such as this is. In order to secure it, be close observers of all you see and hear; think for yourselves upon every subject which comes before you, and keep the company of those who are older and wiser than yourselv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memory. We might compare it to a museum, for we have hung up around it the pictures of the places we have seen and admired, and the portraits of the persons we have known and loved. We might also compare it to a book, for we write upon it the figures and the names, the facts and the truths, which we wish to retain. Trust your memories as much as possible. By this means you will strengthen them, and in after years they will be to you faithful and useful servant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are the affections. You have seen the ivy. It is deeply rooted in the soil; it entwines itself around the old tree or the old cottage, and adds considerably to their beauty. Your affections resemble the ivy. With these you can grasp persons, places, and books. “Set your affections on things above.” Love to be truthful, honest, benevolent, and pure, in thought, word, and dee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re is the conscience. A judge in a court of law sits calmly upon the bench. He watches all that is done, he listens to all that is said, and then he pronounces the verdict either by setting the accused person free, or by sending him to prison for a certain time. Conscience is very much like the judge. It observes all your thoughts, words, and actions; and while it smiles upon the good, it frowns upon the bad. Listen to the voice of your conscience. It is a good guide; keep on good terms with your conscience by hating every wrong thing, and only doing that which is right. This will contribute largely to your peace of min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re is the will. The will is the commander-in-chief, both of the body and the soul. Learn to obey your parents cheerfully, promptly, and continuously. Tips will prepare you to obey others with pleasure who shall be over you when you go out into lif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Your soul will never die. Abel’s soul is still living, and so is Cain’s. There was a time when your souls were not in existence, but the time will never come when they shall cease to be. Prepare, therefore, to meet God, by giving your hearts and lives to Christ, that you may be perfectly happy in eternity.</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When your soul leaves the body at death, it will go to see Jesus the Judge. Time does not dim the eyes of the soul, affliction does not touch them, and over them death will have no power. How soon after death will you see Jesus? In a very short time. He said to the penitent thief upon the Cross, “To-day shalt thou be with Me in paradise.” (</w:t>
      </w:r>
      <w:r>
        <w:rPr>
          <w:rFonts w:cs="Arial" w:ascii="Arial" w:hAnsi="Arial"/>
          <w:i/>
          <w:iCs/>
          <w:color w:val="000000"/>
        </w:rPr>
        <w:t>A</w:t>
      </w:r>
      <w:r>
        <w:rPr>
          <w:rFonts w:cs="Arial" w:ascii="Arial" w:hAnsi="Arial"/>
          <w:color w:val="000000"/>
        </w:rPr>
        <w:t>.</w:t>
      </w:r>
      <w:r>
        <w:rPr>
          <w:rFonts w:cs="Arial" w:ascii="Arial" w:hAnsi="Arial"/>
          <w:i/>
          <w:iCs/>
          <w:color w:val="000000"/>
        </w:rPr>
        <w:t xml:space="preserve"> McAuslan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5 Chapter 105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w:t>
      </w:r>
    </w:p>
    <w:p>
      <w:pPr>
        <w:pStyle w:val="Web"/>
        <w:snapToGrid w:val="false"/>
        <w:spacing w:lineRule="atLeast" w:line="360" w:before="0" w:after="0"/>
        <w:jc w:val="both"/>
        <w:rPr>
          <w:rFonts w:ascii="Arial" w:hAnsi="Arial" w:cs="Arial"/>
          <w:color w:val="000000"/>
        </w:rPr>
      </w:pPr>
      <w:hyperlink r:id="rId93">
        <w:r>
          <w:rPr>
            <w:rStyle w:val="InternetLink"/>
            <w:rFonts w:cs="Arial" w:ascii="Arial" w:hAnsi="Arial"/>
            <w:color w:val="000000"/>
          </w:rPr>
          <w:t>Psalms 105: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Make known His deeds among the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Jewish history, an object of worship</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ratitude for His mercy is dema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reatness of His fav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sinterestedness of His motiv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lebration of His works is demanded (verse 2).</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ublic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apturousl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Delight in Him is demanded (verse 3). If a noble son rejoices in his</w:t>
      </w:r>
      <w:r>
        <w:rPr>
          <w:rFonts w:cs="Arial" w:ascii="Arial" w:hAnsi="Arial"/>
          <w:i/>
          <w:iCs/>
          <w:color w:val="000000"/>
        </w:rPr>
        <w:t xml:space="preserve"> </w:t>
      </w:r>
      <w:r>
        <w:rPr>
          <w:rFonts w:cs="Arial" w:ascii="Arial" w:hAnsi="Arial"/>
          <w:color w:val="000000"/>
        </w:rPr>
        <w:t>father because of the</w:t>
      </w:r>
      <w:r>
        <w:rPr>
          <w:rStyle w:val="Emphasis1"/>
          <w:rFonts w:cs="Arial" w:ascii="Arial" w:hAnsi="Arial"/>
          <w:color w:val="000000"/>
        </w:rPr>
        <w:t xml:space="preserve"> </w:t>
      </w:r>
      <w:r>
        <w:rPr>
          <w:rFonts w:cs="Arial" w:ascii="Arial" w:hAnsi="Arial"/>
          <w:color w:val="000000"/>
        </w:rPr>
        <w:t>nobility of his character, the greatness of his influence, the superiority of his attainments, natural and acquired, the greatness of his resources, how much more should a true man delight in the Infinite Father, the Fountain of all good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ursuit of Him is demanded (verse 4).</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is we were ma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alone is our happines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membrance of Him is demanded (verse 5). There are here two subjects for mem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wonderful works for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s wonderful utterances to man.</w:t>
      </w:r>
    </w:p>
    <w:p>
      <w:pPr>
        <w:pStyle w:val="Web"/>
        <w:snapToGrid w:val="false"/>
        <w:spacing w:lineRule="atLeast" w:line="360" w:before="0" w:after="0"/>
        <w:ind w:firstLine="200"/>
        <w:jc w:val="both"/>
        <w:rPr/>
      </w:pPr>
      <w:r>
        <w:rPr>
          <w:rFonts w:cs="Arial" w:ascii="Arial" w:hAnsi="Arial"/>
          <w:color w:val="000000"/>
        </w:rPr>
        <w:t>God has spoken to humanity many things, many times, in many lands--wonderful thought! These words should be remembered by all me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63" w:name="36"/>
      <w:bookmarkStart w:id="64" w:name="37"/>
      <w:bookmarkStart w:id="65" w:name="38"/>
      <w:bookmarkStart w:id="66" w:name="39"/>
      <w:bookmarkStart w:id="67" w:name="40"/>
      <w:bookmarkStart w:id="68" w:name="41"/>
      <w:bookmarkStart w:id="69" w:name="42"/>
      <w:bookmarkStart w:id="70" w:name="43"/>
      <w:bookmarkStart w:id="71" w:name="44"/>
      <w:bookmarkStart w:id="72" w:name="45"/>
      <w:bookmarkEnd w:id="63"/>
      <w:bookmarkEnd w:id="64"/>
      <w:bookmarkEnd w:id="65"/>
      <w:bookmarkEnd w:id="66"/>
      <w:bookmarkEnd w:id="67"/>
      <w:bookmarkEnd w:id="68"/>
      <w:bookmarkEnd w:id="69"/>
      <w:bookmarkEnd w:id="70"/>
      <w:bookmarkEnd w:id="71"/>
      <w:bookmarkEnd w:id="72"/>
      <w:r>
        <w:rPr>
          <w:rStyle w:val="Large1"/>
          <w:rFonts w:cs="Arial" w:ascii="Arial" w:hAnsi="Arial"/>
          <w:color w:val="000000"/>
          <w:sz w:val="24"/>
          <w:szCs w:val="24"/>
        </w:rPr>
        <w:t>Verses 1-45</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94">
        <w:r>
          <w:rPr>
            <w:rStyle w:val="InternetLink"/>
            <w:rFonts w:cs="Arial" w:ascii="Arial" w:hAnsi="Arial"/>
            <w:color w:val="000000"/>
          </w:rPr>
          <w:t>Psalms 105: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rought them forth also with silver and gol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tanza of deliverance</w:t>
      </w:r>
    </w:p>
    <w:p>
      <w:pPr>
        <w:pStyle w:val="Web"/>
        <w:snapToGrid w:val="false"/>
        <w:spacing w:lineRule="atLeast" w:line="360" w:before="0" w:after="0"/>
        <w:ind w:firstLine="200"/>
        <w:jc w:val="both"/>
        <w:rPr/>
      </w:pPr>
      <w:r>
        <w:rPr>
          <w:rFonts w:cs="Arial" w:ascii="Arial" w:hAnsi="Arial"/>
          <w:color w:val="000000"/>
        </w:rPr>
        <w:t>Egypt</w:t>
      </w:r>
      <w:r>
        <w:rPr>
          <w:rFonts w:cs="Arial" w:ascii="Arial" w:hAnsi="Arial"/>
          <w:i/>
          <w:iCs/>
          <w:color w:val="000000"/>
        </w:rPr>
        <w:t xml:space="preserve"> </w:t>
      </w:r>
      <w:r>
        <w:rPr>
          <w:rFonts w:cs="Arial" w:ascii="Arial" w:hAnsi="Arial"/>
          <w:color w:val="000000"/>
        </w:rPr>
        <w:t>may very fairly represent those states of sorrow and sadness, depression and oppression, into which God’s people come far too frequently. Specially is the house of bondage a true picture of our condition when we are convinced of sin, but are ignorant of the way to escape from its guilt and power. Then sin, which was once our Goshen of pleasure, becomes the iron furnace of fear. Glory be to God, He has now brought us out from that state of slavery, and we can sing of freedom given by His own right ha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deliverance is by Divine power. When Israel came out of Egypt, it was Jehovah who brought with her armies. When any man is saved from spiritual bondage, it is the Lord Jesus who looseth the captive. But this does not exclude the use of means, or the action of the will. The Lord brought Israel forth; but they had cried unto the Lord by reason of their sore bondage, and they did not receive the blessing without desiring it, yea, and sighing for it; and when it came, they joyfully accepted it, and willingly trusted themselves with him whom the Lord had made to be their mediator and leader, even Moses. They did not share the honour of their deliverance with God, but still they gave their hearty assent and consent to His salvation. Willing as they were to move, it was still true, “He brought them forth.” We can never escape from the bondage of sin by our own power. If we are ever set free from sin and Satan, it will be eternally and infinitely true that the Lord brought us forth out of the house of bondage. “Salvation is of the Lord.” There is</w:t>
      </w:r>
      <w:r>
        <w:rPr>
          <w:rStyle w:val="Emphasis1"/>
          <w:rFonts w:cs="Arial" w:ascii="Arial" w:hAnsi="Arial"/>
          <w:color w:val="000000"/>
        </w:rPr>
        <w:t xml:space="preserve"> </w:t>
      </w:r>
      <w:r>
        <w:rPr>
          <w:rFonts w:cs="Arial" w:ascii="Arial" w:hAnsi="Arial"/>
          <w:color w:val="000000"/>
        </w:rPr>
        <w:t>no true liberty but that wherewith Christ makes you free. “If the Son shall make you free, ye shall be free indeed.” Do you know what it is to be brought out of prison by a miracle of grace, by a revelation of the Holy Ghost, by the blood of Jesus shed for many? If so, you will join with all the saints in singing, “As for His people, He brought them fo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deliverance was attended with enrichment: “He brought them forth also with silver and gold.” The natives as good as said, “Take whatever you please of us, for we have all treated you ill. Only leave us alone; for plagues and deaths fall upon us thick and fast so long as Pharaoh detains you here.” However, this is not my point. I am dealing with more spiritual things. When God brings His people out of bondage, they come out enriched in the best and most emphatic sense. Trials and afflictions, which threaten to kill us, are made to sanctify us; and sanctification is the best form of enrichment. How much we owe to sorrow and sickness, crosses and losses! Our bondage ends in our coming forth with much that is better than silver and go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do we come forth from conviction of sin. “Now tell me,” says one, “what does a man gain by being in a desponding, sorrowful condition, convinced of sin, and full of fears?” By the work of the Holy Spirit he will gain much. He will obtain a clearer knowledge of the evil of sin. An awful sense of guilt, an overwhelming conviction of sin, may be the foundation stone of a gloriously holy character. The tried and tempted man will also see clearly that salvation is all of grace. He can do nothing, and he knows it. When a child of God can spell grace, and can pronounce it clearly, as with the true Jerusalem accent, he has gained a great deal of spiritual silver and gold. Such persons gain by their soul trouble a fund of healthy experience. They have been in the prison, and have had their feet made fast</w:t>
      </w:r>
      <w:r>
        <w:rPr>
          <w:rStyle w:val="Emphasis1"/>
          <w:rFonts w:cs="Arial" w:ascii="Arial" w:hAnsi="Arial"/>
          <w:color w:val="000000"/>
        </w:rPr>
        <w:t xml:space="preserve"> </w:t>
      </w:r>
      <w:r>
        <w:rPr>
          <w:rFonts w:cs="Arial" w:ascii="Arial" w:hAnsi="Arial"/>
          <w:color w:val="000000"/>
        </w:rPr>
        <w:t>in the stocks. “Well,” says one, “I do not want to feel that sort of treatment.” No, but suppose you had felt it, the next time you met with a brother who, was locked up in the castle of Giant Despair, you would know how to sympathize with him and help him. Where this is the result of severe trial, we may</w:t>
      </w:r>
      <w:r>
        <w:rPr>
          <w:rStyle w:val="Emphasis1"/>
          <w:rFonts w:cs="Arial" w:ascii="Arial" w:hAnsi="Arial"/>
          <w:color w:val="000000"/>
        </w:rPr>
        <w:t xml:space="preserve"> </w:t>
      </w:r>
      <w:r>
        <w:rPr>
          <w:rFonts w:cs="Arial" w:ascii="Arial" w:hAnsi="Arial"/>
          <w:color w:val="000000"/>
        </w:rPr>
        <w:t>well say that the Lord has brought them forth with silver and go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us do saints come out of persecution. The Church is refined by the fires of martyrdom. Individual piety is also deeper, stronger, nobler in persecuting times than at other seas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us do believers come out of daily afflictions. They become wealthier in grace, and richer in experience. A man of God, whose life has been full of mental exercises and spiritual conflict, as well as outward tribulation, becomes, through Divine grace, a man of large wealth of knowledge, prudence, faith, foresight, and wisdom, and he is to the inexperienced like some great proprietor, by whom multitudes of the poorer class are fed and guided, housed and set to work. Those who have been much tried are in the peerage of the 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you and I reach the shores of heaven, thus shall we come into glory. When we come forth out of our graves, it will not be with loss, but with enrichment. We shall leave corruption and the worm behind us, and with them all that earthly grossness which made us groan in these mortal bodies. God will bring us forth also with silver and gold. What golden songs will we sing! What silver notes of gratitude will we pour fort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ur deliverance is accompanied with health and strength: “There was not one feeble person among their trib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act is typical of the health and strength of the newly saved. The Lord’s people, at conversion, are as a rule wonderfully strong in their love to Jesus, and their hatred of sin. In most cases our young converts, when they have truly come to Christ, even if they are a little timid, are vigorous, much in prayer, abounding in zeal, and earnest in speaking out the Gospel. Many of them, I believe, would die at the stake readily enough, while they are in their first love. In their earliest days nothing is too hot or too heavy for them, for the sa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ull often it is so with the persecuted. A man who has fulfilled an apprenticeship to this hard master, is likely to be a man indeed. If he has endured hardness as a good soldier of Jesus Christ, he will be fit to become an officer in the army, and an instructor of recru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ould be a glorious day if it were so with all God’s people, that there were none feeble. We should, as a Church, labour to reach this high standard. We would have the weakest to be as David, and David as the angel of the Lord. We would have our babes become young men, and our young men fathers in Chris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4-6</w:t>
      </w:r>
    </w:p>
    <w:p>
      <w:pPr>
        <w:pStyle w:val="Web"/>
        <w:snapToGrid w:val="false"/>
        <w:spacing w:lineRule="atLeast" w:line="360" w:before="0" w:after="0"/>
        <w:jc w:val="both"/>
        <w:rPr>
          <w:rFonts w:ascii="Arial" w:hAnsi="Arial" w:cs="Arial"/>
          <w:color w:val="000000"/>
        </w:rPr>
      </w:pPr>
      <w:hyperlink r:id="rId95">
        <w:r>
          <w:rPr>
            <w:rStyle w:val="InternetLink"/>
            <w:rFonts w:cs="Arial" w:ascii="Arial" w:hAnsi="Arial"/>
            <w:color w:val="000000"/>
          </w:rPr>
          <w:t>Psalms 105: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Seek the Lord and His strength: seek His face evermor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ublic recognition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fter glorious success abroad, and in the most desirable affluence and security at home, it is the duty both of prince and people to have then a particular regard to the public worship of God established amongst them, and to attend it with a religious and devout disposition of soul. This the Holy Spirit demands from us by the pen of David, requiring us to exhort</w:t>
      </w:r>
      <w:r>
        <w:rPr>
          <w:rStyle w:val="Emphasis1"/>
          <w:rFonts w:cs="Arial" w:ascii="Arial" w:hAnsi="Arial"/>
          <w:color w:val="000000"/>
        </w:rPr>
        <w:t xml:space="preserve"> </w:t>
      </w:r>
      <w:r>
        <w:rPr>
          <w:rFonts w:cs="Arial" w:ascii="Arial" w:hAnsi="Arial"/>
          <w:color w:val="000000"/>
        </w:rPr>
        <w:t>and encourage one another in our public assemblies for the worship of God; to “Seek the Lord and His streng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A solemn commemoration of God’s particular mercies to a nation He has chosen so to bless by distinguishing favours is a proper subject for such religious and acceptable service: “Remember His marvellous work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all such public acts of worship, we are each of us to consider ourselves in our public capacity and national relation, as being closely united to our sovereign, to our superiors, equals, and inferiors, who are our contemporaries, yes, and with our ancestors and posterity too, so as to sustain but one single person in all God’s providential dealings with us. We are not in these holy and solemn gratulations to contract our minds, nor confine our prospect to the present personal satisfactions and benefits we reap from such exercises of our faith, and gratitude, and adoration; but we are to enlarge our thoughts, and extend our view backward and forward, whilst we celebrate the praises of God, the common Lord, Deliverer, Benefactor, and Father of us all. Thus the psalmist carries the thoughts of the then worshippers of God, in his new tabernacle, to a contemplation of His lovingkindness which had been ever of old, even as far backward as to the ages of Abraham and Jacob. Do this, “O ye seed of Abraham His servant,”</w:t>
      </w:r>
      <w:r>
        <w:rPr>
          <w:rFonts w:cs="Arial" w:ascii="Arial" w:hAnsi="Arial"/>
          <w:i/>
          <w:iCs/>
          <w:color w:val="000000"/>
        </w:rPr>
        <w:t xml:space="preserve"> etc.</w:t>
      </w:r>
      <w:r>
        <w:rPr>
          <w:rFonts w:cs="Arial" w:ascii="Arial" w:hAnsi="Arial"/>
          <w:color w:val="000000"/>
        </w:rPr>
        <w:t xml:space="preserve"> (</w:t>
      </w:r>
      <w:r>
        <w:rPr>
          <w:rFonts w:cs="Arial" w:ascii="Arial" w:hAnsi="Arial"/>
          <w:i/>
          <w:iCs/>
          <w:color w:val="000000"/>
        </w:rPr>
        <w:t>W. Needham, B.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ace of God</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hymn is the first recorded strain of the psalmody of public worship. On the day when the ark was brought to its tent in the city of David, “David delivered first this psalm to thank the Lord.” It was sung in the presence of this sacred object, which was the ancient symbol of the presence of God. To those who heard it that day our text explained what the ark meant. “Seek the manifestation of your God, who shines upon you from over its mercy-seat. Magnify and seek His awful power, of which you are reminded by this ark of His strength. And constantly meet Him around this central depository of the covenant between your God and His congregation.” The ancient symbol is gone, being done away in Christ. Those days have come concerning which Jeremiah predicted, “They shall say no more, the ark of the covenant of the Lord.” We must remember every one of these memorials; for, though they are gone, they eternally teach their lessons. The Epistle to the Hebrews shows us this. It takes us into the old temple to teach us the mysteries of the n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od whom we worship bids us seek His face. The word is one which runs through the entire Scripture as a most attractive figure. But it is more than a figure, and suggests to our thought a most blessed reality. First, we cannot help perceiving that by such a phrase as this we are taught to approach a personal Being, supreme over all His creatures, and eternally separated from them by His essence, yet having something in Himself that is common to them and to Him. He is an individual Spirit to whom our spirits may draw near. He asks us as persons to come to Him a Person. His ways indeed are not as our ways; His thoughts are not as our thoughts: but only because they are higher and nobler than ours. There is a sense in which the same things are true in us and in Him. The Bible does not use the abstract term personality or person with reference to the Deity; but it everywhere means this. God can say Thou to me, and I can say Thou to Him. No language could more touchingly declare this than “Seek His face,” which is literally, “Visit ye your God! The face is the expression of our individual self. Now, there are two great errors under which the world has groaned in all ages, which are swept away by this simple testimony. A certain philosophy has always found it impossible to understand how the Infinite Essence can be distinct from the creature. Almost from the dawn of religious thought a system has been constructed, called Pantheism, which makes everything God and God everything: without a personal Face towards the creature; for He and the creature, or what we call the creature, are one. He is not a Person Himself, though He gives birth to millions of personalities, which appear for a little while, and then vanish back into His bosom, the infinite abyss of being. How glorious is the religion of the Bible in contrast! In Him we live, and move, and have our being; “but only as “His offspring,” who are children invited to seek their Father, and live in Him. An opposite error, or the same error under another form, has multiplied the universal Creator and Upholder of the universe into ten thousand manifestations: “gods many and lords many.” This has always been a kind of compromise between Pantheism and the doctrine of a Supreme First Cause. It gropes after one great being behind all the rest, but makes almost every force in nature a lesser god bringing that great abstraction near. The Christian worship is an eternal protest against these most destructive errors. We have inherited from Moses and the prophets the doctrine that there is one God. This is the foundation of all the devotions of this house. We visit every time we come up to it a Personal God, one Supreme Being, who summons us to His presence. He is afar off: filling and transcending all space, so that the heaven beyond the visible heavens cannot contain Him. But He is also nigh at hand: He is in all the infinity of His being present in every place, and in all His Godhead present here. Yet, though we approach one God, whose name is One, there is a Trinity of sacred Persons in that unity. And the term we consider veiled a mystery which is now fully manifested. The face of God is the Incarnate Redeemer, and its manifestation is by the Holy Ghost. This was veiled and typified by the ark of the covenant, a covenant not for Israel only, but for all flesh. The term itself implies a mediator. Now Moses was not that mediator, nor was Aaron. It was the Son of God made man in the fulness of time. It pleased God to set forth that truth under types and shadows while the ancient temple remained. Approaching from without none could behold the place of the ark without sweeping the altar of sacrifice. Their inseparable union signified that God dwelt among His people only because the great sacrifice had opened the way to Him: had enabled Him to return to man and man to return to Him. The ancient secret is fully revealed now. Our Lord Himself expressly tells us, “He that hath seen Me hath seen the Father.” The Person of Jesus through whom we approach is the very face of God to whom we approach. “God,” says St. Paul, “who commanded the light to shine out of darkness, hath shined in our hearts to give the light of the knowledge of the glory of God in the face of Jesus Christ.” The whole system of mediation is now fully disclosed. But it was in virtue from the beginning. The face of God made man was marred for the suffering of death for us. It then became resplendent in glory, and is now the very outbeaming of the reconciled Godhead. But that sacred face is withdrawn: we could not now behold it and live. A glimpse of it has a few times been seen as it were to assure us of its glorification. We worship God in the Spirit while we rejoice and are glad in the face of Jesus. We approach not Christ in the flesh: His Person is glorified, and we must seek it and find it by the Holy Ghost. This revelation is to all and to each. We come up together to see the face of our God, but every one of us must enjoy the privilege in order to this common enjoyment. Then seek now your privilege; lift up your heart for your own blessing. “Cause Thy face to shine upon us and we shall be saved.” We proclaim in the name of God, “He pardometh and absolveth all them that truly-repent and unfeignedly believe His holy Gospe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rom the face to the strength of God the transition is easy: the light of His countenance is the strength of God in the soul. The ark, however, was called emphatically the ark of His strength, and the people were called to visit it for two reasons: to acknowledge the glory of the Divine power in their midst, and to seek its manifestations within themselves. Our supreme business in this house, and in all worship, is to extol the Divine name: the noblest employment of those who have seen the Divine face in reconciliation. The strength of God is the assemblage of His perfections, of which omnipotent power was the representative. This was the attribute that came nearest to the ancient people, and of it the ark was a constant remembrancer. Jehovah was called “the Strength of Israel.” It was His Right Hand that had delivered them from the beginning. They extolled His power especially, while they also remembered His wisdom, fidelity, and other perfections which were behind. “Give unto the Lord glory and strength: give unto the Lord the glory due unto His name.” In all their worship, the glory of God was the uppermost sentiment. The ark, so awfully shut in and dwelling in such unapproachable light, kept that evermore before them. The glory due unto the Supreme the ancient worshippers offered as worthily as we can offer it. But there is a sense in which they did not so perfectly offer it, because His being was not fully known. The Three-one Deity had not been revealed. That secret was kept back, though it could scarcely be hid. Although the “Holy, Holy, Holy!” is not surpassed even in the New Testament, yet this was the Name by which Jehovah was not known to the fathers. To us the Triune name and the Triune perfections are one in the glorious works of the Redeeming God. And when we hear the words, “Declare the wonders that He hath wrought,” of what do they remind us? The ark told the Israelites a marvellous story; it had witnessed all their triumphs and all their disgraces; it was the will of God that with it should be attached the thought of His mighty interpositions. We have no visible symbol; but of what does our house of prayer remind us, what does that table silently commemorate, what is the burden of this hymn book, what is the high subject of the New Testament? We have that to remember and extol which dwarfs the Jewish annals to utter insignificance. But we cannot more effectually adore the strength of our God than by seeking its manifestation. He does not only wait in His holy Temple for our tribute, as if He had only to receive and we to give. Whoso offereth Him praise glorifieth Him, but equally he that honours his God by seeking and trusting in His power. The ark was a perpetual token that there was a reserve of strength in the God of Israel at the people’s service. In the New Testament the word is, “Where two or three are gathered together there am I in the midst of them.” There is no limit to the power of the Spirit in the assemblies of His people who pray. His strength is everything here; we must only seek it in the consciousness of our utter impotence. The only power in our assemblies is the power of the Lord. The ark was a perpetual remembrancer of that. It humbled the people by reminding them that when God was not with them they fled before their enemies; that it was only when He was with them that they conquered. We have no symbol to remind us, nor do we need it. God Himself speaks and bids us remember that we are not sufficient of ourselves to think anything as of ourselves. “Without Me,” said the Lord, “ye can do nothing.” But God is here in His strength. The ark was the pledge that the ancient God of the people was with them. His name was still, while they trusted in Him, the Strength of Israel. The measure of His strength among His people is “the working of His mighty power, which He wrought in Christ when He raised Him from the dead,” the “exceeding greatness of His power.” The standard to us is, “According to your faith be it unto you.” Then we must seek it in prayer for the carrying on of the work of salvation in our midst. There is a power in this place for the conversion of every sinner that ever enters it. Our common supplication must plead for it, our common faith must expect it, and we shall then have the desire of our heart. Enlarging our view we should remember that we belong to the catholic temple of the</w:t>
      </w:r>
      <w:r>
        <w:rPr>
          <w:rStyle w:val="Emphasis1"/>
          <w:rFonts w:cs="Arial" w:ascii="Arial" w:hAnsi="Arial"/>
          <w:color w:val="000000"/>
        </w:rPr>
        <w:t xml:space="preserve"> </w:t>
      </w:r>
      <w:r>
        <w:rPr>
          <w:rFonts w:cs="Arial" w:ascii="Arial" w:hAnsi="Arial"/>
          <w:color w:val="000000"/>
        </w:rPr>
        <w:t>Church. If you study our psalm you will see how it embraces the heathen throughout. “Fear before Him all the earth.” “Give unto the Lord, ye kindreds of the people, give unto the Lord glory and strength.” This is prophetically to them. To us it is, “Declare His glory among the heathen; His marvellous works” of redemption and grace “among all nations.” This we do by our missions abroad, and we do it by our prayers at home. This house which we have dedicated to God must never forget that He is the God of the whole earth. Once more I must remind you that the strength of God which is sought in His ordinances is altogether a personal energy within the individual soul. There is indeed a common manifestation, a shedding forth of Divine influence, which sometimes overpowers the whole congregation, and surprises those who neither sought it nor expected it. But every one after all must lay hold on the strength of God for himself. The promise is of a Divine power put forth in the inmost secret of our nature. Hear the apostle’s prayer that “He would grant us according to the riches of His glory to be strengthened with might by His Spirit in the inner man.” But this is according to our own personal faith. So St. Paul says, “I can do all through Christ which strengtheneth me.” Our righteousness He is as a free gift; but our strength He is through our own faculties. Seek it then and find it in your inmost spirit. Let it be your constant exercise everywhere to make the Divine omnipotence your own. Strength to do and strength to suffer, strength to resist and strength to overcome, strength to command mountains out of the way, and strength to uproot the long-standing tree of sin: all is yours. If your religion has been scanty and feeble it is simply and solely your own faul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ust not forget the emphatic manner in which the expression “evermore” is added, both as exhortation and encouragement. The actual assemblies we must delight to visit, and be found in our place continually. Here, as in everything else, we have great advantages over the people of the ancient covenant. They came up only by their representatives three times a year, and on certain other set occasions. During the intervals they could only “remember Zion.” We have constantly recurring opportunities. Every Christian sabbath we are invited to assemble; and on certain evenings in the week we may join the congregation in the services which are held around the invisible altar and ark. There are some special occasions when the members of Christ’s discipleship gather around the table of the Lord; if I may so speak, nearer than usual to the ark, and its mercy-seat, and its glorious face. Never be absent then, unless the Lord Himself keep you away. Seek His face and seek His strength continually. But this last word reminds me that there is a sense in which the true Christian is never absent from the</w:t>
      </w:r>
      <w:r>
        <w:rPr>
          <w:rStyle w:val="Emphasis1"/>
          <w:rFonts w:cs="Arial" w:ascii="Arial" w:hAnsi="Arial"/>
          <w:color w:val="000000"/>
        </w:rPr>
        <w:t xml:space="preserve"> </w:t>
      </w:r>
      <w:r>
        <w:rPr>
          <w:rFonts w:cs="Arial" w:ascii="Arial" w:hAnsi="Arial"/>
          <w:color w:val="000000"/>
        </w:rPr>
        <w:t>house of the Lord, “Whose house are we.” We are not commanded to come up at set times to obtain a glimpse of His face, have our sins forgiven, gain a renewal of strength, and then go away for an interval of absence. We dwell in His house. We live and move and have our being in the mystical temple. The word of the text seems to say, “Seek Him here, but seek Him continually,” in our private devotions, in the midst of our duties, in our family worship, and everywhere. This “evermore” echoes in eternity. It is not necessary that we should determine how far the Hebrews understood the reach and meaning of this Word. Whatever they believed, or hoped, or felt in presentiment, we have the full revelation that our worshipping assemblies are earnests of an everlasting fellowship of more perfect worship in the house above. There is an eternal temple awaiting us where we shall not need to seek the face nor to seek the strength of our God. Both shall have been found in their utmost blessedness, to be lost no more for ever. The countenance of God in Christ shall be the eternal joy of the redeemed. Meanwhile the commandment is to seek His face for ever. Count time and all its opportunities of seeking the Lord as given for one sole purpose, the preparation for that eternal fellowship. (</w:t>
      </w:r>
      <w:r>
        <w:rPr>
          <w:rFonts w:cs="Arial" w:ascii="Arial" w:hAnsi="Arial"/>
          <w:i/>
          <w:iCs/>
          <w:color w:val="000000"/>
        </w:rPr>
        <w:t>W. B. Pope,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7-15</w:t>
      </w:r>
    </w:p>
    <w:p>
      <w:pPr>
        <w:pStyle w:val="Web"/>
        <w:snapToGrid w:val="false"/>
        <w:spacing w:lineRule="atLeast" w:line="360" w:before="0" w:after="0"/>
        <w:jc w:val="both"/>
        <w:rPr>
          <w:rFonts w:ascii="Arial" w:hAnsi="Arial" w:cs="Arial"/>
          <w:color w:val="000000"/>
        </w:rPr>
      </w:pPr>
      <w:hyperlink r:id="rId96">
        <w:r>
          <w:rPr>
            <w:rStyle w:val="InternetLink"/>
            <w:rFonts w:cs="Arial" w:ascii="Arial" w:hAnsi="Arial"/>
            <w:color w:val="000000"/>
          </w:rPr>
          <w:t>Psalms 105:7-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is the Lord our God: His judgments are in all the ear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 in Jewish history, working for Hi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absolute sovereignty (verse 9). The selection of Abraham to distinguished privileges is only an example of what has been going on in the history of men in all times. All men are not alike endowed, nor alike distinguished in privilege. Some have more health, more beauty, more talent, more enjoyments, than others. Shall any find fault with this? “Who art thou that repliest against God?” We should, however, always remember that God’s sovereignty is not arbitrary power, not capricious impulse, but is evermore the free expression of His heart, and that heart is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inviolable faithfulness (verse 8). Men fail to fulfil their promises from one of three reasons--either because they were insincere when they made the promise, or because they subsequently changed their minds, or because difficulties occurred which they never anticipated. None of these reasons can be ascribed to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is territorial proprietorship (verse 11). Let all landowners remember that the acres they call their own are only borrowed property, they are only tenants at will, or rather stewards, responsible for the use they make of every foot of grou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His compassionate superintendence. He watched ove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ey were few (verse 12). How He watched over Abraham, Isaac, and Jacob, only three! We lose individuals in the mass. To Him the individual is the object of interest, the individual is His offspring, representative, fountain of immeasurable influence. “Unto that man will I look.”</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they were wandering strangers (verse 13). Though unknown, ignored, it may be despised, the few wandered amongst ten thousand strangers, His eye was upon them, and His sympathies were with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 they were threatened (verses 14, 15).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5</w:t>
      </w:r>
    </w:p>
    <w:p>
      <w:pPr>
        <w:pStyle w:val="Web"/>
        <w:snapToGrid w:val="false"/>
        <w:spacing w:lineRule="atLeast" w:line="360" w:before="0" w:after="0"/>
        <w:jc w:val="both"/>
        <w:rPr>
          <w:rFonts w:ascii="Arial" w:hAnsi="Arial" w:cs="Arial"/>
          <w:color w:val="000000"/>
        </w:rPr>
      </w:pPr>
      <w:hyperlink r:id="rId97">
        <w:r>
          <w:rPr>
            <w:rStyle w:val="InternetLink"/>
            <w:rFonts w:cs="Arial" w:ascii="Arial" w:hAnsi="Arial"/>
            <w:color w:val="000000"/>
          </w:rPr>
          <w:t>Psalms 105: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uch not Mine anointed, and do My prophets no har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violable Messiahs and prophe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ery Christian is a Messiah. Jesus was the Christ, the Messias, because that Divine Spirit dwelt in Him without measure. And if we are Christians in the real sense of the word, then, however imperfectly, yet really, and by God’s grace increasingly, there is such a union between us and our Saviour as that into us there does flow the anointing of His Spirit. And, there being a community of life derived from the Source of Life, it is no presumption to say that every Christian man is a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very Christian is a prophet. The word is connected with a root which means “to boil, or bubble, like a fountain.” It expresses, not so much the theme of the utterance as its nature. The welling up, from a full heart, of God’s thoughts and God’s truth, that is prophecy. The patriarchs were prophets, in the sense of being bearers of a Divine Word, breathed into them by that anointing Spirit, that it may be uttered forth by them. That sort of prophetic inspiration belongs to all Christians. Every one who has been anointed will be thus gifted. A silent Christian is an anomaly, a contradiction in terms, as much as black light, or dark stars. If Christ is in you He will come out of you. If your hearts are full the crystal treasure will flow over the br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very Christian, in his double capacity of anointed and prophet, is watched over by God. There is no real harm in so-called evil. That is the interpretation that Christianity gives to such words as this of my text, not because it is forced to weaken them by the obstinate facts of life, but because it</w:t>
      </w:r>
      <w:r>
        <w:rPr>
          <w:rStyle w:val="Emphasis1"/>
          <w:rFonts w:cs="Arial" w:ascii="Arial" w:hAnsi="Arial"/>
          <w:color w:val="000000"/>
        </w:rPr>
        <w:t xml:space="preserve"> </w:t>
      </w:r>
      <w:r>
        <w:rPr>
          <w:rFonts w:cs="Arial" w:ascii="Arial" w:hAnsi="Arial"/>
          <w:color w:val="000000"/>
        </w:rPr>
        <w:t>has learnt to strengthen them by the understanding of what is harm and what is good; what is gain and what is los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9</w:t>
      </w:r>
    </w:p>
    <w:p>
      <w:pPr>
        <w:pStyle w:val="Web"/>
        <w:snapToGrid w:val="false"/>
        <w:spacing w:lineRule="atLeast" w:line="360" w:before="0" w:after="0"/>
        <w:jc w:val="both"/>
        <w:rPr>
          <w:rFonts w:ascii="Arial" w:hAnsi="Arial" w:cs="Arial"/>
          <w:color w:val="000000"/>
        </w:rPr>
      </w:pPr>
      <w:hyperlink r:id="rId98">
        <w:r>
          <w:rPr>
            <w:rStyle w:val="InternetLink"/>
            <w:rFonts w:cs="Arial" w:ascii="Arial" w:hAnsi="Arial"/>
            <w:color w:val="000000"/>
          </w:rPr>
          <w:t>Psalms 105: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il the time that His word came: the word of the Lord tried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d test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contrast drawn between two “words,” “his” (</w:t>
      </w:r>
      <w:r>
        <w:rPr>
          <w:rFonts w:cs="Arial" w:ascii="Arial" w:hAnsi="Arial"/>
          <w:i/>
          <w:iCs/>
          <w:color w:val="000000"/>
        </w:rPr>
        <w:t>i.e.,</w:t>
      </w:r>
      <w:r>
        <w:rPr>
          <w:rFonts w:cs="Arial" w:ascii="Arial" w:hAnsi="Arial"/>
          <w:color w:val="000000"/>
        </w:rPr>
        <w:t xml:space="preserve"> Joseph’s)</w:t>
        <w:br/>
        <w:t>and God’s. Joseph’s word, which delayed its coming, or fulfilment, was either his boyish narrative of the dreams that foreshadowed his exaltation, or, less probably, his words to his fellow-prisoners in the interpretation of their dreams. In either case the point to which our attention is directed, is the</w:t>
      </w:r>
      <w:r>
        <w:rPr>
          <w:rStyle w:val="Emphasis1"/>
          <w:rFonts w:cs="Arial" w:ascii="Arial" w:hAnsi="Arial"/>
          <w:color w:val="000000"/>
        </w:rPr>
        <w:t xml:space="preserve"> </w:t>
      </w:r>
      <w:r>
        <w:rPr>
          <w:rFonts w:cs="Arial" w:ascii="Arial" w:hAnsi="Arial"/>
          <w:color w:val="000000"/>
        </w:rPr>
        <w:t>period when that word came to be fulfilled, and what nay text says is that during that long season of unfulfilled hope, the “word of God,” which was revealed in Joseph’s dream, and was the ground on which his own “word” rested--did what? Encouraged, heartened, strengthened him? No, that unfulfilled promise might encourage or discourage him; but the psalmist fixes our thoughts on another effect which, whether it encouraged or discouraged, it certainly had, namely, that it tested him, and found out what stuff he was made of, and whether there was staying power enough in him to hold on, in unconquerable faith, to a promise made long since, communicated by no more reliable method than a dream, and of the fulfilment of which not the faintest sign had, for all these weary years, appeared. It proved the depth and vitality of his faith, and his ability to see things that are not as though they were. Will this man be able continually through years of poverty and imprisonment to keep his eye on the light beyond, to see his star through clouds? We do not know how long his Egyptian bondage had lasted, nor how long before that his endurance of the active ill-will of his surly brothers had gone on. But at all events his chrysalis stage was very long, and one would not have wondered if he had said to himself, down in that desert pit or in that Egyptian dungeon, “Ah, yes, they were dreams, and only dreams,” or if he had, as so many of us do, turned his back on his youthful visions, and gained the sad power of being able to smile at his old hopes and ambitions. Cherish your youthful dreams. They are often the prophecies of capacities and possibilities, signs of what God means you to make yourselves. The trivial, short-lived anticipations which do not look beyond the end of next week are far less operative in making strong and noble characters than are those, of whatever kind they may be otherwise, which look far ahead and need years for their realization. It is a blessing to have the mark far, far away, because that means that the arm that pulls the bow must draw more strongly, and the eye that sees the goal must gaze more intently. Be thankful for the promise that cannot be fulfilled in this world, because it lifts us above the low levels, and makes us feel already as if we were endowed with immortality. The Word will test our patience, and it will test our willingness, though we be heirs of the Kingdom, to do humble tasks. Because Joseph was sure that God’s long-lingering word would be fulfilled, he did not mind though he had to be the lackey of his brothers, the Midianites’ chattel, Potiphar’s slave, Pharaoh’s prisoner, and a servant of servants in his dungeon. So with us, the measure of our willing acceptance of our present tasks, burdens, humiliations, and limitations is the measure of our firm faith in the promise that tarries. It was for Joseph’s sake that the slow years were multiplied between the first gleam of his future and the full sunshine of his exaltation. And it is for our sakes that God in like manner protracts the period of anticipation and non-fulfilment. “If the vision tarry, wait for it.” Is not the delaying of the blessing a means of increase of the blessing? And shall not we be sure that however long “He that shall come” may seem to tarry ere He comes, when He has come they who have waited for His coming more than they that watch for the morning and have sometimes been ready to cry out: “Hath the Lord forgotten? Doth His promise fail for evermore?” will be ashamed of their impatient moments and will humbly and thankfully exclaim: “He came at the very right time and did not tarry.”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oseph: a sermon to young men</w:t>
      </w:r>
    </w:p>
    <w:p>
      <w:pPr>
        <w:pStyle w:val="Web"/>
        <w:snapToGrid w:val="false"/>
        <w:spacing w:lineRule="atLeast" w:line="360" w:before="0" w:after="0"/>
        <w:ind w:firstLine="200"/>
        <w:jc w:val="both"/>
        <w:rPr/>
      </w:pPr>
      <w:r>
        <w:rPr>
          <w:rFonts w:cs="Arial" w:ascii="Arial" w:hAnsi="Arial"/>
          <w:color w:val="000000"/>
        </w:rPr>
        <w:t>Joseph’s</w:t>
      </w:r>
      <w:r>
        <w:rPr>
          <w:rFonts w:cs="Arial" w:ascii="Arial" w:hAnsi="Arial"/>
          <w:i/>
          <w:iCs/>
          <w:color w:val="000000"/>
        </w:rPr>
        <w:t xml:space="preserve"> </w:t>
      </w:r>
      <w:r>
        <w:rPr>
          <w:rFonts w:cs="Arial" w:ascii="Arial" w:hAnsi="Arial"/>
          <w:color w:val="000000"/>
        </w:rPr>
        <w:t>was a monumental and magnificent life, not so much because of the great station and good fortune that he won as because of the coherence and completeness of his career, character, and work being wielded together, and crowned with the fitting close. It was a sunbright, victorious life! Yet a life of public action and manifold dangers and responsibilities, through which no mere cleverness could have carried him successfully. Nothing but right-mindedness, together with capacity, could ever have borne him onward to so great and just renown. That right-mindedness was truth, honour, faith, lov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reams of his youth. Possibly we find it difficult entirely to sympathize with this part of the record, because we have a not unreasonable objection to precocious children and their egotism. But, notwithstanding this general prejudice, we should remember that genius is wont to be precocious and self-conscious. Moreover, in this child of genius egotism had no unpleasant expression. His narratives are far too artless and ingenuous to be charged with conceit. We must also recognize that his dreams arose from the growing consciousness of power, and were apprehensions of that immense capacity which he afterwards displayed. Oh, a few more dreams will not hurt our young people to-day--such dreams--dreams of honourable success, of usefulness, of widening influence! It is not surprising that young people in their first endeavours to realize themselves should make some mistakes--that they should carry themselves awkwardly, and fail in self-measurement. But after all, better this, a thousand times, than that they should not be at all aware of the day of nature’s visitation, nor imagine glorious possibilities from being alive, and more and more alive every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iscipline of life. If Joseph had nourished a too luxuriant imagination, time and circumstance soon clipped the tendrils. There is something as touching, as</w:t>
      </w:r>
      <w:r>
        <w:rPr>
          <w:rStyle w:val="Emphasis1"/>
          <w:rFonts w:cs="Arial" w:ascii="Arial" w:hAnsi="Arial"/>
          <w:color w:val="000000"/>
        </w:rPr>
        <w:t xml:space="preserve"> </w:t>
      </w:r>
      <w:r>
        <w:rPr>
          <w:rFonts w:cs="Arial" w:ascii="Arial" w:hAnsi="Arial"/>
          <w:color w:val="000000"/>
        </w:rPr>
        <w:t>dramatic, in his being so suddenly “dropped out of the bright world” into the dark pit in the desert, and then hurried away into a slavery that might have been worse than death--cut off at a stroke from the care of his father, from the patriarchal home with its princely privileges, and reduced, politically, below the status of a man. Here was a fate overwhelming enough to bring a young fellow to</w:t>
      </w:r>
      <w:r>
        <w:rPr>
          <w:rStyle w:val="Emphasis1"/>
          <w:rFonts w:cs="Arial" w:ascii="Arial" w:hAnsi="Arial"/>
          <w:color w:val="000000"/>
        </w:rPr>
        <w:t xml:space="preserve"> </w:t>
      </w:r>
      <w:r>
        <w:rPr>
          <w:rFonts w:cs="Arial" w:ascii="Arial" w:hAnsi="Arial"/>
          <w:color w:val="000000"/>
        </w:rPr>
        <w:t>despair, or to a degradation worse than that! But there was in him that quality of moral fibre which is braced and not weakened by lonely adversity. He has virtue, and he has faith, and these united shall prevail, so that there shall be nothing more admirable in all biography than the patience, cheerfulness, and fidelity with which he fulfils his lot. Adversity is a ladder, up or down, as we will. You can, so to speak, do what you like with your troubles, or let them do what they like with you; so that they shall either be stepping stones, upon which you shall rise to a clearer, graver view of God and life; or they shall be stones of stumbling and rocks of offence to cast you down to that limbo where the craven and futile whimper their lives away. But some of you are thinking that it was hard that Joseph should have to suffer for refusing to do wrong. I would counsel you to be very slow in saying that anything is hard, if you mean as a matter of providential treatment. A little faith and patience, and God will take care of it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 that emerged. Joseph came forth from prison with faith in God unimpaired, with the old sweetness of temper, and clearness and fixity of moral equilibrium. He is “not ashamed to stand before kings,” and there is the unerring accent of modesty and faith in his words: “It is not in me. God shall give Pharaoh an answer of peace.” But I desire especially to point out the essential Christianity of the man, whom the word of the Lord had tried, so that he was made manifest to his generation as a pre-Christian Christian. That forgiveness of his brethren, so frank and free, without a thought behind, so foreign to every ancient code of obligation, shows him at a glance possessed by the spirit of Christ. Again in his large humanity he became an earthly Providence, and an expositor of the philanthropy of God our Saviour, not only nourishing his own family, and those brothers who plotted his ruin; but bearing the burdens of all the people, and with such benevolence and sympathy that, in the great language of that time, he was called “the Saviour of the world.” Finally, in his faith he saw something of Christ’s day. Loyal to his family and race, he was loyal also to the ancestral hope; and in his final charge showed clearly enough that his soul had her last anchorage there. “By faith he gave commandment concerning his bones;” and when, long centuries after, his people departed out of Egypt, they carried with them these dumb tokens of their great ancestor’s faith in the covenant of promise. This was a great life--pure, gracious, wise, imperial. All was on the grand scale; but all the goodliness thereof grew out of the virtues of his youth. “The child was father of the man” in reverence, and human kindness, and faith. So let it be with you. (</w:t>
      </w:r>
      <w:r>
        <w:rPr>
          <w:rFonts w:cs="Arial" w:ascii="Arial" w:hAnsi="Arial"/>
          <w:i/>
          <w:iCs/>
          <w:color w:val="000000"/>
        </w:rPr>
        <w:t>A</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V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by the W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portance of tria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rial and persecution test men’s professions, they are used as the winnowing fan in the Lord’s hand. “He will throughly purge His floor.” In persecution, the mere professors, the camp-followers and hangers-on, soon flee away, for they have no heart to true religion when the profession of it involves the cross. They could walk with Jesus in silver slippers, but they cannot travel with Him when His bleeding feet go barefoot over the world’s rough ways, and therefore they depart every man to his own. Oh, man, if thou be a child of God thou art like a house which He is building with gold, and silver, and precious stones; but by reason of thine old nature thou art mixing up with the Divine material much of thine own wood, and hay, and stubble; therefore is it that the fire is made to rage around thee to burn out this injurious stuff which mars the whole fabric. If the Holy Spirit be pleased to bless thine afflictions to thee, then wilt thou be daily led to put away the materials of the old nature with deep abhorrence and repentance, and thus shall the true work of God, which He has built upon the sure foundation, stand in its true beauty, and thou shalt be builded f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good man is not only tested by trial, but is the better for it. To the evil man affliction brings evil, he rebels against the Lord, and, like Pharaoh, his heart is hardened. But to the Christian it is good to be afflicted, for, when sanctified by the Spirit, trial is a means of instruction to him second to none in value. In the case of Josep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eculiarity of the trial. “The word of the Lord tried him.” How was that? Potiphar tried him, and the chains tried him, but did the word of the Lord try him? Yes. But there is a previous question--how did he receive any word of the Lord? His dreams were to him the word of God, for they were communications from heaven; the instruction he received from his father was also the word of God to him; his knowledge of the covenant which God had made with Abraham and Isaac, and his father Jacob, was God’s word to him. Moreover, the secret teachings of the Holy Spirit quickened his conscience and afforded him light on the way. When there was no written Word the Divine Spirit spoke without words, impressing the truth upon the heart itself. All these were to Joseph the word of God. How did it try him? It tried him thus,--the word said to him in his conscience, “Thou shalt not commit adultery.” Without that word he would not have been tried, for nature suggested compliance with his mistress’s desires. The test, however, he could bear: grace enabled him to flee youthful lusts and to cry, “How can I do this great wickedness, and sin against God?” The trial which arose out of his innocence must have again tested him by the word of God. There he is in prison--for what? Why, for an action so pure that had he been set on a throne for it he would have well deserved it. Do you not think that many questions perplexed him while he lay in prison? What problems were put before him--Is there a moral governor of the universe? If so, why does He allow the innocent to suffer? Why am I in fetters, and the lewd woman in favour? Could not an omnipotent God deliver me? Why then does He leave me here? Could Joseph in the face of such questions still cling to the faithful word? He could, and he did; but the word tried him, and proved his constancy, his faith, and his integrity. Then, too, the word of the Lord which he had heard many years before would come to him and try him. His trembling heart would say, Has God ever spoken to you at all? Those dreams, were they not childish? That voice which you thought you heard in your heart, was it not imagination? This providence of God which has prospered you wherever you have gone, was it not after all good luck? Has the living God ever revealed Himself to one who at length became a slave? Look at</w:t>
      </w:r>
      <w:r>
        <w:rPr>
          <w:rStyle w:val="Emphasis1"/>
          <w:rFonts w:cs="Arial" w:ascii="Arial" w:hAnsi="Arial"/>
          <w:color w:val="000000"/>
        </w:rPr>
        <w:t xml:space="preserve"> </w:t>
      </w:r>
      <w:r>
        <w:rPr>
          <w:rFonts w:cs="Arial" w:ascii="Arial" w:hAnsi="Arial"/>
          <w:color w:val="000000"/>
        </w:rPr>
        <w:t>your fetters, and ask if you can be His chi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tinuance and the conclusion of the trial. Trial does not last for ever. Cheer up; the tide ebbs out, but the flood will return again. He who counts the stars also numbers your sorrows, and if He ordains the number ten your trials will never be eleven. The text says, “until”; for the Lord appoints the bounds of the proud waters, and they shall no more go over your soul when they reach the boundary of the Divine “Until.” “Until the time that His word came”--the same word which tried Joseph in due time set him free. If the Lord gives the turnkey permission to keep us in prison, there we must remain, “until” He sends a warrant for our liberation, and then all the devils in hell cannot hold us in bondage for an instant longer. (</w:t>
      </w:r>
      <w:r>
        <w:rPr>
          <w:rFonts w:cs="Arial" w:ascii="Arial" w:hAnsi="Arial"/>
          <w:i/>
          <w:iCs/>
          <w:color w:val="000000"/>
        </w:rPr>
        <w:t>C. H.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omise as a refining fir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Tried” is in the Hebrew “smelted,” and “word of the Lord” refers to the promise of greatness given to Joseph when a lad. This vision smelted his soul. How? It resulted i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urified faith. Before imprisonment, Joseph worked and God helped; the prison shut him in to God alone. Faith is this reaching Godward, and the Godward side of a man determines charac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strengtheining character. The youth who entered came out a tried man. More strength is increased power, and power is valu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nhanced value. He became worth more--to himself, to Pharaoh, to God. The promises of God Incarnate come to you in definite language. He offers you pardon, help, a growing likeness to Himself. Have you accepted? Are you holding fast? Your soul is in the furnace of the promises. Shall it come forth metal or slag? (</w:t>
      </w:r>
      <w:r>
        <w:rPr>
          <w:rFonts w:cs="Arial" w:ascii="Arial" w:hAnsi="Arial"/>
          <w:i/>
          <w:iCs/>
          <w:color w:val="000000"/>
        </w:rPr>
        <w:t>Homiletic Revi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ial by the Word of God</w:t>
      </w:r>
    </w:p>
    <w:p>
      <w:pPr>
        <w:pStyle w:val="Web"/>
        <w:snapToGrid w:val="false"/>
        <w:spacing w:lineRule="atLeast" w:line="360" w:before="0" w:after="0"/>
        <w:ind w:firstLine="200"/>
        <w:jc w:val="both"/>
        <w:rPr/>
      </w:pPr>
      <w:r>
        <w:rPr>
          <w:rFonts w:cs="Arial" w:ascii="Arial" w:hAnsi="Arial"/>
          <w:color w:val="000000"/>
        </w:rPr>
        <w:t>His</w:t>
      </w:r>
      <w:r>
        <w:rPr>
          <w:rFonts w:cs="Arial" w:ascii="Arial" w:hAnsi="Arial"/>
          <w:i/>
          <w:iCs/>
          <w:color w:val="000000"/>
        </w:rPr>
        <w:t xml:space="preserve"> </w:t>
      </w:r>
      <w:r>
        <w:rPr>
          <w:rFonts w:cs="Arial" w:ascii="Arial" w:hAnsi="Arial"/>
          <w:color w:val="000000"/>
        </w:rPr>
        <w:t>trial arose from “the word of the Lord.” The evils of his lot were great in themselves, but their magnitude was increased in consequence of the Divine intimation that he should be raised to greatness and honour. His faith was put to a rigorous test, his patience was severely tr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Our knowledge of the Divine word is a means of trial. It tests our character, and it does this by leaving us without much we expected to receive, and imposing on us burdens from which we would fain be free: What forms, then, does this trial assu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seen in relation to our belief, the Bible demanding our assent to truths which are beyond the range of human discovery. As Bishop Butler has said, “There seems no possible reason to be given why we may not be in a state of moral probation with regard to the exercise of our understanding on the subject of religion, as we are with regard to our behaviour on common affairs. The former is a thing as much within our power and choice as the latt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next form</w:t>
      </w:r>
      <w:r>
        <w:rPr>
          <w:rFonts w:cs="Arial" w:ascii="Arial" w:hAnsi="Arial"/>
          <w:i/>
          <w:iCs/>
          <w:color w:val="000000"/>
        </w:rPr>
        <w:t xml:space="preserve"> </w:t>
      </w:r>
      <w:r>
        <w:rPr>
          <w:rFonts w:cs="Arial" w:ascii="Arial" w:hAnsi="Arial"/>
          <w:color w:val="000000"/>
        </w:rPr>
        <w:t>of trial is in relation to our conduct. The Bible demands from us the discharge of duties which are not congenial with our nature, and large numbers who are ignorant of speculative difficulties feel strongly those that relate to Cbristian practice. We cannot practically “fulfil the law of Christ” without strenuous exertion. We must surrender pleasures we have prized and accept toils for which we have had no relish. We shall never be able to follow Christ unless we “deny ourselves and count all things as loss for His sake.” Is it not notorious that many, very many, refuse submission to the Gospel on this ground? And thus “the Word of the Lord” tries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ord of God tries us in our experience or in respect to the fulfilment of its promises. We do not realize them at the time or in the manner we expect, many even “dying in faith” without seeing that for which they have wai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rial is of limited duration. It lasted “until His word came,” but no longer. As there came an hour of deliverance to Joseph, so there will to us, premising, of course, that we continue faithfully in the path of duty. Never will God alter the truth we are to believe, relax the duties to which He summons us, or modify the essential character of His promises; but our relation to His Word shall become such that the trial, the element of pain and disappointment shall pass a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we accept the truth of Christ on sufficient evidence, although its substance is immutable, although we may never find it to be logically explicable, it will yet gain our assent in an ever-increasing degree. It will quicken and purify our spiritual perceptions, removing the blindness thrown over us by sin. It will restore our nature to a holy condition, sanctifying us and imparting the power of recognition which comes from sympa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ies to which we are summoned will not always be uncongenial. We shall be empowered with strength equal to our need. Our souls will become more able for works of righteousness. By reliance on God, by resolute perseverance, our work will lose its irksomeness and become a service of gratitude and jo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mises of Scripture may not secure the results we expect. That which we rightly look for may be delayed. But we shall be assured that God is doing for us the thing which is best, that He is adapting His mercy to the necessities of our condition, that He is leading us from one stage of glory to another, and will, in due time, “perfect that which concerneth us.” (</w:t>
      </w:r>
      <w:r>
        <w:rPr>
          <w:rFonts w:cs="Arial" w:ascii="Arial" w:hAnsi="Arial"/>
          <w:i/>
          <w:iCs/>
          <w:color w:val="000000"/>
        </w:rPr>
        <w:t>J</w:t>
      </w:r>
      <w:r>
        <w:rPr>
          <w:rFonts w:cs="Arial" w:ascii="Arial" w:hAnsi="Arial"/>
          <w:color w:val="000000"/>
        </w:rPr>
        <w:t>.</w:t>
      </w:r>
      <w:r>
        <w:rPr>
          <w:rFonts w:cs="Arial" w:ascii="Arial" w:hAnsi="Arial"/>
          <w:i/>
          <w:iCs/>
          <w:color w:val="000000"/>
        </w:rPr>
        <w:t xml:space="preserve"> Stuar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ial of man by the promises of God</w:t>
      </w:r>
    </w:p>
    <w:p>
      <w:pPr>
        <w:pStyle w:val="Web"/>
        <w:snapToGrid w:val="false"/>
        <w:spacing w:lineRule="atLeast" w:line="360" w:before="0" w:after="0"/>
        <w:ind w:firstLine="200"/>
        <w:jc w:val="both"/>
        <w:rPr/>
      </w:pPr>
      <w:r>
        <w:rPr>
          <w:rFonts w:cs="Arial" w:ascii="Arial" w:hAnsi="Arial"/>
          <w:color w:val="000000"/>
        </w:rPr>
        <w:t>By</w:t>
      </w:r>
      <w:r>
        <w:rPr>
          <w:rFonts w:cs="Arial" w:ascii="Arial" w:hAnsi="Arial"/>
          <w:i/>
          <w:iCs/>
          <w:color w:val="000000"/>
        </w:rPr>
        <w:t xml:space="preserve"> </w:t>
      </w:r>
      <w:r>
        <w:rPr>
          <w:rFonts w:cs="Arial" w:ascii="Arial" w:hAnsi="Arial"/>
          <w:color w:val="000000"/>
        </w:rPr>
        <w:t>the “word of the Lord” that “tried him,” the psalmist evidently refers to the dreams of his future destiny which were sent to Joseph from God; and in saying that they tried him “until His word came,” he evidently means that his faith in those promises was tested by his long imprisonment, until the day of his deliverance dawn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promises must try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revealing his secret unbel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He may accomplish His own purposes of discipli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 sends the hour of delivera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imes by death. Elija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by transforming the height of trial into the height of blessing. The three youths in Babyl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ometimes by the glance of love on the failing soul. Pet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Sometimes by continuing the trial, but increasing the power to endure it. Pa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makes the trial by promise fulfil the promise itself. We hope not for an Egyptian kingdom, our dream-vision is of a heavenly inheritance, and the palace of a heavenly King. But every temptation resisted, every mocking voice of doubt overcome, is an aid upwards and onwards. Trials, sufferings, struggles, are angels arraying the soul in the white robes of the heavenly world, and crowning it with the crown that fadeth not away. And when the end comes, then it will be seen that the long dreary endeavour to hold fast the dream-promise--the firm resolute “no” to the temptation to disbelieve, are all more than recompensed with “the exceeding and eternal weight of glory.” (</w:t>
      </w:r>
      <w:r>
        <w:rPr>
          <w:rFonts w:cs="Arial" w:ascii="Arial" w:hAnsi="Arial"/>
          <w:i/>
          <w:iCs/>
          <w:color w:val="000000"/>
        </w:rPr>
        <w:t>E</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Hull,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pit to the thron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everity of His sufferings. Confined in a stifling, foetid prison, his feet bound by fetters. His religious notions added greatly to his distress. What had he gained by his integrity? Could there be any truth in what his father had taught him of good coming to the good, and evil to the bad? Was there a God who judged righteously on the earth? You who have been misunderstood, who have sown seeds of holiness and love to reap nothing but disappointment, loss, suffering, and hate, you know something of what Joseph felt in that wretched dungeon hole. Then, too, disappointment poured her bitter drops into the bitter cup. What had become of those early dreams, those dreams of coming greatness, which had filled his young brain with splendid phantasmagoria? Were these not from God? He had thought so--yes, and his venerable father had thought so too, and he should have known, for he had talked with God many a time. Were they the delusions of a fevered brain, or mocking lies? Was there no truth, no fidelity, in heaven or ear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sufferings wrought very beneficially. Iron entered into his soul. The iron crown of suffering precedes the golden crown of glory. I may be asked, Why does God sometimes fill a whole life with discipline, and give few opportunities for showing the iron quality of the soul? Why give iron to the soul, and then keep it from active service? Ah, that is a question which goes far to prove our glorious destiny. “There is service in the sky.” And it may be that, God counts a human life of seventy years of suffering not too long an education for a soul which may serve Him through the eterniti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Joseph’s comfort in the midst of these suffer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as there in the prison, but the Lord was with him.” The Lord was with him in the palace of Potiphar; but when Joseph went to prison, the Lord-went there too. The only thing that severs us from God is sin; so long as we walk with God, God will walk with us; and if our path dips down from the sunny upland lawns into the valley with its clinging mists, He will go at our s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oreover, the Lord showed him mercy. That prison cell was the mount of vision, from the height of which he saw, as he had never seen before, the panorama of Divine lovingkindness. It were well worth his while to go to prison to learn that. It was in prison that Bunyan saw his wondrous allegory, and St. Paul met the Lord, and St. John looked through heaven’s open door, and Joseph saw God’s mercy. God has no chance to show His mercy to some of us except when we are in some sore sorrow.</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God can also raise up friends for His servants in most unlikely places, and of most unlikely people. “The Lord gave him favour in the sight of the keeper of the prison.” All hearts are open to our King; at His girdle swing the keys by which the most unlikely door can be unlock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re is always alleviation for our troubles in ministry to others. Joseph found it so. A new interest came into his life, and he almost forgot the heavy pressure of his own troubles amid the interest of listening to the tales of those who were more unfortunate than himself. (</w:t>
      </w:r>
      <w:r>
        <w:rPr>
          <w:rFonts w:cs="Arial" w:ascii="Arial" w:hAnsi="Arial"/>
          <w:i/>
          <w:iCs/>
          <w:color w:val="000000"/>
        </w:rPr>
        <w:t>F</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Meyer,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anges of fortune overrule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ief lesson to be learned from the swift and violent alternations of fortune, to which he was subject, is not that men are like shuttlecocks, tossed up and down by random blows, either of blind chance or of hostile men, but that they are moved and guided by one loving will, which weaves malice and murderous intents into its great web, and uses unconscious men and women to effect its purposes. The point of a wheel that is at the top at one moment, is at the bottom at the next; but the wheel moves on steadily on its course, and the revolutions advance it to its goal. The naked boy in the pit, the sad captive in the prison, the favourite of Pharaoh, were equally set in these places by God, though envy and baulked lust and a despot’s whim were the immediate occasions of the violently contrasted conditions. Life’s bewildering mutations would look very differently if we habitually grasped the calming confidence that opposite states, such as joy and sorrow, elevation and depression, gain and loss, came from one source, and tended to one end, as surely as the opposite motions of two cog-wheels, working into each other, result in the forward motion of the hands of a watch.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2</w:t>
      </w:r>
    </w:p>
    <w:p>
      <w:pPr>
        <w:pStyle w:val="Web"/>
        <w:snapToGrid w:val="false"/>
        <w:spacing w:lineRule="atLeast" w:line="360" w:before="0" w:after="0"/>
        <w:jc w:val="both"/>
        <w:rPr>
          <w:rFonts w:ascii="Arial" w:hAnsi="Arial" w:cs="Arial"/>
          <w:color w:val="000000"/>
        </w:rPr>
      </w:pPr>
      <w:hyperlink r:id="rId99">
        <w:r>
          <w:rPr>
            <w:rStyle w:val="InternetLink"/>
            <w:rFonts w:cs="Arial" w:ascii="Arial" w:hAnsi="Arial"/>
            <w:color w:val="000000"/>
          </w:rPr>
          <w:t>Psalms 105:2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o . . . teach His senators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isdom-taught senator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instruction of senators. God’s education of Joseph became the Divine education of the senators of Pharaoh; so we learn how statesmen are taught by God in all ag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life-work of the great and good. The knowledge of Joseph’s biography would spread from the throne to the humblest tent in the land. An apprenticeship is needed for every great teacher and ruler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 events in a nation’s history. The Hebrews were now an incipient nation, of which Joseph was a member. Israel shall teach Egypt, and Egypt Israel. Whilst the Bible is the statesman’s great manual, the facts of all history, rightly interpreted, are a high education in anticipative experience, and in the philosophy of life. The barbaric, feudal, and constitutional periods through which all nations pass, are intended by God to educate the statesma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insight into a nation’s needs. Joseph saw and taught what was coming upon Egypt, therefore he economized its resources. Valuable is vision and revelation! England needs men like Joseph, and those who learnt of him, in her senate-house; then should we obtain needful education, emigration, economy, and national un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purpose in the instruction of senators. Every highly-gifted man is the bestow-ment of God upon the age in which he lives, and upon all subsequent ages. Joseph, Moses, David, Daniel, in Judaea; Socrates, Plato, Aristotle, Demosthenes, in Greece; Cicero, Marcus Aurelius, Boethius, in Rome; Goethe, Schlegel, Fichte, in Germany; Burke, Pitt, Peel, in England. God’s purpose in giving such men to a nation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ntire well-being of a country. Physical, mental, spiritual, domestic, soci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dvancement in scientific achievement. Egypt was scientific. The physical and spiritual resources of the universe are the gift of God for our development. God intended us to possess railways, telegraphs, machinery, and all other appliances of human progr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erfection of His creation. Perfect righteousness is the result of His will, and of all He has willed to create; therefore shall all things be gathered together in Christ. Inquir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3" w:name="41"/>
      <w:bookmarkEnd w:id="73"/>
      <w:r>
        <w:rPr>
          <w:rStyle w:val="Large1"/>
          <w:rFonts w:cs="Arial" w:ascii="Arial" w:hAnsi="Arial"/>
          <w:color w:val="000000"/>
          <w:sz w:val="24"/>
          <w:szCs w:val="24"/>
        </w:rPr>
        <w:t>Verse 41</w:t>
      </w:r>
    </w:p>
    <w:p>
      <w:pPr>
        <w:pStyle w:val="Web"/>
        <w:snapToGrid w:val="false"/>
        <w:spacing w:lineRule="atLeast" w:line="360" w:before="0" w:after="0"/>
        <w:jc w:val="both"/>
        <w:rPr>
          <w:rFonts w:ascii="Arial" w:hAnsi="Arial" w:cs="Arial"/>
          <w:color w:val="000000"/>
        </w:rPr>
      </w:pPr>
      <w:hyperlink r:id="rId100">
        <w:r>
          <w:rPr>
            <w:rStyle w:val="InternetLink"/>
            <w:rFonts w:cs="Arial" w:ascii="Arial" w:hAnsi="Arial"/>
            <w:color w:val="000000"/>
          </w:rPr>
          <w:t>Psalms 105:4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opened the roc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ock at Horeb</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whence the waters are said to have sprung. A rock is in many respects an appropriate emblem of Chri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suggests the ideas of stability and unchangeab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osen by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mitt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ses for which they were design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save from death by thir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purif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fres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Hungry and thirsty,” we are told, “their soul fainted in them.” But the same waters that saved them from perishing, renewed their strength, and enabled them to prosecute their journeyings to Canaan with fresh vigour and alacrity. And is it not thus with the weary and heavy-laden traveller to Zion, when supplies from</w:t>
      </w:r>
      <w:r>
        <w:rPr>
          <w:rStyle w:val="Emphasis1"/>
          <w:rFonts w:cs="Arial" w:ascii="Arial" w:hAnsi="Arial"/>
          <w:color w:val="000000"/>
        </w:rPr>
        <w:t xml:space="preserve"> </w:t>
      </w:r>
      <w:r>
        <w:rPr>
          <w:rFonts w:cs="Arial" w:ascii="Arial" w:hAnsi="Arial"/>
          <w:color w:val="000000"/>
        </w:rPr>
        <w:t>the Redeemer’s grace are afforded to his sou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anner in which the waters flowed from the opened roc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bundantly. So it is with the grace of Christ. It is “exceeding abundant.” Its efficacy to save, to purify, and to refresh our souls is inexhausti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reely. So with the blood of Christ. It is open even to the vilest and guilti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tantly. No drought could exhaust nor cold arrest the waters which the Israelites enjoyed in the wilderness; so neither shall any worldly trial deprive the true Israel of the reviving streams of the Redeemer’s grace. Goodness and mercy shall surely follow the ransomed of the Lord through all their earthly pilgrimage. (</w:t>
      </w:r>
      <w:r>
        <w:rPr>
          <w:rFonts w:cs="Arial" w:ascii="Arial" w:hAnsi="Arial"/>
          <w:i/>
          <w:iCs/>
          <w:color w:val="000000"/>
        </w:rPr>
        <w:t>P</w:t>
      </w:r>
      <w:r>
        <w:rPr>
          <w:rFonts w:cs="Arial" w:ascii="Arial" w:hAnsi="Arial"/>
          <w:color w:val="000000"/>
        </w:rPr>
        <w:t>.</w:t>
      </w:r>
      <w:r>
        <w:rPr>
          <w:rFonts w:cs="Arial" w:ascii="Arial" w:hAnsi="Arial"/>
          <w:i/>
          <w:iCs/>
          <w:color w:val="000000"/>
        </w:rPr>
        <w:t xml:space="preserve"> Grant</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6 Chapter 106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5</w:t>
      </w:r>
    </w:p>
    <w:p>
      <w:pPr>
        <w:pStyle w:val="Web"/>
        <w:snapToGrid w:val="false"/>
        <w:spacing w:lineRule="atLeast" w:line="360" w:before="0" w:after="0"/>
        <w:jc w:val="both"/>
        <w:rPr>
          <w:rFonts w:ascii="Arial" w:hAnsi="Arial" w:cs="Arial"/>
          <w:color w:val="000000"/>
        </w:rPr>
      </w:pPr>
      <w:hyperlink r:id="rId101">
        <w:r>
          <w:rPr>
            <w:rStyle w:val="InternetLink"/>
            <w:rFonts w:cs="Arial" w:ascii="Arial" w:hAnsi="Arial"/>
            <w:color w:val="000000"/>
          </w:rPr>
          <w:t>Psalms 106: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ise ye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true in praise, religion, and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rue. Praise and its reasons (verses 1, 2). This call to praise Jehovah is binding on all intelligent and moral creatures, because of--</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oodness of His na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manency of His merc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mmensity of His work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ue religion and its blessedness (verse 3). What is true religion? Keeping to the right at all times. “If ye love Me, keep My commandments.” The only hymn of praise acceptable to the ear of the Infinite is a life of rectitude. Now, this is happiness (</w:t>
      </w:r>
      <w:hyperlink r:id="rId102">
        <w:r>
          <w:rPr>
            <w:rStyle w:val="InternetLink"/>
            <w:rFonts w:cs="Arial" w:ascii="Arial" w:hAnsi="Arial"/>
            <w:color w:val="000000"/>
          </w:rPr>
          <w:t>Psalms 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rue prayer and its desires. What is the grand desire of true prayer? All may be summed up in one sentence--identification with the excellent of the earth (verses 4, 5). A desire to be identified with the rich, the powerful, and the distinguished of the earth is common, is “of the earth, earthy”; but a desire to be vitally associated with the morally excellent of the earth is rare and of heavenly origin. May this be our grand aspiration!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4" w:name="46"/>
      <w:bookmarkStart w:id="75" w:name="47"/>
      <w:bookmarkStart w:id="76" w:name="48"/>
      <w:bookmarkEnd w:id="74"/>
      <w:bookmarkEnd w:id="75"/>
      <w:bookmarkEnd w:id="76"/>
      <w:r>
        <w:rPr>
          <w:rStyle w:val="Large1"/>
          <w:rFonts w:cs="Arial" w:ascii="Arial" w:hAnsi="Arial"/>
          <w:color w:val="000000"/>
          <w:sz w:val="24"/>
          <w:szCs w:val="24"/>
        </w:rPr>
        <w:t>Verses 1-48</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03">
        <w:r>
          <w:rPr>
            <w:rStyle w:val="InternetLink"/>
            <w:rFonts w:cs="Arial" w:ascii="Arial" w:hAnsi="Arial"/>
            <w:color w:val="000000"/>
          </w:rPr>
          <w:t>Psalms 106: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Remember me, O Lord, with the favour that Thou bearest unto Thy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aring the blessings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the lord’s people are. They are a people who, deeply sensible of their own guiltiness and vileness, rest simply upon Jesus as their Saviour from the wrath to come. They are a people led also by the Spirit of the Saviour they believe in; actuated by His love; conformed to His imag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vour which the Lord bears un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nds His Spirit into their hearts to dwell with and abide in them--to work in them both to will and to do what is pleasing in His ey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gives them His Word, full of precious things--comforts, invitations, promises, direc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akes all things work together for their go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gives them free access to Himself in pray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ayer in 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e are here taught what to do, if we fear that we have no part nor lot in the Lord’s favour to His people. Pray for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mitate the fervency of the psalmist in seeking for a clear, personal interest in these privileges. (</w:t>
      </w:r>
      <w:r>
        <w:rPr>
          <w:rFonts w:cs="Arial" w:ascii="Arial" w:hAnsi="Arial"/>
          <w:i/>
          <w:iCs/>
          <w:color w:val="000000"/>
        </w:rPr>
        <w:t>A</w:t>
      </w:r>
      <w:r>
        <w:rPr>
          <w:rFonts w:cs="Arial" w:ascii="Arial" w:hAnsi="Arial"/>
          <w:color w:val="000000"/>
        </w:rPr>
        <w:t>.</w:t>
      </w:r>
      <w:r>
        <w:rPr>
          <w:rFonts w:cs="Arial" w:ascii="Arial" w:hAnsi="Arial"/>
          <w:i/>
          <w:iCs/>
          <w:color w:val="000000"/>
        </w:rPr>
        <w:t xml:space="preserve"> Robert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or man’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is is an admirable prayer for a poor humble Christian. Notice with interest the first fear felt by this poor, trembling Christian. He is afraid that he is such a little one that God will forget him, and so he begins with, “O remember me with the favour which Thou bearest to Thy people.” He is a true believer, but he is a sad doubter. He is on the road to heaven, but he is often afraid he is not, and that makes him watch every step he takes. I almost wish some confident professors were altogether as doubtful as he is if they would be half as cautious. Now, I am not quite sure about this good man’s name,--it may be Littlefaith, or Feeblemind. Or is it Mr. Despondency I am thinking of? Or Miss Much-afraid? Or Mr. Ready-to-halt? Well, it is some one of that numerous family. This poor soul thinks, “Surely God will forget me I” No, no, dear heart, he will not forget you. It is wonderful how God does think of little things. Mungo Park picked up a little bit Of moss in the desert, and as he marked how beautifully it was variegated, he said, “God is here: He is thinking of the moss, and therefore He will think of me.” Observe next, that this poor, trembling heart seems to be in great trouble for fear the Lord should pass it by, but at the same time feels that every good thing it can possibly receive must come from the Lord, and must be brought to it by the Lord. Thou needest not say, if thou hast a broken heart, “Lord, visit me.” Do you not know that He dwells in you, for is it not written (</w:t>
      </w:r>
      <w:hyperlink r:id="rId104">
        <w:r>
          <w:rPr>
            <w:rStyle w:val="InternetLink"/>
            <w:rFonts w:cs="Arial" w:ascii="Arial" w:hAnsi="Arial"/>
            <w:color w:val="000000"/>
          </w:rPr>
          <w:t>Isaiah 66:2</w:t>
        </w:r>
      </w:hyperlink>
      <w:r>
        <w:rPr>
          <w:rFonts w:cs="Arial" w:ascii="Arial" w:hAnsi="Arial"/>
          <w:color w:val="000000"/>
        </w:rPr>
        <w:t>)? Are you not the very person? Poor sorrowing heart, let me say to thee, and say in God’s name, if thou lovest thy Lord, all things are thine. They are</w:t>
      </w:r>
      <w:r>
        <w:rPr>
          <w:rStyle w:val="Emphasis1"/>
          <w:rFonts w:cs="Arial" w:ascii="Arial" w:hAnsi="Arial"/>
          <w:color w:val="000000"/>
        </w:rPr>
        <w:t xml:space="preserve"> </w:t>
      </w:r>
      <w:r>
        <w:rPr>
          <w:rFonts w:cs="Arial" w:ascii="Arial" w:hAnsi="Arial"/>
          <w:color w:val="000000"/>
        </w:rPr>
        <w:t>thine freely to enjoy even at this moment. The Lord denies thee no covenant blessing. Make bold to appropriate the sacred joys, for if thou be the least child in the family, yet the heritage of God’s children is the same for every 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is a suitable petition for a poor, penitent backslider. It is clear that this poor, pleading backslider feels that he has forgotten his God. Have you done that?</w:t>
      </w:r>
      <w:r>
        <w:rPr>
          <w:rStyle w:val="Emphasis1"/>
          <w:rFonts w:cs="Arial" w:ascii="Arial" w:hAnsi="Arial"/>
          <w:color w:val="000000"/>
        </w:rPr>
        <w:t xml:space="preserve"> </w:t>
      </w:r>
      <w:r>
        <w:rPr>
          <w:rFonts w:cs="Arial" w:ascii="Arial" w:hAnsi="Arial"/>
          <w:color w:val="000000"/>
        </w:rPr>
        <w:t>You have been a Church-member, and you have gone sadly astray; have you quite forgotten His commandments? You thought you loved Him. You used to pray at one time: you had some enjoyment in reading and in hearing the Word; but now you find your pleasure somewhere else. You have left your first love and gone after many lovers. But, oh, if the Lord is gracious to you, you are lamenting your forgetfulness; and though you have not remembered Him, the prayer leaps to your lips, “Lord, remember me.” Blessed be His name, He does not so easily forget us as we forget Him. It is He that sets thee weeping, and makes thee sorrow for thy sin. And then, I think, your next trouble will be this: you feel that you have lost your fellowship with Christ: and you are right in so feeling, for “How can two walk together except they be agreed?” How could Christ have fellowship with you in the ways of folly?” Come back, my Lord, and visit me with Thy salvation.” Is not this a prayer made on purpose for you? And, next, you observe in the text that the poor backslider is longing to get a sight of the good things which for a long time have been hid from him He cries, “That I may see the good of Thy chosen. He has been out amongst the swine, but he could not fill his belly with the husks. He has been hungering and thirsting, and now he remembers that in his Father’s house there is bread enough and to spare. The poor backslider praying in the words of my text longs to taste once more the joy he used to feel, and therefore he says, “That I may rejoice in the gladness of Thy nation”; and, again, he wants to be able to speak as he once could--“that I may glory with Thine inheritance.” Come back even now, my brother, and get another application of the blood of sprinkling. Look again to Jesus. Ah, and I may here say, if you have not backslidden, look again to Jesus. We have all wandered to some extent. Come, let us look to those dear wounds anew. Looking, my heart begins to love, and then begins to leap. Looking, I come back again to where I stood before; and now, once again, Christ is my all, and I rejoice in Him. Have you gone through that process, backslid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is is a very sweet prayer for a poor sorrowing seeker. To begin with, it is a sinner’s prayer. The dying thief rejoiced to use the words. This is the best of prayers,--“Lord, remember me when Thou comest into Thy kingdom.” Trembling sinner, what suited the dying thief may well suit you. Note, again, it is the prayer of a lost one. “Visit me with Thy salvation.” Jesus Christ has</w:t>
      </w:r>
      <w:r>
        <w:rPr>
          <w:rStyle w:val="Emphasis1"/>
          <w:rFonts w:cs="Arial" w:ascii="Arial" w:hAnsi="Arial"/>
          <w:color w:val="000000"/>
        </w:rPr>
        <w:t xml:space="preserve"> </w:t>
      </w:r>
      <w:r>
        <w:rPr>
          <w:rFonts w:cs="Arial" w:ascii="Arial" w:hAnsi="Arial"/>
          <w:color w:val="000000"/>
        </w:rPr>
        <w:t xml:space="preserve">not come to seek and to save those who do not want saving, but He has come on purpose to seek and to save that which was lost. Look to Him, and thou shalt find that He is the Saviour thou dost require. Further, remark that our text is the prayer of one who has a dim eye--“That I may see the good of Thy chosen.” We have told the seeker to look to Jesus, but he complains, “I do try to look, but I cannot see.” Beloved seeker, I do not know that you are bidden to see. You are bidden to look; and if you could not see when you looked you would at least have obeyed the Gospel command. The looking, the looking would bring salvation to you. But for dim eyes Christ is the great cure. He can take away the cataract and remove the </w:t>
      </w:r>
      <w:r>
        <w:rPr>
          <w:rFonts w:cs="Arial" w:ascii="Arial" w:hAnsi="Arial"/>
          <w:i/>
          <w:iCs/>
          <w:color w:val="000000"/>
        </w:rPr>
        <w:t>gutta serena</w:t>
      </w:r>
      <w:r>
        <w:rPr>
          <w:rFonts w:cs="Arial" w:ascii="Arial" w:hAnsi="Arial"/>
          <w:color w:val="000000"/>
        </w:rPr>
        <w:t>.</w:t>
      </w:r>
      <w:r>
        <w:rPr>
          <w:rFonts w:cs="Arial" w:ascii="Arial" w:hAnsi="Arial"/>
          <w:i/>
          <w:iCs/>
          <w:color w:val="000000"/>
        </w:rPr>
        <w:t xml:space="preserve"> </w:t>
      </w:r>
      <w:r>
        <w:rPr>
          <w:rFonts w:cs="Arial" w:ascii="Arial" w:hAnsi="Arial"/>
          <w:color w:val="000000"/>
        </w:rPr>
        <w:t>Then it is a prayer for a heavy heart. “That I may rejoice in the gladness of Thy</w:t>
      </w:r>
      <w:r>
        <w:rPr>
          <w:rFonts w:cs="Arial" w:ascii="Arial" w:hAnsi="Arial"/>
          <w:i/>
          <w:iCs/>
          <w:color w:val="000000"/>
        </w:rPr>
        <w:t xml:space="preserve"> </w:t>
      </w:r>
      <w:r>
        <w:rPr>
          <w:rFonts w:cs="Arial" w:ascii="Arial" w:hAnsi="Arial"/>
          <w:color w:val="000000"/>
        </w:rPr>
        <w:t>nation.” The seeking soul moans out, “O that I had a little joy, or even a trembling hope. If it were ever so small a portion of light I should be glad.” Pray for joy. The Lord waits to give it, and if you believe in Jesus your joy shall be full. And in the last place our text, is the prayer of a spirit that is humble and laid in the very dust, which cries to God to enable it to glory with His inheritance, because it is stripped of all other glory, emptied of its own boastings. Practically its plea is, “Lord, give me to boast in Thy mercy and Thy goodness, for I have nothing else to boast of.” Now, this prayer I would most earnestly press upon you, and I would press it upon you for these reasons. Just think for a moment. Supposing you are living now without seeing the good of God’s chosen, without being saved, what a wretched life it is to live! I cannot understand what men do without God: I cannot comprehend how they live. Do you have no cares, men? “Oh,” you say, “we have anxieties in shoals.” Well, where do you take them? Poor man without a God, how do you keep up your spirits? What comfort is there in your life? No prayer in the morning, no prayer at night: what days, what nights! Oh, men, I could as soon think of living without eating, or living without breathing, as</w:t>
      </w:r>
      <w:r>
        <w:rPr>
          <w:rStyle w:val="Emphasis1"/>
          <w:rFonts w:cs="Arial" w:ascii="Arial" w:hAnsi="Arial"/>
          <w:color w:val="000000"/>
        </w:rPr>
        <w:t xml:space="preserve"> </w:t>
      </w:r>
      <w:r>
        <w:rPr>
          <w:rFonts w:cs="Arial" w:ascii="Arial" w:hAnsi="Arial"/>
          <w:color w:val="000000"/>
        </w:rPr>
        <w:t>living without prayer. Wretched naked spirits, your souls must be with no God to cover them! But if it be bad to live without Christ--and I am sure it is,--what will it be to die without Hi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bounding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mmediate requ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solicits a specially loving Divine remembrance. He knew that general providential mercy and visible Church privilege mould profit him but little, if he had nothing more, if he had not over and above a personal interest in a much more special favour, in the Lord’s covenant-favour towards His own elect; and hence it was his earnest prayer, his constant prayer, to be remembered with this favou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cond solicits a graciously saving Divine visit. Come, Lord, and by Thine own finger, write upon my heart the assurance of Thy love. Come, Lord, and by Thine own Spirit witness with my spirit that I am Thy adopted child. Come, Lord, and by Thine own counsel, guide me while I live; and afterwards by Thine own hand receive me, when I die, into everlasting habitation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lterior requ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the consciousness of gracious well-being. “That I may see the good of Thy chosen.” He desired to see it as the “chosen” do, with the eye of a conscious faith, of a spiritually illumined soul; to see it so as to be sustained, stimulated, rejoiced, and beautified by it; to see it as made over to himself, so that it might become his own, just as when the owner of an estate looks over it and says, “This farm, that goodly mansion, those spacious parks, the domain all round, the whole is mine.” Such was the sight which he desired, the only sight which is ever satisfy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the experience of spiritual joy. “That I may rejoice in the gladness of Thy nation.” Not see it merely, but share it too in a way answerable to its high and holy character, singing with grace in my heart to the Lord in psalms, and hymns, and spiritual so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is the exultation of holy triumph. “That I may glory with Thine inheritance.” The heirs of an earthly inheritance are but heirs apparent or heirs presumptive, and either in one way or in another they may be disappointed of the inheritance after all. But not so here. The Lord is their inheritance, and they are His inheritance; and there can he no shortcoming of the mutual inheritance on either His part or theirs. What is it to glory with His inheritance in the Lord? It is to exalt Him highest in our affection and esteem; to claim Him as our own and only Lord; to confess Him before men; to place on Him the crown of our salvation; to give all the glory of it from first to last to Him to whom it all belongs. (</w:t>
      </w:r>
      <w:r>
        <w:rPr>
          <w:rFonts w:cs="Arial" w:ascii="Arial" w:hAnsi="Arial"/>
          <w:i/>
          <w:iCs/>
          <w:color w:val="000000"/>
        </w:rPr>
        <w:t>E</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Thom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lessed lot of the saints desi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blessedness of the saints of God. See this fro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names given the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y are the richest treasures, it says, that God possesses; the prized and the loved of His soul; of all things in heaven and earth the most delighted 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at they may be said to poss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ayer drawn from the psalmist by the contemplation of this bless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re is, first, a belief expressed both in the existence and in the happiness of God’s people. This is generally the first step a man takes towards obtaining a part in their blessedness. It is a great point gained when we are brought really to believe that such a people exist on the earth as you have now been hearing of. Here is a proof that light is breaking in upon your minds. And what a call is here, Christian brethren, on you, for a conduct consistent with your high profess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discover in this prayer a tracing of all the blessedness of God’s people to His special “favour” and “His salvation.” “Remember me,” the psalmist says, “with”--what? “That ‘tender mercy’ which is ‘over all Thy works‘? that universal goodness of Thine, which shines in the sun, which falls down in the rain ‘on the evil and on the good‘?” No; with that “favour,” that special favour, “that Thou bearest unto Thy people.” “O visit me,” he says again, “with Thy salvation.” And this special favour and this salvation he asks for, observe, in order that he may obtain and rejoice in “the good of God’s chosen”: letting us see, that all this “good” and all this “rejoicing” and all this “glory” have their origin and spring out of God’s “favour” and God’s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trace in this prayer an earnest desire of making the blessedness of God’s saints his own. It is, you observe, a personal prayer: “Remember me, O Lord; O visit me with Thy salvation.” This is the turning-point. Such a prayer is indeed an indication of favour already gone forth for the soul that offers it. Such a prayer proceeds from grace already at work in the soul.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the Lord’s favour to His peopl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ext contains a petition which is very expressive of the desires of the renewed soul; and which no one in truth can really offer who is not under the influence of the Spirit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are the things which the person, who sincerely uses this petition, belie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Lord has a people, a people in this world peculiar to Himself, who in an especial manner belong to Him, and in a way different from others, are His property, the objects of His care, and the sheep of His past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the Lord has a peculiar favour to His peopl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does not depend upon their feelings, neither is it the less because of their fea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What is the desire which the person who sincerely users this petition, heartily feels and expresses. “Remember me, O Lord,” </w:t>
      </w:r>
      <w:r>
        <w:rPr>
          <w:rFonts w:cs="Arial" w:ascii="Arial" w:hAnsi="Arial"/>
          <w:i/>
          <w:iCs/>
          <w:color w:val="000000"/>
        </w:rPr>
        <w:t>etc</w:t>
      </w:r>
      <w:r>
        <w:rPr>
          <w:rFonts w:cs="Arial" w:ascii="Arial" w:hAnsi="Arial"/>
          <w:color w:val="000000"/>
        </w:rPr>
        <w:t>. Believing that the Lord has a peculiar people, and that He beareth to them a peculiar favour, he longs to be included in their number, and to participate in their privileges. Do you feel a lively interest for your own salvation, and do you anxiously pray for your own soul? Do you look upon true religion as s personal transaction between yourself and God? Be then of good courage. If you heartily desire His favour, you have already obtained it. None but those who are His people, and possess His favour, ever thus heartily desire, and sincerely pray for these things. (</w:t>
      </w:r>
      <w:r>
        <w:rPr>
          <w:rFonts w:cs="Arial" w:ascii="Arial" w:hAnsi="Arial"/>
          <w:i/>
          <w:iCs/>
          <w:color w:val="000000"/>
        </w:rPr>
        <w:t>E</w:t>
      </w:r>
      <w:r>
        <w:rPr>
          <w:rFonts w:cs="Arial" w:ascii="Arial" w:hAnsi="Arial"/>
          <w:color w:val="000000"/>
        </w:rPr>
        <w:t>.</w:t>
      </w:r>
      <w:r>
        <w:rPr>
          <w:rFonts w:cs="Arial" w:ascii="Arial" w:hAnsi="Arial"/>
          <w:i/>
          <w:iCs/>
          <w:color w:val="000000"/>
        </w:rPr>
        <w:t xml:space="preserve"> Coop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O visit me with Thy salvati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visit from the Lor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salmist here prays for salvation. He says, first, that God saved the people out of Egypt. There they were, a nation of captives and bond-slaves; and He began to work with a high hand and an outstretched arm to bring them out of their captivity; and though they did not understand His wonders, yet, nevertheless, He saved them. That is a salvation in which you and I also delight,--salvation by the sprinkled blood,--salvation by the Paschal Lamb,--salvation by the right hand of God and His stretched-out arm,--a salvation which reveals His faithfulness, His mercy, and His power. Let us bless God if we know experimentally what this salvation means; and if we do not, let this be the prayer of each one of us, “O visit me with Thy salvation.” Further on in the psalm, the writer sings of a second salvation when the people were delivered at the Red Sea. Its waves rolled before them, and they could not tell how they were to escape from Pharaoh, who was close behind with all the chariots and horsemen of Egypt pursuing them. So it was when you and I, having cried to God for mercy, at last found it through Jesus Christ our Saviour. Then we saw our sins cast into the depths of the sea, and we were ready to dance for joy as we said, “The depths have covered them; there is not one of them left.” It may be that you and I have gone further on than this. We have been saved from our natural ruin, and saved from the power of despair wrought in us by conviction; and now we are fighting with our uprising corruptions. Our inbred sin is like the deep that lieth under, and perhaps, lately, the fountains of the great deep have been broken up within us. We cannot sin without being grieved and troubled by it; it is a vexation even to hear the report of it. Oh, that we could live without sinning at all! Well, now, if you are struggling against it, let this be your prayer to the Most High, “O visit me with Thy salvation.” Our text may also be used in another sense, for salvation means deliverance from grievous affliction, just as, in this psalm, when the children of Israel were brought into great distress by their enemies, then God came, and saved them from their foes. So, at this time, you may be in great distress. Whether you are suffering in body, or in mind, or in heart, God knows how to deliver you.</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Vistation. Mark the condescension which the psalmist feels that the Lord will thus manifest. “O visit me with Thy salvation.” Lord, I cannot be saved unless Thou wilt visit me. Visit me not as a saved one, but “visit me with Thy salvation.” I am lost until Thou dost come to me. O come, Lord, and visit me as a Saviour. Come and visit me as a Physician, for I am sick. Pay me a visit of mercy, a visit of grace and tenderness. O thou great and glorious Lord, I beseech Thee, come and visit me. By the remembrance of Bethlehem’s manger, come and visit me. And, as the angels sang when Thou didst thus descend to the lowliest of lowliness, so shall my heart sing yet more sweetly if Thou wilt visit me,--even me. It will be a great condescension on Thy part, but ‘O visit me with Thy salvation.’” And it will be compassion, too, “‘O visit me.’ I am a prisoner; yet come, Lord, and visit me. I am lame and very weak. Lord, I have not a leg to carry me to Thy house; so come to my house, Lord. ‘O visit me.’ My heart is heavy, and sorely burdened; my very wishes lag, my prayers limp, my desires halt. O come and visit me. If I cannot come to Thee, yet come Thou to me, my God.” But there is more in it even than that, there is also communion: “O visit me with Thy salvation.” A visit from a beloved friend,--oh, what a joy it is! Most of you must have some friends who love you so much that, when they see you at their house, they do not want to know when you are going, but, if they could, they would make you always stop there. Dr. Watts went to see Sir Thomas Abney, at Abney Park, to spend a week; but that week lasted through all the rest of his life, for he never went away from there, and he lies buried in Abney Park, and Sir Thomas is buried there also, so that even in death the friends are not divided from one another. They never meant to part after they once came together. That is the kind of visit we want from the Lord, so let us breathe this prayer now, “O Lord, come and visit me; but do not merely pay me a brief visit, but come to stay with m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ersonality. “Visit me.” This petition of the psalmist shows great necessity, great unworthiness, and great concentration of desire. If anybody says that it is selfish to pray for yourself so much, just ask him what he would do if he were drowning? Does anybody say that it is selfish for him to strike out and try to swim, or selfish to seize the lifebouy that is thrown to him? If you were in a fire, and likely to be burned to death, would anybody call you selfish because you looked out for the fire-escape, and climbed on to it as soon as it touched your window? And when your very soul is in danger, it is a hallowed selfishness to seek first its salvation. If your own soul be lost, what can you do for the salvation of other people? If you perish, what benefit can you be to your fellow-men? Therefore, keep to this personal prayer till it is answered, and when it is, then pray for all others as earnestly as you have prayed for yourself.</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Notice one thing more in this text, and that is, a speciality: “O visit me with Thy salvation,”--the kind of salvation he has been describing in this psalm, the salvation wrought by omnipotent</w:t>
      </w:r>
      <w:r>
        <w:rPr>
          <w:rStyle w:val="Emphasis1"/>
          <w:rFonts w:cs="Arial" w:ascii="Arial" w:hAnsi="Arial"/>
          <w:color w:val="000000"/>
        </w:rPr>
        <w:t xml:space="preserve"> </w:t>
      </w:r>
      <w:r>
        <w:rPr>
          <w:rFonts w:cs="Arial" w:ascii="Arial" w:hAnsi="Arial"/>
          <w:color w:val="000000"/>
        </w:rPr>
        <w:t>grace, the salvation of enduring love. The psalmist prayed, “O visit me with Thy salvation,” and by that he meant real salvation, a radical change, a thorough work of grace. God’s salvation includes a perfect cleansing in the precious blood of Jesus, a supernatural work in renewing the heart, a resurrection work in raising the dead, and giving a new life. This salvation is also complete salvation. It saves the man from the love of sin. It not merely saves him from getting drunk, from lying, and from thieving, and from uncleanness; but it saves him within as well as without. It is a thorough renewal,--a work of grace that takes effect upon every part of his nature, Lastly, and chiefly, God’s salvation is eternal salvation. A good old divine was once asked whether he believed in the final perseverance of the saints. “Well,” said he, “I do not know much about that matter, but I firmly believe in the final perseverance of God, that where He has begun a good work He will carry it on until it is complete.” To my mind, that truth includes the final perseverance of the saints; they persevere in the way of salvation because God keeps them in i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isit of salvation</w:t>
      </w:r>
    </w:p>
    <w:p>
      <w:pPr>
        <w:pStyle w:val="Web"/>
        <w:snapToGrid w:val="false"/>
        <w:spacing w:lineRule="atLeast" w:line="360" w:before="0" w:after="0"/>
        <w:ind w:firstLine="200"/>
        <w:jc w:val="both"/>
        <w:rPr/>
      </w:pPr>
      <w:r>
        <w:rPr>
          <w:rFonts w:cs="Arial" w:ascii="Arial" w:hAnsi="Arial"/>
          <w:color w:val="000000"/>
        </w:rPr>
        <w:t>Looked</w:t>
      </w:r>
      <w:r>
        <w:rPr>
          <w:rFonts w:cs="Arial" w:ascii="Arial" w:hAnsi="Arial"/>
          <w:i/>
          <w:iCs/>
          <w:color w:val="000000"/>
        </w:rPr>
        <w:t xml:space="preserve"> </w:t>
      </w:r>
      <w:r>
        <w:rPr>
          <w:rFonts w:cs="Arial" w:ascii="Arial" w:hAnsi="Arial"/>
          <w:color w:val="000000"/>
        </w:rPr>
        <w:t>at from the standpoint of a true and sincere Christian, the one great salvation which runs through all his experience presents to his mind three distinct aspects. He contemplates a salvation of the past, a fact complete in itself, the starting-point of his new experiences, the commencement of his new life. But further, he recognizes a salvation of the present, a salvation that is going forward from day to day, a salvation which is as needful to the development and maintenance of the new life as the salvation of the past was to its commencement. And he looks forward to a salvation of the future, in which the life thus received and maintained will be crowned with glory, honour, and immortality, a salvation which shall lift him into a state in which danger is unknown, and in which therefore salvation is required no longer; so we may say, a state in which salvation shall be merged in glory. Let me offer a very simple illustration. We will suppose that this country is at war with some barbarous foe, and that a soldier, in whom our King is specially interested, has been captured by the enemy and condemned to death. Such a man is in present danger, and requires an instant salvation. Our King hears that he is to be executed, and he represents to the king with whom he is at war that he is particularly anxious that this man should not die, and backs the application with the offer of a large ransom. The terms are arranged, and the ransom is accepted. That moment the man is saved, saved by the King’s grace. Such is the salvation of the past, to which the believer looks back with feelings of joyous certainty and of deep and fervent gratitude to Him who has rescued him from so great a death. But let us carry our illustration further. We will suppose that on his return home from that scene of terribly close danger the soldier approaches his sovereign to offer his thanks, and</w:t>
      </w:r>
      <w:r>
        <w:rPr>
          <w:rStyle w:val="Emphasis1"/>
          <w:rFonts w:cs="Arial" w:ascii="Arial" w:hAnsi="Arial"/>
          <w:color w:val="000000"/>
        </w:rPr>
        <w:t xml:space="preserve"> </w:t>
      </w:r>
      <w:r>
        <w:rPr>
          <w:rFonts w:cs="Arial" w:ascii="Arial" w:hAnsi="Arial"/>
          <w:color w:val="000000"/>
        </w:rPr>
        <w:t>that he puts it to him, “I have saved you from death; now are you willing to fight my battles for me?” Surely, if the man has a spark of gratitude in his nature, his reply will be, “I am at your service, my King, from this time. My body and my blood are yours, and all my faculties, to my latest breath. Command what you will, I am ready.” “Very well,” replies his sovereign, “you shall go to the battle-field and fight my battles once more.” But here, to complete our figure, we must suppose a thing impossible under the conditions of modern warfare. We will suppose that the King points to a suit of armour hanging mayhap on the wall. “Put on that suit of armour,” he says, “and I will guarantee that as long as you wear it you will be safe, even in the midst of the battle--safe from all danger and death.” Watch that man go forth to the battle. Here he is surrounded by danger. You ask the question, “Is he in danger, or is he not?” Look at him outwardly, and he is in great and unquestionable danger. Can you not hear the whistling of the bullets as they fly around him? At any moment he may fall, so you think, until you are let into the secret of that mysterious armour; but then, when you see him wearing that armour in the midst of every danger, you know that, since nothing can touch him or harm him as long as he wears it, in the midst of danger he is being saved. It is clear, then, that his part in this matter of his continuous salvation consists in the carefulness with which he sees to it that he never omits to clothe himself in the panoply of safety. If he becomes careless and despises his foe, or forgets that his safety is dependent upon the provision which his King has made to ensure it, he may still fall, but the fault will be his own. Even so we are being saved so long as we trust to and appropriate to ourselves the Divine provision for our safety; but when we cease to walk by faith we cease to live in safety; we are no longer being saved. Let us look at another picture. The campaign ends at last in victory; the enemy is crushed and slain; the soldier returns in triumph to his native land. His salvation is complete now, because he is not only rescued, not only armed with an impervious suit, but he is saved from all possibilities of carelessness that might have exposed him afresh to the</w:t>
      </w:r>
      <w:r>
        <w:rPr>
          <w:rStyle w:val="Emphasis1"/>
          <w:rFonts w:cs="Arial" w:ascii="Arial" w:hAnsi="Arial"/>
          <w:color w:val="000000"/>
        </w:rPr>
        <w:t xml:space="preserve"> </w:t>
      </w:r>
      <w:r>
        <w:rPr>
          <w:rFonts w:cs="Arial" w:ascii="Arial" w:hAnsi="Arial"/>
          <w:color w:val="000000"/>
        </w:rPr>
        <w:t>powers of the foe. He is received into the palace, and becomes a member of the</w:t>
      </w:r>
      <w:r>
        <w:rPr>
          <w:rStyle w:val="Emphasis1"/>
          <w:rFonts w:cs="Arial" w:ascii="Arial" w:hAnsi="Arial"/>
          <w:color w:val="000000"/>
        </w:rPr>
        <w:t xml:space="preserve"> </w:t>
      </w:r>
      <w:r>
        <w:rPr>
          <w:rFonts w:cs="Arial" w:ascii="Arial" w:hAnsi="Arial"/>
          <w:color w:val="000000"/>
        </w:rPr>
        <w:t>royal household, and his perils are of the past. Even so are we to be saved when the long conflict which has run through all human history comes to its close, and the latest foe is crushed under our great Victor’s feet; then shall we join the great company that no man can number in the cry--“Salvation unto our God and to the Lamb.”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Aitke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at I may see the good of Thy chose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od of God’s chos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chosen people. That God does choose men is beyond question. Why, how, and when He chooses them, are quite a different matter. It will be enough if we point out that the people of Israel were chosen of God, to enjoy as a nation such a good and happy lot as should serve to set forth in a figure the spiritual good of the spiritual Israel of the future. Similarly, even now, God has His chosen ones, who, like the ancient Israel, are brought into a very close relation with Himself; only that those relations with God are spiritual, where the relations of Israel with God were national and ecclesiastical. But who are these chosen ones, and how are they distinguished from others? If any of you to whom I speak imagine that you are in a position to enjoy the good of God’s chosen, just because of your membership in the outward Church and your participation in the external ordinances of religion, this utterance alone is surely enough to undeceive you. Called you certainly have been, but do you wear the wedding garment? Are you clothed with that “righteousness which is of God by faith”? God dwells in hearts that are submitted--willingly and cheerfully submitted--to Him in the obedience of faith. These are God’s peculiar treasures in a world that disowns and rejects Him; they are His “people of possession,” and no wonder that He should reserve for them some special good, of which others can know nothing, until they too join this favoured compan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se chosen ones have a special good of their own. It consists primarily in the possession of God. “The eternal God is thy refuge, and underneath are the everlasting arms.” Surely in a world where foes are strong, and we are only too conscious of our weakness, it is no small matter to enjoy the help of Omnipotence. And in a world where trials and troubles are so numerous, it is something to have a refuge open unto us whereunto we may always resort. Why should you condemn yourselves to perpetual restlessness, when you have God’s own peace which passeth all understanding within your reach? Why should you prefer the evil of God’s enemies, the cruel Nemesis which they bring upon their own heads, to the good which might be yours if you were His? Have you not had enough of weariness and restless toil? Why not listen to the voice to-night which proclaims, “Peace, peace to those that are far off, to those that are near”? Why not offer the</w:t>
      </w:r>
      <w:r>
        <w:rPr>
          <w:rStyle w:val="Emphasis1"/>
          <w:rFonts w:cs="Arial" w:ascii="Arial" w:hAnsi="Arial"/>
          <w:color w:val="000000"/>
        </w:rPr>
        <w:t xml:space="preserve"> </w:t>
      </w:r>
      <w:r>
        <w:rPr>
          <w:rFonts w:cs="Arial" w:ascii="Arial" w:hAnsi="Arial"/>
          <w:color w:val="000000"/>
        </w:rPr>
        <w:t>prayer, “O visit me with Thy salvation, that I may see the good of Thy chosen”? (</w:t>
      </w:r>
      <w:r>
        <w:rPr>
          <w:rFonts w:cs="Arial" w:ascii="Arial" w:hAnsi="Arial"/>
          <w:i/>
          <w:iCs/>
          <w:color w:val="000000"/>
        </w:rPr>
        <w:t xml:space="preserve">W. H. M. H. Aitken, M. A. </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05">
        <w:r>
          <w:rPr>
            <w:rStyle w:val="InternetLink"/>
            <w:rFonts w:cs="Arial" w:ascii="Arial" w:hAnsi="Arial"/>
            <w:color w:val="000000"/>
          </w:rPr>
          <w:t>Psalms 106: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ur fathers understood not Thy wonders in Egyp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 its spring-head, stream, and sea</w:t>
      </w:r>
    </w:p>
    <w:p>
      <w:pPr>
        <w:pStyle w:val="Web"/>
        <w:snapToGrid w:val="false"/>
        <w:spacing w:lineRule="atLeast" w:line="360" w:before="0" w:after="0"/>
        <w:ind w:firstLine="200"/>
        <w:jc w:val="both"/>
        <w:rPr/>
      </w:pPr>
      <w:r>
        <w:rPr>
          <w:rFonts w:cs="Arial" w:ascii="Arial" w:hAnsi="Arial"/>
          <w:color w:val="000000"/>
        </w:rPr>
        <w:t>Great</w:t>
      </w:r>
      <w:r>
        <w:rPr>
          <w:rFonts w:cs="Arial" w:ascii="Arial" w:hAnsi="Arial"/>
          <w:i/>
          <w:iCs/>
          <w:color w:val="000000"/>
        </w:rPr>
        <w:t xml:space="preserve"> </w:t>
      </w:r>
      <w:r>
        <w:rPr>
          <w:rFonts w:cs="Arial" w:ascii="Arial" w:hAnsi="Arial"/>
          <w:color w:val="000000"/>
        </w:rPr>
        <w:t>things, whether good or evil, begin with littles. The river that rolls its mighty volume to the sea was once a tiny brook; nay, it started as a spring-head, where the child stooped down to drink, and, with a single draught, seemed as if he would exhaust the supply. The rivulet ripples itself into a river. Sin is a stream of this sort. It starts with a thought; it increases to a resolve, a word, an act; it gathers force, and becomes habit, and daring rebell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ant of understanding of God’s wonders is the source of sin. Many professing Christians of whom we have a good hope that they will prove to be sincere, never had any deep conviction of sin, nor any overwhelming sense of their need of Jesus: hence they have seen little of our Lord in His glorious offices, and all-sufficient sacrifice, and have gained no thorough understanding of His truth. They are like slovenly farmers, who have ploughed their fields after a fashion, but they have not gone deep, and the land will never yield more than half a crop. We have all around us too much surface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Failure of memory follows upon want of understand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ercies should be remembered. It is a great wrong to God when we bury His mercies in the grave of unthankfulness. Especially is this the case with distinguishing mercies, wherein the</w:t>
      </w:r>
      <w:r>
        <w:rPr>
          <w:rStyle w:val="Emphasis1"/>
          <w:rFonts w:cs="Arial" w:ascii="Arial" w:hAnsi="Arial"/>
          <w:color w:val="000000"/>
        </w:rPr>
        <w:t xml:space="preserve"> </w:t>
      </w:r>
      <w:r>
        <w:rPr>
          <w:rFonts w:cs="Arial" w:ascii="Arial" w:hAnsi="Arial"/>
          <w:color w:val="000000"/>
        </w:rPr>
        <w:t>Lord makes us to differ from others. Light, when the rest of the land is in darkness! Life, when others are smitten with the sword of death! Liberty from an iron bondage! O Christians, these are not things to be forgott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rcies multiplied should never be forgotten. If they are new every morning, our memory of them should be always fresh. Read the story of the ten plagues, and see how the Lord heaped up His mercies upon Israel with both His hands. Even if they had forgotten one wonder they ought to have remembered others. “Forget not all His benefi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s mercies ought to be remembered progressively. We should think more and more of His exceeding kin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rievous provocation followed their forgetfulness of God. It is a high crime and misdemeanour to sin in the presence of a great mercy. Abhor the sin which dogs your heel, and follows you even to your knees, and hinders you in drawing near to God in prayer. Oh, the accursed sin which even on Tabor’s top makes us fall asleep or talk foolishly! Lord, have mercy upon us, and forgive the sins of our holy places, and let it not stand against us in Thy book that “They provoked Thee at</w:t>
      </w:r>
      <w:r>
        <w:rPr>
          <w:rStyle w:val="Emphasis1"/>
          <w:rFonts w:cs="Arial" w:ascii="Arial" w:hAnsi="Arial"/>
          <w:color w:val="000000"/>
        </w:rPr>
        <w:t xml:space="preserve"> </w:t>
      </w:r>
      <w:r>
        <w:rPr>
          <w:rFonts w:cs="Arial" w:ascii="Arial" w:hAnsi="Arial"/>
          <w:color w:val="000000"/>
        </w:rPr>
        <w:t>the sea, even at the Red Sea.”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sraelites’ ingratitude to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ir unworthy and ungrateful deportment towards God upon a most signal mercy and deliverance. To provoke, is an expression setting forth a peculiar and more than ordinary degree of misbehaviour; and seems to import an insolent daring resolution to offend. A resolution not contented with one single stroke of disobedience, but such a one as multiplies and repeats the action, till the offence greatens, and rises into an affront: and as it relates to God, so I conceive it strikes at Him in a threefold respec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f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f His pati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ggravation of their unworthy deportment towards their Almighty Deliverer. The baseness and ingratitude of which He casts in their teeth, by confronting it with the eminent obligation laid upon them, by the glorious deliverance He vouchsafed them: a deliverance heightened and ennobled with these four qualific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great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unexpected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seasonable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undeserve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ause of this unworthy behaviour, which was their not understanding the designs of mercy in the several instances of it: “They understood not Thy wonders in Egypt.” Now, in every wonderful passage of providence, two things are to be consider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 by who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nd, for which it is done: neither of which were understood by the Israelites as they ought to have been (</w:t>
      </w:r>
      <w:r>
        <w:rPr>
          <w:rFonts w:cs="Arial" w:ascii="Arial" w:hAnsi="Arial"/>
          <w:i/>
          <w:iCs/>
          <w:color w:val="000000"/>
        </w:rPr>
        <w:t>R</w:t>
      </w:r>
      <w:r>
        <w:rPr>
          <w:rFonts w:cs="Arial" w:ascii="Arial" w:hAnsi="Arial"/>
          <w:color w:val="000000"/>
        </w:rPr>
        <w:t>.</w:t>
      </w:r>
      <w:r>
        <w:rPr>
          <w:rFonts w:cs="Arial" w:ascii="Arial" w:hAnsi="Arial"/>
          <w:i/>
          <w:iCs/>
          <w:color w:val="000000"/>
        </w:rPr>
        <w:t xml:space="preserve"> Sout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06">
        <w:r>
          <w:rPr>
            <w:rStyle w:val="InternetLink"/>
            <w:rFonts w:cs="Arial" w:ascii="Arial" w:hAnsi="Arial"/>
            <w:color w:val="000000"/>
          </w:rPr>
          <w:t>Psalms 106: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Nevertheless He saved them for His name’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y are men sa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glorious Saviour--“He saved them.” Who is to be understood by that pronoun “he”? Possibly many may answer, “Why, the Lord Jesus Christ is the Saviour of men.” Right; but not all the truth. Jesus Christ is the Saviour; but not more so than God the Father, or God the Holy Ghost. Thou canst not be saved by the Son without the Father, nor by the Father without the Son, nor by Father and Son without the Spirit. But as they are one in creation, so are they one in salvation. But, note here, how this Divine being claims salvation wholly to Himself. “Nevertheless He saved them.” But, Moses, where art thou? Didst not thou save them, Moses? Thou didst stretch the rod over the sea, and it clave in halves. And thou, Aaron, thou didst offer the bullocks which God accepted; thou didst lead them, with Moses, through the wilderness. Wast not thou their Saviour? They answer, “Nay, we were the instruments, but He saved them. God made use of us, but unto His name be all the glory, and none unto ourselves.” But, Israel, thou wast a strong and mighty people; didst not thou save thyself? Perhaps it was by thine own holiness that the Red Sea was dried up; perhaps the parted floods were frighted at</w:t>
      </w:r>
      <w:r>
        <w:rPr>
          <w:rStyle w:val="Emphasis1"/>
          <w:rFonts w:cs="Arial" w:ascii="Arial" w:hAnsi="Arial"/>
          <w:color w:val="000000"/>
        </w:rPr>
        <w:t xml:space="preserve"> </w:t>
      </w:r>
      <w:r>
        <w:rPr>
          <w:rFonts w:cs="Arial" w:ascii="Arial" w:hAnsi="Arial"/>
          <w:color w:val="000000"/>
        </w:rPr>
        <w:t>the piety of the saints that stood upon their margin; perhaps it was Israel that delivered itself. Nay, nay, saith God’s Word; He saved them; they did not save themselves, nor did their fellow-men redeem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avoured persons. “He saved them.”Who are they? In the first place, they were a stupid people--“Our fathers understood not Thy wonders in Egypt.” In the next place, they were an ungrateful people--“they remembered not the multitude of Thy mercies.” In the third place, they were a provoking people--“they provoked Him at the sea, even at the Red Sea.” Ah, these are the people whom free grace saves, these are the men and these the women whom the God of all grace condescends to take to His bosom and to make an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ason of salvation. “For His name’s sak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ved them, first, that He might manifest His nature. God was all love, and He wanted to manifest it; He did show it when He made the sun, the moon, and the stars, and scattered flowers o’er the green and laughing earth. He did show His love when He gave the air balmy to the body, and the sunshine cheering be the eye. “How can I show them that, I love them with all My infinite heart? I will give My Son to die be save the very worst of them, and so will I manifest My nature.” And God has done it; He has manifested His power, His justice, His love, His faithfulness, and His truth; He has manifested His whole self on the great platform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did it, again, to vindicate His name. Some say God is cruel; they wickedly call Him tyrant. “Ah!” says God, “but I will save the worst of sinners, and vindicate My name; I will blot out the stigma; they shall not be able to say that, unless they be liars, for I will be abundantly merciful. I will take away this stain, and they shall see that My great name is a name of love.” And said He, again, “I will do this for My name’s sake; that is, to make these people love My name. I know if I take the best of men, and save them, they will love My name; but if I take the worst of men, oh, how they will love me! If I go and take some of the offscouring of the earth, and make them My children, oh, how they will love Me! Then they will cleave to My name; they will think it more sweet than music; it will be more precious to them than the spikenard of the Eastern merchants; they will value it as gold, yea, as much fine gold. The man who loves Me best, is the man who has most sins forgiven; he owes much, therefore he will love much.” This is the reason why God often selects the worst of men to make them Hi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alvation entirely fre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God is a sovereign and jealous of:His prerogative. Especially is He jealous of the undivided honour of redeeming man from the degradation and ruins of the fall. In the salvation of sinners by Jesus Christ, He has taken, as it should seem, extraordinary pains to establish and illustrate this fact; for this reason; that therein He, or His name, is more deeply interested--that thereby His name is more highly magnified and more abundantly glorified, both in heaven and in earth, than by any other of His most stupendous work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salvation granted to the people of God. It is a spiritual and eternal salvation--a salvation of the sinner from the power, the love, the pollution, the practice, and the punishment of si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on what grounds or upon what terms this salvation is vouchsafed. “For His name’s sake.” By the name of God we may understand His person and attributes. For the sake, therefore, of illustrating His power, mercy, wisdom, truth and faithfulness, justice and holiness, He devised the great work of redemp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opposition to what impediments this salvation is vouchsafed. “Nevertheless He saved them”--nevertheless what? In spite of what, according to the calculations of reason and of conscience, were utterly insuperable difficulties. But, blessed be God, His “thoughts are not as our thoughts.” Notwithstanding therefore the sins of Israel were so numerous and so heinous He saved them; and to judge of their enormity you have only to consult this psalm--by which it appears they were guilty of the most abominable idolatries, of the blackest ingratitude, of the most determined rebellion. Notwithstanding all which God “saved them for His name’s sake.” Yes, and so likewise are we encouraged to hope that He will save us. (</w:t>
      </w:r>
      <w:r>
        <w:rPr>
          <w:rFonts w:cs="Arial" w:ascii="Arial" w:hAnsi="Arial"/>
          <w:i/>
          <w:iCs/>
          <w:color w:val="000000"/>
        </w:rPr>
        <w:t>Essex Remembranc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07">
        <w:r>
          <w:rPr>
            <w:rStyle w:val="InternetLink"/>
            <w:rFonts w:cs="Arial" w:ascii="Arial" w:hAnsi="Arial"/>
            <w:color w:val="000000"/>
          </w:rPr>
          <w:t>Psalms 106: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rebuked the:Red Sea al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srael at the Red Sea</w:t>
      </w:r>
    </w:p>
    <w:p>
      <w:pPr>
        <w:pStyle w:val="Web"/>
        <w:snapToGrid w:val="false"/>
        <w:spacing w:lineRule="atLeast" w:line="360" w:before="0" w:after="0"/>
        <w:ind w:firstLine="200"/>
        <w:jc w:val="both"/>
        <w:rPr/>
      </w:pPr>
      <w:r>
        <w:rPr>
          <w:rFonts w:cs="Arial" w:ascii="Arial" w:hAnsi="Arial"/>
          <w:color w:val="000000"/>
        </w:rPr>
        <w:t>No</w:t>
      </w:r>
      <w:r>
        <w:rPr>
          <w:rFonts w:cs="Arial" w:ascii="Arial" w:hAnsi="Arial"/>
          <w:i/>
          <w:iCs/>
          <w:color w:val="000000"/>
        </w:rPr>
        <w:t xml:space="preserve"> </w:t>
      </w:r>
      <w:r>
        <w:rPr>
          <w:rFonts w:cs="Arial" w:ascii="Arial" w:hAnsi="Arial"/>
          <w:color w:val="000000"/>
        </w:rPr>
        <w:t>doubt the children of Israel supposed that now all was over; the Egyptians had sent them away, entreating them to depart, and loading them with riches. They said within themselves, “We shall now march to Canaan at once; there will be no more dangers, no more trials.” “Not quite so speedily,” says God; “the time is not arrived yet for you to rest. It is true I have delivered you from Egypt; but there is much you have to learn before you will be prepared to dwell in Canaan. Therefore I shall lead you about, and instruct you, and teach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ildren of Israel just now had three difficulties--three exceeding great dangers. And so I believe that every heir of heaven, within a very short period after the time of his deliverance, will meet with the sam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they had was a great trial sent by God Himself. There</w:t>
      </w:r>
      <w:r>
        <w:rPr>
          <w:rFonts w:cs="Arial" w:ascii="Arial" w:hAnsi="Arial"/>
          <w:i/>
          <w:iCs/>
          <w:color w:val="000000"/>
        </w:rPr>
        <w:t xml:space="preserve"> </w:t>
      </w:r>
      <w:r>
        <w:rPr>
          <w:rFonts w:cs="Arial" w:ascii="Arial" w:hAnsi="Arial"/>
          <w:color w:val="000000"/>
        </w:rPr>
        <w:t>was the Red Sea in the front of them. Now, it was not an enemy that put the sea there; it was God Himself. We may therefore think, that the Red Sea represents some great and trying providence, which the Lord will be sure to place in the path of every new-born child; in order to try his faith, and to test the sincerity of his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n the children of Israel had a second difficulty. They would not have cared about the Red Sea a single atom, if they had not been terrified by the Egyptians who were behind them. These are the representatives of those sins of ours which we thought were clean dead and gone. The pangs after we come out of Egypt are at times even more painful than those we feel in the house of bondage; and there is usually a time of trial a little while after the new birth, which is even more terrible and awful than the previous agony of the soul, though not usually so protrac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ere was a third difficulty, which perhaps wrought them more misery than either of the other two; these poor children of Israel had such faint hearts. They no sooner saw the Egyptians than they began to cry out; and when they beheld the Red Sea before them, they murmured against their Deliverer. A faint heart is the worst foe a Christian can have; whilst he keeps his faith firm, whilst the anchor is fixed deep in the rock, he never need fear the storm; but when the hand of faith is palsied, or the eye of faith is dim, it will go hard with 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But, thanks be to God I the children of Israel had three helps. Oh! child of God, dost thou discern this mystery? Whenever thou hast three trials, thou wilt always have three promises; and if thou hadst forty afflictions, thou wouldst have forty measures of gra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first help they had was Providence. Providence put the Red Sea there, and piled the rocks on either hand, while providence represented by the fiery cloudy pillar had led them to its shore, and conducted them into the defile, and now the same pillar of providence came to their assistance. They had not come thither undirected, and therefore they should not be left unprotected, for the same cloudy pillar which led them there came behind them to protect them. Cheer up, then, heir of grace! What is thy trial? Has providence brought it upon thee? If so, unerring wisdom will deliver thee from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the children of Israel had another refuge, in the fact that they knew that they were the covenant people of God, and that, though they were in difficulties, God had brought them there, and therefore God was bound in honour to bring them out of that trouble into which He had brought them. “Well,” says the child of God, “I know I am in a strait, but this one thing I also know, that I did not come out of Egypt by myself--I know that He brought me out; I know that I did not escape by my own power, or slay my first-born sins myself--I know that He did it; and though I fled from the tyrant--I know that He made my feet mighty for travel, for there was not one feeble in all our tribes; I know that though I am at the Red Sea, I did not run there uncalled, but He bade me go there, and therefore I give to the winds my fears; for if He hath led me here into this difficulty, He will lead me out, and lead me throug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hird refuge which the children of Israel had was in a man; and neither of the two others, without that, would have been of any avail. It was the man Moses. He did everything for them. Thy greatest refuge, O child of God! in all thy trials, is in a man: not in Moses, but in Jesus; not in the servant, but in the master. He is interceding for thee, unseen and unheard by thee, even as Moses did for the children of Israel. Look! on yonder rock of heaven He stands, cross in hand, even as Moses with his rod. Cry to Him, for with that uplifted cross He will cleave a path for thee, and guide thee through the sea; He will make those hoary floods, which had been friends for ever, stand asunder like foes. Call to Him, and He will make thee a way in the midst of the ocean, and a path through the pathless sea.</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had a design in it. And here, also, we wish you to regard with attention what God’s design is, in leading the Christian into exceeding great trials in the early part of his life. “They were all baptized,” says the apostle, “unto Moses, in the cloud and in the sea.” God’s design in bringing His people into trouble, and raising all their sins at their heels, is to give them a thorough baptism into His service, consecrating them for ever to Himself. I mean by baptism this morning, not the rite, but what baptism represents. Baptism signifies dedication to God--initiation into God’s service. It is not when we are first converted that we so fully dedicate ourselves to God, as afterwards, when some great Red Sea rolls before u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5</w:t>
      </w:r>
    </w:p>
    <w:p>
      <w:pPr>
        <w:pStyle w:val="Web"/>
        <w:snapToGrid w:val="false"/>
        <w:spacing w:lineRule="atLeast" w:line="360" w:before="0" w:after="0"/>
        <w:jc w:val="both"/>
        <w:rPr>
          <w:rFonts w:ascii="Arial" w:hAnsi="Arial" w:cs="Arial"/>
          <w:color w:val="000000"/>
        </w:rPr>
      </w:pPr>
      <w:hyperlink r:id="rId108">
        <w:r>
          <w:rPr>
            <w:rStyle w:val="InternetLink"/>
            <w:rFonts w:cs="Arial" w:ascii="Arial" w:hAnsi="Arial"/>
            <w:color w:val="000000"/>
          </w:rPr>
          <w:t>Psalms 106:13-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soon forgat His work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praises sung; His works forgott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onduct of the Israelites, as here described, affords a striking exemplification of that spurious gratitude, which often bursts forth in a sudden flash, when dreaded evils are averted, or unexpected favours bestowed; but expires with the occasion that gave it birth; a gratitude resembling the joy excited in an infant’s breast by the gift of some glittering toy, which is received with rapture, and pleases for an hour; but when the charm of novelty vanishes, is thrown aside with indifference; and the hand that bestowed it is forgott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 person unacquainted with human nature, who should witness for the first time some striking exhibition of national gratitude, would not, indeed, suspect this to be its character. Such a person, while listening to the rapturous ascriptions of praise poured forth by the Israelites on the shore of the Red Sea, would have little expected to hear them, within three days, impiously murmuring against that God, whose goodness they had so recently experienced, and so loudly acknowledged. And as little, perhaps, would such a person be prepared to anticipate the scenes, which usually attend, and follow our days of public thanksgiv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 instances, in which the works and perfections of Jehovah engage our attention; excite our natural affections; and, perhaps, call forth expressions of praise; but produce no salutary effects upon our temper or conduct; and are soon forgott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are willing to offer God praises and thanksgivings, because it is an offering which costs them nothing; and because, while it seems to shield them from the charge of ingratitude, it involves the renunciation of no favourite sin; the performance of no disagreeable duty; the practice of no self-denial. But they are not willing to make those constant returns for God’s goodness, which He deserves and requires, because this is, in their estimation, an expensive offering; because it implies sacrifices, which they are not disposed to make, and an attention to duties, which they dislike to perform. (</w:t>
      </w:r>
      <w:r>
        <w:rPr>
          <w:rFonts w:cs="Arial" w:ascii="Arial" w:hAnsi="Arial"/>
          <w:i/>
          <w:iCs/>
          <w:color w:val="000000"/>
        </w:rPr>
        <w:t>E</w:t>
      </w:r>
      <w:r>
        <w:rPr>
          <w:rFonts w:cs="Arial" w:ascii="Arial" w:hAnsi="Arial"/>
          <w:color w:val="000000"/>
        </w:rPr>
        <w:t>.</w:t>
      </w:r>
      <w:r>
        <w:rPr>
          <w:rFonts w:cs="Arial" w:ascii="Arial" w:hAnsi="Arial"/>
          <w:i/>
          <w:iCs/>
          <w:color w:val="000000"/>
        </w:rPr>
        <w:t xml:space="preserve"> P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piritual declension</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some of the greatest words in human history, and some of the most vivid experiences of human life. We have all believed, praised, forgotten, and tempted. What is now our duty? If that question can be answered directly and solemnly and with due effect in the life, this will be as a birthtime, memorable through all the ages that are yet to dawn upon our life. “Then believed they His words.” When He rebuked the Red Sea, and it was dried up,</w:t>
      </w:r>
      <w:r>
        <w:rPr>
          <w:rFonts w:cs="Arial" w:ascii="Arial" w:hAnsi="Arial"/>
          <w:i/>
          <w:iCs/>
          <w:color w:val="000000"/>
        </w:rPr>
        <w:t xml:space="preserve"> etc. </w:t>
      </w:r>
      <w:r>
        <w:rPr>
          <w:rFonts w:cs="Arial" w:ascii="Arial" w:hAnsi="Arial"/>
          <w:color w:val="000000"/>
        </w:rPr>
        <w:t>Any credit due to them? Not one whit. “Blessed are they that have not seen and yet have believed.” This brings us into the region of personal providential deliverances, and we have all been in that hallowed region. That such deliverances do occur every man who has read his life with any attention will instantly attest. Our whole life is a providential deliverance. So blind are we, so foolish, that we expect only to see God in the miracle that is occasional, rather than in the miracle that is constant. Now the tone changes, the wind goes round to a bitter quarter--“they soon forgat His works.” How easy it is to forget favours. How possible it is to give so many favours to an ungrateful person as to cause that person to imagine he has a right to claim them as his due. The giving of favours where gratitude is not kept up proportionately with the gift is a heart-hardening process. “They soon forgat.” Religious impression is most transitory. Beautiful as the morning dew while it lasts, it exhales, and we see no rainbow in the sky. It vanishes, it perishes, unless it be diligently seized and wisely deepened, yea, even cultured with all a husbandman’s patient care, until it blooms into flower or develops into fruit, and is fit for the Master’s plucking. Frail is the thread that binds us to heaven, mean and weak the threadlet that attaches us to the altar and the Church--a breath may break it, a little splutter of flame may crack it, and then our life may be lost. Perhaps the catastrophe ended at forgetfulness? No; further reading gives denial to that happy hope. The reading is black, and proceeds thus: “They lusted exceedingly in the wilderness, and tempted God in the desert.” They believed, they lusted, they sang, they tempted. It is such swift oscillation that we find in our own consciousness and experience of religious things. Let him that thinketh he standeth take heed lest he fall.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anescent goodness and inveterate carnalis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Evanscent goodness (verses 12, 13; </w:t>
      </w:r>
      <w:hyperlink r:id="rId109">
        <w:r>
          <w:rPr>
            <w:rStyle w:val="InternetLink"/>
            <w:rFonts w:cs="Arial" w:ascii="Arial" w:hAnsi="Arial"/>
            <w:color w:val="000000"/>
          </w:rPr>
          <w:t>Exodus 14:31</w:t>
        </w:r>
      </w:hyperlink>
      <w:r>
        <w:rPr>
          <w:rFonts w:cs="Arial" w:ascii="Arial" w:hAnsi="Arial"/>
          <w:color w:val="000000"/>
        </w:rPr>
        <w:t xml:space="preserve">; </w:t>
      </w:r>
      <w:hyperlink r:id="rId110">
        <w:r>
          <w:rPr>
            <w:rStyle w:val="InternetLink"/>
            <w:rFonts w:cs="Arial" w:ascii="Arial" w:hAnsi="Arial"/>
            <w:color w:val="000000"/>
          </w:rPr>
          <w:t>Exodus 15:1-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leaves the soul with increased guilt. It implies an abuse of the highest influence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leaves the soul with a decreased capability of improvement. The longer a man continues a mere hearer of the Gospel, the less likelihood is there that he will be saved by it. What effect can the beauties of the fair creation have on one whose eyes are sealed in blindness? Or the harmonies of the universe on one whose ears are deeply closed to every sound? And what effect can Christianity have on a soul whose sensibilities are gon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veterate carnalism (verses 14</w:t>
      </w:r>
      <w:r>
        <w:rPr>
          <w:rFonts w:cs="Arial" w:ascii="Arial" w:hAnsi="Arial"/>
          <w:i/>
          <w:iCs/>
          <w:color w:val="000000"/>
        </w:rPr>
        <w:t xml:space="preserve">, </w:t>
      </w:r>
      <w:r>
        <w:rPr>
          <w:rFonts w:cs="Arial" w:ascii="Arial" w:hAnsi="Arial"/>
          <w:color w:val="000000"/>
        </w:rPr>
        <w:t>15). The more you pamper the body, the more you pauperize the soul. A sadder sight know I not than that of an individual, family, nation, surrounded with material abundance, and yet “lean” in soul, matter governing mind, plethoric bodies the residence of starving souls. Conclusion.</w:t>
      </w:r>
    </w:p>
    <w:p>
      <w:pPr>
        <w:pStyle w:val="Web"/>
        <w:snapToGrid w:val="false"/>
        <w:spacing w:lineRule="atLeast" w:line="360" w:before="0" w:after="0"/>
        <w:ind w:firstLine="200"/>
        <w:jc w:val="both"/>
        <w:rPr/>
      </w:pPr>
      <w:r>
        <w:rPr>
          <w:rFonts w:cs="Arial" w:ascii="Arial" w:hAnsi="Arial"/>
          <w:color w:val="000000"/>
        </w:rPr>
        <w:t>Take care of religious impressions. Do not trifle with them. Entertain them and cherish them into holy principles of action. Take care also of material prosperity. Labour not for the bread that perisheth.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peculative faith, and ingratitude to God in practice</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same wise and good Being, who hath fitted the whole frame of this world to the various wants of His creatures, hath fitted the events of things to our reformation and moral improvement. Were they to be considered as events only, it would be folly not to learn from them; but as they are lessons intended by Heaven for our instruction, it is impiety also. Now, the obvious method of securing events of importance, both from oblivion and misconstruction, is, by appointing stated and solemn commemorations of them. God Himself hath done this, to preserve a just sense of His works of creation and redemption; but the celebration of His providential goodness He hath left, as it was natural, to human ca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blessing which we commemor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behaviour the great event which we commemorate prescribes; what is the counsel which God hath given us by it. The greatest part of the instruction, indeed, must arise from our sufferings; but the whole power of making advantage of it arises from our deliverance. And our sufferings being caused by mutual vehemence, and our deliverance being effected in peace; both may well dispose us to a mild consideration of what they teach. (</w:t>
      </w:r>
      <w:r>
        <w:rPr>
          <w:rFonts w:cs="Arial" w:ascii="Arial" w:hAnsi="Arial"/>
          <w:i/>
          <w:iCs/>
          <w:color w:val="000000"/>
        </w:rPr>
        <w:t>T</w:t>
      </w:r>
      <w:r>
        <w:rPr>
          <w:rFonts w:cs="Arial" w:ascii="Arial" w:hAnsi="Arial"/>
          <w:color w:val="000000"/>
        </w:rPr>
        <w:t>.</w:t>
      </w:r>
      <w:r>
        <w:rPr>
          <w:rFonts w:cs="Arial" w:ascii="Arial" w:hAnsi="Arial"/>
          <w:i/>
          <w:iCs/>
          <w:color w:val="000000"/>
        </w:rPr>
        <w:t xml:space="preserve"> Seck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thankful heart</w:t>
      </w:r>
    </w:p>
    <w:p>
      <w:pPr>
        <w:pStyle w:val="Web"/>
        <w:snapToGrid w:val="false"/>
        <w:spacing w:lineRule="atLeast" w:line="360" w:before="0" w:after="0"/>
        <w:ind w:firstLine="200"/>
        <w:jc w:val="both"/>
        <w:rPr/>
      </w:pPr>
      <w:r>
        <w:rPr>
          <w:rFonts w:cs="Arial" w:ascii="Arial" w:hAnsi="Arial"/>
          <w:color w:val="000000"/>
        </w:rPr>
        <w:t>Dr.</w:t>
      </w:r>
      <w:r>
        <w:rPr>
          <w:rFonts w:cs="Arial" w:ascii="Arial" w:hAnsi="Arial"/>
          <w:i/>
          <w:iCs/>
          <w:color w:val="000000"/>
        </w:rPr>
        <w:t xml:space="preserve"> </w:t>
      </w:r>
      <w:r>
        <w:rPr>
          <w:rFonts w:cs="Arial" w:ascii="Arial" w:hAnsi="Arial"/>
          <w:color w:val="000000"/>
        </w:rPr>
        <w:t>O. W. Holmes says, “If one should give me a dish of sand, and tell me there were particles of iron in it, I might look with my eyes for them, and search for them with my clumsy fingers and be unable to find them: but let me take a magnet and sweep it, and how it would draw to itself the most invisible particles by the power of attraction. The unthankful heart, like my fingers in the sand, discovers no mercies; but let the thankful heart sweep through the day, and, as the magnet finds the iron, so it will find in every hour some heavenly blessings: only the iron in God’s sand is gol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gave them their request; but sent leanness into their soul</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ust and leanness</w:t>
      </w:r>
    </w:p>
    <w:p>
      <w:pPr>
        <w:pStyle w:val="Web"/>
        <w:snapToGrid w:val="false"/>
        <w:spacing w:lineRule="atLeast" w:line="360" w:before="0" w:after="0"/>
        <w:ind w:firstLine="200"/>
        <w:jc w:val="both"/>
        <w:rPr/>
      </w:pPr>
      <w:r>
        <w:rPr>
          <w:rFonts w:cs="Arial" w:ascii="Arial" w:hAnsi="Arial"/>
          <w:color w:val="000000"/>
        </w:rPr>
        <w:t>This passage is not only a masterly interpretation of the motive and movement of certain chapters of undoubted history, but one of those characteristic accurate photographs of human nature with which the Scriptures abound. In the language of the stage here is a transformation scene, a quick transition from joy, hope, praise, to sadness, despair, and bitter complaining. We have no difficulty in discovering the wisdom and tenderness of the Divine dealing when it intervenes for our extrication or harmonizes with our wish; we are equally ready to denounce its injustice and pitilessness when it crosses our plan. The Christian mother, praying for the recovery of her sick child, adds, as she has been taught, “Not my will, but Thine, be done.” If the child recovers she devoutly gives God the praise; if it dies she says, “I cannot understand this.” Yet she believes the other life to be infinitely better than this, and humbly hopes that she and all her family may one day know its joy. I speak not now of sorrow, but of rebellion and bitterness. So is it with every inferior mystery--for every other is inferior to this mystery of death and bereavement--our praises depend upon compliance with our wishes. How small and foolish the petulance and resentments of your child appear when by some denial or exaction you have done what you knew to be best! Did you ever think how exceedingly childish your bitter thoughts and complainings must seem to the Father in heaven? But here is another pregnant suggestion: “He gave them their request, but sent leanness into their souls.” You have looked upon a withered and sunken human form in the coffin, from which disease and the agony of dissolution had driven out almost the last trace of resemblance to the same form in health. Is that the suggestion here?--a shrivelled and shrunken spiritual nature, lean and ghastly, atrophied through ill-usage and neglect, withered by worldliness? Man’s darling desire is often such as to interfere with God’s purpose for him. We need constantly to have emphasized the truth that God’s anxiety is for man’s spiritual fatness and prosperity; and when the human wish refuses to yield to the Divine purpose there can be but one result--leanness of soul. The time is to come when the supreme question concerning human pleasures and pursuits will be, “Will they minister to the spiritual growth--that is, to the highest and best in man?” rather than that most commonly heard query of this day, “How will they affect the physical and material prosperity?” The lesson of this incident in the record of Israel, as well as of the passing years, is, wait for God to prove Himself; see what He will do, His past dealings being an unimpeachable pledge for the future. If we could believe that He knows what is best and will do it, that His ideals are the true ones, and the spiritual is infinitely more to be valued than anything temporal, life would have a new meaning and beauty and richness for us, and out of it would come diviner influences to cheer our fellow-men. (</w:t>
      </w:r>
      <w:r>
        <w:rPr>
          <w:rFonts w:cs="Arial" w:ascii="Arial" w:hAnsi="Arial"/>
          <w:i/>
          <w:iCs/>
          <w:color w:val="000000"/>
        </w:rPr>
        <w:t>W. L. Phillip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alized desires often injurious to the soul</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nquiry, “what is good for a man in this life?” is not easily answered, because the answer must be determined by the social condition and material circumstances, by the mental capacity and physical state of those interested in the inquiry--that is to say, what is good for one man will be questionable, or, perhaps, injurious for anoth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the best of men may and do sometimes desire that which is good in itself, but which is not really good for them to recei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sometimes grants our requests even when they are not in accordance with His will, nor for our good. He permits us to realize the things desired, allows us to climb the heights upon which we had fixed our gaze. He gives us our own way, but our success is no indication of His approval, or of our wisdom, nor is it a guarantee of present happiness or future well-being.</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ever we realize, however good it may be in itself, in answer to desires which have not been submitted to the Divine will, is questionable if not injurio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operation of this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pirit which prompts a desire which we are unwilling to submit to God’s wisdom and disposal, must be prejudicial to religion, whether it is entertained by an ungodly person, by one seeking to know the truth, or by one who has long known the way of righteousness, because the manifestation of such desire is expressed opposition to God, and must alienate the heart, more or less, from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fforts made by us to realize what we desire, but ought not to receive at the time and in the way we wish, are generally unfavourable to religion, if they do not undermine and dissipate it. That which is desired, when realized, being realized under such circumstances, must be injurious rather than helpful to a life of religion, because you have a wish fulfilled in opposition to God’s will--a good received which is not good for you, and this which you desired, and now possess, comes between your soul and God, between your spiritual need and your greatest good. No wonder, then, that you lose interest in religion, tire of the ways of piety, and that your zeal and love and devotion decline, your joys diminish, and your hopes become dark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eneral application of this law. And here comes before us the appalling fact that the law is universal, unvarying and potent; and we can escape it only by submitting our desires and requests to God, and by acquiescing in all His arrangemen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law applies to individuals, whatever be the positions they occupy, or the circumstances by which they are surround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law operates not only in individuals, but in communities, in nations. Let a people thirst for glory, for distinction, for conquest, let them desire to be in advance of all other nations, and all this without consulting God’s will or seeking His glory. Such a nation may realize their desires, but it is more than probable that the manners and lives of the people will be corrupted, and that religious life will sink to a low ebb or pass away altoge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law is true in respect to churches. Let a people desire a grand and imposing structure for its own sake, to gratify their vanity and pride, and to place them in advance of the churches in the locality, their ambition may be gratified, but it is more than probable that their religious life will wane, and it will be a great mercy if they have not to say in reference to their religion, “The glory has depart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eaching of this la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much in this world good in itself that we can well do witho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y supposed good does not, when realized, answer all our expectations. “All is not gold that glitters.” Lot knew something of this by a prolonged sojourn in Sod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better to be without the seeming good and retain our piety and interest in religion than to realize that good and lose the freshness and vigour of spiritual things, and endanger our everlasting well-be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learn to submit all our desires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t us remember that with an increase of material good we require a corresponding measure of Divine grace.</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ow many the text has been or will be even everlastingly fulfilled. May our desires be controlled and sanctified by our Father in heaven, and we be ever able to say, “Not my will, but Thine be done.” (</w:t>
      </w:r>
      <w:r>
        <w:rPr>
          <w:rFonts w:cs="Arial" w:ascii="Arial" w:hAnsi="Arial"/>
          <w:i/>
          <w:iCs/>
          <w:color w:val="000000"/>
        </w:rPr>
        <w:t>John Ja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lean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s existing in connection with material prospe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mbination is general. Everywhere we see great material prosperity associated with spiritual destitution--great physical feasting and spiritual starving, great material wealth and spiritual pauperis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combination is deplorable. A sadder sight to a holy eye there cannot be than an individual, family, nation, surrounded with material abundance, and yet lean in soul, matter governing mind--bodies living tombs of soul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existing because of material prosperity. Why should material prosperity bring spiritual lean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t because it is Divinely designed to do so. God does not make a man materially rich in order spiritually to starve him. The design of all His goodness to man is to lead him to repenta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ot because there is any inherent tendency to do so. A man in possession of an abundance of material good is supplied with abundance of motives and facilities that tend to spiritual excellence. A condition of material prosperity is, we think, more favourable in itself to a cultivation of spiritual goodness than that of material poverty. The man of a well-fed body is especially bound to have a well-fed soul; the man with material wealth is especially bound to secure spiritual treasures. But in the case before us the material prosperity was the cause of spiritual leanness, and why? Because the material good was sought as the chief end. How general this is here in our England in this age! Desire for wealth is the all-absorbing passion, and hence souls are morally lean and dwarfed.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hort-sighted supplic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in all ages revealed Himself as the hearer and answerer of prayer. The Lord has not only heard the petitions of His people, and amply rewarded their faith in Him, but He has shown that “He is able to do exceeding abundantly above all that we ask or think.” Just as the clouds of the skies which ascend from the earth in impalpable vapours, revisit the ground in rich and abundant showers, so prayer, which goes forth in weak and imperfect approaches to heaven, returns in full and enlarged answers. “No human creature can believe,” said Luther, “how powerful is prayer, and what it is able to effect, except those who have learned by experience.” Perhaps there is no one direction in which the fruit of successful prayer is so distinctly discernible as in the great sacred peace which it produces in the heart of the supplia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and mercy of God are as real in the delays and even the denials of prayer as in the answers He graciously vouchsafes. Moses earnestly entreated that He might go into the good land, but it was denied him; yet the Lord showed him the earthly country, and then took him to the better land. David prayed for the life of Bathsheba’s child, but he prevailed not; yet his God heard his prayer, and gave him a son honourably born, and rarely endowed. As in the Saviour’s dealings with the Syrophoenician woman; beneath the Lord’s seeming, “No,” so to us often there is hidden a better “Yes” than we have dared to hope or to think. Paul prayed that “the thorn in the flesh” might be removed; but he had to learn that the all-sustaining support of God’s grace is better than exemption from suffering and trial. When our petitions seem changed in the answers we receive to them, it is for our good always. Leighton says, “God regards our well more than our wi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may well expend our chief importunity on the best gifts, since we have the promise that “all other things shall be added thereunto.” “Covet earnestly the best gifts.” These are enjoyments which are congenial to our spiritual nature: they afford real solid satisfaction, their possession is perpetual, they ennoble and dignify us, they make their subject a blessing to men and glorious to God. In their pursuit we cannot be too earnest, ambitious, or covet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orldly good is dearly purchased at the cost of spiritual gain. “He gave them their request, but sent leanness into their souls.” Many a well-spread table has proved a snare, a trap, and a stumbling-block--often injury to health is the price paid for the poor gratification, or else satisfaction and delight in the enjoyment are removed. Worse still is the case of the unhappy victim who finds worldly enjoyments to be an oil feeding the fires of corruption, which might otherwise have been extinguished. It is natural to us to desire a large measure of worldly prosperity, the gratification of our wishes, and the increase of our possessions. It is gracious to be willing to defer all to the Divine disposal, in the conviction that nothing can be a blessing which is injurious to the soul. (</w:t>
      </w:r>
      <w:r>
        <w:rPr>
          <w:rFonts w:cs="Arial" w:ascii="Arial" w:hAnsi="Arial"/>
          <w:i/>
          <w:iCs/>
          <w:color w:val="000000"/>
        </w:rPr>
        <w:t>W</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Lew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ur own way not the best way</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is an awful circumstance, and yet it is true, that our mercies may be our curses; that our desire may prove our ruin. It may strike some of you that it is a harsh, or at least a mysterious feature of the Divine dealings with us that tie may give us, or may permit us to acquire, what will work in us and for us sore mischief; and that it would be more merciful to withhold from us whatever will injure us. But let us see for a moment how far such a principle would carry us. It should be quite enough for us to know that whatsoever God doeth is right. This indeed is involved in our very conception of God, if we invest Him with the attributes of infinite wisdom, justice, and goodness. We can be more certain of the fact that God acts wisely and best, than we can be certain that our interpretations are right of any act of His that seems hard and cruel. Not to believe and trust Him where we cannot comprehend Him, is not to believe and trust Him at all, but to make our own reason the measure of our faith. If, then, we see His gifts becoming curses instead of blessings, let us not accuse Him because they are His gifts. As all man’s toil is profitless without the blessing of God, so it may be said, when man succeeds in his labours and endeavours after any fancied good, God gives him his request. We have now to look at the other side of this picture. The man, you will say, who has obtained the object of his desire, whether through prayer or toil, ought to be happy. Who would not envy him? He sows and reaps abundantly; He casts his nets into the sea, and brings them up full of fish; all his bargains end in gain, he might have in his possession the philosopher’s stone which turns all it touches into gold. But there is a dark set-off against all this. When you come to look down through the man’s circumstances into himself, you find what the psalmist here terms leanness; and by leanness he means</w:t>
      </w:r>
      <w:r>
        <w:rPr>
          <w:rStyle w:val="Emphasis1"/>
          <w:rFonts w:cs="Arial" w:ascii="Arial" w:hAnsi="Arial"/>
          <w:color w:val="000000"/>
        </w:rPr>
        <w:t xml:space="preserve"> </w:t>
      </w:r>
      <w:r>
        <w:rPr>
          <w:rFonts w:cs="Arial" w:ascii="Arial" w:hAnsi="Arial"/>
          <w:color w:val="000000"/>
        </w:rPr>
        <w:t>waste, emaciation, loss of strength and beauty; the leanness you sometimes see in a body when there is some fatal mischief at work which prevents the assimilation of the food, and day by day reduces the man until the spirit seems ready to leave its frail tenement. What is this leanness of soul? How shall we discover its</w:t>
      </w:r>
      <w:r>
        <w:rPr>
          <w:rStyle w:val="Emphasis1"/>
          <w:rFonts w:cs="Arial" w:ascii="Arial" w:hAnsi="Arial"/>
          <w:color w:val="000000"/>
        </w:rPr>
        <w:t xml:space="preserve"> </w:t>
      </w:r>
      <w:r>
        <w:rPr>
          <w:rFonts w:cs="Arial" w:ascii="Arial" w:hAnsi="Arial"/>
          <w:color w:val="000000"/>
        </w:rPr>
        <w:t>presence in ourselves or in oth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its trust in outward things. Grace</w:t>
      </w:r>
      <w:r>
        <w:rPr>
          <w:rStyle w:val="Emphasis1"/>
          <w:rFonts w:cs="Arial" w:ascii="Arial" w:hAnsi="Arial"/>
          <w:color w:val="000000"/>
        </w:rPr>
        <w:t xml:space="preserve"> </w:t>
      </w:r>
      <w:r>
        <w:rPr>
          <w:rFonts w:cs="Arial" w:ascii="Arial" w:hAnsi="Arial"/>
          <w:color w:val="000000"/>
        </w:rPr>
        <w:t>is needed by every man, but great grace is needed by the man who gets his request. It is not easy to carry a full cup, to walk with a steady head and unfaltering step on the high places of prosperity, to have many of God’s earthly blessings, and yet to trust in God alone. The eclipsing power of success is fea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other symptom of spiritual leanness, and one of the results of having our request, is self-pleasing. How many men there are who have been earnest labourers in the vineyard of Christ during the early years of their life while they were comparatively poor, but who now are seen nowhere among the vines, who are digging nowhere, planting nowhere, pruning nowhere, training nowhere. And it is not that sickness has disabled them, it is not that old age has called them to enjoy its well-merited rest, it is not that the arrangements of providence have precluded all further active toil. It is nothing but the melancholy consequence of their having received their request. Their very success has been their sna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 will mention but one more symptom, or rather class of symptoms, which may be all ranged under one head, loss of sympathy with all that helps to build up the spiritual life. Is it possible to lose this sympathy? Possible--do we need to ask it? Is it not our besetting danger? Are we not warned against it? Have we not known it? Our text speaks to us as with the voice of a trumpet, and rings out the great and impressive truth that we cannot be too guarded in our petitions, or in our desires for merely temporal things. It is certain that in Scripture we have no encouragement to ask for any great measure of them. The necessaries seem to define the limit, for in that Divine scheme of prayer our Saviour has left us we find the modest petition, “Give us this day our daily bread.” Beyond these necessaries all else should be sought in very humble and willing subordination to the will of God. For who of us knows what beyond these is good for us? (</w:t>
      </w:r>
      <w:r>
        <w:rPr>
          <w:rFonts w:cs="Arial" w:ascii="Arial" w:hAnsi="Arial"/>
          <w:i/>
          <w:iCs/>
          <w:color w:val="000000"/>
        </w:rPr>
        <w:t>E</w:t>
      </w:r>
      <w:r>
        <w:rPr>
          <w:rFonts w:cs="Arial" w:ascii="Arial" w:hAnsi="Arial"/>
          <w:color w:val="000000"/>
        </w:rPr>
        <w:t>.</w:t>
      </w:r>
      <w:r>
        <w:rPr>
          <w:rFonts w:cs="Arial" w:ascii="Arial" w:hAnsi="Arial"/>
          <w:i/>
          <w:iCs/>
          <w:color w:val="000000"/>
        </w:rPr>
        <w:t xml:space="preserve"> Mello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ayer for wrong things</w:t>
      </w:r>
    </w:p>
    <w:p>
      <w:pPr>
        <w:pStyle w:val="Web"/>
        <w:snapToGrid w:val="false"/>
        <w:spacing w:lineRule="atLeast" w:line="360" w:before="0" w:after="0"/>
        <w:ind w:firstLine="200"/>
        <w:jc w:val="both"/>
        <w:rPr/>
      </w:pPr>
      <w:r>
        <w:rPr>
          <w:rFonts w:cs="Arial" w:ascii="Arial" w:hAnsi="Arial"/>
          <w:color w:val="000000"/>
        </w:rPr>
        <w:t>Chactas</w:t>
      </w:r>
      <w:r>
        <w:rPr>
          <w:rFonts w:cs="Arial" w:ascii="Arial" w:hAnsi="Arial"/>
          <w:i/>
          <w:iCs/>
          <w:color w:val="000000"/>
        </w:rPr>
        <w:t xml:space="preserve">, </w:t>
      </w:r>
      <w:r>
        <w:rPr>
          <w:rFonts w:cs="Arial" w:ascii="Arial" w:hAnsi="Arial"/>
          <w:color w:val="000000"/>
        </w:rPr>
        <w:t>the blind old sachem in Chateaubriand’s Wertherion romance, is made to bring the story to an end by relating a parable to his woe-fraught young listener. It tells how the Meschacebe, soon after leaving its source among the hills, began to feel weary of being a simple brook, and so asked for snows from the mountains, water from the torrents, rain from the tempests, until, its petitions granted, it burst its bounds and ravaged its hitherto delightsome banks. At first the proud stream exulted in its force, but seeing ere long that it carried desolation in its flow, that its progress was now doomed to solitude, and that its waters were for ever turbid, it came to regret the humble bed hollowed out for it by nature, the birds, the flowers, the trees, and the brooks, hitherto the modest companions of its tranquil course. (</w:t>
      </w:r>
      <w:r>
        <w:rPr>
          <w:rFonts w:cs="Arial" w:ascii="Arial" w:hAnsi="Arial"/>
          <w:i/>
          <w:iCs/>
          <w:color w:val="000000"/>
        </w:rPr>
        <w:t>F</w:t>
      </w:r>
      <w:r>
        <w:rPr>
          <w:rFonts w:cs="Arial" w:ascii="Arial" w:hAnsi="Arial"/>
          <w:color w:val="000000"/>
        </w:rPr>
        <w:t>.</w:t>
      </w:r>
      <w:r>
        <w:rPr>
          <w:rFonts w:cs="Arial" w:ascii="Arial" w:hAnsi="Arial"/>
          <w:i/>
          <w:iCs/>
          <w:color w:val="000000"/>
        </w:rPr>
        <w:t xml:space="preserve"> Jacox</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degeneration</w:t>
      </w:r>
    </w:p>
    <w:p>
      <w:pPr>
        <w:pStyle w:val="Web"/>
        <w:snapToGrid w:val="false"/>
        <w:spacing w:lineRule="atLeast" w:line="360" w:before="0" w:after="0"/>
        <w:ind w:firstLine="200"/>
        <w:jc w:val="both"/>
        <w:rPr/>
      </w:pPr>
      <w:r>
        <w:rPr>
          <w:rFonts w:cs="Arial" w:ascii="Arial" w:hAnsi="Arial"/>
          <w:color w:val="000000"/>
        </w:rPr>
        <w:t>A striking incident illustrating the liberty one feels when trusting Christ implicitly to supply all his needs is here related: A rich lady, when asked by her pastor to help a cause dear to her heart in her previous comparative poverty, and to which she gave one pound then, proffered him five shillings. Her pastor called her attention to the surprising and ominous change. “Ah,” said she, “when day by day I had to look to God for my daily bread, I had enough and to spare; now I have to look to my ample income, and I am all the time haunted with the fear of losing it and coming to want. I had the guinea heart when I had the shilling means; now I have the guinea means and the shilling heart.” (</w:t>
      </w:r>
      <w:r>
        <w:rPr>
          <w:rFonts w:cs="Arial" w:ascii="Arial" w:hAnsi="Arial"/>
          <w:i/>
          <w:iCs/>
          <w:color w:val="000000"/>
        </w:rPr>
        <w:t>Christian Ag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6-18</w:t>
      </w:r>
    </w:p>
    <w:p>
      <w:pPr>
        <w:pStyle w:val="Web"/>
        <w:snapToGrid w:val="false"/>
        <w:spacing w:lineRule="atLeast" w:line="360" w:before="0" w:after="0"/>
        <w:jc w:val="both"/>
        <w:rPr>
          <w:rFonts w:ascii="Arial" w:hAnsi="Arial" w:cs="Arial"/>
          <w:color w:val="000000"/>
        </w:rPr>
      </w:pPr>
      <w:hyperlink r:id="rId111">
        <w:r>
          <w:rPr>
            <w:rStyle w:val="InternetLink"/>
            <w:rFonts w:cs="Arial" w:ascii="Arial" w:hAnsi="Arial"/>
            <w:color w:val="000000"/>
          </w:rPr>
          <w:t>Psalms 106:16-1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envied Mo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us envy and its do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Religious env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nvy is the chief in many respects of the principalities and powers of darkness in the so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for many reasons religious envy is the worst kind of env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doom (verses 17, 18). It is here sugges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evil passions of mankind are offensive to the Almigh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nature is every moment at the disposal of its Mak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material events symbolize spiritual realities. Envy is a ruinous passion. It is like a whirlpool; it draws down into ruinous abysses all the faculties and powers of human natur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9-23</w:t>
      </w:r>
    </w:p>
    <w:p>
      <w:pPr>
        <w:pStyle w:val="Web"/>
        <w:snapToGrid w:val="false"/>
        <w:spacing w:lineRule="atLeast" w:line="360" w:before="0" w:after="0"/>
        <w:jc w:val="both"/>
        <w:rPr>
          <w:rFonts w:ascii="Arial" w:hAnsi="Arial" w:cs="Arial"/>
          <w:color w:val="000000"/>
        </w:rPr>
      </w:pPr>
      <w:hyperlink r:id="rId112">
        <w:r>
          <w:rPr>
            <w:rStyle w:val="InternetLink"/>
            <w:rFonts w:cs="Arial" w:ascii="Arial" w:hAnsi="Arial"/>
            <w:color w:val="000000"/>
          </w:rPr>
          <w:t>Psalms 106:19-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made a calf in Horeb, and worshipped the molten imag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dolatry of man and the indignation of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olatry of man (verses 19, 2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trength of the religious instinct. Man must have a God. If he loses the true one, he will create a false 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unrighteous compliance with a popular demand. The preacher who ministers to the prejudices and tastes of his people, commits the same</w:t>
      </w:r>
      <w:r>
        <w:rPr>
          <w:rStyle w:val="Emphasis1"/>
          <w:rFonts w:cs="Arial" w:ascii="Arial" w:hAnsi="Arial"/>
          <w:color w:val="000000"/>
        </w:rPr>
        <w:t xml:space="preserve"> </w:t>
      </w:r>
      <w:r>
        <w:rPr>
          <w:rFonts w:cs="Arial" w:ascii="Arial" w:hAnsi="Arial"/>
          <w:color w:val="000000"/>
        </w:rPr>
        <w:t>sin</w:t>
      </w:r>
      <w:r>
        <w:rPr>
          <w:rStyle w:val="Emphasis1"/>
          <w:rFonts w:cs="Arial" w:ascii="Arial" w:hAnsi="Arial"/>
          <w:color w:val="000000"/>
        </w:rPr>
        <w:t xml:space="preserve"> </w:t>
      </w:r>
      <w:r>
        <w:rPr>
          <w:rFonts w:cs="Arial" w:ascii="Arial" w:hAnsi="Arial"/>
          <w:color w:val="000000"/>
        </w:rPr>
        <w:t>as</w:t>
      </w:r>
      <w:r>
        <w:rPr>
          <w:rStyle w:val="Emphasis1"/>
          <w:rFonts w:cs="Arial" w:ascii="Arial" w:hAnsi="Arial"/>
          <w:color w:val="000000"/>
        </w:rPr>
        <w:t xml:space="preserve"> </w:t>
      </w:r>
      <w:r>
        <w:rPr>
          <w:rFonts w:cs="Arial" w:ascii="Arial" w:hAnsi="Arial"/>
          <w:color w:val="000000"/>
        </w:rPr>
        <w:t>Aaron did when he made the “golden ca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orce of early habit. Before his figure they had been wont to bow in Egypt, and by the instinct of habit they cried out for his figure now in the wilderness. To see God everywhere is one thing; to make everything God, is another. The one is right, binding, and useful; and the other is wrong, sinful, and perniciou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dignation of heaven (verse 23). All this idolatry and forgetfulness were offensive to Him, and lie determined on their destruction. Why did He not strike the fatal blow at once? “Moses His chosen stood before Him,”</w:t>
      </w:r>
      <w:r>
        <w:rPr>
          <w:rFonts w:cs="Arial" w:ascii="Arial" w:hAnsi="Arial"/>
          <w:i/>
          <w:iCs/>
          <w:color w:val="000000"/>
        </w:rPr>
        <w:t xml:space="preserve"> etc. </w:t>
      </w:r>
      <w:r>
        <w:rPr>
          <w:rFonts w:cs="Arial" w:ascii="Arial" w:hAnsi="Arial"/>
          <w:color w:val="000000"/>
        </w:rPr>
        <w:t>See here the marvellous efficacy of prayer. The Bible teaches that “The effectual fervent prayer of a righteous man availeth much,” and gives us many instances of this; but how it affects God I know not. Let us grasp the fact and live accordingly.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4-31</w:t>
      </w:r>
    </w:p>
    <w:p>
      <w:pPr>
        <w:pStyle w:val="Web"/>
        <w:snapToGrid w:val="false"/>
        <w:spacing w:lineRule="atLeast" w:line="360" w:before="0" w:after="0"/>
        <w:jc w:val="both"/>
        <w:rPr>
          <w:rFonts w:ascii="Arial" w:hAnsi="Arial" w:cs="Arial"/>
          <w:color w:val="000000"/>
        </w:rPr>
      </w:pPr>
      <w:hyperlink r:id="rId113">
        <w:r>
          <w:rPr>
            <w:rStyle w:val="InternetLink"/>
            <w:rFonts w:cs="Arial" w:ascii="Arial" w:hAnsi="Arial"/>
            <w:color w:val="000000"/>
          </w:rPr>
          <w:t>Psalms 106:24-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Yea, they despised the pleasant lan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ersistency of sin, the retribution of God, and the influence of sai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wful persistency of sin (verses 24, 25, 28). You may reason with the sinner, convince him both of the folly and wrongness of his conduct. Trial after trial may come down upon him in consequence of his wicked conduct. You may threaten him with the terrors of death and the terrible retribution of the life beyond, still he continues blindly, and madly he pursues his course (</w:t>
      </w:r>
      <w:hyperlink r:id="rId114">
        <w:r>
          <w:rPr>
            <w:rStyle w:val="InternetLink"/>
            <w:rFonts w:cs="Arial" w:ascii="Arial" w:hAnsi="Arial"/>
            <w:color w:val="000000"/>
          </w:rPr>
          <w:t>Jeremiah 13:23</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fearful retribution of God (verse 29).</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justly deserved. How great the provocation! The conscience of every sufferer will attest the justice of his fat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was a warning to others. The punishment that befalls one sinner says to every sinner, “Take care.” God punishes, not for the sake of inflicting pain, but for the sake of doing good. It is to arrest the progress of sin, which is a curse to the univer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cial influence of saints (verse 30). Phinehas interposed as a magistrate to suppress sin and check its progress. This act of his was approved of God as a righteous act. It was rewarded by God by a perpetual priesthood (</w:t>
      </w:r>
      <w:hyperlink r:id="rId115">
        <w:r>
          <w:rPr>
            <w:rStyle w:val="InternetLink"/>
            <w:rFonts w:cs="Arial" w:ascii="Arial" w:hAnsi="Arial"/>
            <w:color w:val="000000"/>
          </w:rPr>
          <w:t>Numbers 25:10</w:t>
        </w:r>
      </w:hyperlink>
      <w:r>
        <w:rPr>
          <w:rFonts w:cs="Arial" w:ascii="Arial" w:hAnsi="Arial"/>
          <w:color w:val="000000"/>
        </w:rPr>
        <w:t>). It is said that “one sinner destroyeth much good,” but one saint may destroy more evil. Not until the last day, if then, shall we know the enormous amount of good that one good man may render to his age and even to his race.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t of the pleasant land</w:t>
      </w:r>
    </w:p>
    <w:p>
      <w:pPr>
        <w:pStyle w:val="Web"/>
        <w:snapToGrid w:val="false"/>
        <w:spacing w:lineRule="atLeast" w:line="360" w:before="0" w:after="0"/>
        <w:ind w:firstLine="200"/>
        <w:jc w:val="both"/>
        <w:rPr/>
      </w:pPr>
      <w:r>
        <w:rPr>
          <w:rFonts w:cs="Arial" w:ascii="Arial" w:hAnsi="Arial"/>
          <w:color w:val="000000"/>
        </w:rPr>
        <w:t>Take</w:t>
      </w:r>
      <w:r>
        <w:rPr>
          <w:rFonts w:cs="Arial" w:ascii="Arial" w:hAnsi="Arial"/>
          <w:i/>
          <w:iCs/>
          <w:color w:val="000000"/>
        </w:rPr>
        <w:t xml:space="preserve"> </w:t>
      </w:r>
      <w:r>
        <w:rPr>
          <w:rFonts w:cs="Arial" w:ascii="Arial" w:hAnsi="Arial"/>
          <w:color w:val="000000"/>
        </w:rPr>
        <w:t>the text as descriptive of the feeling of too many Christians towards that in which we all profess our faith as the life everlasting or the life of the world to come. “They thought scorn of that pleasant land.” Ours is a freethinking and it is an outspoken generation. It is by no means uncommon to hear men say now, Give me earth and I will give you heaven. I cannot realize, and I see no beauty in, the life of that world. You tell me that it has streets of gold and gates of pearl. It is an orientalism of exaggeration which conveys to me no meaning at all. If it did convey a meaning, it would be an unattractive one. I greatly prefer the Old Testament phraseology. I can understand a land of wheat and barley, of fountains and streams, which God cares for, and upon which His eyes are open from the beginning to the end of the year. Such a land, with the addition of a wiping away of tears from all eyes and a cessation of pain and grief and death, speaks for itself. But you have made it so figurative, so metaphorical, so grotesque, that I cannot admire and I cannot long for it. “They thought scorn of that pleasant land.” I can see many things to account for this. I can suggest perhaps a few things in correction of it. Theologians and mystics have so described that land as to make it unlovely. They have painted it to the manly and the vigorous, to the large-hearted and the active-minded, as a world of absolute repose, of perpetual quiescence. They have painted it to the feeble and the invalid and the languid and the weary as a scene of perpetual devotions, of a day never clouded and a night as bright as the day--of a praise never silent, a sabbath never ending, a congregation never breaking up. The one kind of men demanded an activity which is absolutely refused them; the other a repose, spiritual as well as physical, which is resolutely shut out. All these descriptions are quite conjectural. Scripture tells of a new heaven and a new earth, and expressly adds in explanation this particular--“wherein dwelleth righteousness.” How can righteousness dwell in a land of mere inertion, mere torpor, or even unintermitted praise and song? Does not the very choice of the word suggest to us, though without detailing, a multitude of relationships, old perhaps as well as new, which shall give full scope to all the energies and all the activities which have here been coerced and counteracted alike by the weakness of the flesh and by the unwillingness of the spirit? Amongst all negatives and all conjectures, expanding the vision of the great future without stint or limit, we have one certainty and one positive--and with it we conclude. “His servants shall serve Him--they shall see His face--His name shall be in their foreheads.” Whose servants? whose face? whose name? Look above--you will find the answer in that great combination--“God and the Lamb.” Yet not their servants but His servants--not their faces but His face--nob their names but His name. Who now shall dare to think scorn of that pleasant land? God is there--there in a sense in which He is not here. “Thine eyes shall see the King in His beauty,” as He can only be seen in “the land that is very far off.” Who shall speak of that land in a tone half of condescension--“Yes, if I must go hence, I will consent to go thither”? Shall any one indeed find entrance there who can only say, I will not refuse--I have no objection? (</w:t>
      </w:r>
      <w:r>
        <w:rPr>
          <w:rFonts w:cs="Arial" w:ascii="Arial" w:hAnsi="Arial"/>
          <w:i/>
          <w:iCs/>
          <w:color w:val="000000"/>
        </w:rPr>
        <w:t>Dean Vaugh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tempt of the inheri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The pleasant land. Palestine was a country in many views highly desirable--in itself compact, and possessing special facilities of commerce with Asia, Africa, and Europe, all the known quarters of the globe. As to its intrinsic character, we have it portrayed in </w:t>
      </w:r>
      <w:hyperlink r:id="rId116">
        <w:r>
          <w:rPr>
            <w:rStyle w:val="InternetLink"/>
            <w:rFonts w:cs="Arial" w:ascii="Arial" w:hAnsi="Arial"/>
            <w:color w:val="000000"/>
          </w:rPr>
          <w:t>Deuteronomy 8:7-9</w:t>
        </w:r>
      </w:hyperlink>
      <w:r>
        <w:rPr>
          <w:rFonts w:cs="Arial" w:ascii="Arial" w:hAnsi="Arial"/>
          <w:color w:val="000000"/>
        </w:rPr>
        <w:t>. Palestine, in all the glory of culture, must have been a “pleasant land.” We know, however, that this country, with all its distinguishing institutions, formed but a shadow of better things to come; and it becomes us now to be enjoying a land still more pleasant. The Kingdom of God has come to many</w:t>
      </w:r>
      <w:r>
        <w:rPr>
          <w:rFonts w:cs="Arial" w:ascii="Arial" w:hAnsi="Arial"/>
          <w:i/>
          <w:iCs/>
          <w:color w:val="000000"/>
        </w:rPr>
        <w:t xml:space="preserve"> </w:t>
      </w:r>
      <w:r>
        <w:rPr>
          <w:rFonts w:cs="Arial" w:ascii="Arial" w:hAnsi="Arial"/>
          <w:color w:val="000000"/>
        </w:rPr>
        <w:t>thousands, has come with power; and its blessings, to which those of Judea were not for a moment to be compared, are brought nigh to the remotest and most unworthy. Its inhabitants He hath delivered from the curse of the law, being made a curse for them. Their depraved and perverse hearts He renovates by the agency of His good Spirit, purifying them unto Himself a peculiar people, zealous of good works. Whatever fightings they may have, they have peace with God; whatever vicissitudes, an immovable kingdom; whatever sorrows, everlasting consolation; whatever poverty, unsearchable riches; whatever disappointments and repulses, victory at last over sin and death and the grave. But I would point you to another land, in which the emblem of the text finds a more perfect accomplishment. True, we are here favoured with a morning, and the morning star shines bright: yet it is only the morning, and the shadows of the night largely intermingle with the dawning of the day. But in that “better country which is an heavenly,” sunshine is qualified by shadow no longer. There Jesus appears in all that glory which He had with the Father before the world was--the distinctive glory of mediatorial triumph and recompense enhancing His Divine effulgence--and “the nations of them that are saved do walk in His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ontempt of the pleasant land. “Every gift of God is good and nothing to be despised.” Nay, not only are manifest mercies to be gratefully acknowledged, but we are forbidden to despise the chastening of the Lord, and enjoined to count it all joy when we fall into manifold temptations or trials. And how, then, can God look upon our conduct without anger when we treat with contempt a promised inheritance? As to the liability to this sin, it might appear that our inheritance being more valuable than that of the ancient and literal Canaan, it would be less readily and less probably disparaged. But alas! the things of God are not so appreciable to natural and unaided perception. The eye sees not their beauty, the ear hears not their melody, the nostrils smell not their odour, the tongue tastes not their deliciousness. We have had samples of heaven itself; its righteousness has come down to us; its celestial truth has been proclaimed to our guilty and perishing world; and humanity has discredited and disrelished 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urce of the Israelites’ contempt. “They believed not His word.” If we had only full confidence in the Saviour, if we but eyed Him with a completion and constancy of trust at all commensurate with His trustworthiness, what distressing apprehensions of Him would vanish, what ravishing views of Him would succeed! How sure would heaven become! We should feel as secure of it as if we were already there, and something like as happy. (</w:t>
      </w:r>
      <w:r>
        <w:rPr>
          <w:rFonts w:cs="Arial" w:ascii="Arial" w:hAnsi="Arial"/>
          <w:i/>
          <w:iCs/>
          <w:color w:val="000000"/>
        </w:rPr>
        <w:t>D</w:t>
      </w:r>
      <w:r>
        <w:rPr>
          <w:rFonts w:cs="Arial" w:ascii="Arial" w:hAnsi="Arial"/>
          <w:color w:val="000000"/>
        </w:rPr>
        <w:t>.</w:t>
      </w:r>
      <w:r>
        <w:rPr>
          <w:rFonts w:cs="Arial" w:ascii="Arial" w:hAnsi="Arial"/>
          <w:i/>
          <w:iCs/>
          <w:color w:val="000000"/>
        </w:rPr>
        <w:t xml:space="preserve"> King, LL.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v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Israelites in the wilderness are a recognized illustration of the Christian’s walk through the world. The promised land is a type of heaven. Is it not true, then, of thousands who have set their faces towards a better home, that, after a time, they think scorn of that pleasant land, and give no credence unto God’s Wor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land is hard to reach. Yes, it is hard, and it is easy: hard if the heart is absorbed by the world, the flesh, and the devil; easy, if the world has once been despised, the flesh once crucified, the devil put to scor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thers think scorn of that pleasant land because they cannot see it, and therefore hardly believe that it exists at all. If we are only to believe in what we see, there will be but little to believe in. We cannot see the Father or the Son or the Holy Ghost with the human eye; we cannot see the soul; we cannot see that the dead are living: but Jesus taught us, and our conscience teaches us to believe these things; and Jesus</w:t>
      </w:r>
      <w:r>
        <w:rPr>
          <w:rStyle w:val="Emphasis1"/>
          <w:rFonts w:cs="Arial" w:ascii="Arial" w:hAnsi="Arial"/>
          <w:color w:val="000000"/>
        </w:rPr>
        <w:t xml:space="preserve"> </w:t>
      </w:r>
      <w:r>
        <w:rPr>
          <w:rFonts w:cs="Arial" w:ascii="Arial" w:hAnsi="Arial"/>
          <w:color w:val="000000"/>
        </w:rPr>
        <w:t>taught us also to believe in heaven. (</w:t>
      </w:r>
      <w:r>
        <w:rPr>
          <w:rFonts w:cs="Arial" w:ascii="Arial" w:hAnsi="Arial"/>
          <w:i/>
          <w:iCs/>
          <w:color w:val="000000"/>
        </w:rPr>
        <w:t>W</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Hut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spising God’s gift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can be no greater slight and dishonour to a giver than to have his gifts neglected. You give something that has perhaps cost you much, or which, at any rate, has your heart in it, to your child, or other dear one; would it not wound you, if a day or two after you found it tossing about among a heap of unregarded trifles? Suppose that some of those Rajahs that received presents on the recent royal visit to India had gone out from the durbar and flung them into the kennel, that would have been an insult and disaffection, would it not? But these illustrations are trivial by the side of our treatment of the “giving God.”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2-40</w:t>
      </w:r>
    </w:p>
    <w:p>
      <w:pPr>
        <w:pStyle w:val="Web"/>
        <w:snapToGrid w:val="false"/>
        <w:spacing w:lineRule="atLeast" w:line="360" w:before="0" w:after="0"/>
        <w:jc w:val="both"/>
        <w:rPr>
          <w:rFonts w:ascii="Arial" w:hAnsi="Arial" w:cs="Arial"/>
          <w:color w:val="000000"/>
        </w:rPr>
      </w:pPr>
      <w:hyperlink r:id="rId117">
        <w:r>
          <w:rPr>
            <w:rStyle w:val="InternetLink"/>
            <w:rFonts w:cs="Arial" w:ascii="Arial" w:hAnsi="Arial"/>
            <w:color w:val="000000"/>
          </w:rPr>
          <w:t>Psalms 106:32-4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angered Him also at the waters of strife, so that it went ill with Moses for their sak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good man suffering for a community, and a community pursuing its way to destru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 xml:space="preserve">A good man suffering for the wrongs of a community (verses 32, 33; </w:t>
      </w:r>
      <w:hyperlink r:id="rId118">
        <w:r>
          <w:rPr>
            <w:rStyle w:val="InternetLink"/>
            <w:rFonts w:cs="Arial" w:ascii="Arial" w:hAnsi="Arial"/>
            <w:color w:val="000000"/>
          </w:rPr>
          <w:t>Numbers 20:3</w:t>
        </w:r>
      </w:hyperlink>
      <w:r>
        <w:rPr>
          <w:rFonts w:cs="Arial" w:ascii="Arial" w:hAnsi="Arial"/>
          <w:color w:val="000000"/>
        </w:rPr>
        <w:t xml:space="preserve">; </w:t>
      </w:r>
      <w:hyperlink r:id="rId119">
        <w:r>
          <w:rPr>
            <w:rStyle w:val="InternetLink"/>
            <w:rFonts w:cs="Arial" w:ascii="Arial" w:hAnsi="Arial"/>
            <w:color w:val="000000"/>
          </w:rPr>
          <w:t>Numbers 20:10</w:t>
        </w:r>
      </w:hyperlink>
      <w:r>
        <w:rPr>
          <w:rFonts w:cs="Arial" w:ascii="Arial" w:hAnsi="Arial"/>
          <w:color w:val="000000"/>
        </w:rPr>
        <w:t xml:space="preserve">; </w:t>
      </w:r>
      <w:hyperlink r:id="rId120">
        <w:r>
          <w:rPr>
            <w:rStyle w:val="InternetLink"/>
            <w:rFonts w:cs="Arial" w:ascii="Arial" w:hAnsi="Arial"/>
            <w:color w:val="000000"/>
          </w:rPr>
          <w:t>Numbers 20: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nduct of bad men has a strong tendency to disturb the moral temper of the go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holds the best men responsible for the loss of their moral temper. “So that it went ill with Moses for their sakes.” He lost by it. Difficult as it may be for a good man to keep his temper undisturbed, it is his duty to do so, and under God he can do so. “In patience he should possess his soul.” He should “trust in Him that liveth for ever.” “None of these things move me,” said Pa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ommunity pursuing its course to destru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stead of destroying the peoples, as God commanded, they fraternized with them (verses 34, 35).</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ead of serving the one true living God, they engaged in the worship of idols (</w:t>
      </w:r>
      <w:hyperlink r:id="rId121">
        <w:r>
          <w:rPr>
            <w:rStyle w:val="InternetLink"/>
            <w:rFonts w:cs="Arial" w:ascii="Arial" w:hAnsi="Arial"/>
            <w:color w:val="000000"/>
          </w:rPr>
          <w:t>Psalms 106:36-38</w:t>
        </w:r>
      </w:hyperlink>
      <w:r>
        <w:rPr>
          <w:rFonts w:cs="Arial" w:ascii="Arial" w:hAnsi="Arial"/>
          <w:color w:val="000000"/>
        </w:rPr>
        <w: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ins of eminent men</w:t>
      </w:r>
    </w:p>
    <w:p>
      <w:pPr>
        <w:pStyle w:val="Web"/>
        <w:snapToGrid w:val="false"/>
        <w:spacing w:lineRule="atLeast" w:line="360" w:before="0" w:after="0"/>
        <w:ind w:firstLine="200"/>
        <w:jc w:val="both"/>
        <w:rPr/>
      </w:pPr>
      <w:r>
        <w:rPr>
          <w:rFonts w:cs="Arial" w:ascii="Arial" w:hAnsi="Arial"/>
          <w:color w:val="000000"/>
        </w:rPr>
        <w:t>It</w:t>
      </w:r>
      <w:r>
        <w:rPr>
          <w:rFonts w:cs="Arial" w:ascii="Arial" w:hAnsi="Arial"/>
          <w:i/>
          <w:iCs/>
          <w:color w:val="000000"/>
        </w:rPr>
        <w:t xml:space="preserve"> </w:t>
      </w:r>
      <w:r>
        <w:rPr>
          <w:rFonts w:cs="Arial" w:ascii="Arial" w:hAnsi="Arial"/>
          <w:color w:val="000000"/>
        </w:rPr>
        <w:t>was the sin of one occupying a high official position. You know how in armies a sentinel who sleeps on the post is shot, because great matters are weighed in the balance, great interests are at stake. Why, the ancients used to have a plan of taking a builder, and if his building crumbled and fell, they would take away the ruins and bury him there, and let the next builder put the building up upon him. They held him accountable. Persons that are in positions of authority and of office are held severely to account. Just the same way with a policeman, whose duty it is to see that the law is observed; if he violates the law, he is held to sharpest account. And so we have Moses, the great law-giver. There was an appropriateness in the fact that the great law-giver should himself be held to sharpest and closest account when he himself violated the law of God. (</w:t>
      </w:r>
      <w:r>
        <w:rPr>
          <w:rFonts w:cs="Arial" w:ascii="Arial" w:hAnsi="Arial"/>
          <w:i/>
          <w:iCs/>
          <w:color w:val="000000"/>
        </w:rPr>
        <w:t>E</w:t>
      </w:r>
      <w:r>
        <w:rPr>
          <w:rFonts w:cs="Arial" w:ascii="Arial" w:hAnsi="Arial"/>
          <w:color w:val="000000"/>
        </w:rPr>
        <w:t>.</w:t>
      </w:r>
      <w:r>
        <w:rPr>
          <w:rFonts w:cs="Arial" w:ascii="Arial" w:hAnsi="Arial"/>
          <w:i/>
          <w:iCs/>
          <w:color w:val="000000"/>
        </w:rPr>
        <w:t xml:space="preserve"> Ju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7" w:name="46"/>
      <w:bookmarkEnd w:id="77"/>
      <w:r>
        <w:rPr>
          <w:rStyle w:val="Large1"/>
          <w:rFonts w:cs="Arial" w:ascii="Arial" w:hAnsi="Arial"/>
          <w:color w:val="000000"/>
          <w:sz w:val="24"/>
          <w:szCs w:val="24"/>
        </w:rPr>
        <w:t>Verses 40-46</w:t>
      </w:r>
    </w:p>
    <w:p>
      <w:pPr>
        <w:pStyle w:val="Web"/>
        <w:snapToGrid w:val="false"/>
        <w:spacing w:lineRule="atLeast" w:line="360" w:before="0" w:after="0"/>
        <w:jc w:val="both"/>
        <w:rPr>
          <w:rFonts w:ascii="Arial" w:hAnsi="Arial" w:cs="Arial"/>
          <w:color w:val="000000"/>
        </w:rPr>
      </w:pPr>
      <w:hyperlink r:id="rId122">
        <w:r>
          <w:rPr>
            <w:rStyle w:val="InternetLink"/>
            <w:rFonts w:cs="Arial" w:ascii="Arial" w:hAnsi="Arial"/>
            <w:color w:val="000000"/>
          </w:rPr>
          <w:t>Psalms 106:40-4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refore was the wrath of the Lord kindl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our solemn thoughts concern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abhorrence of men’s sins (verse 40). God’s wrath or anger is not a malign passion, but a benevolent principle, antagonism to wrong. Do not blame the sun or the moon because of the shadows they throw upon the earth; rather blame the objects that obstruct their rays. God’s wrath is only the rays of His love obstructed by sin. Remove the obstruction, and all is genial and beam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dominion over men’s minds (verses 41, 42). As the billows of the ocean in furious battle serve the grand cause of nature as well as the placid river in its majestic flow, so does the rage of wicked spirits serve the Almighty plans as truly as the loyal services of the good. “His purposes must st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God’s regard for men’s penitence (verses 43, 44; </w:t>
      </w:r>
      <w:hyperlink r:id="rId123">
        <w:r>
          <w:rPr>
            <w:rStyle w:val="InternetLink"/>
            <w:rFonts w:cs="Arial" w:ascii="Arial" w:hAnsi="Arial"/>
            <w:color w:val="000000"/>
          </w:rPr>
          <w:t>2 Chronicles 15:4</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forbearance with men’s wickedness (verses 45, 46).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5</w:t>
      </w:r>
    </w:p>
    <w:p>
      <w:pPr>
        <w:pStyle w:val="Web"/>
        <w:snapToGrid w:val="false"/>
        <w:spacing w:lineRule="atLeast" w:line="360" w:before="0" w:after="0"/>
        <w:jc w:val="both"/>
        <w:rPr>
          <w:rFonts w:ascii="Arial" w:hAnsi="Arial" w:cs="Arial"/>
          <w:color w:val="000000"/>
        </w:rPr>
      </w:pPr>
      <w:hyperlink r:id="rId124">
        <w:r>
          <w:rPr>
            <w:rStyle w:val="InternetLink"/>
            <w:rFonts w:cs="Arial" w:ascii="Arial" w:hAnsi="Arial"/>
            <w:color w:val="000000"/>
          </w:rPr>
          <w:t>Psalms 106:4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remembered for them His covenant.</w:t>
      </w:r>
      <w:r>
        <w:rPr>
          <w:rFonts w:cs="Arial" w:ascii="Arial" w:hAnsi="Arial"/>
          <w:color w:val="000000"/>
        </w:rPr>
        <w:br/>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remembrance of His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n the covenant exi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ovenant is in its own nature everlasting. By everything that is permanent in the universe, and by everything that is permanent in the Godhead, we are made to know that the covenant of grace is a fixed and settled thing, and abides to-day as it ever has done; for there is no variableness nor turning with Him from whom every good gift comes down. The promises in Christ Jesus are Yea and Amen, to the glory of God by us. Heaven and earth shall pass away; but not one jot or tittle of the law shall fail, much less shall the covenant of Divine grace be disannull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ll may the covenant of grace be everlasting, for it was made with deliberation and foresight. God made it, knowing all that would happen in time or etern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venant was sealed and ratified in the most solemn manner. Jesus has gone into heaven bearing with Him the blood of sprinkling. Can God deny His promise to His bleeding S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Divine glory is wrapped up in it. The Lord cannot break His word, nor forego His designs, nor forget His promises. Think not so. The crown jewels of God are staked and pawned upon the carrying out of the covenant of gra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urthermore, it is not possible for God to break a covenant. When you and I stand and tremble before a Divine promise for fear it should not be fulfilled, we cast a slur upon the truth, faithfulness, and immutability of God. Has He ever changed? Has He ever been fal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is covenant is too often forgotten by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not God’s people at this day chargeable with forgetting the covenant by their unspiritual careles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too--and in the case of Israel it was so--we get away from that covenant by wanton sin, or by negligent omission of most delightful duty. This ought to yield in our hearts a harvest of repentance. It should bind us to God with intense affection that should tend towards perpetual sanctification from this day and onwa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eople had forgotten their God for another reason, namely, in the depth of their sorrow. A great sorrow stuns men, and makes them forget the best sources of consolation. A little blow will cause great pain; but I have frequently heard in reports of assaults that far more serious blows have occasioned no pain whatever, because they have destroyed consciousness. So do extreme distresses rob men of their wits, and cause them to forget the means of relief. Under the chastening rod, the smart is remembered, and the healing promise is forgott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ough we forget the covenant, yet God remembers His covenant: “He remembered for them His covenant.” Even though these people had so grievously provoked Him, He remembers His covenant so as to find in it a reason for pardoning their sin, and dealing with them in a way of mercy. He meets the flood of their sins with the flood of His faithfulness. O friend, God must remember His covenant; fur He can never forget what the making of that covenant has cost Him. It cost Him His Only-begotten: the eternal Son, the Well-beloved, must die the death of the cross that the covenant may be establish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God remembers for us His covenant, let us remember it. What is the covenant? Here is one form of it: “I am God Almighty; walk before me, and be thou perfect.” The Lord God Almighty gives Himself up to be our portion, and we are to yield ourselves to Him, to walk before Him in perfect obedience. This also is the covenant: “I will be their God, and they shall be My people.” Say not, “I am poor.” Not so, for God is yours, and so all things are yours. Say not, “I am weak.” Not so, God Almighty is yours: when you are weak, then you are strong. “But I have no wisdom.” Is not the Lord Jesus made of God unto us wisdom, righteousness, and sanctification? He that hath God hath everything. Wilt thou belittle thy God and limit the Holy One of Israel? Come, find thine all in God. This is thy part of the covenant, to accept God as being to thee what He says He i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bookmarkStart w:id="78" w:name="48"/>
      <w:bookmarkEnd w:id="78"/>
      <w:r>
        <w:rPr>
          <w:rStyle w:val="Large1"/>
          <w:rFonts w:cs="Arial" w:ascii="Arial" w:hAnsi="Arial"/>
          <w:color w:val="000000"/>
          <w:sz w:val="24"/>
          <w:szCs w:val="24"/>
        </w:rPr>
        <w:t>Verse 48</w:t>
      </w:r>
    </w:p>
    <w:p>
      <w:pPr>
        <w:pStyle w:val="Web"/>
        <w:snapToGrid w:val="false"/>
        <w:spacing w:lineRule="atLeast" w:line="360" w:before="0" w:after="0"/>
        <w:jc w:val="both"/>
        <w:rPr>
          <w:rFonts w:ascii="Arial" w:hAnsi="Arial" w:cs="Arial"/>
          <w:color w:val="000000"/>
        </w:rPr>
      </w:pPr>
      <w:hyperlink r:id="rId125">
        <w:r>
          <w:rPr>
            <w:rStyle w:val="InternetLink"/>
            <w:rFonts w:cs="Arial" w:ascii="Arial" w:hAnsi="Arial"/>
            <w:color w:val="000000"/>
          </w:rPr>
          <w:t>Psalms 106:4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all the people say, Am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men</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Amen has a history full of instruction and interest. Its original meaning had reference to the material. It signified firm, durable, lasting. “I will build him a sure house.” “His waters shall be sure.” In course of time, like other words, Amen came to have a higher, even a social meaning. As what is firm and secure is able to bear and carry other things, it at length described carrying. “A nursing father”: “Naomi took the child and became nurse.” Next it was promoted to the honour of an intellectual office, and signified trustiness or skill. “He removeth away the speech of the trusty.” Then it was raised to the dignity of an ethical use. As what is truthful and upright is firm, it came to mean trust and faith. “Who hath said Amen to our report?” Finally it acquired an ecclesiastical import, and is now commonly employed in the well-known sense of, “Truly; so be it; so let it b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God’s commands, “Let all the people say, A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commands are wholly right. Were we able to see absolute rectitude, looking at it as upon an elaborate architectural plan, we should find, on comparing it with the edifice of God’s laws, that the latter is a wonderful and minute reflex on the former. What an inspiring thou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ivine commands are wholly beneficial. “In keeping of them is great rewa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God’s providence, “let all the people say, A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do otherwise is thoughtless. In the Divine government there is a “balance of power.” A law of compensation is at work. Weal and woe are more evenly distributed than is commonly imagined. No person, class, or condition has a monopoly of either the blissful or the baleful. One thing is set over against another. A good man in a sea of troubles is in a condition infinitely preferable to that of a bad man nursed in the lap of luxury, housed magnificently, and faring sumptuously every d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do otherwise is useless. Where is the profit of rebelling against God’s sovereign dealing? It is vain to oppose the inevitable. Nay, it is worse than useless; it is injurious. It increases, instead of alleviating, our misery. An oak that had been rooted up by the winds was borne down the stream of a river, on the banks of which many reeds were growing. The oak wondered to see that things so slight and frail had stood the storm, when so great and strong a tree as itself had been rooted up. “Cease to wonder,” said the reed, “you were overthrown by fighting against the storm, while we are saved by yielding and bending to the slightest breath that blows.” Yes; it is eminently advantageous to say, Amen to the darkest dispensation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do otherwise is forgetful. It ignores the oft-repeated doctrine that out of our trials God perfects our good. When we murmur at sorrow, we cease to remember that it is through “much tribulation” that all kingdoms worth occupying are enter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God’s gospel, “let all the people say, Amen.” The good news of free and full pardon through the sacrifice of Christ and in answer to prayer--be that kept intact. We must take it just as it is. Nothing must be added, nothing removed. It is neither too large nor too small, and woe to us if we attempt to alter it. (</w:t>
      </w:r>
      <w:r>
        <w:rPr>
          <w:rFonts w:cs="Arial" w:ascii="Arial" w:hAnsi="Arial"/>
          <w:i/>
          <w:iCs/>
          <w:color w:val="000000"/>
        </w:rPr>
        <w:t>T</w:t>
      </w:r>
      <w:r>
        <w:rPr>
          <w:rFonts w:cs="Arial" w:ascii="Arial" w:hAnsi="Arial"/>
          <w:color w:val="000000"/>
        </w:rPr>
        <w:t>.</w:t>
      </w:r>
      <w:r>
        <w:rPr>
          <w:rFonts w:cs="Arial" w:ascii="Arial" w:hAnsi="Arial"/>
          <w:i/>
          <w:iCs/>
          <w:color w:val="000000"/>
        </w:rPr>
        <w:t xml:space="preserve"> R</w:t>
      </w:r>
      <w:r>
        <w:rPr>
          <w:rFonts w:cs="Arial" w:ascii="Arial" w:hAnsi="Arial"/>
          <w:color w:val="000000"/>
        </w:rPr>
        <w:t>.</w:t>
      </w:r>
      <w:r>
        <w:rPr>
          <w:rFonts w:cs="Arial" w:ascii="Arial" w:hAnsi="Arial"/>
          <w:i/>
          <w:iCs/>
          <w:color w:val="000000"/>
        </w:rPr>
        <w:t xml:space="preserve"> Steven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y Amens</w:t>
      </w:r>
    </w:p>
    <w:p>
      <w:pPr>
        <w:pStyle w:val="Web"/>
        <w:snapToGrid w:val="false"/>
        <w:spacing w:lineRule="atLeast" w:line="360" w:before="0" w:after="0"/>
        <w:ind w:firstLine="200"/>
        <w:jc w:val="both"/>
        <w:rPr/>
      </w:pPr>
      <w:r>
        <w:rPr>
          <w:rFonts w:cs="Arial" w:ascii="Arial" w:hAnsi="Arial"/>
          <w:color w:val="000000"/>
        </w:rPr>
        <w:t>St. Jerome tells us that it was the custom, in</w:t>
      </w:r>
      <w:r>
        <w:rPr>
          <w:rStyle w:val="Emphasis1"/>
          <w:rFonts w:cs="Arial" w:ascii="Arial" w:hAnsi="Arial"/>
          <w:color w:val="000000"/>
        </w:rPr>
        <w:t xml:space="preserve"> </w:t>
      </w:r>
      <w:r>
        <w:rPr>
          <w:rFonts w:cs="Arial" w:ascii="Arial" w:hAnsi="Arial"/>
          <w:color w:val="000000"/>
        </w:rPr>
        <w:t>his time, to close every prayer with such a unanimous consent, that the Amens of the people rang and echoed in the church, and sounded like the dash of a mighty cataract, or a clap of thunder. There are several kinds of Am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en of habit. People have uttered it from their infancy, all unconscious how much was really contained in that single word. No feeling nor earnestness has accompanied the vocal sound. So far as receiving any benefit from such empty mummery, you might as well expect it from swinging the pendulum of a clock, or by winding up the machinery of an automat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men of hope. Melanchthon, once going forth upon some important service for his Heavenly Master, and having many doubts and fears as to his success, was cheered by a company of poor women and children, whom he found praying together for the prosperity of the Church. And so, the Amen of hope is breathed forth by the trusting soul, as it hears the Saviour’s promise, “Behold, I come quickly” (</w:t>
      </w:r>
      <w:hyperlink r:id="rId126">
        <w:r>
          <w:rPr>
            <w:rStyle w:val="InternetLink"/>
            <w:rFonts w:cs="Arial" w:ascii="Arial" w:hAnsi="Arial"/>
            <w:color w:val="000000"/>
          </w:rPr>
          <w:t>Revelation 3:11</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men of faith. When the devout Christian who has poured forth his soul in prayer, says, Amen, it is not the mere utterance of earnest desire, but of undoubting faith in</w:t>
      </w:r>
      <w:r>
        <w:rPr>
          <w:rStyle w:val="Emphasis1"/>
          <w:rFonts w:cs="Arial" w:ascii="Arial" w:hAnsi="Arial"/>
          <w:color w:val="000000"/>
        </w:rPr>
        <w:t xml:space="preserve"> </w:t>
      </w:r>
      <w:r>
        <w:rPr>
          <w:rFonts w:cs="Arial" w:ascii="Arial" w:hAnsi="Arial"/>
          <w:color w:val="000000"/>
        </w:rPr>
        <w:t>Him who is “always more ready to hear than we to pray.” The same gracious Father whose promises we plead in prayer, is able, also, to perform. Faith clasps its arms around the Cross of Jesus, and looks, with undoubting confidence, for an answer of peace. (</w:t>
      </w:r>
      <w:r>
        <w:rPr>
          <w:rFonts w:cs="Arial" w:ascii="Arial" w:hAnsi="Arial"/>
          <w:i/>
          <w:iCs/>
          <w:color w:val="000000"/>
        </w:rPr>
        <w:t>J</w:t>
      </w:r>
      <w:r>
        <w:rPr>
          <w:rFonts w:cs="Arial" w:ascii="Arial" w:hAnsi="Arial"/>
          <w:color w:val="000000"/>
        </w:rPr>
        <w:t>.</w:t>
      </w:r>
      <w:r>
        <w:rPr>
          <w:rFonts w:cs="Arial" w:ascii="Arial" w:hAnsi="Arial"/>
          <w:i/>
          <w:iCs/>
          <w:color w:val="000000"/>
        </w:rPr>
        <w:t xml:space="preserve"> N</w:t>
      </w:r>
      <w:r>
        <w:rPr>
          <w:rFonts w:cs="Arial" w:ascii="Arial" w:hAnsi="Arial"/>
          <w:color w:val="000000"/>
        </w:rPr>
        <w:t>.</w:t>
      </w:r>
      <w:r>
        <w:rPr>
          <w:rFonts w:cs="Arial" w:ascii="Arial" w:hAnsi="Arial"/>
          <w:i/>
          <w:iCs/>
          <w:color w:val="000000"/>
        </w:rPr>
        <w:t xml:space="preserve"> Nort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7 Chapter 107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127">
        <w:r>
          <w:rPr>
            <w:rStyle w:val="InternetLink"/>
            <w:rFonts w:cs="Arial" w:ascii="Arial" w:hAnsi="Arial"/>
            <w:color w:val="000000"/>
          </w:rPr>
          <w:t>Psalms 107: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ive thanks unto the Lord, for He is good; for His mercy en-dureth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n and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consciously needing the mercy of Heaven. Morally, we are all distressed travellers, captives, invalids, mariners. The worst feature of this moral distress is that the subjects are not conscious of 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en effectually delivered by the merc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Just in time. Each had reached the extremity. The lamp of hope was all but extinct, and black despair was settling on the soul, when mercy came to the resc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fter the prayer, God listens to the cries of His distressed child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en urged to acknowledge the mercy of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ercy of Heaven is generally unacknowledg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acknowledgment of this mercy is an urgent oblig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3</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128">
        <w:r>
          <w:rPr>
            <w:rStyle w:val="InternetLink"/>
            <w:rFonts w:cs="Arial" w:ascii="Arial" w:hAnsi="Arial"/>
            <w:color w:val="000000"/>
          </w:rPr>
          <w:t>Psalms 107: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the redeemed of the Lord say so.</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Say so”</w:t>
      </w:r>
    </w:p>
    <w:p>
      <w:pPr>
        <w:pStyle w:val="Web"/>
        <w:snapToGrid w:val="false"/>
        <w:spacing w:lineRule="atLeast" w:line="360" w:before="0" w:after="0"/>
        <w:ind w:firstLine="200"/>
        <w:jc w:val="both"/>
        <w:rPr/>
      </w:pPr>
      <w:r>
        <w:rPr>
          <w:rFonts w:cs="Arial" w:ascii="Arial" w:hAnsi="Arial"/>
          <w:color w:val="000000"/>
        </w:rPr>
        <w:t>An overture, an antiphon, a doxology is this psalm, and in my text the psalmist calls for an outspoken religion, and requests all who have been rescued and blessed no longer to hide the glorious facts, but to publish them, and, as far as possible, let all the world know about it. “Let the redeemed of the Lord say so.” If you have in your heart the pearl of great price, why not let others see it? If you got off the wreck in the breakers, why not tell of the crew and the stout lifeboat that safely landed you? If from the fourth storey you are rescued in time of conflagration, why not tell of the fireman and the ladder down which be carried you? If you have a mansion in heaven awaiting you, why not show the deed to those who may by the same process get a home on the same boulevard? By the last two words of my text the psalmist calls upon all of us who have received any mercy at the hand of God to stop impersonating the asylums for the dumb, and, in the presence of men, women, angels, devils, and all worlds, say so. What a thrill went through the meeting in Portland, Oregon, when an ex-Attorney-General of the United States arose and said: “Last night I got up and asked the prayers of God’s people. I feel now perfectly satisfied. The burden is rolled off and all gone, and I feel that I could run or fly into the arms of Jesus Christ!” What a confirmation would come if all who had answers to prayers would speak out! If all merchants in tight places because of hard times would tell how, in response to supplication, they got the money to pay the note! If all parents who prayed for a wandering son to come home would tell how, not long after, they heard the boy’s hand on the latch of the front door! This psalm from which I take my text mentions several classes of persons who ought to be outspoken; among them all those who go on a journey. What an opportunity you have, you who spend so much of your time on rail-trains or on shipboard, whether on lake or river or seal Spread the story of God’s goodness and your own redemption wherever you go. (</w:t>
      </w:r>
      <w:r>
        <w:rPr>
          <w:rFonts w:cs="Arial" w:ascii="Arial" w:hAnsi="Arial"/>
          <w:i/>
          <w:iCs/>
          <w:color w:val="000000"/>
        </w:rPr>
        <w:t>T</w:t>
      </w:r>
      <w:r>
        <w:rPr>
          <w:rFonts w:cs="Arial" w:ascii="Arial" w:hAnsi="Arial"/>
          <w:color w:val="000000"/>
        </w:rPr>
        <w:t>.</w:t>
      </w:r>
      <w:r>
        <w:rPr>
          <w:rFonts w:cs="Arial" w:ascii="Arial" w:hAnsi="Arial"/>
          <w:i/>
          <w:iCs/>
          <w:color w:val="000000"/>
        </w:rPr>
        <w:t xml:space="preserve"> De Witt Talmag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confessing indebtedness</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heart without gratitude is like a grate filled with fuel unlighted, and the room all the colder because of the unfulfilled promise of glow and warmth. A grateful heart is one in which the fire of holy love is kindled. Let those who have received favours and feel their obligation either to God or man, give some expression of it. The world is filled with illustrations of the propriety of such acknowledgments. You must have observed how in great campaigns it is customary for commanders to make honourable mention of those who have distinguished themselves by successful valour--not for the purpose of ministering to the soldier’s pride or flattering his vanity, but for awarding him a tribute founded in justice and truth. It is right that the soldier who has stood upon the bloody front of battle and vindicated his valour and patriotism should receive the grateful acknowledgment of the country he has served. The leader of brave men is not content with thinking well of the prowess of those who have done nobly; he proclaims it as something due to those who have struggled and triumphed. In kind words from such a source there is both inspiration and reward. There was something pathetic in the appeal which a little boy made to his father, when he cried, “I often do wrong, I know, and then you scold me and I deserve it; but, father, sometimes I do my best to do right! Won’t you let me know when I do please you?” Let the discriminating parent, pleased with the child’s progress in any right direction--“say so.” So, too, there are parents who have to wait long for the recognition of their devotion to their children--a devotion which gathers into itself the prayers, the anguish, the sacrifices of body, soul, and spirit. An old Virginia minister said lately, “Men of my profession see much of the tragic side of life. I have seen men die in battle, have seen children die, but no death ever seemed so pathetic to me as the death of an aged mother in my church. The children gathered around her bedside. The oldest son took her in his arms. He said, ‘You have been a good mother to us.’ That was not much to say, was it? It was much to her, who had never heard anything like it. A flush came ever her pallid face, and with husky voice she whispered, ‘My son, you never said so before!’” The text directs our thought and affection to what we owe to the very Father of mercies. “His mercy endureth for ever.” How illimitably broad is the field which is thus opened before us--the field of the Divine mercy! It is like the field of creation. In that field the telescope cannot pierce to depths of space where shining worlds do not declare the glory of God--nor can the microscope search out a point which is not still bright with evidences of His handiwork. The eye of sense looks out and everywhere goodness and mercy rise before it, until the horizon shuts down and bounds the vision. And then the eye of faith opens, and new fields, measureless and glorious, meet its gaze, until, in its turn, its powers fail. Yes, its powers fail, but the field has not failed; onward it stretches, illimitably, and over it the redeemed shall range with every new delight to all eternity. God’s mercy is from everlasting, and so the treasures of memory will ever be increasing; it is to everlasting, and so the anticipations of hope can never be diminished. (</w:t>
      </w:r>
      <w:r>
        <w:rPr>
          <w:rFonts w:cs="Arial" w:ascii="Arial" w:hAnsi="Arial"/>
          <w:i/>
          <w:iCs/>
          <w:color w:val="000000"/>
        </w:rPr>
        <w:t>M</w:t>
      </w:r>
      <w:r>
        <w:rPr>
          <w:rFonts w:cs="Arial" w:ascii="Arial" w:hAnsi="Arial"/>
          <w:color w:val="000000"/>
        </w:rPr>
        <w:t>.</w:t>
      </w:r>
      <w:r>
        <w:rPr>
          <w:rFonts w:cs="Arial" w:ascii="Arial" w:hAnsi="Arial"/>
          <w:i/>
          <w:iCs/>
          <w:color w:val="000000"/>
        </w:rPr>
        <w:t xml:space="preserve"> D</w:t>
      </w:r>
      <w:r>
        <w:rPr>
          <w:rFonts w:cs="Arial" w:ascii="Arial" w:hAnsi="Arial"/>
          <w:color w:val="000000"/>
        </w:rPr>
        <w:t>.</w:t>
      </w:r>
      <w:r>
        <w:rPr>
          <w:rFonts w:cs="Arial" w:ascii="Arial" w:hAnsi="Arial"/>
          <w:i/>
          <w:iCs/>
          <w:color w:val="000000"/>
        </w:rPr>
        <w:t xml:space="preserve"> Hog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cknowledge the goodness of God</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need appreciation and the expression of it in our religious life. “Let the redeemed of the Lord say so!” Redemption and all implied in it is</w:t>
      </w:r>
      <w:r>
        <w:rPr>
          <w:rStyle w:val="Emphasis1"/>
          <w:rFonts w:cs="Arial" w:ascii="Arial" w:hAnsi="Arial"/>
          <w:color w:val="000000"/>
        </w:rPr>
        <w:t xml:space="preserve"> </w:t>
      </w:r>
      <w:r>
        <w:rPr>
          <w:rFonts w:cs="Arial" w:ascii="Arial" w:hAnsi="Arial"/>
          <w:color w:val="000000"/>
        </w:rPr>
        <w:t>surely a gift that demands acknowledgment! If you were struggling in the grip of some mysterious or deadly disease, and after many disappointments at last you found a doctor who understood your case, conquered the disease, and set you in perfect health again, what would you do? You would blazon that doctor’s name abroad, you would tell everybody of his skill, you would speak of yourself as a living illustration of his healing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cknowledged</w:t>
      </w:r>
    </w:p>
    <w:p>
      <w:pPr>
        <w:pStyle w:val="Web"/>
        <w:snapToGrid w:val="false"/>
        <w:spacing w:lineRule="atLeast" w:line="360" w:before="0" w:after="0"/>
        <w:ind w:firstLine="200"/>
        <w:jc w:val="both"/>
        <w:rPr/>
      </w:pPr>
      <w:r>
        <w:rPr>
          <w:rFonts w:cs="Arial" w:ascii="Arial" w:hAnsi="Arial"/>
          <w:color w:val="000000"/>
        </w:rPr>
        <w:t>At</w:t>
      </w:r>
      <w:r>
        <w:rPr>
          <w:rFonts w:cs="Arial" w:ascii="Arial" w:hAnsi="Arial"/>
          <w:i/>
          <w:iCs/>
          <w:color w:val="000000"/>
        </w:rPr>
        <w:t xml:space="preserve"> </w:t>
      </w:r>
      <w:r>
        <w:rPr>
          <w:rFonts w:cs="Arial" w:ascii="Arial" w:hAnsi="Arial"/>
          <w:color w:val="000000"/>
        </w:rPr>
        <w:t>the Isthmian Games, A.D. 197, Flaminius caused a trumpet to command silence and a crier to proclaim that the Roman Senate restored to the Grecians their lands, laws, and liberties. So astonished were the people that they asked the crier to repeat it. Then a shout arose that was heard from Corinth to the sea. (</w:t>
      </w:r>
      <w:r>
        <w:rPr>
          <w:rFonts w:cs="Arial" w:ascii="Arial" w:hAnsi="Arial"/>
          <w:i/>
          <w:iCs/>
          <w:color w:val="000000"/>
        </w:rPr>
        <w:t>H</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29">
        <w:r>
          <w:rPr>
            <w:rStyle w:val="InternetLink"/>
            <w:rFonts w:cs="Arial" w:ascii="Arial" w:hAnsi="Arial"/>
            <w:color w:val="000000"/>
          </w:rPr>
          <w:t>Psalms 107: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wandered in the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inner homel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old legend of the Wandering Jew tells us how he who had struck and insulted Jesus as He left the Judgment Hall was condemned to wander homeless through many lands, a stranger, unwelcomed and uncared for, who found no city to dwell in. The legend is not without its teaching. Those who wilfully sin against Jesus and the Truth wander through the wilderness of the world out of the right way. They are in a barren and dry land where no water is--no water of life, no water of grace, no water of penitent tears. They are homeless, they find no city to dwell in. Like the Prodigal, they have left their Father’s House, their true home; they have wandered from the true Food, and they are hungry; they have deserted the true Fountain, and they are athirst--“Hungry and, thirsty, their soul fainted in them.” They have shut themselves out of God’s House, and it is no longer home to them. (</w:t>
      </w:r>
      <w:r>
        <w:rPr>
          <w:rFonts w:cs="Arial" w:ascii="Arial" w:hAnsi="Arial"/>
          <w:i/>
          <w:iCs/>
          <w:color w:val="000000"/>
        </w:rPr>
        <w:t>H</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Wilmot Buxt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130">
        <w:r>
          <w:rPr>
            <w:rStyle w:val="InternetLink"/>
            <w:rFonts w:cs="Arial" w:ascii="Arial" w:hAnsi="Arial"/>
            <w:color w:val="000000"/>
          </w:rPr>
          <w:t>Psalms 107: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And He delivered them out of their distress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ut</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psalm is an Old Testament lovefeast. In the first three verses the redeemed are exhorted to speak out their experience of the goodness of God. In response, four representative testimonies are given. Travellers who had lost their way tell how they were found and led to a city of habitation. Captives who had been brought out of dungeons repeat the story of their deliverance. Sick ones who had been restored from the gates of death speak to the praise of their Healer; and others who had been in peril on the sea declare the wonders of the Lord upon the great deep. Each recital is followed with an exhortation to praise the Lord for His goodness, and for His wonderful works to the children of men. There are many ways into trouble. All the people in this psalm came to distress by various ways, and the different ways led to different sorts of trouble. The travellers got lost. They strayed in the wilderness, not wilfully, but from lack of knowledge. They could find no place of habitation. Their food and water were exhausted, and they sank, in faintness and despair, a helpless prey to all the perils of the desert. Then they cried unto the Lord in their trouble, and He came to their help. He led them by a straight way, that they might go to a city of habitation. They ought not to have started without a guide, but inexperience is often self-confident and apt to despise the counsels of the wise. The second class came into trouble through disobedience. They rebelled against the word of God. They held God in contempt, despised His authority, and ignored His law. It is in man’s power to defy God. He rules in each life by each man’s consent, and when men say they will not have Him to rule over them, He leaves them free to follow their own course. No man can break the least of His commandments without penalty and loss. To throw off the yoke of righteousness is the surest way to bondage. The third class is spoken of as fools. In the Scriptures this term is used not of mental deficiency so much as of moral perversity. According to the Old Testament method, sickness is attributed to moral delinquency; a doctrine that is considerably modified in the New. There is a close connection between iniquity and affliction. A life of sin is ruinous to health. If we would be sound in body we must be pure in heart. They that sow to the flesh, of the flesh reap corruption. The fourth class come into trouble in the course of duty. “For He commandeth and raiseth the stormy wind.” Most of our trouble is of our own making. It is often due to our ignorance and vanity, sometimes to our downright badness, and not infrequently to our folly. But trouble comes to the best as well as the worst. It meets us not only in the ways of sin, but in the path of duty. There are forces in life over which we have no control, and for which we have neither wisdom nor strength. Winds and storms, hurricanes, and disaster make no moral distinctions, and adversity and tribulation come to the upright as well as to the disobedient. Inexperience leads to wandering and hunger. Rebellion is the way to the dungeon, with its darkness and chains. Wrong-heartedness brings the soul to the gates of death. Even duty leads us into conditions which soon find the end of our wits. How helpless we are in trouble! Lost! Captive! Sick! Storm-tossed! What can we do? We must cry to another for deliverance. There are many ways into trouble, but there is only one way out. The lost could not find themselves, the bound had no way of escape, the dying had no healing power, and men at their wits’ end could never save the ship. In their extremity they all cried unto the Lord. If they had consulted Him sooner most of them would never have needed to cry. It is good to cry when lost, but it is better to be sure of the way before the start is made. Herein is the mercy of God made manifest, that He bids us call on Him in the day of trouble. He makes no exceptions, and imposes no conditions. Need, not merit, is our passport to God. He does not stop to inquire how we got into trouble, nor ask for a certificate of character before He helps us out. Peril is a great, leveller. Distinctions of rank and worth disappear in the presence of danger. He makes haste to help. If you are in trouble, cry! No matter how you got in, cry! It is your only chance, cry aloud! If you are lost, cry! He seeks the lost. If you are in bondage, cry! He came to open the prison doors to them that are bound. If you are sick unto death, cry! In Him is the life of men. If you are in peril, cry! Even the winds and the waves obey Him. It shall come to pass that whosoever shall call upon the name of the Lord shall be saved. The Lord our Deliverer. When there is none to help, the Lord is our Helper. In Him is deliverance for all. (</w:t>
      </w:r>
      <w:r>
        <w:rPr>
          <w:rFonts w:cs="Arial" w:ascii="Arial" w:hAnsi="Arial"/>
          <w:i/>
          <w:iCs/>
          <w:color w:val="000000"/>
        </w:rPr>
        <w:t>F</w:t>
      </w:r>
      <w:r>
        <w:rPr>
          <w:rFonts w:cs="Arial" w:ascii="Arial" w:hAnsi="Arial"/>
          <w:color w:val="000000"/>
        </w:rPr>
        <w:t>.</w:t>
      </w:r>
      <w:r>
        <w:rPr>
          <w:rFonts w:cs="Arial" w:ascii="Arial" w:hAnsi="Arial"/>
          <w:i/>
          <w:iCs/>
          <w:color w:val="000000"/>
        </w:rPr>
        <w:t xml:space="preserve"> Wisema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131">
        <w:r>
          <w:rPr>
            <w:rStyle w:val="InternetLink"/>
            <w:rFonts w:cs="Arial" w:ascii="Arial" w:hAnsi="Arial"/>
            <w:color w:val="000000"/>
          </w:rPr>
          <w:t>Psalms 107: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led them forth by the right wa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and guide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end for which the people of God were led forth from Egypt was that “they might come to a city of habitation”; in other words, “to a city, or cities, which they might inhabit.” Are you by faith in Christ Jesus the sons of God? He, who has given you the adoption of sons here, will not withhold the inheritance of sons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ay by which the believer is led to that city of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not the nearest. His heavenly Father knows t.hat it is expedient for him, as for Israel, to be led about and instruc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ot the pleasantest. Like a wilderness, it is a dry and thirsty land. The soil is barren--its waters are bitter and often fail. The road is “the narrow way,” intricate to discover, difficult, to pursue, and having “but few that find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all appearance, it is not the safest. An enemy’s country. A snare at every step.</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t it is the only sure road to those pleasures which are for evermor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guid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is experienc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fitted to sympathize with those who are toiling along the difficult road, in that He Himself hath suffered, being temp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watchful, careful Guid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lso a supporting and upholding Guide; not merely leading His people through every difficulty, but either removing every impediment, or enabling the pilgrim to overcome i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Conclu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the necessity of a guide in the journey of lif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the wilderness the right way to the city of habitation? Then how easy should it make us under all the discouragements, weariness, temptations, dangers of the journe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Remember that none reach that city but “the redeemed of the Lord.” Is this your character? (</w:t>
      </w:r>
      <w:r>
        <w:rPr>
          <w:rFonts w:cs="Arial" w:ascii="Arial" w:hAnsi="Arial"/>
          <w:i/>
          <w:iCs/>
          <w:color w:val="000000"/>
        </w:rPr>
        <w:t>R</w:t>
      </w:r>
      <w:r>
        <w:rPr>
          <w:rFonts w:cs="Arial" w:ascii="Arial" w:hAnsi="Arial"/>
          <w:color w:val="000000"/>
        </w:rPr>
        <w:t>.</w:t>
      </w:r>
      <w:r>
        <w:rPr>
          <w:rFonts w:cs="Arial" w:ascii="Arial" w:hAnsi="Arial"/>
          <w:i/>
          <w:iCs/>
          <w:color w:val="000000"/>
        </w:rPr>
        <w:t xml:space="preserve"> Davi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ay of the redeem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ay of the redeem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o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ifficul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onel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desert w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titude of the way. It is “the right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the Divine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what it leads: “the city of habit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wo less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ake an enlarged view of the Divine conduct. Remember the end of it a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er seek the Divine guidance. God goes before; follow, trust Him. (</w:t>
      </w:r>
      <w:r>
        <w:rPr>
          <w:rFonts w:cs="Arial" w:ascii="Arial" w:hAnsi="Arial"/>
          <w:i/>
          <w:iCs/>
          <w:color w:val="000000"/>
        </w:rPr>
        <w:t>Preacher’s Analy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wa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 is a series of pictures; and they are not pictures of light and joy. They are scenes</w:t>
      </w:r>
      <w:r>
        <w:rPr>
          <w:rStyle w:val="Emphasis1"/>
          <w:rFonts w:cs="Arial" w:ascii="Arial" w:hAnsi="Arial"/>
          <w:color w:val="000000"/>
        </w:rPr>
        <w:t xml:space="preserve"> </w:t>
      </w:r>
      <w:r>
        <w:rPr>
          <w:rFonts w:cs="Arial" w:ascii="Arial" w:hAnsi="Arial"/>
          <w:color w:val="000000"/>
        </w:rPr>
        <w:t>of distress and uttermost extremity. The lost traveller, ready to die in the silence of the wilderness! the reeling sailor, dashed with spray, and watching every coming billow in the fear that it may be his grave! the fettered prisoner, weeping his life away in the darkness of the dungeon! the sick and dying man, clinging still to this life, but looking fearfully or to another!--such scenes of extremity the psalmist paints; and while we are thinking that no deliverance is possible, lo! the deliverance is wrought;--the traveller is on his way; the sailor is in his haven; the prisoner is looking down to the dungeon where he lay; the sick and dying soul is filled again with life! Such are the wonders wrought by Divine good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ompany. Any considerable company of men is imposing. Nothing more quickly raises our interest than a large assemblage of human beings. The march of an army, the movement of a procession, the gathering of some great multitude for deliberation or for worship, even the rush of a common city crowd, will make the heart throb with unusual emotion. But here is a company more illustrious than any other upon earth, a company overwhelming in its vastness, and yet ever growing in numbers--calm in aspect, and yet irresistible in power--aiming at the noblest objects, manifesting the purest character, adorned with supernatural symbols of distinction, and pursuing her sublime and silent march from time into eternity under the direction of a guide invisible to all but h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er. The leader of this ransomed company is the Lord himself. The Bible abounds with intimations of the nearness of God, and particularly with assurances of His actual and perpetual presence with His people as their guide, and guard, and everlasting friend (</w:t>
      </w:r>
      <w:hyperlink r:id="rId132">
        <w:r>
          <w:rPr>
            <w:rStyle w:val="InternetLink"/>
            <w:rFonts w:cs="Arial" w:ascii="Arial" w:hAnsi="Arial"/>
            <w:color w:val="000000"/>
          </w:rPr>
          <w:t>Isaiah 48:17</w:t>
        </w:r>
      </w:hyperlink>
      <w:r>
        <w:rPr>
          <w:rFonts w:cs="Arial" w:ascii="Arial" w:hAnsi="Arial"/>
          <w:color w:val="000000"/>
        </w:rPr>
        <w:t xml:space="preserve">; </w:t>
      </w:r>
      <w:hyperlink r:id="rId133">
        <w:r>
          <w:rPr>
            <w:rStyle w:val="InternetLink"/>
            <w:rFonts w:cs="Arial" w:ascii="Arial" w:hAnsi="Arial"/>
            <w:color w:val="000000"/>
          </w:rPr>
          <w:t>Isaiah 41:10</w:t>
        </w:r>
      </w:hyperlink>
      <w:r>
        <w:rPr>
          <w:rFonts w:cs="Arial" w:ascii="Arial" w:hAnsi="Arial"/>
          <w:color w:val="000000"/>
        </w:rPr>
        <w:t xml:space="preserve">; </w:t>
      </w:r>
      <w:hyperlink r:id="rId134">
        <w:r>
          <w:rPr>
            <w:rStyle w:val="InternetLink"/>
            <w:rFonts w:cs="Arial" w:ascii="Arial" w:hAnsi="Arial"/>
            <w:color w:val="000000"/>
          </w:rPr>
          <w:t>Matthew 28:2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way. Happily to some it is covered with the clouds of disappointment; to others it is bleak and cold with the gales of adversity; to others it is drenched with the rains of sorrow. It has places of heart-wringing separation from fellow-pilgrims, and even deep, dark gulfs of sin; but netwithstanding all its mystery, and all the wrongness put into it by ourselves and others, as God’s way, it is always right--right in shade as well as in sunshine,--right in winter as well as in summer,--right to all alike who are in the way,--and right on to the e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end. The idea chiefly brought before us is that of heaven as a fixed and settled home, “a peaceable habitation,” “a sure dwelling,” “a quiet resting-place “ for ever. The way is narrow, but it leads on to the “large and wealthy place.” It is rugged; but it opens at last into “green pastures,” and winds beside “still waters,” over which no blight or blast can come. It is a way of ceaseless toil and watchfulness; but they will be repaid by the rest that cannot be broken, by the joy that cannot end. It is long--at least in our days of suffering and dreariness we think so; but seen in retrospect, and when it has been all trodden, it will look but like the journey of a day. (</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way</w:t>
      </w:r>
    </w:p>
    <w:p>
      <w:pPr>
        <w:pStyle w:val="Web"/>
        <w:snapToGrid w:val="false"/>
        <w:spacing w:lineRule="atLeast" w:line="360" w:before="0" w:after="0"/>
        <w:ind w:firstLine="200"/>
        <w:jc w:val="both"/>
        <w:rPr/>
      </w:pPr>
      <w:r>
        <w:rPr>
          <w:rFonts w:cs="Arial" w:ascii="Arial" w:hAnsi="Arial"/>
          <w:color w:val="000000"/>
        </w:rPr>
        <w:t>This</w:t>
      </w:r>
      <w:r>
        <w:rPr>
          <w:rFonts w:cs="Arial" w:ascii="Arial" w:hAnsi="Arial"/>
          <w:i/>
          <w:iCs/>
          <w:color w:val="000000"/>
        </w:rPr>
        <w:t xml:space="preserve"> </w:t>
      </w:r>
      <w:r>
        <w:rPr>
          <w:rFonts w:cs="Arial" w:ascii="Arial" w:hAnsi="Arial"/>
          <w:color w:val="000000"/>
        </w:rPr>
        <w:t>old Hebrew history is turned into a parable of our Christian life. There is a prophecy at the heart of it, and this prophecy says, “Judge not by the feeble glimmering light of human judgment. God’s ways are higher than your ways; they take in higher issues, and immortal results. The Father will lead you by the right way. Press forward, for, as Quarles says, ‘he goeth back that continueth n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 side of life is higher than the material. To please self is the aim of most men, yet most patent is the fact, that to deny self-indulgence to ourselves is beneficial. The very physical frame, its laws of health and vigour, declare that! It requires, however, little self-denial to give up what is simply pleasant to the taste or to the eye. These are mere outward things. The more thoughtful student of life will see that God places human life under a higher and more searching discipline. A man is placed where his pride must be denied, his mental prepossessions laid aside, his will subordinated, his inmost purpose chaste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ilgrim side of life is always prospective. It is no mere maze. We never return. Ours may be a long way, a winding way, but it is forward. A Christian man will feel with modesty, and yet with certainty, that his path is progress, that he does know more of the love of Christ, that his affections are more set on heaven, that salvation is nearer than when he believed, that the pilgrimage is one of temptation conquered, grace bestowed, and glory nearer to the soul. Spiritual pilgrimage is not a deceit in the moral sense. God is not allowing us to experience all these emotions merely that the circle of our little life may complete itself in the grave. We are nearing home, we shall soon be with Christ, which is far bet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leadership of life is in the hands of Christ. Tell me who is leader, and I can also tell you much. Men admire sacrifice of ease and wealth, absence of bribe and advantage; and in Greece they glorified Socrates and Aristides, and in Rome, Quintus Curtius and Regulus. Men crave leaders, and can appreciate courage and self-control; only too often, alas, men do not ponder on the sacredness of the cause, the end of the ambition, the spirit of the campaign or pilgrimage. What we have to teach and to live in this age is that the Christ-led way is the right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pilgrimage ends in the fellowship of home. The discontinuance of things here below is the saddest of all experiences. Vessels keep coming and going out of this little bay of life. Along the roads new pilgrims appear where others rested; they loose their sandals, refresh themselves at the wells, and rise betimes for their onward way. We are quiet spectators of such pictures, and note the effects of change and time on others. For us, too, there is change and discontinuance. What we want is permanence! It is the beauty of the Christian Revelation that it uses all the symbols of a home to give our hearts rest in the thought of departure; that is what we want, that has been dearest after all to judge and soldier, merchant and statesman, monarch and peasant--the home! Yes, no image of court or temple is so inspiring as this--my Father’s house. (</w:t>
      </w:r>
      <w:r>
        <w:rPr>
          <w:rFonts w:cs="Arial" w:ascii="Arial" w:hAnsi="Arial"/>
          <w:i/>
          <w:iCs/>
          <w:color w:val="000000"/>
        </w:rPr>
        <w:t>W. M. Statham.</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ro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 road. Christianity is much more than sentiment; it is right living. The road that leads to the Cross of Chri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leader. We need these elements in a lead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trength. “Who is stronger than this mighty King of kings?”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He knoweth all things,”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enderness. Christ taketh in His arms the little helpless chi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d of this ro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no entrance to the Eternal City except by this right wa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ible is the only guide-book for the pilgrim in this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 who is helped by his Leader should also freely help all weak and overloaded brethren in this wa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lways bear in mind the end of your journey--heaven. (</w:t>
      </w:r>
      <w:r>
        <w:rPr>
          <w:rFonts w:cs="Arial" w:ascii="Arial" w:hAnsi="Arial"/>
          <w:i/>
          <w:iCs/>
          <w:color w:val="000000"/>
        </w:rPr>
        <w:t>T</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Cuyl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ight in life</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s the leader of humanity. The way He leads is always the right way. There are many wrong ways; there is only one 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right way “</w:t>
      </w:r>
      <w:r>
        <w:rPr>
          <w:rFonts w:cs="Arial" w:ascii="Arial" w:hAnsi="Arial"/>
          <w:i/>
          <w:iCs/>
          <w:color w:val="000000"/>
        </w:rPr>
        <w:t xml:space="preserve"> </w:t>
      </w:r>
      <w:r>
        <w:rPr>
          <w:rFonts w:cs="Arial" w:ascii="Arial" w:hAnsi="Arial"/>
          <w:color w:val="000000"/>
        </w:rPr>
        <w:t>is always God’s wa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existence is the foundation of r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will is the law of righ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Son is the revelation of His will to fallen ma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 way” is always a trying way. That is, always trying to fallen man. It involves great struggles, and often much anguish. It involves the abandonment of the old and the adoption of the new.</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ight way” is ever the prosperous way. Right is always expedient. The path of duty is at once the path of safety and succ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ight way” is always supernatural.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esent dispensations the right way to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appy place to which every true believer is taking his journey. How great a satisfaction does it afford, to the weary pilgrim that has borne the burden in the heat of the day, to hear of a rest to which he shall soon arrive? a city of habitation, where he shall for ever dwell? a crown of glory which he shall ever wear? And this is the lot not only of some, but of all God’s children; they shall not always be tossed with tempes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termediate space through which the believer is to pass, in his way to this city of habi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present world is a state of distance, and in this respect it may be fitly compared to a wilder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present world through which we were passing may be justly styled a wilderness, as it is a solitary and barren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present world through which we are passing is also properly compared to a wilderness, as it is likewise a dangerous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God leads his people by the right way to the city of habitation. Let us only take a view of three particular seasons, wherein we are most apt to question the lovingkindness of our God, and we may by them determine the happy issue of all the re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gin with the melancholy state and condition of those from whom God hides the light of His countenance. Were He never to hide His face, we should live upon the streams rather than the fountain; we should be too ready to say with the three disciples, “Lord, it is good for us to be here”; without pressing after any further manifestations in a better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oncerning the various outward afflictions with which the believer is exercised. They are all of them, let them arise from what quarter soever, useful to us, and necessary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mptations of Satan every one of them answer the same general end. The powers of darkness are suffered to dwell amongst us, for the same reason that some of the Canaanites were left among the people of Israel; that is, to try us, and show us how weak we are without Christ; and how strong we are when we depend upon that grace which is treasured up in Him.</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Practic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as God prepared for His people a city of habitation? how great then is that grace, how free and sovereign is that love, to which this was originally ow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we to pass through the wilderness to this city of habitation? How much need have we of a guide to show us the way, and how thankful should we be to Him who has undertaken to perform this kind office for 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the way of the wilderness the right way to a city of habitation? How easy should this make us under all the temptations, trials, and afflictions with which we are now exercis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Can none get admission into this city of habitation but the redeemed of the Lord? (verse 2). Let this lead us to Christ Jesus, the only person who is of God made unto us wisdom, righteousness, sanctification and redemption (</w:t>
      </w:r>
      <w:hyperlink r:id="rId135">
        <w:r>
          <w:rPr>
            <w:rStyle w:val="InternetLink"/>
            <w:rFonts w:cs="Arial" w:ascii="Arial" w:hAnsi="Arial"/>
            <w:color w:val="000000"/>
          </w:rPr>
          <w:t>1 Corinthians 1:30</w:t>
        </w:r>
      </w:hyperlink>
      <w:r>
        <w:rPr>
          <w:rFonts w:cs="Arial" w:ascii="Arial" w:hAnsi="Arial"/>
          <w:color w:val="000000"/>
        </w:rPr>
        <w:t>). (</w:t>
      </w:r>
      <w:r>
        <w:rPr>
          <w:rFonts w:cs="Arial" w:ascii="Arial" w:hAnsi="Arial"/>
          <w:i/>
          <w:iCs/>
          <w:color w:val="000000"/>
        </w:rPr>
        <w:t>John Hi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 and the way to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leader. Every true man is proud of his leader. If we had asked those brave men who lately sailed to the far north whom they followed, they would have uttered, with flashing eye, the name of their captain; if we could have asked those who fought at Waterloo who was their general, they would have answered, with eager pride, “Wellington!” So we, if the world asks us of our leader, can answer Jesus, Name which is above every Name, Name of victory, Name of power, Name of love, Name of sweetnes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ight way. There is but one way to heaven, that which God chooses for us, and where Jesus leads. That way may take us through various scenes and circumstances. Some amongst us are destined to be rich, others poor; for some the way of life lies in active scenes, for others in quiet retirement; some are</w:t>
      </w:r>
      <w:r>
        <w:rPr>
          <w:rStyle w:val="Emphasis1"/>
          <w:rFonts w:cs="Arial" w:ascii="Arial" w:hAnsi="Arial"/>
          <w:color w:val="000000"/>
        </w:rPr>
        <w:t xml:space="preserve"> </w:t>
      </w:r>
      <w:r>
        <w:rPr>
          <w:rFonts w:cs="Arial" w:ascii="Arial" w:hAnsi="Arial"/>
          <w:color w:val="000000"/>
        </w:rPr>
        <w:t>frequently exposed to the fierce sun of trouble, others are more sheltered from the storms of life. Still, through whatever scenes our way of life may tend, we must strive to make it the right way. What, then, is this right way? It is the King’s highway, the way of holines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eader and the way in provid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ay by which God led them w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long way. For example, the answer to prayer is sometimes long delayed; but if the blessing tarry, wait for it,--it is worth waiting for, and will come at las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desolate way. Your way to heaven lies through the wilderness--the wilderness of His world. There is no other way, and there could be no better way. There might be a smoother, easier, more flowery, less thorny path; but such a path might lead you to lose sight of your journey’s end, and of your own character as pilgrim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difficult way. All our powers are improved by exercise; the very muscles of our bodies require labour to form and bring them to their full strength. So it is with our powers of mind; their education consists in meeting and overcoming difficulties. So it is in regard to the higher powers of the soul; they are matured and perfected by the labours and difficulties that meet us in the way to heaven In all our labours we have a direct object in view, which may often seem very ignoble and temporary. Much of our time and effort are engaged in securing the</w:t>
      </w:r>
      <w:r>
        <w:rPr>
          <w:rStyle w:val="Emphasis1"/>
          <w:rFonts w:cs="Arial" w:ascii="Arial" w:hAnsi="Arial"/>
          <w:color w:val="000000"/>
        </w:rPr>
        <w:t xml:space="preserve"> </w:t>
      </w:r>
      <w:r>
        <w:rPr>
          <w:rFonts w:cs="Arial" w:ascii="Arial" w:hAnsi="Arial"/>
          <w:color w:val="000000"/>
        </w:rPr>
        <w:t>bread that perisheth, gold that perisheth, and other things that perish in the using. But in this very labour, God has another object in view--our preparation for the active duties of heaven, and the forming in us of qualities that may fit us to act our part ther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A dangerous way. Our pilgrimage, like theirs, is a warfare. We wrestle not against flesh and blood, but against the principalities and powers of darkness. Therefore we must not only be strong in the</w:t>
      </w:r>
      <w:r>
        <w:rPr>
          <w:rStyle w:val="Emphasis1"/>
          <w:rFonts w:cs="Arial" w:ascii="Arial" w:hAnsi="Arial"/>
          <w:color w:val="000000"/>
        </w:rPr>
        <w:t xml:space="preserve"> </w:t>
      </w:r>
      <w:r>
        <w:rPr>
          <w:rFonts w:cs="Arial" w:ascii="Arial" w:hAnsi="Arial"/>
          <w:color w:val="000000"/>
        </w:rPr>
        <w:t>Lord, but take to ourselves the whole armour of Go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n unknown way. (</w:t>
      </w:r>
      <w:r>
        <w:rPr>
          <w:rFonts w:cs="Arial" w:ascii="Arial" w:hAnsi="Arial"/>
          <w:i/>
          <w:iCs/>
          <w:color w:val="000000"/>
        </w:rPr>
        <w:t>C</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Scot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rustworthy guide</w:t>
      </w:r>
    </w:p>
    <w:p>
      <w:pPr>
        <w:pStyle w:val="Web"/>
        <w:snapToGrid w:val="false"/>
        <w:spacing w:lineRule="atLeast" w:line="360" w:before="0" w:after="0"/>
        <w:ind w:firstLine="200"/>
        <w:jc w:val="both"/>
        <w:rPr/>
      </w:pPr>
      <w:r>
        <w:rPr>
          <w:rFonts w:cs="Arial" w:ascii="Arial" w:hAnsi="Arial"/>
          <w:color w:val="000000"/>
        </w:rPr>
        <w:t>A</w:t>
      </w:r>
      <w:r>
        <w:rPr>
          <w:rFonts w:cs="Arial" w:ascii="Arial" w:hAnsi="Arial"/>
          <w:i/>
          <w:iCs/>
          <w:color w:val="000000"/>
        </w:rPr>
        <w:t xml:space="preserve"> </w:t>
      </w:r>
      <w:r>
        <w:rPr>
          <w:rFonts w:cs="Arial" w:ascii="Arial" w:hAnsi="Arial"/>
          <w:color w:val="000000"/>
        </w:rPr>
        <w:t>famous Swiss guide recently interviewed by a magazine writer is reported as saying: “There are guides and guides. One takes you up and trusts to luck. He is ready for anything, but does not know what is coming, he guesses where he is, when you ask: ‘How far off is the peak?’ I never do that. Before I start on a new track, or one I have not made before, I study it fully. I make a map of it. I watch it through the glass until I know it. When I say ‘Go,’ then I can see what is before me. On the mountain I must always know where I am. I’m not scientific, but I must carry my map with me and point: ‘We are here.’ I never start without my compass, thermometer, and aneroid, so that when you come to me at any moment and ask: ‘Where are we?’ I can say: ‘Here, and it is so many feet from the top.’ “So is it with the soul’s great Guide. Jesus knows every inch of the way, has</w:t>
      </w:r>
      <w:r>
        <w:rPr>
          <w:rStyle w:val="Emphasis1"/>
          <w:rFonts w:cs="Arial" w:ascii="Arial" w:hAnsi="Arial"/>
          <w:color w:val="000000"/>
        </w:rPr>
        <w:t xml:space="preserve"> </w:t>
      </w:r>
      <w:r>
        <w:rPr>
          <w:rFonts w:cs="Arial" w:ascii="Arial" w:hAnsi="Arial"/>
          <w:color w:val="000000"/>
        </w:rPr>
        <w:t>never failed a single traveller, and can say: “None lost, or ever shall be.” (</w:t>
      </w:r>
      <w:r>
        <w:rPr>
          <w:rFonts w:cs="Arial" w:ascii="Arial" w:hAnsi="Arial"/>
          <w:i/>
          <w:iCs/>
          <w:color w:val="000000"/>
        </w:rPr>
        <w:t>H</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Mackey</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9</w:t>
      </w:r>
    </w:p>
    <w:p>
      <w:pPr>
        <w:pStyle w:val="Web"/>
        <w:snapToGrid w:val="false"/>
        <w:spacing w:lineRule="atLeast" w:line="360" w:before="0" w:after="0"/>
        <w:jc w:val="both"/>
        <w:rPr>
          <w:rFonts w:ascii="Arial" w:hAnsi="Arial" w:cs="Arial"/>
          <w:color w:val="000000"/>
        </w:rPr>
      </w:pPr>
      <w:hyperlink r:id="rId136">
        <w:r>
          <w:rPr>
            <w:rStyle w:val="InternetLink"/>
            <w:rFonts w:cs="Arial" w:ascii="Arial" w:hAnsi="Arial"/>
            <w:color w:val="000000"/>
          </w:rPr>
          <w:t>Psalms 107:8-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h that men would praise the Lord for His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anksgiving for a good harve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 xml:space="preserve">importance of the harvest season is universally known. The labour and produce of the whole year depend finally on it. A good harvest is not a particular, but a general benefit. Bread is the staff of life; and as all mankind are maintained by the fruits of the ground, so they are all interested, either directly or indirectly, in the season of harvest. Now, the benefits we enjoy in common with our fellow-creatures are the most proper grounds of gratitude and praise to the universal Benefactor; and it is incumbent on us all on this occasion to unite in thanksgiving to Him who gives us rain from heaven and fruitful seasons, filling our hearts with joy and gladness. To awaken a still more lively sense of our obligation to God, let us consider the time at which it was bestowed. If we turn our attention from God to ourselves, from the Author to the object of this blessing, we shall see still fresh ground for religious gratitude, in estimating the kindness of a benefactor, the character of the beneficiary is a circumstance which is always to be taken into account. The unworthiness of those who receive a favour, enhances the kindness of him who bestows it, and should more strongly recommend him to their affection. If this consideration recommends the goodness of men, how much more does it enhance the Divine beneficence! Let our souls rise, then, in gratitude to that gracious Being, who is ever mindful of us, though we be forgetful of Him; who daily loads us with His benefits, though we perversely abuse them. To complete a sense of our obligation to God, let us consider our security for the enjoyment of this blessing which providence has bestowed upon us. He has not only blessed us with plenty; he has also given us peace to enjoy </w:t>
      </w:r>
      <w:r>
        <w:rPr>
          <w:rFonts w:cs="Arial" w:ascii="Arial" w:hAnsi="Arial"/>
          <w:i/>
          <w:iCs/>
          <w:color w:val="000000"/>
        </w:rPr>
        <w:t>it</w:t>
      </w:r>
      <w:r>
        <w:rPr>
          <w:rFonts w:cs="Arial" w:ascii="Arial" w:hAnsi="Arial"/>
          <w:color w:val="000000"/>
        </w:rPr>
        <w:t>.</w:t>
      </w:r>
      <w:r>
        <w:rPr>
          <w:rFonts w:cs="Arial" w:ascii="Arial" w:hAnsi="Arial"/>
          <w:i/>
          <w:iCs/>
          <w:color w:val="000000"/>
        </w:rPr>
        <w:t xml:space="preserve"> </w:t>
      </w:r>
      <w:r>
        <w:rPr>
          <w:rFonts w:cs="Arial" w:ascii="Arial" w:hAnsi="Arial"/>
          <w:color w:val="000000"/>
        </w:rPr>
        <w:t>(</w:t>
      </w:r>
      <w:r>
        <w:rPr>
          <w:rFonts w:cs="Arial" w:ascii="Arial" w:hAnsi="Arial"/>
          <w:i/>
          <w:iCs/>
          <w:color w:val="000000"/>
        </w:rPr>
        <w:t>A</w:t>
      </w:r>
      <w:r>
        <w:rPr>
          <w:rFonts w:cs="Arial" w:ascii="Arial" w:hAnsi="Arial"/>
          <w:color w:val="000000"/>
        </w:rPr>
        <w:t>.</w:t>
      </w:r>
      <w:r>
        <w:rPr>
          <w:rFonts w:cs="Arial" w:ascii="Arial" w:hAnsi="Arial"/>
          <w:i/>
          <w:iCs/>
          <w:color w:val="000000"/>
        </w:rPr>
        <w:t xml:space="preserve"> Donna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ivine goodness illustr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illustrations of the Divine goo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goodness is self-evident in the creation of the world. How beautiful, how glorious, are all the works of His ha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igh dominion to which man was appointed by the Divine fiat further proves the goodness of his beneficent Creator. He was not to be a vassal, not to be placed on terms of equality, but was to have “dominion over the fish of the sea,” etc.</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w:t>
      </w:r>
      <w:r>
        <w:rPr>
          <w:rFonts w:cs="Arial" w:ascii="Arial" w:hAnsi="Arial"/>
          <w:i/>
          <w:iCs/>
          <w:color w:val="000000"/>
        </w:rPr>
        <w:t xml:space="preserve"> </w:t>
      </w:r>
      <w:r>
        <w:rPr>
          <w:rFonts w:cs="Arial" w:ascii="Arial" w:hAnsi="Arial"/>
          <w:color w:val="000000"/>
        </w:rPr>
        <w:t>Divine goodness is further evident in the</w:t>
      </w:r>
      <w:r>
        <w:rPr>
          <w:rStyle w:val="Emphasis1"/>
          <w:rFonts w:cs="Arial" w:ascii="Arial" w:hAnsi="Arial"/>
          <w:color w:val="000000"/>
        </w:rPr>
        <w:t xml:space="preserve"> </w:t>
      </w:r>
      <w:r>
        <w:rPr>
          <w:rFonts w:cs="Arial" w:ascii="Arial" w:hAnsi="Arial"/>
          <w:color w:val="000000"/>
        </w:rPr>
        <w:t>provision of the Gospel. How comprehensive is the scheme of wisdom; bow glorious the atoning sacrifice of the Lamb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God’s legitimate claim. “Forget not all His benefits.” The Divine goodness claims the praise of our tongu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arnest desire of the psalmist. He would not only give praise himself, but he would be the means of leading others to see and feel that it is an important duty. (</w:t>
      </w:r>
      <w:r>
        <w:rPr>
          <w:rFonts w:cs="Arial" w:ascii="Arial" w:hAnsi="Arial"/>
          <w:i/>
          <w:iCs/>
          <w:color w:val="000000"/>
        </w:rPr>
        <w:t>G</w:t>
      </w:r>
      <w:r>
        <w:rPr>
          <w:rFonts w:cs="Arial" w:ascii="Arial" w:hAnsi="Arial"/>
          <w:color w:val="000000"/>
        </w:rPr>
        <w:t>.</w:t>
      </w:r>
      <w:r>
        <w:rPr>
          <w:rFonts w:cs="Arial" w:ascii="Arial" w:hAnsi="Arial"/>
          <w:i/>
          <w:iCs/>
          <w:color w:val="000000"/>
        </w:rPr>
        <w:t xml:space="preserve"> Hall</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nderful works of God’s good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earnestness with which the psalmist repeats again and again this benevolent wish--as devout as it is benevolent, and expressive of the gratitude that it invokes--implies that men are remiss in paying their thanks to the Supreme Benefactor, and that they have need to be urged to the performance of that cheering duty. Not that the human heart is naturally disinclined to acknowledge God in His benefits, but because it is so easily led to forget Him altogether in the multitude of its cares and pleasures; and because it knows that it can never estimate fully the number and extent of His mercies; and because it is so apt to misunderstand the truest occasions of thankfulness, and so not pay its tribute aright. The sacred poet describes under four distinct figures the lovingkindness, of which He would impress the memory upon the minds of His people. They are fitted to represent all those examples of deliverance which are often vouchsafed, and which challenge in a peculiar manner the admiring gratitude of those who are permitted to witness them. But we perceive that they are all of one class. They all look to some extraordinary exhibition of the saving might of the Most High. If we await such as these, we shall soon be capable of appreciating none. Cases of visible and imminent peril are always rare. A long life will often stand in no need of rescue from such. But few have found themselves in the situation of the fainting traveller in search of his way. Few have been compelled or have chosen to expose themselves to such a risk. As for the second example, the preacher might address many a crowded assembly without finding one person who had felt chains upon his wrists, and sat in undeserved captivity, abandoned of all companionship, and trembling for his life. Sickness, on the other hand, we must admit, is a common visitant, and sickness of the most alarming and fatal character no unfrequent one. And yet it is almost a singularity, compared with comfortable health, and the answer, “I am well,” to friendly inquiries. Then, as to the last succour named--that amidst the horrors of shipwreck--what a small proportion of people have ever undergone any personal hazard of this kind ,--have ever been likely to be swallowed up in that</w:t>
      </w:r>
      <w:r>
        <w:rPr>
          <w:rStyle w:val="Emphasis1"/>
          <w:rFonts w:cs="Arial" w:ascii="Arial" w:hAnsi="Arial"/>
          <w:color w:val="000000"/>
        </w:rPr>
        <w:t xml:space="preserve"> </w:t>
      </w:r>
      <w:r>
        <w:rPr>
          <w:rFonts w:cs="Arial" w:ascii="Arial" w:hAnsi="Arial"/>
          <w:color w:val="000000"/>
        </w:rPr>
        <w:t>treacherous highway, whose dust is the salt spray and its pavement thousands of fathoms down! We should have to make similar abatements and allowances as to any other of those uncommon demands on our thanksgiving, which are the most striking to the most common minds. And when we have made all these, there is another set of exceptions that claims equal consideration. They remind us, and how truly, that such occasions as have been alluded to are not only seldom experienced, but are in the highest degree doubtful as to their result; the issue being for the most part deadly, and not gracious. The bones of the poor traveller are found in some unknown spot, or never found. The loaded captive is left to his fate. The diseased man sinks away from a bad state to a worse, till the grave is friendly enough to open its last refuge from weariness and distress. The shattered vessel goes down in the gale, and the sailor’s cry of entreaty or despair is drowned in the hollow gust, as if none regarded it. What, then, is the inference? It is, that we should not found our praises of the Lord on things that are precarious in their event, and far apart in their occurrence. It is, that we should look for His “wonderful works” in those that are most constant. We should think more of our continual preservation than of a fortunate escape,--more of the benefits that millions partake of with us, than of those by which we may be for a moment distinguished,--more of the merciful laws of our being, than of its transient incidents,--more of the great truth that a parental Providence reigns, than of any fact that may seem to illustrate its singular interferences. The spirit, then, of the contemplative man should be filled with the</w:t>
      </w:r>
      <w:r>
        <w:rPr>
          <w:rStyle w:val="Emphasis1"/>
          <w:rFonts w:cs="Arial" w:ascii="Arial" w:hAnsi="Arial"/>
          <w:color w:val="000000"/>
        </w:rPr>
        <w:t xml:space="preserve"> </w:t>
      </w:r>
      <w:r>
        <w:rPr>
          <w:rFonts w:cs="Arial" w:ascii="Arial" w:hAnsi="Arial"/>
          <w:color w:val="000000"/>
        </w:rPr>
        <w:t>love of the Being that fills all in all. The succession of our years should be one thanksgiving day. (</w:t>
      </w:r>
      <w:r>
        <w:rPr>
          <w:rFonts w:cs="Arial" w:ascii="Arial" w:hAnsi="Arial"/>
          <w:i/>
          <w:iCs/>
          <w:color w:val="000000"/>
        </w:rPr>
        <w:t>N</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Frothingh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137">
        <w:r>
          <w:rPr>
            <w:rStyle w:val="InternetLink"/>
            <w:rFonts w:cs="Arial" w:ascii="Arial" w:hAnsi="Arial"/>
            <w:color w:val="000000"/>
          </w:rPr>
          <w:t>Psalms 107: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He satisfieth the longing soul, and filleth the hungry soul with good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nging soul satis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rce of true satisfaction is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being made in His image has infinite yearnings which nothing finite can satisfy, and powers which can only find their due exercise in Divine worship and servi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oul is fallen and therefore has need of restoration which nothing finite can accomplis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recipients of true satisfaction. Longing souls--men and women who realize their celestial origin. In time past, they may have turned to the world for satisfaction, they may have hewn them out cisterns, broken cisterns that can hold no water, but now they seek to slake their thirst from the fountain of living waters (</w:t>
      </w:r>
      <w:hyperlink r:id="rId138">
        <w:r>
          <w:rPr>
            <w:rStyle w:val="InternetLink"/>
            <w:rFonts w:cs="Arial" w:ascii="Arial" w:hAnsi="Arial"/>
            <w:color w:val="000000"/>
          </w:rPr>
          <w:t>Jeremiah 2:13</w:t>
        </w:r>
      </w:hyperlink>
      <w:r>
        <w:rPr>
          <w:rFonts w:cs="Arial" w:ascii="Arial" w:hAnsi="Arial"/>
          <w:color w:val="000000"/>
        </w:rPr>
        <w:t>). They may in the past have been among the dissatisfied, saying, “Who will show us any good?” (</w:t>
      </w:r>
      <w:hyperlink r:id="rId139">
        <w:r>
          <w:rPr>
            <w:rStyle w:val="InternetLink"/>
            <w:rFonts w:cs="Arial" w:ascii="Arial" w:hAnsi="Arial"/>
            <w:color w:val="000000"/>
          </w:rPr>
          <w:t>Psalms 4:6</w:t>
        </w:r>
      </w:hyperlink>
      <w:r>
        <w:rPr>
          <w:rFonts w:cs="Arial" w:ascii="Arial" w:hAnsi="Arial"/>
          <w:color w:val="000000"/>
        </w:rPr>
        <w:t>). Now they know that blessedness consists in having the light of the Divine countenance shining upon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ondition of true satisfaction. Obedience. The obedience which springs from filial trust and submission to the will of God. To those who hearkened to the Divine commandments the promise is (</w:t>
      </w:r>
      <w:hyperlink r:id="rId140">
        <w:r>
          <w:rPr>
            <w:rStyle w:val="InternetLink"/>
            <w:rFonts w:cs="Arial" w:ascii="Arial" w:hAnsi="Arial"/>
            <w:color w:val="000000"/>
          </w:rPr>
          <w:t>Isaiah 48:18</w:t>
        </w:r>
      </w:hyperlink>
      <w:r>
        <w:rPr>
          <w:rFonts w:cs="Arial" w:ascii="Arial" w:hAnsi="Arial"/>
          <w:color w:val="000000"/>
        </w:rPr>
        <w:t>). They shall be God’s people, and He shall be their God. God for them, and with them, and in them shall be a source of perfect and eternal satisfaction. (</w:t>
      </w:r>
      <w:r>
        <w:rPr>
          <w:rFonts w:cs="Arial" w:ascii="Arial" w:hAnsi="Arial"/>
          <w:i/>
          <w:iCs/>
          <w:color w:val="000000"/>
        </w:rPr>
        <w:t>H. P. Wright, B.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longing soul satisfi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implied in a longing or hungry so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it wants something which it has not got. Pardon, peace, purity,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it wants something which it cannot provide for itself.</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the want of this something unsettles and makes it discontent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satisfaction which God gives to the longing or hungry soul. The gifts of God to the soul, of pardon, health, and life, are its coronation; its honour and glory; its satisfaction. Beyond this it cannot go on earth. This is being filled and satisfied with goodness.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oul’s thirst and satisfaction</w:t>
      </w:r>
    </w:p>
    <w:p>
      <w:pPr>
        <w:pStyle w:val="Web"/>
        <w:snapToGrid w:val="false"/>
        <w:spacing w:lineRule="atLeast" w:line="360" w:before="0" w:after="0"/>
        <w:ind w:firstLine="200"/>
        <w:jc w:val="both"/>
        <w:rPr/>
      </w:pPr>
      <w:r>
        <w:rPr>
          <w:rFonts w:cs="Arial" w:ascii="Arial" w:hAnsi="Arial"/>
          <w:color w:val="000000"/>
        </w:rPr>
        <w:t xml:space="preserve">(with </w:t>
      </w:r>
      <w:hyperlink r:id="rId141">
        <w:r>
          <w:rPr>
            <w:rStyle w:val="InternetLink"/>
            <w:rFonts w:cs="Arial" w:ascii="Arial" w:hAnsi="Arial"/>
            <w:color w:val="000000"/>
          </w:rPr>
          <w:t>Psalms 143:6</w:t>
        </w:r>
      </w:hyperlink>
      <w:r>
        <w:rPr>
          <w:rFonts w:cs="Arial" w:ascii="Arial" w:hAnsi="Arial"/>
          <w:color w:val="000000"/>
        </w:rPr>
        <w:t>):--Man has a threefold nature--physical, mental, and spiritual. The soul is the nobler part of man, and needs a nobler satisfaction than the bod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oul’s thirs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oul comes from God, and its happiness is inseparably connected with obedience to the Divine w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mmort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made for God, in whom alone can it find true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needs God, His smile, favour, and companionship.</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do men try to gratify this desire of the sou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ul’s satisfa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ld can stimulate and excite, but cannot give re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may the soul be satisfi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4-16</w:t>
      </w:r>
    </w:p>
    <w:p>
      <w:pPr>
        <w:pStyle w:val="Web"/>
        <w:snapToGrid w:val="false"/>
        <w:spacing w:lineRule="atLeast" w:line="360" w:before="0" w:after="0"/>
        <w:jc w:val="both"/>
        <w:rPr>
          <w:rFonts w:ascii="Arial" w:hAnsi="Arial" w:cs="Arial"/>
          <w:color w:val="000000"/>
        </w:rPr>
      </w:pPr>
      <w:hyperlink r:id="rId142">
        <w:r>
          <w:rPr>
            <w:rStyle w:val="InternetLink"/>
            <w:rFonts w:cs="Arial" w:ascii="Arial" w:hAnsi="Arial"/>
            <w:color w:val="000000"/>
          </w:rPr>
          <w:t>Psalms 107:14-1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brought them out of darkness and the shadow of deat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ng for the free, and hope for the bound</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liverance here intended is one which is brought to us by redemption, and comes by the way of the great sacrifice upon Calva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o are these favoured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uilty men (verse 11). Hear this, ye sinful ones, and take heart! God has wrought great wonders for a people whom it seemed impossible for Him to notice. If they came into prison through rebellion, you would expect Him to leave them there. Yet rebels are set free by an act of immeasurable grace. The Redeemer has received gifts for men, “yea, for the rebellious also.”</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omed men (verse 10). It is your condemned condition which needs free mercy; and, behold, the Lord meets your need in His boundless gra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ound men (verse 10). You long to be delivered, but you are unable to cut the cords which hold you. Jesus Christ has come on purpose that He might proclaim the opening of the prisons to them that are boun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ary men (verse 12). “Come unto Me,” etc.</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wncast men (verse 12). The Lord Jesus delights to lift up those that lie at His fee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Helpless men. What a word that is--“None to help”! The proverb says, “God helps those that help themselves.” There is a sort of truth in it; but I venture to cover it with a far greater truth: “God helps those that cannot help themselves.” When there is none to help thee, then God will help thee.</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y did at last take to praying (verse 13). There is that about prayer which makes it a token for good, a pledge of blessings on the road, a door of hope in dark hours. Where is the man that cries? Where is the man that prays? That is the man of whom it shall be said, and of others like him, “The Lord brought them out of darkness and the shadow of death,”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has this deliverance been wrou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Lord Himself. There is no salvation worth the having which has not the hand of the Godhead in it. None but the Trinity can deliver a captive soul from the chains of sin, and death, and he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Next, the Lord did it alone “He hath broken the gates of brass.” Nobody else was there to aid in liberating the prisoner. When our Lord Jesus trod the winepress, He was alone. When the Spirit of God came to work in us eternal life, He wrought alon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the Lord’s own goodness. He gives the alms of His grace only to the undeserv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Most completely--light, life, and liber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Everlastingly. O child of God, you were once shut up as with gates of brass, and bars of iron, and the devil thinks that one of these days he will get you behind those gates again! But he never will, for the Lord “hath broken the gates of brass.” The means of our captivity are no longer availabl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is to be done about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the Lord has set any of you free--record it. Say, “The Lord hath done great things for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you have recorded it, then praise God with all your heart, every one of you, every day. When you have praised God yourselves, then entreat others to join with you. The oratorio of God’s praise needs a full choir.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20</w:t>
      </w:r>
    </w:p>
    <w:p>
      <w:pPr>
        <w:pStyle w:val="Web"/>
        <w:snapToGrid w:val="false"/>
        <w:spacing w:lineRule="atLeast" w:line="360" w:before="0" w:after="0"/>
        <w:jc w:val="both"/>
        <w:rPr>
          <w:rFonts w:ascii="Arial" w:hAnsi="Arial" w:cs="Arial"/>
          <w:color w:val="000000"/>
        </w:rPr>
      </w:pPr>
      <w:hyperlink r:id="rId143">
        <w:r>
          <w:rPr>
            <w:rStyle w:val="InternetLink"/>
            <w:rFonts w:cs="Arial" w:ascii="Arial" w:hAnsi="Arial"/>
            <w:color w:val="000000"/>
          </w:rPr>
          <w:t>Psalms 107:1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ols, because of their transgression and because of their iniquities, are afflict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story of sundry fools</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are four pictures, and you may find your likeness in one of the four; but, be not so unwise as to condemn yourself if you are not seen in the other three. “I never went to sea,” says one, “this cannot picture me.” “I never traversed a Sahara,” says another, “this cannot picture me.” “I never was in prison in the dark,” says a third, “this cannot picture me.” But it is possible that you have been a fool, and therefore the sick fool may picture you. When you find yourself in one of the pictures, you may conclude that, as the four are but variations of the same subject, all the four in some degree belong to you.</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erable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ere fools. We call those fools who have a great want of knowledge of things which it is necessary to know. Where other men find their way, they are lost. Where other men know what to do upon very simple matters, they are quite bewildered and cannot tell how to act. He, too, is a fool who, when he does know, does not make right use of his knowledge. He is a greater fool than the former one. He understands that the only way to be saved is to believe in Christ; but he does not believe. He knows that men must repent of sin if they would find mercy; but he does not repent of sin. He knows that life is uncertain, and yet he is risking his soul upon the chances of his continuing to live. We call him a fool who hurts himself without any profit--without any justifying cause. We count the ox foolish that goes willingly to the shambles; but there are multitudes of men and women who take delight in sin; and, though every cup around them be poisoned, yet they drink of it as though it were nectar. Verily, sinners are fools! We are great fools when we think that we can find pleasure in sin, or profit in rebellion. We are great fools when we displease our God,--when our best Friend, on whom our eternal future depends, is despised, neglected, and even rejected and hated by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were not only fools, but sinners. The text says that “fools, because of their transgression, and because of their iniquities, are afflicted.” They began with one transgression; they went on to multiplied iniquities. There was first in their heart a transgression against God; afterwards, there were found in their lives many iniquities, both towards God and towards man. Sin multiplies itself very rapidly. It grows from one to a countless multitude. What form has your sin taken? Think of it in your own heart. But, whatever form it has taken, God is able to forgive you. “The blood of Jesus Christ, His Son, cleanseth us from all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se people had a third mischief about them: they were afflicted. Their affliction was the result of their folly and their transgres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had fallen into a soul-sickness (verse 18).</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y were almost dea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rciful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ent the affliction. Your sicknesses, your poverty, and your misery--oh, I bless God for them! The heavenly Father has sent this rumbling wagger to bring you home to Himself. Oh that you would but come to yourself! Oh that you would but come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began to pray; and here we see the Lord again; for no one seeks after God till God has put the prayer into his heart, and breathed a new lifo into his spir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n, as soon as ever he did pray, the Lord heard the prayer. “He sent His word, and healed them,” etc. So all that God has to do, in order to save us, is to send us His Word. He has done that by sending His dear Son, who is the incarnate Word. He sends us the Word in the shape of the Holy Scriptures; He sends us the Word in the preaching of His servants; but what we want most of all is to have that Word sent home by the power of the Holy Spirit. The Lord does not operate upon the symptoms, but upon the person; He does not deliver us from this sin, and that sin, and the other sin; but He takes away the old heart, out of which the sin comes, and gives a new heart, out of which there come repentance, and faith, and a change of life.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rescue from death, with a return of praise</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ese words you ha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ause of this visitation, and of all the grievance he speaks of: “transgression and iniqu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kind of this visitation: “sick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xtremity, in two branches: “Their soul abhorreth, all manner of meat”; and secondly, “They draw near to the gates of dea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arriage of the affected and sick parties: “They cry unto the Lord in their distres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remedy of the universal and great Physician: “He saves them out of their distr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anner of this remedy: “He sent his word and healed them”; His operative and commanding word, so as it works with His command.</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 xml:space="preserve">The fee that this high Commander asks for; all the tribute or reward that He expects is praise and thanksgiving. “Oh that men would therefore praise the Lord for His goodness,”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quality of the persons here described. Why are wicked men fools? and God’s children, so far as they yield to their lu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lack of discerning in all the carriage and passages of their liv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fool is led with his humour and his lust, even as the bea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is a fool that will play with edged tools, that makes a sport of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is a fool that knows not or forgets his e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is a fool that hurts and wounds himself.</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ause. “Because of their transgressions, and because of their iniquities.” “Transgression” especially hath reference to rebellion against God and His</w:t>
      </w:r>
      <w:r>
        <w:rPr>
          <w:rStyle w:val="Emphasis1"/>
          <w:rFonts w:cs="Arial" w:ascii="Arial" w:hAnsi="Arial"/>
          <w:color w:val="000000"/>
        </w:rPr>
        <w:t xml:space="preserve"> </w:t>
      </w:r>
      <w:r>
        <w:rPr>
          <w:rFonts w:cs="Arial" w:ascii="Arial" w:hAnsi="Arial"/>
          <w:color w:val="000000"/>
        </w:rPr>
        <w:t>ordinances in the first table. “Iniquity” hath reference to the breach of the second table, against men; and both these have their rise from folly. For want of wisdom causeth rebellion against God, and iniquity against men. All breaches of God’s will come from spiritual folly. Why doth He begin with transgressions against the first table, and then iniquities, the breach of the second? Because all breaches of the second table issue from the breach of the firs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rem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ols for their transgressions are afflicted.” We by our sins put a rod into God’s hand--“a rod for the fool’s back” (</w:t>
      </w:r>
      <w:hyperlink r:id="rId144">
        <w:r>
          <w:rPr>
            <w:rStyle w:val="InternetLink"/>
            <w:rFonts w:cs="Arial" w:ascii="Arial" w:hAnsi="Arial"/>
            <w:color w:val="000000"/>
          </w:rPr>
          <w:t>Proverbs 26:8</w:t>
        </w:r>
      </w:hyperlink>
      <w:r>
        <w:rPr>
          <w:rFonts w:cs="Arial" w:ascii="Arial" w:hAnsi="Arial"/>
          <w:color w:val="000000"/>
        </w:rPr>
        <w:t>); and when we</w:t>
      </w:r>
      <w:r>
        <w:rPr>
          <w:rStyle w:val="Emphasis1"/>
          <w:rFonts w:cs="Arial" w:ascii="Arial" w:hAnsi="Arial"/>
          <w:color w:val="000000"/>
        </w:rPr>
        <w:t xml:space="preserve"> </w:t>
      </w:r>
      <w:r>
        <w:rPr>
          <w:rFonts w:cs="Arial" w:ascii="Arial" w:hAnsi="Arial"/>
          <w:color w:val="000000"/>
        </w:rPr>
        <w:t>will be fools, we must needs endure the scourge and rod in one kind or other. Those that will sin must look for a rod.</w:t>
      </w:r>
    </w:p>
    <w:p>
      <w:pPr>
        <w:pStyle w:val="Web"/>
        <w:snapToGrid w:val="false"/>
        <w:spacing w:lineRule="atLeast" w:line="360" w:before="0" w:after="0"/>
        <w:ind w:left="720" w:hanging="360"/>
        <w:jc w:val="both"/>
        <w:rPr/>
      </w:pPr>
      <w:r>
        <w:rPr>
          <w:rStyle w:val="Emphasis1"/>
          <w:rFonts w:cs="Arial" w:ascii="Arial" w:hAnsi="Arial"/>
          <w:color w:val="000000"/>
        </w:rPr>
        <w:t>2.</w:t>
      </w:r>
      <w:r>
        <w:rPr>
          <w:rFonts w:cs="Arial" w:ascii="Arial" w:hAnsi="Arial"/>
          <w:color w:val="000000"/>
        </w:rPr>
        <w:t xml:space="preserve"> “Their soul abhors all manner of meat.” This the great Physician of heaven and earth sets down as a symptom of a sick state, when one cannot relish and digest meat. Experience seals this truth, and proves it to be tru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draw near the gates of death.” Death is a great commander, a great tyrant; and hath gates to sit in, as judges and magistrates used to “sit in the gat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ir carriage in their extremity. “They cried to God in their trouble.” This is the carriage of man in extreme ills, if he have any fear of God in him, to pray; and then prayers are cries. They are darted out of the heart, as it were, to heaven. Extremity of afflictions doth force prayers: “In their affliction they will seek Me early.” When all second causes fail, then we go to God. Nature therefore is against atheis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remed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saved them out of their distress.” God is a physician, good at all manner of sicknesses. Other physicians can cure, but they must have means. Other physicians cannot cure all manner of diseases, nor in all places, but God can cure all. “He saved them out of their distress.” Other physicians cannot be always present, but God is so to every one of His patients. He is a compassionate, tender, present Physic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sent His word and healed them.” What word? His secret command, His will.</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u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rsons who must praise God: “Oh that men would praise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duty they are to perform: “to praise God,” to “sacrifice to God,” to “declare His works”--one main duty expressed by three term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or what they should praise Him: “for His goodness.” It is the spring of all, for all particular actions do come from His nature. Why is He gracious, and merciful, and longsuffering? Because He is good. This is the primitive attribute. And then another thing for which we must praise Him: “for His wondrous works for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manner how this should be done: “with rejoicing and singing,” as the word signifies, “declare His works with rejoicing.” “God loveth a cheerful giver” (</w:t>
      </w:r>
      <w:hyperlink r:id="rId145">
        <w:r>
          <w:rPr>
            <w:rStyle w:val="InternetLink"/>
            <w:rFonts w:cs="Arial" w:ascii="Arial" w:hAnsi="Arial"/>
            <w:color w:val="000000"/>
          </w:rPr>
          <w:t>2 Corinthians 9:7</w:t>
        </w:r>
      </w:hyperlink>
      <w:r>
        <w:rPr>
          <w:rFonts w:cs="Arial" w:ascii="Arial" w:hAnsi="Arial"/>
          <w:color w:val="000000"/>
        </w:rPr>
        <w:t>), much more a cheerful thanksgiver, for cheerfulness is the very nature of thanksgiving.</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Helps and means to perform this duty the bett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 our own unworthi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well not on second caus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onsider the necessity and use of the favour we pray fo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gain, if we would praise God, let us every day keep a diary of His favours and blessings: what good He doth us privately, what positive blessings He bestows upon us, and what dangers He frees us from, and continues and renews His mercy every day; and publicly what benefit we have by the state we live in. (</w:t>
      </w:r>
      <w:r>
        <w:rPr>
          <w:rFonts w:cs="Arial" w:ascii="Arial" w:hAnsi="Arial"/>
          <w:i/>
          <w:iCs/>
          <w:color w:val="000000"/>
        </w:rPr>
        <w:t>R</w:t>
      </w:r>
      <w:r>
        <w:rPr>
          <w:rFonts w:cs="Arial" w:ascii="Arial" w:hAnsi="Arial"/>
          <w:color w:val="000000"/>
        </w:rPr>
        <w:t>.</w:t>
      </w:r>
      <w:r>
        <w:rPr>
          <w:rFonts w:cs="Arial" w:ascii="Arial" w:hAnsi="Arial"/>
          <w:i/>
          <w:iCs/>
          <w:color w:val="000000"/>
        </w:rPr>
        <w:t xml:space="preserve"> Sibbes</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0</w:t>
      </w:r>
    </w:p>
    <w:p>
      <w:pPr>
        <w:pStyle w:val="Web"/>
        <w:snapToGrid w:val="false"/>
        <w:spacing w:lineRule="atLeast" w:line="360" w:before="0" w:after="0"/>
        <w:jc w:val="both"/>
        <w:rPr>
          <w:rFonts w:ascii="Arial" w:hAnsi="Arial" w:cs="Arial"/>
          <w:color w:val="000000"/>
        </w:rPr>
      </w:pPr>
      <w:hyperlink r:id="rId146">
        <w:r>
          <w:rPr>
            <w:rStyle w:val="InternetLink"/>
            <w:rFonts w:cs="Arial" w:ascii="Arial" w:hAnsi="Arial"/>
            <w:color w:val="000000"/>
          </w:rPr>
          <w:t>Psalms 107:2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ent Him word, and healed the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ealing influence of God’s Word</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who do not enjoy Divine revelation are in a very miserable state: they sit in darkness and in the shadow of death. Their habitations are full of darkness; their lives are full of sin and misery, and they have no hope in their death; for, where there is no vision the people perish. “He sends his word and heals them, and delivers them from their destruc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ome observations concerning the written word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was Divinely inspi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necessary to discover unto us most important truth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most profitable unto men, for the doctrines which it teaches, for the precious effects which it produces on the hearts of men, and for the reformation which it is calculated to accomplish in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ritten Word of God may be considered as a sacred trust committed to Christians, to be improved by themselves, and conveyed unto other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anner in which the Word of God, written and preached, has been sent to man, and how it ought to be sent by us to the heathen, that they may be healed, and delivered from their destru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d of God, written and preached, was sent to man by God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Lord sends His written and preached Word by the minister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Lord sends His Word accompanied with the Divine Spirit, who renders it effectual to salva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ord of God should be sent unto the heathen, accompanied with much fervent prayer for its succ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Obstructions which the Word of God is calculated to remove. The Word of God is excellently adapted t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move out of the world, and from the hearts of men, darkness, ignorance, and superst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al division, and to promote the peace and happiness of civil and religious socie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al the soul of those injuries which, by sin, it sustain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Produce hope in the soul. (</w:t>
      </w:r>
      <w:r>
        <w:rPr>
          <w:rFonts w:cs="Arial" w:ascii="Arial" w:hAnsi="Arial"/>
          <w:i/>
          <w:iCs/>
          <w:color w:val="000000"/>
        </w:rPr>
        <w:t>W. Goul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Delivered them from their destruction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elivered from destructions</w:t>
      </w:r>
    </w:p>
    <w:p>
      <w:pPr>
        <w:pStyle w:val="Web"/>
        <w:snapToGrid w:val="false"/>
        <w:spacing w:lineRule="atLeast" w:line="360" w:before="0" w:after="0"/>
        <w:ind w:firstLine="200"/>
        <w:jc w:val="both"/>
        <w:rPr/>
      </w:pPr>
      <w:r>
        <w:rPr>
          <w:rFonts w:cs="Arial" w:ascii="Arial" w:hAnsi="Arial"/>
          <w:color w:val="000000"/>
        </w:rPr>
        <w:t>What! Are there many destructions to a man? Oh yes, a great many! I have known one man destroyed by his shop, another by his wife, another by his children. Many a woman is destroyed by her clothes; many a man is destroyed by his eating; millions are destroyed by their drinking. Everything about us will destroy us unless God saves us. There are a thousand gates to hell, though there is only one road to heaven One man may perish by debauchery; another may perish by respectability. One man may be lost in the ale-house; another man may be lost through his teetotalism, if he makes a god of it. One man may go down to hell by his want of common decency, and another by his pride, and prudery, and self-righteousness. Do not deceive yourself--the way to ruin is easy, and many crowd it. A little matter of neglect will land you in hell. But it is not a little matter of thought that will bring you to heaven; there must be a stirring up of the entire soul--an awakening of the whole man to seek after God in Christ Jesus; or else you shall perish. Surrounded, then, with destructions--snares about your bed, snares about your table, snares in your solitude, snares in the street, snares in your shop, snares at dawn of day, and snares at set of sun--you are in awful, terrible danger; and yet persons surrounded with destructions have been saved, and why should not you? They have cried to God in their trouble, and He has delivered them out of their destructions; will He not do the same at your cry?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23-31</w:t>
      </w:r>
    </w:p>
    <w:p>
      <w:pPr>
        <w:pStyle w:val="Web"/>
        <w:snapToGrid w:val="false"/>
        <w:spacing w:lineRule="atLeast" w:line="360" w:before="0" w:after="0"/>
        <w:jc w:val="both"/>
        <w:rPr>
          <w:rFonts w:ascii="Arial" w:hAnsi="Arial" w:cs="Arial"/>
          <w:color w:val="000000"/>
        </w:rPr>
      </w:pPr>
      <w:hyperlink r:id="rId147">
        <w:r>
          <w:rPr>
            <w:rStyle w:val="InternetLink"/>
            <w:rFonts w:cs="Arial" w:ascii="Arial" w:hAnsi="Arial"/>
            <w:color w:val="000000"/>
          </w:rPr>
          <w:t>Psalms 107:23-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that go down to the sea in ships, that do business in great water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Distressed seamen and the Sovereign of the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s sovereignty over the sea. Behind the laws there is the Lawgiver. Behind the force of the winds and waves there is the Force of all forces--the great God. To regard God as the Ruler of the sea 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hilosophic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criptura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ssuring. We know His will is good. We bow reverently before the mystery, and wait for more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n’s impotency when the sea rebels against him. But even when impotent, and defeated by the warring elements, man is greater than they; for he is conscious of his impotence and defeat, while they know not of their triump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n’s resource when the sea rebels against him. When all else fails, prayer to God is left. But is it only when you are at your wit’s end that you cry unto God? What right have you to expect that He whom you seek only when you are in trouble wilt answer your selfish cr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God’s answer to man’s cry. God does not always literally allay the storm, and save from it those who cry unto Him. He, however, calms the inward tempest, so that the waves of anxiety and terror are stil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Man’s obligation for God’s inter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s gracious doings for man are wonderfu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en are</w:t>
      </w:r>
      <w:r>
        <w:rPr>
          <w:rStyle w:val="Emphasis1"/>
          <w:rFonts w:cs="Arial" w:ascii="Arial" w:hAnsi="Arial"/>
          <w:color w:val="000000"/>
        </w:rPr>
        <w:t xml:space="preserve"> </w:t>
      </w:r>
      <w:r>
        <w:rPr>
          <w:rFonts w:cs="Arial" w:ascii="Arial" w:hAnsi="Arial"/>
          <w:color w:val="000000"/>
        </w:rPr>
        <w:t>prone to overlook God’s gracious doings fo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en are under the most sacred obligations to celebrate the gracious doings of God for them. (</w:t>
      </w:r>
      <w:r>
        <w:rPr>
          <w:rFonts w:cs="Arial" w:ascii="Arial" w:hAnsi="Arial"/>
          <w:i/>
          <w:iCs/>
          <w:color w:val="000000"/>
        </w:rPr>
        <w:t>Homiletic Magazine</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the stormy sea</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hip sails forth. Life is a voyage. We all go down to the sea in ships, to a life of mystery and danger, of glorious privilege and responsibility. Our hearts are full of happiness as of new wine. Rejoice, O young man, but remember, be mindful of the sublime thing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nd rises. Has it come to you already? Has there been a turn in your prosperity? Are things going wrong? Is it sickness, bereavement, financial stringency? Are the winds whistling through the cordage? Fear not! God holds the trident; the winds are in His fist. There are some anchors that will hold in the fiercest stress OF Euroclydon. One is the Wisdom of God. There is nothing that happens without His cognizance. No storm comes haphazard. God understands the end from the beginning; and He makes no mistakes. Another is God’s Goodness. He doth not afflict willingly. Whom the Lord loveth He chasteneth, and scourgeth every son whom He receiveth. But never too much.</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ailors are at their wit’s end. In the margin it is, “All their wisdom is swallowed up.” Then there is hope! For when I am weak, then am I strong. My strength is made perfect in weaknes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y are on their knees. Our Lord said that men ought always to pray and riot to faint. But alas, men do not always pray. They will not. But they pray when the storm breaks. And, strange to tell, God is willing to hear even the cry of desperation. He is of great lovingkindness and forbearance. For some men prayer is their vital breath, their native air. To others it is like the bell in the coal-mine, used only in time of danger.</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storm is assuaged. The rule, after all, is fair weather. The storm, rage it never so fiercely, will soon be spent. Our “light afflictions” are “but for a moment.” Weeping may endure for a night, but joy cometh in the morning. There is no night without a dawn.</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ship sails in. In that day the sorest troubles of the earthly life will seem insignificant as we look back upon them. We shall understand then what the apostle meant when he called our afflictions “light,” and spoke of them as “enduring but for a moment.” It will be in our hearts to bless God for all the storms and the trials. (</w:t>
      </w:r>
      <w:r>
        <w:rPr>
          <w:rFonts w:cs="Arial" w:ascii="Arial" w:hAnsi="Arial"/>
          <w:i/>
          <w:iCs/>
          <w:color w:val="000000"/>
        </w:rPr>
        <w:t>D</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Burrell,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voyage of lif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voyage of life is fraught with many danger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Our vessel is weak. Many have been shattered by striking on comparatively small rocks, and many have been wrecked by only just changing the tack from prosperity to adversity, or sometimes from scarcity to abundance. Others have been wrecked through too much joy, too weak to bear it; whilst the sorrows of this world have worked death to a vast multitude so weak that they are “crushed before the mo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sea is rough. Where are</w:t>
      </w:r>
      <w:r>
        <w:rPr>
          <w:rStyle w:val="Emphasis1"/>
          <w:rFonts w:cs="Arial" w:ascii="Arial" w:hAnsi="Arial"/>
          <w:color w:val="000000"/>
        </w:rPr>
        <w:t xml:space="preserve"> </w:t>
      </w:r>
      <w:r>
        <w:rPr>
          <w:rFonts w:cs="Arial" w:ascii="Arial" w:hAnsi="Arial"/>
          <w:color w:val="000000"/>
        </w:rPr>
        <w:t>those that set out from the same port--nursed on the same hearth with us? Many have been crushed by the storms, but very few, comparatively, are still afloa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course lies among rocks. Many have been stranded, but, obtaining timely help, have been prevented from becoming a wreck. It is but seldom we find any one who has not undergone some repairs at the hands of a physician. Some have been in dock a long time, and, being wonderfully restored, have been launched again into the deep. But others are seen being dashed to pieces by some disease or other; and it is a sad sight to see any one striking upon those rocks, and every blow carrying away part of the vessel, as it were, until at last the sides of the ship are laid ba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weather is foggy and dark. We know not on leaving our homes what will befall us before we return. And our safety so long is not to be attributed to our own care and foresight, but “having obtained help of God we continue unto this da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Divine grace has made every provision necessary to enable us to make the voyage of life in safe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n abundant supply of stores. They that seek the Lord shall not want any good 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allast in the ship to keep her from capsizing. Many have made shipwreck for the want of it. “In time of temptation they fall away.” But if the fear of God be in the heart they will withstand every squall, as Joseph did in Egyp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chart to sail by. The Word of God is the rule which tells us where every danger lurks, and also how to avoid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mpass to steer by. Although the believer’s vessel is tossed by the waves quite as much as any other vessel, her prow now in this direction, now in that, yet there is a principle of rectitude which governs him; he knows what point to sail for and what direction to take in the midst of all weath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 quadrant to take observations. “Faith is the evidence of things not see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A light fixed wherever there is moral danger.</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Means of constant communication with the shore. (</w:t>
      </w:r>
      <w:r>
        <w:rPr>
          <w:rFonts w:cs="Arial" w:ascii="Arial" w:hAnsi="Arial"/>
          <w:i/>
          <w:iCs/>
          <w:color w:val="000000"/>
        </w:rPr>
        <w:t>D</w:t>
      </w:r>
      <w:r>
        <w:rPr>
          <w:rFonts w:cs="Arial" w:ascii="Arial" w:hAnsi="Arial"/>
          <w:color w:val="000000"/>
        </w:rPr>
        <w:t>.</w:t>
      </w:r>
      <w:r>
        <w:rPr>
          <w:rFonts w:cs="Arial" w:ascii="Arial" w:hAnsi="Arial"/>
          <w:i/>
          <w:iCs/>
          <w:color w:val="000000"/>
        </w:rPr>
        <w:t xml:space="preserve"> Robert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 marin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voy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The Christian voyager, like the mariner, looks daily for guidance to his great Teacher in the heavens. The lights and landmarks along the coasts of Christian attainment; his frames and feelings, comparing himself with others, </w:t>
      </w:r>
      <w:r>
        <w:rPr>
          <w:rFonts w:cs="Arial" w:ascii="Arial" w:hAnsi="Arial"/>
          <w:i/>
          <w:iCs/>
          <w:color w:val="000000"/>
        </w:rPr>
        <w:t>etc</w:t>
      </w:r>
      <w:r>
        <w:rPr>
          <w:rFonts w:cs="Arial" w:ascii="Arial" w:hAnsi="Arial"/>
          <w:color w:val="000000"/>
        </w:rPr>
        <w:t>., which are the main guides of the religions coaster, are all discarded, and the Sun of Righteousness becomes his great Teacher and Guid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a close student of his chart--the Bible. How it inspires courage and strengthens hop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compa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s conscience, like the mariner’s compass, is his indispensable and most constantly trusted guide, to be obeyed in darkness and storm, as well as in sunshine and cal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ristian’s conscience, like the mariner’s compass, is easily deranged, and if not frequently tested may lead him astray. The question is not, therefore, have you been faithful in following your conscience, but have you been faithful in testing your conscience by the Sun of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ristian’s conscience, like the mariner’s compass, is more or less influenced by early associations. We can never permanently settle ourselves from the effects of the moral direction in which our prow was set, or the spiritual atmosphere that surrounded the laying and shaping of our keel. Because of these great channels and laws of influence no two Christians look out upon the sphere of duty from exactly the same standpoint; and we need nothing so much as charity to enable us to patiently meet and rightly construe the opinions and conduct of others, who, though perhaps equally conscientious, may not be able to see eye</w:t>
      </w:r>
      <w:r>
        <w:rPr>
          <w:rStyle w:val="Emphasis1"/>
          <w:rFonts w:cs="Arial" w:ascii="Arial" w:hAnsi="Arial"/>
          <w:color w:val="000000"/>
        </w:rPr>
        <w:t xml:space="preserve"> </w:t>
      </w:r>
      <w:r>
        <w:rPr>
          <w:rFonts w:cs="Arial" w:ascii="Arial" w:hAnsi="Arial"/>
          <w:color w:val="000000"/>
        </w:rPr>
        <w:t>to eye with us in many things pertaining to Christian character and conduc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Christian’s conscience, like the mariner’s compass, is frequently deranged by something taken on board. Especially is that Christian in danger who is greatly prospered in temporal matters, and wields a sort of sovereignty over all manner of wares. It indicates great strength and purity of character when such persons remain humble, conscientious, and loyal to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hristian voyager, like the mariner, sails by his compass, though he cannot explain the mystery that surrounds it. There are mysteries about the compass which the ordinary sailor never attempts to explain or understand. He becomes possessed of its benefits, not by solving its mysteries, but by following its guidance. So the Christian’s safety is secured not by understanding everything, but by obedience to Divine teaching. Hence, although surrounded by mystery, he sails by faith.</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Christian who, like the mariner, tests and sails by his compass, is daily nearing his desired haven. “Land ahead.” “Its fruits are waving o’er the hills of fadeless green.” (</w:t>
      </w:r>
      <w:r>
        <w:rPr>
          <w:rFonts w:cs="Arial" w:ascii="Arial" w:hAnsi="Arial"/>
          <w:i/>
          <w:iCs/>
          <w:color w:val="000000"/>
        </w:rPr>
        <w:t>T. Kelly,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ul navig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weather is fouler to some than to others. This difference is partly necessary and partly moral. A man’s condition in life depends greatly both upon his temperament and upon the external circumstances under which he has been brought up. Some have temperaments that are impulsive and tempestuous; others gentle and pacific. Some are surrounded by circumstances suited to soothe and to please, others by those tending ever to agitate and distress. This difference in the temperaments and circumstances of men, whilst it reveals the sovereignty of that God who arranges human affairs after the counsel of His own will, should at the same time dispose us to act with tender consideration in all our intercourse with our fellow-men. But there is a morality in this difference that should not be overlooked. Men have power to rule in a great measure their own temperaments, and control their own circumstances. The man to whom God has given the most fiery passions He has given corresponding intellect for contro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exposes to terrible disasters. How many souls are shipwrecked every day! They go down into the abysses of passion, worldliness, impie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re need be no shipwrecks. In all cases man is responsible for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s an infallible chart--a chart which reveals life true to eternal fact. There is not a danger it does nob expose. It draws the very line over which you should sail if you would sail safely and meet a prosperous end. It tells you how to avoid all the perils lying beneath the wave, how to escape the fierce hurricanes, how to sail through peaceful seas and into sunny cl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might have a safe anchorage (</w:t>
      </w:r>
      <w:hyperlink r:id="rId148">
        <w:r>
          <w:rPr>
            <w:rStyle w:val="InternetLink"/>
            <w:rFonts w:cs="Arial" w:ascii="Arial" w:hAnsi="Arial"/>
            <w:color w:val="000000"/>
          </w:rPr>
          <w:t>Hebrews 6:1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might have an all-sufficient captain--Christ.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essons from the ocean in a storm</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sight of the ocean in a storm serv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impress us with the majesty of god. Perhaps there is no spectacle in nature so overwhelmingly grand as that of the ocean when lashed into fury with the tempest. How great is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awe us with our utter helplessness. How powerless we feel in the presence of such wild majesty! Such a sight may well take the egotism out of man, and bury it in the abysses of forgetfulness for ever. “What is man?”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o inspire us with sympathy for mariners. How many brave men, who fight our battles, who enrich our markets, who diffuse our civilization and religion, will go down in that stor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lea for sailors</w:t>
      </w:r>
    </w:p>
    <w:p>
      <w:pPr>
        <w:pStyle w:val="Web"/>
        <w:snapToGrid w:val="false"/>
        <w:spacing w:lineRule="atLeast" w:line="360" w:before="0" w:after="0"/>
        <w:ind w:firstLine="200"/>
        <w:jc w:val="both"/>
        <w:rPr/>
      </w:pPr>
      <w:r>
        <w:rPr>
          <w:rFonts w:cs="Arial" w:ascii="Arial" w:hAnsi="Arial"/>
          <w:color w:val="000000"/>
        </w:rPr>
        <w:t>The Roman poet has celebrated in familiar verse the courage of the heroic pioneer of civilization--the man who first trusted his fragile barque to the treacherous sea. In what striking contrast to this solitary man--brooding over the unknown possibilities of that wide and unexplored world of waters, at once inviting and alarming him, until at length his final resolve was taken and his daring venture made are the vast multitudes who to-day do business in the great waters! They include men of all nationalities who find a point of common interest in their love for the free and daring life of the sailor. They have habits, tastes, tendencies peculiar to themselves. If we would realize how much we owe to them, let us try to imagine the island deprived of their services. That all the luxuries which are drawn to our markets from all the provinces of the world would at once be withdrawn would be a comparatively small matter, and yet that loss would be felt as seriously even by classes who are not generally regarded as consumers of luxuries. For under that term must be included many things to which even those of very moderate means have become so accustomed that they esteem them necessaries of life. But the mischief would not end here. The supplies even of the staff of life would be curtailed and before very long would cease</w:t>
      </w:r>
      <w:r>
        <w:rPr>
          <w:rStyle w:val="Emphasis1"/>
          <w:rFonts w:cs="Arial" w:ascii="Arial" w:hAnsi="Arial"/>
          <w:color w:val="000000"/>
        </w:rPr>
        <w:t xml:space="preserve"> </w:t>
      </w:r>
      <w:r>
        <w:rPr>
          <w:rFonts w:cs="Arial" w:ascii="Arial" w:hAnsi="Arial"/>
          <w:color w:val="000000"/>
        </w:rPr>
        <w:t>altogether. Nor would this exhaust our calamities. We export as well as import. Our little island is the centre of a vast trade which has the world for its circumference, and at every point of importance we have our representatives. The peculiar treasures of all countries are attracted to us, and our prosperity, in truth, our very existence, depends on the maintenance of that complicated network of communications which unites us with all peoples, making us at once their debtors and creditors. Needless to insist on the passionate feeling with which England regards her empire of the sea. The sentiment has been cultivated so long, and has sunk so deep into the national heart, that it seems now to be a rooted and invincible instinct. The most popular among our national songs are songs of the sea. The most stirring incidents in our national struggles are stories of the sea. The most popular of our heroes are those whose laurels have been won on the sea. The heart of the Englishman glows with pride and gratitude as he remembers the great deliverances wrought for the nation by the gallant men who won for us the supremacy of the seas. But their services are equally great in the works of peace. There are few classes who contribute more to the fabric of national wealth and greatness than those who go down to the sea in ships. These men see the works of the Lord and His wonders in the deep. They have a great commission with nature, and with nature in some of her most impressive and majestic scenes of which dwellers in the crowded streets of great cities know nothing. It has been said that an undevout astronomer is mad. The same might be said with much more truth of the undevout sailor. He may be said to live in the presence of the Infinite. Grandeur, majesty, mystery, are around him continually. He is away from those displays of human arrogance and conceit which hide from so many the presence and the work of God. Under few, if any, conditions is there so much to make him feel how little and how feeble man is; how great and unsearchable is God. Did we not know so much of the deceitfulness of the human heart and understand how soon familiarity with the most impressive spectacles will weaken, and step by step, by little and little, ultimately destroy their power, we might think that the effect of such scenes must be to induce faith and reverence. But where the sight of these wonders does not soften it will certainly harden; when the sailor is not devout, the danger is lest he become profane. He does not remain merely negative; he grows reckless, daring, unbelieving. Let it not be forgotten, further, that the peculiar conditions of his life withdraw him from a multitude of influences which tell in favour of godliness. It is true that the temptations which beset the path of others are during a large part of his time absent from him; but then, on the other hand, when they do assail him, they come with peculiar severity. A period of liberty, apt to degenerate into licence, has succeeded the severe restraint under which he is confined. He is thrown into the companionship of those who desire to lead him astray, without any experience of their wiles, or probably without any friend to supply the necessary word of warning. He feels as though some measure of indulgence were due to him in compensation for the perils and privations of months. Thus even his comparative exemption from the common seductions of life only becomes a source of graver spiritual danger in the time of recreation he spends ashore. When to this is added the loss of the advantages resulting from the influences and associations of home, it will be seen that he is in a position calling for special sympathy and help. For us who rejoice in the blessings of the Gospel and would fain give them to all, what remains but that we give our special thought and care to our brethren who go down to the sea in ships. (</w:t>
      </w:r>
      <w:r>
        <w:rPr>
          <w:rFonts w:cs="Arial" w:ascii="Arial" w:hAnsi="Arial"/>
          <w:i/>
          <w:iCs/>
          <w:color w:val="000000"/>
        </w:rPr>
        <w:t>J</w:t>
      </w:r>
      <w:r>
        <w:rPr>
          <w:rFonts w:cs="Arial" w:ascii="Arial" w:hAnsi="Arial"/>
          <w:color w:val="000000"/>
        </w:rPr>
        <w:t>.</w:t>
      </w:r>
      <w:r>
        <w:rPr>
          <w:rFonts w:cs="Arial" w:ascii="Arial" w:hAnsi="Arial"/>
          <w:i/>
          <w:iCs/>
          <w:color w:val="000000"/>
        </w:rPr>
        <w:t xml:space="preserve"> G</w:t>
      </w:r>
      <w:r>
        <w:rPr>
          <w:rFonts w:cs="Arial" w:ascii="Arial" w:hAnsi="Arial"/>
          <w:color w:val="000000"/>
        </w:rPr>
        <w:t>.</w:t>
      </w:r>
      <w:r>
        <w:rPr>
          <w:rFonts w:cs="Arial" w:ascii="Arial" w:hAnsi="Arial"/>
          <w:i/>
          <w:iCs/>
          <w:color w:val="000000"/>
        </w:rPr>
        <w:t xml:space="preserve"> Rog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At their wit’s end. Then they cry unto the L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t>
      </w:r>
      <w:r>
        <w:rPr>
          <w:rStyle w:val="Emphasis1"/>
          <w:rFonts w:cs="Arial" w:ascii="Arial" w:hAnsi="Arial"/>
          <w:color w:val="000000"/>
        </w:rPr>
        <w:t>At their wit’s end”</w:t>
      </w:r>
    </w:p>
    <w:p>
      <w:pPr>
        <w:pStyle w:val="Web"/>
        <w:snapToGrid w:val="false"/>
        <w:spacing w:lineRule="atLeast" w:line="360" w:before="0" w:after="0"/>
        <w:ind w:firstLine="200"/>
        <w:jc w:val="both"/>
        <w:rPr/>
      </w:pPr>
      <w:r>
        <w:rPr>
          <w:rFonts w:cs="Arial" w:ascii="Arial" w:hAnsi="Arial"/>
          <w:color w:val="000000"/>
        </w:rPr>
        <w:t>Nothing is more certain, or calls for more grateful acknowledgment, than the ready and merciful interpositions of God in our seasons of exceptional weakness and need. Nothing, perhaps, of a romantic kind attached to the circumstances in which we were placed; it was in the routine of trade rather than amid the excitements of travel; in the safe places of life, and not among gloomy cells or staggering ships, when, face to face with a yet very authentic extremity, we “cried unto the Lord, and He delivered us out of our distresses:” It is human to “cry aloud” to God when we feel ourselves in the hands of forces we cannot control, when resource of power or of knowledge is exhausted. But when men practically only “cry unto the Lord” in moments such as these; when they only claim the friendship and help of God when all else has failed; when these words set forth an habitual state, “At their wit’s end, then--!” well, I will put the matter mildly, and say, this is serious. This is to reduce the Divine friendship to the low level of a mere selfish convenience, and, on the whole, to be rather more dishonourable before God than we would like to be before our fellow-man. The great mistake lies in supposing--and, indeed, sometimes in actually teaching--that our need of God is greatest in the critical moment of our lives. We are supposed to be fairly equal to the ordinary strain, or that the ordinary strain is in some way provided for. It is in the great trials we think, as their merciless grasp fastens round us, that we stand in direst need of Divine assistance. Thus we say to men, “How will you do when sickness overtakes you? If your child should die, or you yourself be called upon to step down into the valley, how will you do without God then?” Badly enough, I should say. But can there be any question that it is not at such times we are tempted to forget God? In a passionate crisis the problem solves itself. It is in the common uneventful days, in the regular routine of daily life, amid faces, and scenes, and duties familiar to us as the light of the morning, it is here that the real difficulty lies. There is no question about crying to God “out of the depths.” It is not in the “depths,” it is in the long level flats that most men’s danger lies. (</w:t>
      </w:r>
      <w:r>
        <w:rPr>
          <w:rFonts w:cs="Arial" w:ascii="Arial" w:hAnsi="Arial"/>
          <w:i/>
          <w:iCs/>
          <w:color w:val="000000"/>
        </w:rPr>
        <w:t>J</w:t>
      </w:r>
      <w:r>
        <w:rPr>
          <w:rFonts w:cs="Arial" w:ascii="Arial" w:hAnsi="Arial"/>
          <w:color w:val="000000"/>
        </w:rPr>
        <w:t>.</w:t>
      </w:r>
      <w:r>
        <w:rPr>
          <w:rFonts w:cs="Arial" w:ascii="Arial" w:hAnsi="Arial"/>
          <w:i/>
          <w:iCs/>
          <w:color w:val="000000"/>
        </w:rPr>
        <w:t xml:space="preserve"> Thew</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rough stress of weath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ow slow men are to pray in prosperity. It may be written down as an axiom, that “prosperity prevents prayer.” Thank God it is an equally true axiom that “adversity prompts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are apt to become careless of Divine things when prosperity smiles upon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lso a danger of becoming absorbed in the business that is thus blessing you. The more we have, the more, as a rule, we wa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osperity, too, is prone to make us lose our sense of dependence upon God. The ballast of adversity is not to be despis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ready men are to pray in adversity. “Then” is a very commonplace adverb of time, but it is wonderfully expressive. Not till they were obliged to in any of these cases, not till pressed by utmost need did they cry. Not till they got to the end of the creature did they appeal to the Creato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truth, sad as it is, is noticeable in the case of temporal troubles. Those who have been thoughtless till the trouble came upon them, and prayerless too, begin to think and to pray as soon as the grief afflicts them. Thank God for the griefs that make us pray, for the troubles that drive us to the mercy-seat. Thank God that He sometimes takes the Aeolian harp and puts it where the rough winds blow, for it would remain mute did not the breezes sweep through its str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imes it is in spiritual matters that this experience comes to us. Do not despair; cry loudly to God, plead the merit and death of Christ, and He will save you out of your troubl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willingly the Lord hears the prayer. True, it was belated; true, it was a small compliment to God to pray only when one was driven to it, but it does not seem to me as if God minded even that, so gracious and generous is He. He seems to say, “You are late in coming, but it is better late than never. I will heal you, I will deliver you.” He does not reproach, He does not refuse, He does not even delay. They have been long in asking, but He is quick in saving. (</w:t>
      </w:r>
      <w:r>
        <w:rPr>
          <w:rFonts w:cs="Arial" w:ascii="Arial" w:hAnsi="Arial"/>
          <w:i/>
          <w:iCs/>
          <w:color w:val="000000"/>
        </w:rPr>
        <w:t>T</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at wit’s end</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t>
      </w:r>
      <w:r>
        <w:rPr>
          <w:rFonts w:cs="Arial" w:ascii="Arial" w:hAnsi="Arial"/>
          <w:color w:val="000000"/>
        </w:rPr>
        <w:t>Most that are acquainted with God are taken in the briars. Jesus Christ in the days of His flesh had never heard of many, if their necessities had not brought them to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ending up a signal of distress</w:t>
      </w:r>
    </w:p>
    <w:p>
      <w:pPr>
        <w:pStyle w:val="Web"/>
        <w:snapToGrid w:val="false"/>
        <w:spacing w:lineRule="atLeast" w:line="360" w:before="0" w:after="0"/>
        <w:ind w:firstLine="200"/>
        <w:jc w:val="both"/>
        <w:rPr/>
      </w:pPr>
      <w:r>
        <w:rPr>
          <w:rFonts w:cs="Arial" w:ascii="Arial" w:hAnsi="Arial"/>
          <w:color w:val="000000"/>
        </w:rPr>
        <w:t>Wearied</w:t>
      </w:r>
      <w:r>
        <w:rPr>
          <w:rFonts w:cs="Arial" w:ascii="Arial" w:hAnsi="Arial"/>
          <w:i/>
          <w:iCs/>
          <w:color w:val="000000"/>
        </w:rPr>
        <w:t xml:space="preserve"> </w:t>
      </w:r>
      <w:r>
        <w:rPr>
          <w:rFonts w:cs="Arial" w:ascii="Arial" w:hAnsi="Arial"/>
          <w:color w:val="000000"/>
        </w:rPr>
        <w:t xml:space="preserve">and worn, suffering from “brain-fag,” from the strain of incessant service through the winter season, Brother C--and I set sail from Old England on the 22nd of May, bent on availing ourselves of the advantages of enforced rest </w:t>
      </w:r>
      <w:r>
        <w:rPr>
          <w:rFonts w:cs="Arial" w:ascii="Arial" w:hAnsi="Arial"/>
          <w:i/>
          <w:iCs/>
          <w:color w:val="000000"/>
        </w:rPr>
        <w:t xml:space="preserve">en voyage, </w:t>
      </w:r>
      <w:r>
        <w:rPr>
          <w:rFonts w:cs="Arial" w:ascii="Arial" w:hAnsi="Arial"/>
          <w:color w:val="000000"/>
        </w:rPr>
        <w:t>and change of scenery and associations on the Continent. Five days later, we were nearing the north coast of Germany. A wild wind and a “choppy sea kept us later than usual on deck. Driven by sheer weariness, I retired to my berth at two o’clock in the morning; but not for long. At five I was ruthlessly roused by my friend, “What meanest thou, O sleeper? Arise, call upon thy God.” “What’s the matter?” I inquired. “We have run aground, and can’t move.” Hurrying up to the captain’s bridge, we found him the picture of anxiety. We were (in the wrong sense) “steadfast, unmovable”--of this there was little doubt. For three hours had the captain been trying to “go ahead,” then “astern,” but not an inch could he move the good ship; and with one thousand two hundred tons of cargo aboard, we were evidently getting more and more deeply embedded in the sandbank. We wanted sixteen feet of draught to float us, and had but nine. As well might we try to float a “heavy-laden” sinner into the kingdom of grace on the shallow doctrines so common to-day, as</w:t>
      </w:r>
      <w:r>
        <w:rPr>
          <w:rStyle w:val="Emphasis1"/>
          <w:rFonts w:cs="Arial" w:ascii="Arial" w:hAnsi="Arial"/>
          <w:color w:val="000000"/>
        </w:rPr>
        <w:t xml:space="preserve"> </w:t>
      </w:r>
      <w:r>
        <w:rPr>
          <w:rFonts w:cs="Arial" w:ascii="Arial" w:hAnsi="Arial"/>
          <w:color w:val="000000"/>
        </w:rPr>
        <w:t xml:space="preserve">to steer our ship over this sandbank. At length the captain bade “Jack” run up the signal for help. Friend C--caught at the idea, and seizing me by the arm, said, “I think we will get to our cabin, and fake the hint.” There we retired, and “sent up the </w:t>
      </w:r>
      <w:r>
        <w:rPr>
          <w:rFonts w:cs="Arial" w:ascii="Arial" w:hAnsi="Arial"/>
          <w:i/>
          <w:iCs/>
          <w:color w:val="000000"/>
        </w:rPr>
        <w:t xml:space="preserve">signal </w:t>
      </w:r>
      <w:r>
        <w:rPr>
          <w:rFonts w:cs="Arial" w:ascii="Arial" w:hAnsi="Arial"/>
          <w:color w:val="000000"/>
        </w:rPr>
        <w:t>for help.” Presently, addressing the steward, C--asked, “Did you feel the vessel move?” “Not likely,” he replied, “after sticking here three hours.” Turning to the mate, C--put the same question, with a similar result, “Not likely! What do you land-lubbers know about it?” Just then the vessel fairly lurched. “Did she move, mate?” “Yes,” said he, with an astonished air; “but I can’t understand it.” By this time a tug from the coast was bearing down upon us, but reversed her course as our captain lowered his signal. When we again mounted his bridge, he was almost beside himself with joy to think we had slidden bodily off the bank, and were once more steaming into the Channel. “I am thankful we’re off; but I can’t understand it a little; it completely puzzles me.” Said friend C--, “Shall we explain it, captain? We are firm believers in the efficacy of prayer; and seeing your trouble, we just now took your unintentional hint, and sent up a signal for help. Do you never resort to prayer in the midst of trouble, captain? God has said, ‘Call upon Me in the day of trouble; I will deliver thee, and thou shalt glorify Me.’”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0</w:t>
      </w:r>
    </w:p>
    <w:p>
      <w:pPr>
        <w:pStyle w:val="Web"/>
        <w:snapToGrid w:val="false"/>
        <w:spacing w:lineRule="atLeast" w:line="360" w:before="0" w:after="0"/>
        <w:jc w:val="both"/>
        <w:rPr>
          <w:rFonts w:ascii="Arial" w:hAnsi="Arial" w:cs="Arial"/>
          <w:color w:val="000000"/>
        </w:rPr>
      </w:pPr>
      <w:hyperlink r:id="rId149">
        <w:r>
          <w:rPr>
            <w:rStyle w:val="InternetLink"/>
            <w:rFonts w:cs="Arial" w:ascii="Arial" w:hAnsi="Arial"/>
            <w:color w:val="000000"/>
          </w:rPr>
          <w:t>Psalms 107:3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n are they glad because they are quie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quiet of the Sabb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y on this day of rest ought we to be gla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 week is the scene of perpetual activ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 week is the season for impairing rather than increasing our spiritual vig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 week is the time in which we ale exposed to the most spiritual dang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the quiet of the Sabbath signifies and symboliz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does not mean mental inaction. It does not signify having nothing to think about, and nothing to do on this day of rest; but having other things to think about, and other things to do, than those which occupy and all but absorb us during the week. And not only other, but better things, things connected with the life that lies beyond the gra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quietness of the Sabbath is intended to prepare us for the toil and tumult of the week. Let a Christian man enter the house of God with this idea, and he will never find the Sabbath tedious, or its hours of public worship a weariness; he has laboured to enjoy</w:t>
      </w:r>
      <w:r>
        <w:rPr>
          <w:rFonts w:cs="Arial" w:ascii="Arial" w:hAnsi="Arial"/>
          <w:i/>
          <w:iCs/>
          <w:color w:val="000000"/>
        </w:rPr>
        <w:t xml:space="preserve"> </w:t>
      </w:r>
      <w:r>
        <w:rPr>
          <w:rFonts w:cs="Arial" w:ascii="Arial" w:hAnsi="Arial"/>
          <w:color w:val="000000"/>
        </w:rPr>
        <w:t>this rest, and now he rests to be fitted for ensuing labo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quiet of the Sabbath is a happy quiet, because it is an emblem of the heavenly Sabbath. Lear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mories of dangers passed</w:t>
      </w:r>
    </w:p>
    <w:p>
      <w:pPr>
        <w:pStyle w:val="Web"/>
        <w:snapToGrid w:val="false"/>
        <w:spacing w:lineRule="atLeast" w:line="360" w:before="0" w:after="0"/>
        <w:ind w:firstLine="200"/>
        <w:jc w:val="both"/>
        <w:rPr/>
      </w:pPr>
      <w:r>
        <w:rPr>
          <w:rFonts w:cs="Arial" w:ascii="Arial" w:hAnsi="Arial"/>
          <w:color w:val="000000"/>
        </w:rPr>
        <w:t>Thinking</w:t>
      </w:r>
      <w:r>
        <w:rPr>
          <w:rFonts w:cs="Arial" w:ascii="Arial" w:hAnsi="Arial"/>
          <w:i/>
          <w:iCs/>
          <w:color w:val="000000"/>
        </w:rPr>
        <w:t xml:space="preserve"> </w:t>
      </w:r>
      <w:r>
        <w:rPr>
          <w:rFonts w:cs="Arial" w:ascii="Arial" w:hAnsi="Arial"/>
          <w:color w:val="000000"/>
        </w:rPr>
        <w:t>of the past, there may be a sense of not unwelcome lightening from a load of responsibility when we have got all the stress and strain of the conflict behind us, and have, at any rate, not, been altogether beaten. We may feel like a captain who has brought his ship safe across the Atlantic, through foul weather and past many an iceberg, and gives a great sigh of relief as he hands over the charge to the pilot, who will take her across the harbour bar and bring her to her anchorage in the land-locked bay, where no tempests rave any more for ever.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bringeth them unto their desired haven</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sired h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y Port. “Their desired haven.” Comforting view of heaven this! ‘Tis a haven; not an “undiscovered country,” not a desolate coast chafed by storms, and strewn with wrecks and lifeless bodies. Entrance ample, water deep, anchorage secure, may be taken in all weathers; no blinding haze, no dreary night, no want, no sin. ‘Tis a desired haven (</w:t>
      </w:r>
      <w:hyperlink r:id="rId150">
        <w:r>
          <w:rPr>
            <w:rStyle w:val="InternetLink"/>
            <w:rFonts w:cs="Arial" w:ascii="Arial" w:hAnsi="Arial"/>
            <w:color w:val="000000"/>
          </w:rPr>
          <w:t>Hebrews 11:13</w:t>
        </w:r>
      </w:hyperlink>
      <w:r>
        <w:rPr>
          <w:rFonts w:cs="Arial" w:ascii="Arial" w:hAnsi="Arial"/>
          <w:color w:val="000000"/>
        </w:rPr>
        <w:t xml:space="preserve">; </w:t>
      </w:r>
      <w:hyperlink r:id="rId151">
        <w:r>
          <w:rPr>
            <w:rStyle w:val="InternetLink"/>
            <w:rFonts w:cs="Arial" w:ascii="Arial" w:hAnsi="Arial"/>
            <w:color w:val="000000"/>
          </w:rPr>
          <w:t>Hebrews 11:16</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I.</w:t>
      </w:r>
      <w:r>
        <w:rPr>
          <w:rFonts w:cs="Arial" w:ascii="Arial" w:hAnsi="Arial"/>
          <w:color w:val="000000"/>
        </w:rPr>
        <w:t xml:space="preserve"> The pilot. “He bringeth them;” not He driveth, as if behind; nor draweth, as from far-off spot, as the pole draws the needle of the compass by a cold and mighty attraction; but He bringeth, as the reaper bringeth his sheaves. Jesus bringeth! Not ahead to draw, not astern to drive, but on board to bring! Oh! is He not a Pilot? He sounded the channel, took the bearings, mastered the details, made the chart, and now goes</w:t>
      </w:r>
      <w:r>
        <w:rPr>
          <w:rFonts w:cs="Arial" w:ascii="Arial" w:hAnsi="Arial"/>
          <w:i/>
          <w:iCs/>
          <w:color w:val="000000"/>
        </w:rPr>
        <w:t xml:space="preserve"> </w:t>
      </w:r>
      <w:r>
        <w:rPr>
          <w:rFonts w:cs="Arial" w:ascii="Arial" w:hAnsi="Arial"/>
          <w:color w:val="000000"/>
        </w:rPr>
        <w:t>in company with the believer to perform the voyage. You ask who erected the beacon, placed the lightship, anchored the buoy? Christ, all Christ. He unites the pilot and commander in one: never leaves nor forsakes. Oh, come to Him; “He bringeth,” He only; He bringeth unto. None founder under His comman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rovidence. “So.” “His way is perfect.” ‘Tis not so short as</w:t>
      </w:r>
      <w:r>
        <w:rPr>
          <w:rStyle w:val="Emphasis1"/>
          <w:rFonts w:cs="Arial" w:ascii="Arial" w:hAnsi="Arial"/>
          <w:color w:val="000000"/>
        </w:rPr>
        <w:t xml:space="preserve"> </w:t>
      </w:r>
      <w:r>
        <w:rPr>
          <w:rFonts w:cs="Arial" w:ascii="Arial" w:hAnsi="Arial"/>
          <w:color w:val="000000"/>
        </w:rPr>
        <w:t>you would like it, nor so easy, nor so pleasant, but it is “ so.” Sometimes He brings to wit’s end, makes men to stagger, and the great billows, which they think will bury them, only lift them higher up into safety and peace. (</w:t>
      </w:r>
      <w:r>
        <w:rPr>
          <w:rFonts w:cs="Arial" w:ascii="Arial" w:hAnsi="Arial"/>
          <w:i/>
          <w:iCs/>
          <w:color w:val="000000"/>
        </w:rPr>
        <w:t>H</w:t>
      </w:r>
      <w:r>
        <w:rPr>
          <w:rFonts w:cs="Arial" w:ascii="Arial" w:hAnsi="Arial"/>
          <w:color w:val="000000"/>
        </w:rPr>
        <w:t>.</w:t>
      </w:r>
      <w:r>
        <w:rPr>
          <w:rFonts w:cs="Arial" w:ascii="Arial" w:hAnsi="Arial"/>
          <w:i/>
          <w:iCs/>
          <w:color w:val="000000"/>
        </w:rPr>
        <w:t xml:space="preserve"> T</w:t>
      </w:r>
      <w:r>
        <w:rPr>
          <w:rFonts w:cs="Arial" w:ascii="Arial" w:hAnsi="Arial"/>
          <w:color w:val="000000"/>
        </w:rPr>
        <w:t>.</w:t>
      </w:r>
      <w:r>
        <w:rPr>
          <w:rFonts w:cs="Arial" w:ascii="Arial" w:hAnsi="Arial"/>
          <w:i/>
          <w:iCs/>
          <w:color w:val="000000"/>
        </w:rPr>
        <w:t xml:space="preserve"> Mill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port of gl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Whether we will or not, it is ours to sail across the sea of life. As the ship on the sea is subject to calms, and storms, and fair weather, and is exposed to dangers untold, and driven here and there by the force of winds and tides; so is every man’s experience; and it behoves each to ask himself whither he is bound, and whether he has a good hope of reaching his “desired h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uggestive of rest. It is a “haven.” Fellow-voyagers, are you looking for rest? Beyond all this toil of the ocean, are you expecting the repose of the h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uggestive of safety. As the sailor cannot be endangered until the very harbour is destroyed; so, as long as Jehovah is, the Christian soul is safe. And this is true not only of his future, but also of his present state. Yes, God Himself is their prote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uggestive of happiness. Do not blame us if we sometimes turn a longing gaze towards the “fulness of joy” which is in His “presence,” and to the “pleasures for evermore” which are “at His right han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suggestive of possession. He knows that when once the “desired haven” has been reached, all life’s dangers will be for ever over; all life’s mysteries will be for ever solved; all life’s labours will be for ever crowned, and he will “enter into the joy” of his Lord. “And so shall we ever be with the Lord.” (</w:t>
      </w:r>
      <w:r>
        <w:rPr>
          <w:rFonts w:cs="Arial" w:ascii="Arial" w:hAnsi="Arial"/>
          <w:i/>
          <w:iCs/>
          <w:color w:val="000000"/>
        </w:rPr>
        <w:t>W</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Bur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ure sail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ort, or harbour--“Their desired haven.” The spirits of the righteous, who have vanished out of their sight, are not flung upon the coast of some dreary country, desolate and unknown, whose shores are chafed with angry storms and strewn with wrecks. They reach “their desired haven” “when all the ship’s company meet who sailed with their Saviour benea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ilot. “He bringeth them.” Adequate knowledge of the voyage is an important qualification in a pilot, and also a quick discernment or apprehension of dangers, and skill to avoid them. Every feature of perfect qualification is found in Christ, as the Pilot of humanity across the sea of lif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He bringeth them is implied in this little demonstrative “so.” As professing Christians, it might be well for us to single out all the trials, sorrows, and calamities which are the result of our own folly, indolence, or presumption, and distinguish them from those over which we have no control and in the production of which we have shared no part. I believe that many of our trials in secular and spiritual matters are not God’s creations, but our own. (</w:t>
      </w:r>
      <w:r>
        <w:rPr>
          <w:rFonts w:cs="Arial" w:ascii="Arial" w:hAnsi="Arial"/>
          <w:i/>
          <w:iCs/>
          <w:color w:val="000000"/>
        </w:rPr>
        <w:t>T</w:t>
      </w:r>
      <w:r>
        <w:rPr>
          <w:rFonts w:cs="Arial" w:ascii="Arial" w:hAnsi="Arial"/>
          <w:color w:val="000000"/>
        </w:rPr>
        <w:t>.</w:t>
      </w:r>
      <w:r>
        <w:rPr>
          <w:rFonts w:cs="Arial" w:ascii="Arial" w:hAnsi="Arial"/>
          <w:i/>
          <w:iCs/>
          <w:color w:val="000000"/>
        </w:rPr>
        <w:t xml:space="preserve"> Kelly,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the pilot’s Pilot</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old pilot of the Hudson River Line lay dying. A minister came in and talked with him, and he was respectful but unmoved. The preacher felt he must say something that would appeal to him. Just then the Spirit of God seemed to say to him: “Present Jesus as the pilot’s Pilot.” And so he said: “Now, you have many times piloted your steamer away from the rocks; the current is running against you now, and the fog is on, and you need a pilot. Jesus is the pilot’s Pilot; won’t you take Him on board?” The man’s attention had been caught and his heart won, and with tear-wet eyes he said, “I will,” and with the Saviour’s joy in his heart and a happy light in his eyes, Christ piloted him home. Will you take Jesus as your pilot to-day? (</w:t>
      </w:r>
      <w:r>
        <w:rPr>
          <w:rFonts w:cs="Arial" w:ascii="Arial" w:hAnsi="Arial"/>
          <w:i/>
          <w:iCs/>
          <w:color w:val="000000"/>
        </w:rPr>
        <w:t>Sunday Circle</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33-43</w:t>
      </w:r>
    </w:p>
    <w:p>
      <w:pPr>
        <w:pStyle w:val="Web"/>
        <w:snapToGrid w:val="false"/>
        <w:spacing w:lineRule="atLeast" w:line="360" w:before="0" w:after="0"/>
        <w:jc w:val="both"/>
        <w:rPr>
          <w:rFonts w:ascii="Arial" w:hAnsi="Arial" w:cs="Arial"/>
          <w:color w:val="000000"/>
        </w:rPr>
      </w:pPr>
      <w:hyperlink r:id="rId152">
        <w:r>
          <w:rPr>
            <w:rStyle w:val="InternetLink"/>
            <w:rFonts w:cs="Arial" w:ascii="Arial" w:hAnsi="Arial"/>
            <w:color w:val="000000"/>
          </w:rPr>
          <w:t>Psalms 107:33-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turneth rivers into a wilder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anagement of man upon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nvolves great revolu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e secular department (</w:t>
      </w:r>
      <w:hyperlink r:id="rId153">
        <w:r>
          <w:rPr>
            <w:rStyle w:val="InternetLink"/>
            <w:rFonts w:cs="Arial" w:ascii="Arial" w:hAnsi="Arial"/>
            <w:color w:val="000000"/>
          </w:rPr>
          <w:t>Psalms 107:33-38</w:t>
        </w:r>
      </w:hyperlink>
      <w:r>
        <w:rPr>
          <w:rFonts w:cs="Arial" w:ascii="Arial" w:hAnsi="Arial"/>
          <w:color w:val="000000"/>
        </w:rPr>
        <w:t>). Sodom’s fertile soil was smitten with barrenness. Canaan, at one time one of the most fruitful spots under heaven, is now one of the most worthless. How does God do this general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the social departmen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repays the study of the wisest men. There is no subject for human study of such transcendent interest and importance as</w:t>
      </w:r>
      <w:r>
        <w:rPr>
          <w:rStyle w:val="Emphasis1"/>
          <w:rFonts w:cs="Arial" w:ascii="Arial" w:hAnsi="Arial"/>
          <w:color w:val="000000"/>
        </w:rPr>
        <w:t xml:space="preserve"> </w:t>
      </w:r>
      <w:r>
        <w:rPr>
          <w:rFonts w:cs="Arial" w:ascii="Arial" w:hAnsi="Arial"/>
          <w:color w:val="000000"/>
        </w:rPr>
        <w:t>that of God’s management of mankind. The study of this subject will serve three purpo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rejoice the good. “The righteous shall see it and rejoice.” The righteous will see in the subject how wisely, how beneficently, how universally all things are managed, how “all things work together for good to them that love God,” how even evil is overruled to answer benevolent en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o confound the wicked. “All iniquity shall stop her mouth.” “It shall be,” says an old author, “a full conviction of the folly of atheists, of those that deny the Divine providence, and forasmuch as practical atheism is at the bottom of all sin, it shall in effect stop the mouth of all iniquity. When sinners see how this punishment answers to their sin, and how justly God deals with them in taking away from them those gifts of His which they had abused, they shall not have one word to say for themselves. God will be justified, He will be clea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o reveal God’s infinite lovingkindness to a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3</w:t>
      </w:r>
    </w:p>
    <w:p>
      <w:pPr>
        <w:pStyle w:val="Web"/>
        <w:snapToGrid w:val="false"/>
        <w:spacing w:lineRule="atLeast" w:line="360" w:before="0" w:after="0"/>
        <w:jc w:val="both"/>
        <w:rPr>
          <w:rFonts w:ascii="Arial" w:hAnsi="Arial" w:cs="Arial"/>
          <w:color w:val="000000"/>
        </w:rPr>
      </w:pPr>
      <w:hyperlink r:id="rId154">
        <w:r>
          <w:rPr>
            <w:rStyle w:val="InternetLink"/>
            <w:rFonts w:cs="Arial" w:ascii="Arial" w:hAnsi="Arial"/>
            <w:color w:val="000000"/>
          </w:rPr>
          <w:t>Psalms 107:4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so is wise, and will observe these things, even they shall understand the lovingkindness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enefit of a wise observance of providence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wisdom of a devout attention to the way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who are wise will observe those things--take notice of the hand of God in the various turns and method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religious observation of providence is the way to improve in true wisdom. “Who is wise? Even he will observe those things,” and by observing those things he will become still wis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requires much wisdom and prudence to make right observations on the ways of Providence, and to put a proper construction upon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The great benefit and advantage of such a prudent and devout attention to the providences of God; particularly as it will open to us new discoveries of the Divine goodness. “Even they shall understand,”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may refer either to public and general, or to particular and private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may be objected that there are a thousand things in the present state, both of the natural and moral world, which we can by no means reconcile with our ideas of infinite mercy and goodness. Now, to this I ans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se observation of providences urg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to observe providences wise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presuppos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mpor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things about which we are wisely to make our observa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Providences may be considered with respect to their objects, which are all the creatures and all their a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consider providences with respect to their kinds (</w:t>
      </w:r>
      <w:hyperlink r:id="rId155">
        <w:r>
          <w:rPr>
            <w:rStyle w:val="InternetLink"/>
            <w:rFonts w:cs="Arial" w:ascii="Arial" w:hAnsi="Arial"/>
            <w:color w:val="000000"/>
          </w:rPr>
          <w:t>Psalms 40:5</w:t>
        </w:r>
      </w:hyperlink>
      <w:r>
        <w:rPr>
          <w:rFonts w:cs="Arial" w:ascii="Arial" w:hAnsi="Arial"/>
          <w:color w:val="000000"/>
        </w:rPr>
        <w:t>). The wisdom of God is manifold wisdom, and produces works accordingly (</w:t>
      </w:r>
      <w:hyperlink r:id="rId156">
        <w:r>
          <w:rPr>
            <w:rStyle w:val="InternetLink"/>
            <w:rFonts w:cs="Arial" w:ascii="Arial" w:hAnsi="Arial"/>
            <w:color w:val="000000"/>
          </w:rPr>
          <w:t>Psalms 104:24</w:t>
        </w:r>
      </w:hyperlink>
      <w:r>
        <w:rPr>
          <w:rFonts w:cs="Arial" w:ascii="Arial" w:hAnsi="Arial"/>
          <w:color w:val="000000"/>
        </w:rPr>
        <w:t>). And each of them is to be observ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consider providences with respect to the time of their falling ou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e are to observe in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iming of providences, the great weight of a dispensation sometimes lies ill this very circumstance, that then it came, and neither sooner nor later. And O the admirable wisdom that appears in thus jointing of them! (</w:t>
      </w:r>
      <w:hyperlink r:id="rId157">
        <w:r>
          <w:rPr>
            <w:rStyle w:val="InternetLink"/>
            <w:rFonts w:cs="Arial" w:ascii="Arial" w:hAnsi="Arial"/>
            <w:color w:val="000000"/>
          </w:rPr>
          <w:t>Genesis 24:45</w:t>
        </w:r>
      </w:hyperlink>
      <w:r>
        <w:rPr>
          <w:rFonts w:cs="Arial" w:ascii="Arial" w:hAnsi="Arial"/>
          <w:color w:val="000000"/>
        </w:rPr>
        <w:t xml:space="preserve">; </w:t>
      </w:r>
      <w:hyperlink r:id="rId158">
        <w:r>
          <w:rPr>
            <w:rStyle w:val="InternetLink"/>
            <w:rFonts w:cs="Arial" w:ascii="Arial" w:hAnsi="Arial"/>
            <w:color w:val="000000"/>
          </w:rPr>
          <w:t>7:1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beginnings and dawnings of providences (</w:t>
      </w:r>
      <w:hyperlink r:id="rId159">
        <w:r>
          <w:rPr>
            <w:rStyle w:val="InternetLink"/>
            <w:rFonts w:cs="Arial" w:ascii="Arial" w:hAnsi="Arial"/>
            <w:color w:val="000000"/>
          </w:rPr>
          <w:t>Psalms 130: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ogress of providence, endeavouring always to notice the several steps of it (</w:t>
      </w:r>
      <w:hyperlink r:id="rId160">
        <w:r>
          <w:rPr>
            <w:rStyle w:val="InternetLink"/>
            <w:rFonts w:cs="Arial" w:ascii="Arial" w:hAnsi="Arial"/>
            <w:color w:val="000000"/>
          </w:rPr>
          <w:t>Luke 2:19</w:t>
        </w:r>
      </w:hyperlink>
      <w:r>
        <w:rPr>
          <w:rFonts w:cs="Arial" w:ascii="Arial" w:hAnsi="Arial"/>
          <w:color w:val="000000"/>
        </w:rPr>
        <w:t xml:space="preserve">; </w:t>
      </w:r>
      <w:hyperlink r:id="rId161">
        <w:r>
          <w:rPr>
            <w:rStyle w:val="InternetLink"/>
            <w:rFonts w:cs="Arial" w:ascii="Arial" w:hAnsi="Arial"/>
            <w:color w:val="000000"/>
          </w:rPr>
          <w:t>Luke 2:51</w:t>
        </w:r>
      </w:hyperlink>
      <w:r>
        <w:rPr>
          <w:rFonts w:cs="Arial" w:ascii="Arial" w:hAnsi="Arial"/>
          <w:color w:val="000000"/>
        </w:rPr>
        <w:t>), and to follow the thread. For God ordinarily brings great works to pass by degrees, that so men that are weak may have the greater advantage for observation (</w:t>
      </w:r>
      <w:hyperlink r:id="rId162">
        <w:r>
          <w:rPr>
            <w:rStyle w:val="InternetLink"/>
            <w:rFonts w:cs="Arial" w:ascii="Arial" w:hAnsi="Arial"/>
            <w:color w:val="000000"/>
          </w:rPr>
          <w:t>Hosea 6: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urns of providence. The wheel of providence is a wheel within a wheel, and sometimes it runs upon the one side, and sometimes on the other. Observe the change of the sides. For providence to our view has many turnings and windings, and yet really it is going straight forward (</w:t>
      </w:r>
      <w:hyperlink r:id="rId163">
        <w:r>
          <w:rPr>
            <w:rStyle w:val="InternetLink"/>
            <w:rFonts w:cs="Arial" w:ascii="Arial" w:hAnsi="Arial"/>
            <w:color w:val="000000"/>
          </w:rPr>
          <w:t>Zechariah 14:7</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end of providence (</w:t>
      </w:r>
      <w:hyperlink r:id="rId164">
        <w:r>
          <w:rPr>
            <w:rStyle w:val="InternetLink"/>
            <w:rFonts w:cs="Arial" w:ascii="Arial" w:hAnsi="Arial"/>
            <w:color w:val="000000"/>
          </w:rPr>
          <w:t>James 5:11</w:t>
        </w:r>
      </w:hyperlink>
      <w:r>
        <w:rPr>
          <w:rFonts w:cs="Arial" w:ascii="Arial" w:hAnsi="Arial"/>
          <w:color w:val="000000"/>
        </w:rPr>
        <w:t xml:space="preserve">; </w:t>
      </w:r>
      <w:hyperlink r:id="rId165">
        <w:r>
          <w:rPr>
            <w:rStyle w:val="InternetLink"/>
            <w:rFonts w:cs="Arial" w:ascii="Arial" w:hAnsi="Arial"/>
            <w:color w:val="000000"/>
          </w:rPr>
          <w:t>Job 42:10</w:t>
        </w:r>
      </w:hyperlink>
      <w:r>
        <w:rPr>
          <w:rFonts w:cs="Arial" w:ascii="Arial" w:hAnsi="Arial"/>
          <w:color w:val="000000"/>
        </w:rPr>
        <w:t xml:space="preserve">; </w:t>
      </w:r>
      <w:hyperlink r:id="rId166">
        <w:r>
          <w:rPr>
            <w:rStyle w:val="InternetLink"/>
            <w:rFonts w:cs="Arial" w:ascii="Arial" w:hAnsi="Arial"/>
            <w:color w:val="000000"/>
          </w:rPr>
          <w:t>Job 42: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mixture of providence. There is never a mercy we get, but there is a cross in it; and never a cross, but there is a mercy in it. Observe the mixture of your mercies, to make you humble and heavenly; for the fairest rose that grows here has a prickle with it, and there is a tartness in our sweetest enjoyments. Observe the mixture of your crosses, to make you patient and thankful; for the bitterest pill God gives you to swallow has a vehicle of mercy (</w:t>
      </w:r>
      <w:hyperlink r:id="rId167">
        <w:r>
          <w:rPr>
            <w:rStyle w:val="InternetLink"/>
            <w:rFonts w:cs="Arial" w:ascii="Arial" w:hAnsi="Arial"/>
            <w:color w:val="000000"/>
          </w:rPr>
          <w:t>Lamentations 3:2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concurrence of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design and language of providences (</w:t>
      </w:r>
      <w:hyperlink r:id="rId168">
        <w:r>
          <w:rPr>
            <w:rStyle w:val="InternetLink"/>
            <w:rFonts w:cs="Arial" w:ascii="Arial" w:hAnsi="Arial"/>
            <w:color w:val="000000"/>
          </w:rPr>
          <w:t>Micah 6:9</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harmony of providence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y Christians should wisely observe provid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God’s works (</w:t>
      </w:r>
      <w:hyperlink r:id="rId169">
        <w:r>
          <w:rPr>
            <w:rStyle w:val="InternetLink"/>
            <w:rFonts w:cs="Arial" w:ascii="Arial" w:hAnsi="Arial"/>
            <w:color w:val="000000"/>
          </w:rPr>
          <w:t>Psalms 135: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re great works (</w:t>
      </w:r>
      <w:hyperlink r:id="rId170">
        <w:r>
          <w:rPr>
            <w:rStyle w:val="InternetLink"/>
            <w:rFonts w:cs="Arial" w:ascii="Arial" w:hAnsi="Arial"/>
            <w:color w:val="000000"/>
          </w:rPr>
          <w:t>Psalms 111:2</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often very mysterious works, and therefore they need observation (</w:t>
      </w:r>
      <w:hyperlink r:id="rId171">
        <w:r>
          <w:rPr>
            <w:rStyle w:val="InternetLink"/>
            <w:rFonts w:cs="Arial" w:ascii="Arial" w:hAnsi="Arial"/>
            <w:color w:val="000000"/>
          </w:rPr>
          <w:t>Psalms 92: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cause they are always perfect works. They will abide the strictest search and the most narrow inquiry (</w:t>
      </w:r>
      <w:hyperlink r:id="rId172">
        <w:r>
          <w:rPr>
            <w:rStyle w:val="InternetLink"/>
            <w:rFonts w:cs="Arial" w:ascii="Arial" w:hAnsi="Arial"/>
            <w:color w:val="000000"/>
          </w:rPr>
          <w:t>Deuteronomy 32:4</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Because they are speaking works. They speak Heaven’s language to the earth, and therefore should be observed.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perations of the Divine lovingkindness</w:t>
      </w:r>
    </w:p>
    <w:p>
      <w:pPr>
        <w:pStyle w:val="Web"/>
        <w:snapToGrid w:val="false"/>
        <w:spacing w:lineRule="atLeast" w:line="360" w:before="0" w:after="0"/>
        <w:ind w:firstLine="200"/>
        <w:jc w:val="both"/>
        <w:rPr/>
      </w:pPr>
      <w:r>
        <w:rPr>
          <w:rFonts w:cs="Arial" w:ascii="Arial" w:hAnsi="Arial"/>
          <w:color w:val="000000"/>
        </w:rPr>
        <w:t>Human</w:t>
      </w:r>
      <w:r>
        <w:rPr>
          <w:rFonts w:cs="Arial" w:ascii="Arial" w:hAnsi="Arial"/>
          <w:i/>
          <w:iCs/>
          <w:color w:val="000000"/>
        </w:rPr>
        <w:t xml:space="preserve"> </w:t>
      </w:r>
      <w:r>
        <w:rPr>
          <w:rFonts w:cs="Arial" w:ascii="Arial" w:hAnsi="Arial"/>
          <w:color w:val="000000"/>
        </w:rPr>
        <w:t>love, we may say as a general rule, is easily understood by human creatures. Not so the Divine love, the lovingkindness of the Lord. Guided by a wisdom to which our minds cannot reach, that often operates towards us in a way that much perplexes u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ever He loves, He afflicts us. Either He finds us in trouble, or He ere long brings us into it--that is one of the rules He has laid down for the exercise of His lovingkindness. Are you, then, prepared to receive affliction from Him when, though conscious of a whole mass of evil dwelling in you, you can discover no indulged, no specific sins which have called down that affliction on you? Are you prepared for the storm, and the storm of God’s raising, when honestly engaged in your worldly callings? Are you prepared for hunger, and thirst, and faintness of soul in God’s own ways, while walking with God, following prayerfully and closely as you can the Lord’s own guid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e generally brings His people to an extremity of danger or of trouble, before He succours them. We are often made to see and to see with wonder that our extremity is, indeed, God’s opportunity; that His helping work begins just when we are beginning to fear there is no help for us; that He does all that is needful for us when we are brought with a sorrowful and perhaps half despairing heart to say, nothing can be done. Deliverance we may depend on, but we must not depend on it till the extremity com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e draws forth from His people earnest prayer for relief before He sends it them. He has it in store for them, but He says, “I will be inquired of them for it before they shall have it.” And this is one of His main designs in allowing our troubles to come to an extremity before He helps us--He wants to strip us of all creature-confidence; that we may be compelled to turn to Him for help, be constrained to come to Him with our difficulties and sorrows. Our prayers do Him no good, but they do us good--they bring us into closer union with Himself, the fountain of all go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n the Lord delivers His praying people in their extremities, He generally delivers them signally and most effectua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gnally. He lays bare His arm as He delivers them; makes it visible; compels them to see, and to see with grateful wonder and a thrilling delight, that their deliverance is His work and His alon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ffectually. He makes the help He gives them adequate to their extremity and more than adequate to it, surpassing their necessity. He often blesses and enriches them while He delivers them.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vidence observ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what manner we should observe the-Divine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should be a prevailing recollection that there is a providence; so that we live not like heathens who know not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ought to take particular notice of special events or remarkable occurre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should gratefully acknowledge the Divine goodness; observe particular mercie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umbly submit to the Divine chastisements. These are often heavy and severe, though wisely ordered and mixed with merc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Observe, as far as may be, the design of God in the events of His providence, and particularly what benefit you may derive from the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sdom and advantage of a due observance of the ways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f you observe these things you shall see God’s lovingkindness prevailing in all His dealings with the children of me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extend the application of the promise. For, according to the whole tenor of the Word of God, all the truly pious, such as they are who devoutly observe the ways of God, are really interested in His gracious regards. The Lord loveth the righteous. He receives them into His favour through the grace and righteousness of Jesus Christ. He will save them with an everlasting salvation. They shall, therefore, understand what a glorious thing it is to have an interest in God as their portion. (</w:t>
      </w:r>
      <w:r>
        <w:rPr>
          <w:rFonts w:cs="Arial" w:ascii="Arial" w:hAnsi="Arial"/>
          <w:i/>
          <w:iCs/>
          <w:color w:val="000000"/>
        </w:rPr>
        <w:t>Essex Remembranc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vingkindness of the Lord</w:t>
      </w:r>
    </w:p>
    <w:p>
      <w:pPr>
        <w:pStyle w:val="Web"/>
        <w:snapToGrid w:val="false"/>
        <w:spacing w:lineRule="atLeast" w:line="360" w:before="0" w:after="0"/>
        <w:ind w:firstLine="200"/>
        <w:jc w:val="both"/>
        <w:rPr/>
      </w:pPr>
      <w:r>
        <w:rPr>
          <w:rFonts w:cs="Arial" w:ascii="Arial" w:hAnsi="Arial"/>
          <w:color w:val="000000"/>
        </w:rPr>
        <w:t>If</w:t>
      </w:r>
      <w:r>
        <w:rPr>
          <w:rFonts w:cs="Arial" w:ascii="Arial" w:hAnsi="Arial"/>
          <w:i/>
          <w:iCs/>
          <w:color w:val="000000"/>
        </w:rPr>
        <w:t xml:space="preserve"> </w:t>
      </w:r>
      <w:r>
        <w:rPr>
          <w:rFonts w:cs="Arial" w:ascii="Arial" w:hAnsi="Arial"/>
          <w:color w:val="000000"/>
        </w:rPr>
        <w:t>we wish to “understand” the lovingkindness of the Lord, we need not speculate, we have only to “observe”; and we have nor anxiously to east about for examples, as they are gathered and classified for us in the induction which distinguishes this inspired so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effectual. Gives complete relief. No mockery of favour, no semblance of love. Deals not in half-measures, but secures complete deliver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seasonable. God interferes in the crisis, and waits till it come, ere He show His power and lo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undeserved. We forget Him, but He does not forget us; and when our sins expose us to imminent peril--and that peril is a righteous and appropriate punishment, even then does He “make no tarrying,” but He swiftly comes to save 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habitual. God has special pleasure in such acts of beneficent intervention. He has often vouchsafed relief to others, and will He not to thee? “The Lord’s hand is not shortened.” “He daily loadeth us with benefit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we take pains and still “observe these things,” we shall find “these things” all to be acts of simultaneous lovingkindness. God is not so occupied with one</w:t>
      </w:r>
      <w:r>
        <w:rPr>
          <w:rStyle w:val="Emphasis1"/>
          <w:rFonts w:cs="Arial" w:ascii="Arial" w:hAnsi="Arial"/>
          <w:color w:val="000000"/>
        </w:rPr>
        <w:t xml:space="preserve"> </w:t>
      </w:r>
      <w:r>
        <w:rPr>
          <w:rFonts w:cs="Arial" w:ascii="Arial" w:hAnsi="Arial"/>
          <w:color w:val="000000"/>
        </w:rPr>
        <w:t>case of misery as to overlook the others. All those deeds of lovingkindness may happen, and very often do happen, at one and the same tim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It is manifested in answer to prayer. The spirit, in the hour of its weakness, looks up to God, and He blesses and saves. O, then, ask and wait; wrestle and triumph.</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It is often startling in its nature and results. The good it does is amazing, and the penalty it sends is confounding. These sudden and terrible reverses are meant to teach and humble--for they show the justice of God, exhibit the evil of sin, and induce man to forsake it. (</w:t>
      </w:r>
      <w:r>
        <w:rPr>
          <w:rFonts w:cs="Arial" w:ascii="Arial" w:hAnsi="Arial"/>
          <w:i/>
          <w:iCs/>
          <w:color w:val="000000"/>
        </w:rPr>
        <w:t>John Eadie,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bservation</w:t>
      </w:r>
    </w:p>
    <w:p>
      <w:pPr>
        <w:pStyle w:val="Web"/>
        <w:snapToGrid w:val="false"/>
        <w:spacing w:lineRule="atLeast" w:line="360" w:before="0" w:after="0"/>
        <w:ind w:firstLine="200"/>
        <w:jc w:val="both"/>
        <w:rPr/>
      </w:pPr>
      <w:r>
        <w:rPr>
          <w:rFonts w:cs="Arial" w:ascii="Arial" w:hAnsi="Arial"/>
          <w:color w:val="000000"/>
        </w:rPr>
        <w:t>What</w:t>
      </w:r>
      <w:r>
        <w:rPr>
          <w:rFonts w:cs="Arial" w:ascii="Arial" w:hAnsi="Arial"/>
          <w:i/>
          <w:iCs/>
          <w:color w:val="000000"/>
        </w:rPr>
        <w:t xml:space="preserve"> </w:t>
      </w:r>
      <w:r>
        <w:rPr>
          <w:rFonts w:cs="Arial" w:ascii="Arial" w:hAnsi="Arial"/>
          <w:color w:val="000000"/>
        </w:rPr>
        <w:t>are we called upon to do? To “observe.” But that is a scientific word. Certainly. There is no book more scientific than the Bible Is not science called sometimes the art of observation? Here is a religious teacher who says, Be scientific--observe. Sometimes we want a microscope, sometimes a telescope; everything depends upon the object on which we are fixing our observation; if it be minute, there is the microscope; if it be distant, there is the telescope; what we have to do is to observe,--which few men can do. There are few born surveyors. We are not to observe a little here and a little there, but we are to observe minutely, we are to observe in detail, to observe the little spectral shapes no larger than the band of a man, and we are to observe them growing until the accumulation fills the firmament with promise of rain. It is delightful to find a word which binds us to a scientific policy. Isaac Newton said he was not aware that he excelled any one except it might be in the faculty of paying attention--shall we call it the faculty of observation? Darwin never slept; he was observing whilst he was dreaming; he left the object for a moment or two and came back to it to follow it on. And one would imagine from some of Sir John Lubbock’s most useful books, packed as they are with information, that he had spent the most of his life in an ant-heap. He knows about ants--their policy, their economy, their method, their conflicts, their conquests--all their wondrous system of society. When a man observes God in that way, there will be no atheists. Atheism comes from want of observation,--not observation of a broad vulgar kind, as for example the eyes that take in a whole sky at a time without taking in one solitary gleam of light for careful and reverent analysis, but an observation as minute and detailed, and patient and long-continued, as a man has bestowed upon the habits of an ant. Who would go to a man who had never seen an ant, in order to learn from him the habits of the busy little creature? We smile at the suggestion. Yet there are men who go to professed atheists to know what they think of theology! That which would be ridiculous in science is supposed to be rather philosophical and somewhat broad-minded in the Church. We go to experts. We are right in doing so. We ought to go to experts in the study of history,--not the broad vulgar history of kings, and rival policies, and sanguinary battles; but the inner history of thought, motive, purpose, spiritual growth, and those mysterious inventions which seem to have no beginning and no ending, circumferences without visible centre, centres without measurable circumferences,--the mystery of social movement. What shall be the result of this observation: shall man see the power of God, the grandeur of God, the majesty of God? No: or through them he will see the further quality, the beauteous reality:--“Whoso is wise, and will observe these things, even they shall understand the lovingkindness of the Lord.” The exiles shall say, He was good to us in Babylon, though we knew it not at the time. The prisoners shall say, There was not one bar too many of iron or brass in the cage that held us: we see it now. Sick men shall say, In the sick-chamber where we mourned and pined in weakness God was love. And men who have been tossed to and fro on great waters shall say, The earth is the Lord’s and the fulness thereof, and His also is the fulness of the sea. They come out of all this tumult of experience, not saying, God is great, God is majestic, God is overwhelming: hear them; they come out of all this tragedy, agony, loss, saying, “God is love.” (</w:t>
      </w:r>
      <w:r>
        <w:rPr>
          <w:rFonts w:cs="Arial" w:ascii="Arial" w:hAnsi="Arial"/>
          <w:i/>
          <w:iCs/>
          <w:color w:val="000000"/>
        </w:rPr>
        <w:t>J</w:t>
      </w:r>
      <w:r>
        <w:rPr>
          <w:rFonts w:cs="Arial" w:ascii="Arial" w:hAnsi="Arial"/>
          <w:color w:val="000000"/>
        </w:rPr>
        <w:t>.</w:t>
      </w:r>
      <w:r>
        <w:rPr>
          <w:rFonts w:cs="Arial" w:ascii="Arial" w:hAnsi="Arial"/>
          <w:i/>
          <w:iCs/>
          <w:color w:val="000000"/>
        </w:rPr>
        <w:t xml:space="preserve"> Park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8 Chapter 108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73">
        <w:r>
          <w:rPr>
            <w:rStyle w:val="InternetLink"/>
            <w:rFonts w:cs="Arial" w:ascii="Arial" w:hAnsi="Arial"/>
            <w:color w:val="000000"/>
          </w:rPr>
          <w:t>Psalms 108: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od, my heart is fix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moral state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al fixation of soul (</w:t>
      </w:r>
      <w:hyperlink r:id="rId174">
        <w:r>
          <w:rPr>
            <w:rStyle w:val="InternetLink"/>
            <w:rFonts w:cs="Arial" w:ascii="Arial" w:hAnsi="Arial"/>
            <w:color w:val="000000"/>
          </w:rPr>
          <w:t>Psalms 108:1-6</w:t>
        </w:r>
      </w:hyperlink>
      <w:r>
        <w:rPr>
          <w:rFonts w:cs="Arial" w:ascii="Arial" w:hAnsi="Arial"/>
          <w:color w:val="000000"/>
        </w:rPr>
        <w:t>). This concentration of soul is unknown to unregenerate men. They are unsettled, divided, distracted, and therefore more or less unhappy. The verses point to two of the grand results of this moral fix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happiness (verses 1, 2). All this is the language of exultation, and this exultation springs from a true decision of soul, self-unity, and conc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iest worship (</w:t>
      </w:r>
      <w:hyperlink r:id="rId175">
        <w:r>
          <w:rPr>
            <w:rStyle w:val="InternetLink"/>
            <w:rFonts w:cs="Arial" w:ascii="Arial" w:hAnsi="Arial"/>
            <w:color w:val="000000"/>
          </w:rPr>
          <w:t>Psalms 108:3-5</w:t>
        </w:r>
      </w:hyperlink>
      <w:r>
        <w:rPr>
          <w:rFonts w:cs="Arial" w:ascii="Arial" w:hAnsi="Arial"/>
          <w:color w:val="000000"/>
        </w:rPr>
        <w:t>). The thoughts and affections being fixed on Him who is transcendently good, beautiful, and true, worship follows as a matter of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ation of worldly success (</w:t>
      </w:r>
      <w:hyperlink r:id="rId176">
        <w:r>
          <w:rPr>
            <w:rStyle w:val="InternetLink"/>
            <w:rFonts w:cs="Arial" w:ascii="Arial" w:hAnsi="Arial"/>
            <w:color w:val="000000"/>
          </w:rPr>
          <w:t>Psalms 108:7-9</w:t>
        </w:r>
      </w:hyperlink>
      <w:r>
        <w:rPr>
          <w:rFonts w:cs="Arial" w:ascii="Arial" w:hAnsi="Arial"/>
          <w:color w:val="000000"/>
        </w:rPr>
        <w:t>). The psalm (</w:t>
      </w:r>
      <w:hyperlink r:id="rId177">
        <w:r>
          <w:rPr>
            <w:rStyle w:val="InternetLink"/>
            <w:rFonts w:cs="Arial" w:ascii="Arial" w:hAnsi="Arial"/>
            <w:color w:val="000000"/>
          </w:rPr>
          <w:t>Psalms 60:1-12</w:t>
        </w:r>
      </w:hyperlink>
      <w:r>
        <w:rPr>
          <w:rFonts w:cs="Arial" w:ascii="Arial" w:hAnsi="Arial"/>
          <w:color w:val="000000"/>
        </w:rPr>
        <w:t>) from which these verses are taken is a war song in anticipation of victory. The warrior is flushed by the prospect of triumph over his enemies, and looks down upon them with a heartless contempt. The tendency of worldly success is to make men supercilious and heartless; men who have won great success in any department of life, be it in war, commerce, or learning, have ever been disposed to look with contempt on those not so distinguished. The haughtiness of some is not only the most vile but the most pernicious state of mind. “Pride goeth before destruction, and a haughty spirit before a f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ciousness of utter dependence (</w:t>
      </w:r>
      <w:hyperlink r:id="rId178">
        <w:r>
          <w:rPr>
            <w:rStyle w:val="InternetLink"/>
            <w:rFonts w:cs="Arial" w:ascii="Arial" w:hAnsi="Arial"/>
            <w:color w:val="000000"/>
          </w:rPr>
          <w:t>Psalms 108:10-13</w:t>
        </w:r>
      </w:hyperlink>
      <w:r>
        <w:rPr>
          <w:rFonts w:cs="Arial" w:ascii="Arial" w:hAnsi="Arial"/>
          <w:color w:val="000000"/>
        </w:rPr>
        <w:t>). This state of mind,--viz. a conscious dependence on God is right, for there is no creature more dependent than man,--lies at the foundation of our personal religion, for without it there is no looking to God, no prayer, no thanksgivi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3</w:t>
      </w:r>
    </w:p>
    <w:p>
      <w:pPr>
        <w:pStyle w:val="Web"/>
        <w:snapToGrid w:val="false"/>
        <w:spacing w:lineRule="atLeast" w:line="360" w:before="0" w:after="0"/>
        <w:jc w:val="both"/>
        <w:rPr>
          <w:rFonts w:ascii="Arial" w:hAnsi="Arial" w:cs="Arial"/>
          <w:color w:val="000000"/>
        </w:rPr>
      </w:pPr>
      <w:hyperlink r:id="rId179">
        <w:r>
          <w:rPr>
            <w:rStyle w:val="InternetLink"/>
            <w:rFonts w:cs="Arial" w:ascii="Arial" w:hAnsi="Arial"/>
            <w:color w:val="000000"/>
          </w:rPr>
          <w:t>Psalms 108: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O God, my heart is fix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threefold moral state of m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oral fixation of soul (</w:t>
      </w:r>
      <w:hyperlink r:id="rId180">
        <w:r>
          <w:rPr>
            <w:rStyle w:val="InternetLink"/>
            <w:rFonts w:cs="Arial" w:ascii="Arial" w:hAnsi="Arial"/>
            <w:color w:val="000000"/>
          </w:rPr>
          <w:t>Psalms 108:1-6</w:t>
        </w:r>
      </w:hyperlink>
      <w:r>
        <w:rPr>
          <w:rFonts w:cs="Arial" w:ascii="Arial" w:hAnsi="Arial"/>
          <w:color w:val="000000"/>
        </w:rPr>
        <w:t>). This concentration of soul is unknown to unregenerate men. They are unsettled, divided, distracted, and therefore more or less unhappy. The verses point to two of the grand results of this moral fixe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highest happiness (verses 1, 2). All this is the language of exultation, and this exultation springs from a true decision of soul, self-unity, and conc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heartiest worship (</w:t>
      </w:r>
      <w:hyperlink r:id="rId181">
        <w:r>
          <w:rPr>
            <w:rStyle w:val="InternetLink"/>
            <w:rFonts w:cs="Arial" w:ascii="Arial" w:hAnsi="Arial"/>
            <w:color w:val="000000"/>
          </w:rPr>
          <w:t>Psalms 108:3-5</w:t>
        </w:r>
      </w:hyperlink>
      <w:r>
        <w:rPr>
          <w:rFonts w:cs="Arial" w:ascii="Arial" w:hAnsi="Arial"/>
          <w:color w:val="000000"/>
        </w:rPr>
        <w:t>). The thoughts and affections being fixed on Him who is transcendently good, beautiful, and true, worship follows as a matter of cours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nflation of worldly success (</w:t>
      </w:r>
      <w:hyperlink r:id="rId182">
        <w:r>
          <w:rPr>
            <w:rStyle w:val="InternetLink"/>
            <w:rFonts w:cs="Arial" w:ascii="Arial" w:hAnsi="Arial"/>
            <w:color w:val="000000"/>
          </w:rPr>
          <w:t>Psalms 108:7-9</w:t>
        </w:r>
      </w:hyperlink>
      <w:r>
        <w:rPr>
          <w:rFonts w:cs="Arial" w:ascii="Arial" w:hAnsi="Arial"/>
          <w:color w:val="000000"/>
        </w:rPr>
        <w:t>). The psalm (</w:t>
      </w:r>
      <w:hyperlink r:id="rId183">
        <w:r>
          <w:rPr>
            <w:rStyle w:val="InternetLink"/>
            <w:rFonts w:cs="Arial" w:ascii="Arial" w:hAnsi="Arial"/>
            <w:color w:val="000000"/>
          </w:rPr>
          <w:t>Psalms 60:1-12</w:t>
        </w:r>
      </w:hyperlink>
      <w:r>
        <w:rPr>
          <w:rFonts w:cs="Arial" w:ascii="Arial" w:hAnsi="Arial"/>
          <w:color w:val="000000"/>
        </w:rPr>
        <w:t>) from which these verses are taken is a war song in anticipation of victory. The warrior is flushed by the prospect of triumph over his enemies, and looks down upon them with a heartless contempt. The tendency of worldly success is to make men supercilious and heartless; men who have won great success in any department of life, be it in war, commerce, or learning, have ever been disposed to look with contempt on those not so distinguished. The haughtiness of some is not only the most vile but the most pernicious state of mind. “Pride goeth before destruction, and a haughty spirit before a fal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Consciousness of utter dependence (</w:t>
      </w:r>
      <w:hyperlink r:id="rId184">
        <w:r>
          <w:rPr>
            <w:rStyle w:val="InternetLink"/>
            <w:rFonts w:cs="Arial" w:ascii="Arial" w:hAnsi="Arial"/>
            <w:color w:val="000000"/>
          </w:rPr>
          <w:t>Psalms 108:10-13</w:t>
        </w:r>
      </w:hyperlink>
      <w:r>
        <w:rPr>
          <w:rFonts w:cs="Arial" w:ascii="Arial" w:hAnsi="Arial"/>
          <w:color w:val="000000"/>
        </w:rPr>
        <w:t>). This state of mind,--viz. a conscious dependence on God is right, for there is no creature more dependent than man,--lies at the foundation of our personal religion, for without it there is no looking to God, no prayer, no thanksgiving.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85">
        <w:r>
          <w:rPr>
            <w:rStyle w:val="InternetLink"/>
            <w:rFonts w:cs="Arial" w:ascii="Arial" w:hAnsi="Arial"/>
            <w:color w:val="000000"/>
          </w:rPr>
          <w:t>Psalms 108: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For Thy mercy is great above the heavens, and Thy truth reacheth unto the cloud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mercy above the heave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ideas involved in this represen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lofty conspicuous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wide embrace. The heavens encompass and enclose all the earth. So that the people at</w:t>
      </w:r>
      <w:r>
        <w:rPr>
          <w:rStyle w:val="Emphasis1"/>
          <w:rFonts w:cs="Arial" w:ascii="Arial" w:hAnsi="Arial"/>
          <w:color w:val="000000"/>
        </w:rPr>
        <w:t xml:space="preserve"> </w:t>
      </w:r>
      <w:r>
        <w:rPr>
          <w:rFonts w:cs="Arial" w:ascii="Arial" w:hAnsi="Arial"/>
          <w:color w:val="000000"/>
        </w:rPr>
        <w:t>the antipodes see the same sun and moon and stars that we see. What an emblem of the comprehensiveness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almighty sovereignty. The heavens rule the earth physically: so God’s mercy governs all the events of mankind. His dominion, through Christ, rules everything in the Church, and subordinates everything in the world. Think of His benign character, His holy law, His gracious purposes: and then see how He can abase the proud, reward the wicked, avenge the jus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settled stability. Christ reigns on high, and maintains His majesty and state, undisturbed by worldly tumults, darknesses, and chang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o be contemplat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ith ardent admiration, delight, and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cheerful submis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ith watchful care to please God: for He is over us everywher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ith hope as to the future: for He must bring final victory to the good and true, and reign till all foes are under His feet.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ensity of merc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oral character and number of its objec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grand purpose of its operations. Why does it exercise itself towards this universe of sinners? In one word--to restore them to the image, the friendship, and the blessedness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xtraordinary means it emplo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ift of Chris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eaching of the Gospel.</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ministry of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agency of the Spiri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V. </w:t>
      </w:r>
      <w:r>
        <w:rPr>
          <w:rFonts w:cs="Arial" w:ascii="Arial" w:hAnsi="Arial"/>
          <w:color w:val="000000"/>
        </w:rPr>
        <w:t>The countless multitudes it has saved. John in his day beheld multitudes which no man could number,</w:t>
      </w:r>
      <w:r>
        <w:rPr>
          <w:rFonts w:cs="Arial" w:ascii="Arial" w:hAnsi="Arial"/>
          <w:i/>
          <w:iCs/>
          <w:color w:val="000000"/>
        </w:rPr>
        <w:t xml:space="preserve"> etc.</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exhaustless provisions which remain.</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1. </w:t>
      </w:r>
      <w:r>
        <w:rPr>
          <w:rFonts w:cs="Arial" w:ascii="Arial" w:hAnsi="Arial"/>
          <w:color w:val="000000"/>
        </w:rPr>
        <w:t>Equal to the emergency of the greatest sinner. Magdalene, the thief, Saul, the sinners on the day of Pentecost,</w:t>
      </w:r>
      <w:r>
        <w:rPr>
          <w:rFonts w:cs="Arial" w:ascii="Arial" w:hAnsi="Arial"/>
          <w:i/>
          <w:iCs/>
          <w:color w:val="000000"/>
        </w:rPr>
        <w:t xml:space="preserve"> etc.</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qual to the emergency of all the sinners that will ever be.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2</w:t>
      </w:r>
    </w:p>
    <w:p>
      <w:pPr>
        <w:pStyle w:val="Web"/>
        <w:snapToGrid w:val="false"/>
        <w:spacing w:lineRule="atLeast" w:line="360" w:before="0" w:after="0"/>
        <w:jc w:val="both"/>
        <w:rPr>
          <w:rFonts w:ascii="Arial" w:hAnsi="Arial" w:cs="Arial"/>
          <w:color w:val="000000"/>
        </w:rPr>
      </w:pPr>
      <w:hyperlink r:id="rId186">
        <w:r>
          <w:rPr>
            <w:rStyle w:val="InternetLink"/>
            <w:rFonts w:cs="Arial" w:ascii="Arial" w:hAnsi="Arial"/>
            <w:color w:val="000000"/>
          </w:rPr>
          <w:t>Psalms 108: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Give us help from trouble: for vain is the help of ma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lp in troub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very common experience. “Troub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odil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amil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urc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a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ery certain resource. Betaking ourselves to God in pray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esource itself. God. He knows all our troubles. He is ever graciously disposed to help and comfort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w the resource is available. By prayer. It may be very short--a mere fragment. But it must be the prayer of conscious need, and of believing supplic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 very evident truth. “For vain is the help of man.” Good men may give us wise counsel, and they may sympathize sincerely and tenderly, and they may pray for us, and thus be instrumental of good to our souls; but they can neither sustain us in trouble, nor sanctify our sorrows, nor deliver us out of our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cannot control our circumstances. But God can; He alone disposes of the conditions of men--raiseth up, or casteth down--enriches, or impoverishes--sends prosperity, or adversity--joy, or grie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cannot drive back our enemies. Either those in the world, or our spiritual ones; but God can; He can enable us effectually to resist both, and to triumph over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cannot turn our afflictions into a blessing. But God can; He is able “out of the eater to bring forth meat, and out of the strong to bring forth sweet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cannot deliver us from our troubles. Look at Abraham on the mount with Isaac! Jacob meeting Esau! Israelites on way to Red Seal Daniel in den of lions! Hebrews in the fiery furnace! Peter in prison--Paul in the stocks! In all these cases vain would have been the skill and power of man; but God did deliver each and all of them; and He will deliver those who pub their trust in Him. (</w:t>
      </w:r>
      <w:r>
        <w:rPr>
          <w:rFonts w:cs="Arial" w:ascii="Arial" w:hAnsi="Arial"/>
          <w:i/>
          <w:iCs/>
          <w:color w:val="000000"/>
        </w:rPr>
        <w:t>J. Burns,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uman help is of no avail</w:t>
      </w:r>
    </w:p>
    <w:p>
      <w:pPr>
        <w:pStyle w:val="Web"/>
        <w:snapToGrid w:val="false"/>
        <w:spacing w:lineRule="atLeast" w:line="360" w:before="0" w:after="0"/>
        <w:ind w:firstLine="200"/>
        <w:jc w:val="both"/>
        <w:rPr/>
      </w:pPr>
      <w:r>
        <w:rPr>
          <w:rFonts w:cs="Arial" w:ascii="Arial" w:hAnsi="Arial"/>
          <w:color w:val="000000"/>
        </w:rPr>
        <w:t>About</w:t>
      </w:r>
      <w:r>
        <w:rPr>
          <w:rFonts w:cs="Arial" w:ascii="Arial" w:hAnsi="Arial"/>
          <w:i/>
          <w:iCs/>
          <w:color w:val="000000"/>
        </w:rPr>
        <w:t xml:space="preserve"> </w:t>
      </w:r>
      <w:r>
        <w:rPr>
          <w:rFonts w:cs="Arial" w:ascii="Arial" w:hAnsi="Arial"/>
          <w:color w:val="000000"/>
        </w:rPr>
        <w:t>twenty years ago a fisherman on the way to his boat met his little boy, who pleaded with him to be taken on the little voyage across to the neighbouring island. The fisherman looked at the waves; they had begun to pub on their white caps of wrath, and the swell of the sea had commenced, and he hesitated; but at last he allowed his boy to go. All seemed well in the smack, till half way across a sudden squall caught the canvas and flung the father and his assistant into the deep. They caught hold of the rope that attached the little boat behind the smack, and climbed in and were saved. Looking back, they saw the smack on her beam end, filling rapidly, and a pale, white little face, the face of the little boy at the cabin window. He had been sent down below when the squall had come. The father, in desperation, flung himself on the sinking smack. One blow of his strong fist shattered the window, and the little face there still looked out, but he cannot escape: what could the father do? The window is too small. The man was nearly demented; he tried to tear the beams from the sinking vessel, but they were too strong; and the little boy, in his homely Scotch, said, “Daddy, save me, help me.” Deeper and deeper, the smack turned on her side; and the tears streamed down the little white face, and down the face of the despairing father. At last he cried, “God help thee, my laddie, I canna.” Down went the smack, with a gurgle and a foaming bubble, and that was all. That father never went to sea again. Twenty years passed, and on his death-bed it was the same cry, “God help thee, my laddie, I canna.” Dear soul, you are in greater danger than that little fisher-lad. You’re sinking! God help you, you immortal soul, you’re sinking; and I cannot help you, your father can’t, your mother can’t. God help thee (</w:t>
      </w:r>
      <w:r>
        <w:rPr>
          <w:rFonts w:cs="Arial" w:ascii="Arial" w:hAnsi="Arial"/>
          <w:i/>
          <w:iCs/>
          <w:color w:val="000000"/>
        </w:rPr>
        <w:t>J</w:t>
      </w:r>
      <w:r>
        <w:rPr>
          <w:rFonts w:cs="Arial" w:ascii="Arial" w:hAnsi="Arial"/>
          <w:color w:val="000000"/>
        </w:rPr>
        <w:t>.</w:t>
      </w:r>
      <w:r>
        <w:rPr>
          <w:rFonts w:cs="Arial" w:ascii="Arial" w:hAnsi="Arial"/>
          <w:i/>
          <w:iCs/>
          <w:color w:val="000000"/>
        </w:rPr>
        <w:t xml:space="preserve"> Robertson</w:t>
      </w:r>
      <w:r>
        <w:rPr>
          <w:rFonts w:cs="Arial" w:ascii="Arial" w:hAnsi="Arial"/>
          <w:color w:val="000000"/>
        </w:rPr>
        <w:t>.)</w:t>
        <w:b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3</w:t>
      </w:r>
    </w:p>
    <w:p>
      <w:pPr>
        <w:pStyle w:val="Web"/>
        <w:snapToGrid w:val="false"/>
        <w:spacing w:lineRule="atLeast" w:line="360" w:before="0" w:after="0"/>
        <w:jc w:val="both"/>
        <w:rPr>
          <w:rFonts w:ascii="Arial" w:hAnsi="Arial" w:cs="Arial"/>
          <w:color w:val="000000"/>
        </w:rPr>
      </w:pPr>
      <w:hyperlink r:id="rId187">
        <w:r>
          <w:rPr>
            <w:rStyle w:val="InternetLink"/>
            <w:rFonts w:cs="Arial" w:ascii="Arial" w:hAnsi="Arial"/>
            <w:color w:val="000000"/>
          </w:rPr>
          <w:t>Psalms 108: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rough God we shall do valiantly.</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ssurance of the Church’s victor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atsoever may be the variety of the exercises of faith, victory and triumph shall close the war, and crown the wrestl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lbeit the means be nothing but vanity without God, yet they must be used, for they are something when they are used by us, and put in God’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the Lord doth by the believer as His servant, or by any other instrument, God must have the glory of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faith of the Church’s victory over her enemies is grounded upon God’s engaging in the war for the Church, and against our enemies. (</w:t>
      </w:r>
      <w:r>
        <w:rPr>
          <w:rFonts w:cs="Arial" w:ascii="Arial" w:hAnsi="Arial"/>
          <w:i/>
          <w:iCs/>
          <w:color w:val="000000"/>
        </w:rPr>
        <w:t>D</w:t>
      </w:r>
      <w:r>
        <w:rPr>
          <w:rFonts w:cs="Arial" w:ascii="Arial" w:hAnsi="Arial"/>
          <w:color w:val="000000"/>
        </w:rPr>
        <w:t>.</w:t>
      </w:r>
      <w:r>
        <w:rPr>
          <w:rFonts w:cs="Arial" w:ascii="Arial" w:hAnsi="Arial"/>
          <w:i/>
          <w:iCs/>
          <w:color w:val="000000"/>
        </w:rPr>
        <w:t xml:space="preserve"> Dick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aith’s impossible feat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need the courage of those ancient soldiers who were wont to regard difficulties only as whetstones upon which to sharpen their swords. I like Alexander’s balk--when they said there were so many thousands, so many millions, perhaps, of Persians. “Very well,” said he, “it is good reaping where the corn is thick. One butcher is not afraid of a thousand sheep.” I like even the talk of the old Gascon who said, when they asked him, “Can you and your troops get into that fortress? it is impregnable.” “Can the sun enter in?” said he. “Yes.” “Well, where the sun can go we will enter.” Whatever is possible, or whatever is impossible, Christians can do at God’s command, for God is with u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09 Chapter 109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188">
        <w:r>
          <w:rPr>
            <w:rStyle w:val="InternetLink"/>
            <w:rFonts w:cs="Arial" w:ascii="Arial" w:hAnsi="Arial"/>
            <w:color w:val="000000"/>
          </w:rPr>
          <w:t>Psalms 109: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ld not Thy peace, O God of my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impre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deeds of the wicked (</w:t>
      </w:r>
      <w:hyperlink r:id="rId189">
        <w:r>
          <w:rPr>
            <w:rStyle w:val="InternetLink"/>
            <w:rFonts w:cs="Arial" w:ascii="Arial" w:hAnsi="Arial"/>
            <w:color w:val="000000"/>
          </w:rPr>
          <w:t>Psalms 109: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recation of wrath (verses</w:t>
      </w:r>
      <w:r>
        <w:rPr>
          <w:rStyle w:val="Emphasis1"/>
          <w:rFonts w:cs="Arial" w:ascii="Arial" w:hAnsi="Arial"/>
          <w:color w:val="000000"/>
        </w:rPr>
        <w:t xml:space="preserve"> </w:t>
      </w:r>
      <w:r>
        <w:rPr>
          <w:rFonts w:cs="Arial" w:ascii="Arial" w:hAnsi="Arial"/>
          <w:color w:val="000000"/>
        </w:rPr>
        <w:t>6-20).</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y for mercy (</w:t>
      </w:r>
      <w:hyperlink r:id="rId190">
        <w:r>
          <w:rPr>
            <w:rStyle w:val="InternetLink"/>
            <w:rFonts w:cs="Arial" w:ascii="Arial" w:hAnsi="Arial"/>
            <w:color w:val="000000"/>
          </w:rPr>
          <w:t>Psalms 109:21-25</w:t>
        </w:r>
      </w:hyperlink>
      <w:r>
        <w:rPr>
          <w:rFonts w:cs="Arial" w:ascii="Arial" w:hAnsi="Arial"/>
          <w:color w:val="000000"/>
        </w:rPr>
        <w:t>). “The thunder and lightning are now followed by deep, sorrowful complaint like a flood of t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play of the Divine righteousness (</w:t>
      </w:r>
      <w:hyperlink r:id="rId191">
        <w:r>
          <w:rPr>
            <w:rStyle w:val="InternetLink"/>
            <w:rFonts w:cs="Arial" w:ascii="Arial" w:hAnsi="Arial"/>
            <w:color w:val="000000"/>
          </w:rPr>
          <w:t>Psalms 109:26-31</w:t>
        </w:r>
      </w:hyperlink>
      <w:r>
        <w:rPr>
          <w:rFonts w:cs="Arial" w:ascii="Arial" w:hAnsi="Arial"/>
          <w:color w:val="000000"/>
        </w:rPr>
        <w:t>). In this concluding strophe the cry for help is renewed, together with a confident assurance of being answered. The suppliant asks relief in such way as to show that it came from God’s own hand. God’s blessing is set in sharp contrast with men’s cursing. The efforts of the ungodly shall end in disappointment and shame, but the Lord’s servant will only rejoice. This deliverance will call forth his thanks, which will not be private, but expressed in the presence of a multitude. (</w:t>
      </w:r>
      <w:r>
        <w:rPr>
          <w:rFonts w:cs="Arial" w:ascii="Arial" w:hAnsi="Arial"/>
          <w:i/>
          <w:iCs/>
          <w:color w:val="000000"/>
        </w:rPr>
        <w:t>T. W. Chamber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31</w:t>
      </w:r>
    </w:p>
    <w:p>
      <w:pPr>
        <w:pStyle w:val="Web"/>
        <w:snapToGrid w:val="false"/>
        <w:spacing w:lineRule="atLeast" w:line="360" w:before="0" w:after="0"/>
        <w:jc w:val="both"/>
        <w:rPr>
          <w:rFonts w:ascii="Arial" w:hAnsi="Arial" w:cs="Arial"/>
          <w:color w:val="000000"/>
        </w:rPr>
      </w:pPr>
      <w:hyperlink r:id="rId192">
        <w:r>
          <w:rPr>
            <w:rStyle w:val="InternetLink"/>
            <w:rFonts w:cs="Arial" w:ascii="Arial" w:hAnsi="Arial"/>
            <w:color w:val="000000"/>
          </w:rPr>
          <w:t>Psalms 109:1-3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old not Thy peace, O God of my prai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song of imprec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misdeeds of the wicked (</w:t>
      </w:r>
      <w:hyperlink r:id="rId193">
        <w:r>
          <w:rPr>
            <w:rStyle w:val="InternetLink"/>
            <w:rFonts w:cs="Arial" w:ascii="Arial" w:hAnsi="Arial"/>
            <w:color w:val="000000"/>
          </w:rPr>
          <w:t>Psalms 109:1-5</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imprecation of wrath (verses</w:t>
      </w:r>
      <w:r>
        <w:rPr>
          <w:rStyle w:val="Emphasis1"/>
          <w:rFonts w:cs="Arial" w:ascii="Arial" w:hAnsi="Arial"/>
          <w:color w:val="000000"/>
        </w:rPr>
        <w:t xml:space="preserve"> </w:t>
      </w:r>
      <w:r>
        <w:rPr>
          <w:rFonts w:cs="Arial" w:ascii="Arial" w:hAnsi="Arial"/>
          <w:color w:val="000000"/>
        </w:rPr>
        <w:t>6-20).</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ry for mercy (</w:t>
      </w:r>
      <w:hyperlink r:id="rId194">
        <w:r>
          <w:rPr>
            <w:rStyle w:val="InternetLink"/>
            <w:rFonts w:cs="Arial" w:ascii="Arial" w:hAnsi="Arial"/>
            <w:color w:val="000000"/>
          </w:rPr>
          <w:t>Psalms 109:21-25</w:t>
        </w:r>
      </w:hyperlink>
      <w:r>
        <w:rPr>
          <w:rFonts w:cs="Arial" w:ascii="Arial" w:hAnsi="Arial"/>
          <w:color w:val="000000"/>
        </w:rPr>
        <w:t>). “The thunder and lightning are now followed by deep, sorrowful complaint like a flood of tear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isplay of the Divine righteousness (</w:t>
      </w:r>
      <w:hyperlink r:id="rId195">
        <w:r>
          <w:rPr>
            <w:rStyle w:val="InternetLink"/>
            <w:rFonts w:cs="Arial" w:ascii="Arial" w:hAnsi="Arial"/>
            <w:color w:val="000000"/>
          </w:rPr>
          <w:t>Psalms 109:26-31</w:t>
        </w:r>
      </w:hyperlink>
      <w:r>
        <w:rPr>
          <w:rFonts w:cs="Arial" w:ascii="Arial" w:hAnsi="Arial"/>
          <w:color w:val="000000"/>
        </w:rPr>
        <w:t>). In this concluding strophe the cry for help is renewed, together with a confident assurance of being answered. The suppliant asks relief in such way as to show that it came from God’s own hand. God’s blessing is set in sharp contrast with men’s cursing. The efforts of the ungodly shall end in disappointment and shame, but the Lord’s servant will only rejoice. This deliverance will call forth his thanks, which will not be private, but expressed in the presence of a multitude. (</w:t>
      </w:r>
      <w:r>
        <w:rPr>
          <w:rFonts w:cs="Arial" w:ascii="Arial" w:hAnsi="Arial"/>
          <w:i/>
          <w:iCs/>
          <w:color w:val="000000"/>
        </w:rPr>
        <w:t>T. W. Chambers, D. 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196">
        <w:r>
          <w:rPr>
            <w:rStyle w:val="InternetLink"/>
            <w:rFonts w:cs="Arial" w:ascii="Arial" w:hAnsi="Arial"/>
            <w:color w:val="000000"/>
          </w:rPr>
          <w:t>Psalms 109: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I give myself unto pray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iversal suitability of prayer</w:t>
      </w:r>
    </w:p>
    <w:p>
      <w:pPr>
        <w:pStyle w:val="Web"/>
        <w:snapToGrid w:val="false"/>
        <w:spacing w:lineRule="atLeast" w:line="360" w:before="0" w:after="0"/>
        <w:ind w:firstLine="200"/>
        <w:jc w:val="both"/>
        <w:rPr/>
      </w:pPr>
      <w:r>
        <w:rPr>
          <w:rFonts w:cs="Arial" w:ascii="Arial" w:hAnsi="Arial"/>
          <w:color w:val="000000"/>
        </w:rPr>
        <w:t>This is the great resource of God’s children. Observe the disjunctive particle “but” with which the text begins. Let others do this or that (he would say), “but I give myself unto prayer,” or, as it stands in the original, But I--prayer; as though he meant to imply that prayer was everything to him;--I have no other resource, and I need none. What shall we do, asks the pious parent, to secure our children, who will soon be beyond the control of parental authority, and will have to encounter the snares of a world which “lieth in wickedness”? Give yourselves unto prayer. Let us take another case; namely, the feelings and anxieties of the junior touching the senior members of the household. Here I desire to speak a word in favour of family prayer. Give yourselves unto prayer, as Abraham did, who wherever he went, “there he builded an altar unto the Lord, and called upon the name of the Lord.” The opening of the new year calls for a review of the past, and that review is fraught with matter for humiliation. Be humbled: yet let not humiliation take the gloomy and unbelieving character of despondency. And in order to prevent this, give yourself unto prayer. (</w:t>
      </w:r>
      <w:r>
        <w:rPr>
          <w:rFonts w:cs="Arial" w:ascii="Arial" w:hAnsi="Arial"/>
          <w:i/>
          <w:iCs/>
          <w:color w:val="000000"/>
        </w:rPr>
        <w:t>T</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Hankinso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nstancy in prayer</w:t>
      </w:r>
    </w:p>
    <w:p>
      <w:pPr>
        <w:pStyle w:val="Web"/>
        <w:snapToGrid w:val="false"/>
        <w:spacing w:lineRule="atLeast" w:line="360" w:before="0" w:after="0"/>
        <w:ind w:firstLine="200"/>
        <w:jc w:val="both"/>
        <w:rPr/>
      </w:pPr>
      <w:r>
        <w:rPr>
          <w:rFonts w:cs="Arial" w:ascii="Arial" w:hAnsi="Arial"/>
          <w:color w:val="000000"/>
        </w:rPr>
        <w:t>When</w:t>
      </w:r>
      <w:r>
        <w:rPr>
          <w:rFonts w:cs="Arial" w:ascii="Arial" w:hAnsi="Arial"/>
          <w:i/>
          <w:iCs/>
          <w:color w:val="000000"/>
        </w:rPr>
        <w:t xml:space="preserve"> </w:t>
      </w:r>
      <w:r>
        <w:rPr>
          <w:rFonts w:cs="Arial" w:ascii="Arial" w:hAnsi="Arial"/>
          <w:color w:val="000000"/>
        </w:rPr>
        <w:t>a pump is frequently used, but little pains are necessary to have water; the water pours out at the first stroke, because it is high. But if the pump has not been used for a long time, the water gets low, and when you want it you must pump a long while, and the water comes only after great effort. It is so with prayer; if we are instant in prayer, every little circumstance awakens the disposition to pray, and desires and words are always ready. But if we neglect prayer it is difficult for us to</w:t>
      </w:r>
      <w:r>
        <w:rPr>
          <w:rStyle w:val="Emphasis1"/>
          <w:rFonts w:cs="Arial" w:ascii="Arial" w:hAnsi="Arial"/>
          <w:color w:val="000000"/>
        </w:rPr>
        <w:t xml:space="preserve"> </w:t>
      </w:r>
      <w:r>
        <w:rPr>
          <w:rFonts w:cs="Arial" w:ascii="Arial" w:hAnsi="Arial"/>
          <w:color w:val="000000"/>
        </w:rPr>
        <w:t>pray, for the water in the well gets low. (</w:t>
      </w:r>
      <w:r>
        <w:rPr>
          <w:rFonts w:cs="Arial" w:ascii="Arial" w:hAnsi="Arial"/>
          <w:i/>
          <w:iCs/>
          <w:color w:val="000000"/>
        </w:rPr>
        <w:t>Felix Neff</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197">
        <w:r>
          <w:rPr>
            <w:rStyle w:val="InternetLink"/>
            <w:rFonts w:cs="Arial" w:ascii="Arial" w:hAnsi="Arial"/>
            <w:color w:val="000000"/>
          </w:rPr>
          <w:t>Psalms 109: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y have rewarded me evil for goo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il for good</w:t>
      </w:r>
    </w:p>
    <w:p>
      <w:pPr>
        <w:pStyle w:val="Web"/>
        <w:snapToGrid w:val="false"/>
        <w:spacing w:lineRule="atLeast" w:line="360" w:before="0" w:after="0"/>
        <w:ind w:firstLine="200"/>
        <w:jc w:val="both"/>
        <w:rPr/>
      </w:pPr>
      <w:r>
        <w:rPr>
          <w:rFonts w:cs="Arial" w:ascii="Arial" w:hAnsi="Arial"/>
          <w:color w:val="000000"/>
        </w:rPr>
        <w:t>Florence</w:t>
      </w:r>
      <w:r>
        <w:rPr>
          <w:rFonts w:cs="Arial" w:ascii="Arial" w:hAnsi="Arial"/>
          <w:i/>
          <w:iCs/>
          <w:color w:val="000000"/>
        </w:rPr>
        <w:t xml:space="preserve">, </w:t>
      </w:r>
      <w:r>
        <w:rPr>
          <w:rFonts w:cs="Arial" w:ascii="Arial" w:hAnsi="Arial"/>
          <w:color w:val="000000"/>
        </w:rPr>
        <w:t>when dominated by the preaching of Savonarola, became transformed; high-born ladies threw aside their jewels and finery, men turned from evil ways into sobriety, the churches were crowded with all classes of the people, from nobles to peasants; the very children were turned into instruments of the good work, going through the streets in procession, singing hymns and collecting money for the poor--and then the tide turned, and, when Savonarola was in the crisis of his struggle with the pope, almost the whole city was against him; a mob attacked his convent of San Marco; and the great friar went to his martyrdom, with the sorer martyrdom of his heart at the thought that all his work was overturned. (</w:t>
      </w:r>
      <w:r>
        <w:rPr>
          <w:rFonts w:cs="Arial" w:ascii="Arial" w:hAnsi="Arial"/>
          <w:i/>
          <w:iCs/>
          <w:color w:val="000000"/>
        </w:rPr>
        <w:t>Hugh Black</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8</w:t>
      </w:r>
    </w:p>
    <w:p>
      <w:pPr>
        <w:pStyle w:val="Web"/>
        <w:snapToGrid w:val="false"/>
        <w:spacing w:lineRule="atLeast" w:line="360" w:before="0" w:after="0"/>
        <w:jc w:val="both"/>
        <w:rPr>
          <w:rFonts w:ascii="Arial" w:hAnsi="Arial" w:cs="Arial"/>
          <w:color w:val="000000"/>
        </w:rPr>
      </w:pPr>
      <w:hyperlink r:id="rId198">
        <w:r>
          <w:rPr>
            <w:rStyle w:val="InternetLink"/>
            <w:rFonts w:cs="Arial" w:ascii="Arial" w:hAnsi="Arial"/>
            <w:color w:val="000000"/>
          </w:rPr>
          <w:t>Psalms 109: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Let his days be few; and let another take his offi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The outcast’s place filled </w:t>
      </w:r>
    </w:p>
    <w:p>
      <w:pPr>
        <w:pStyle w:val="Web"/>
        <w:snapToGrid w:val="false"/>
        <w:spacing w:lineRule="atLeast" w:line="360" w:before="0" w:after="0"/>
        <w:ind w:firstLine="200"/>
        <w:jc w:val="both"/>
        <w:rPr/>
      </w:pPr>
      <w:r>
        <w:rPr>
          <w:rFonts w:cs="Arial" w:ascii="Arial" w:hAnsi="Arial"/>
          <w:color w:val="000000"/>
        </w:rPr>
        <w:t>(for St. Matthias’ Day):--The words in themselves sound simple enough; they might seem to speak of no more than all human beings must undergo, by the necessity of their mortal nature. All our days are few: they are but as grass, they are gone almost before we can count them. All our places, stations, and offices, whatever they may be, must soon pass away from us, and another</w:t>
      </w:r>
      <w:r>
        <w:rPr>
          <w:rStyle w:val="Emphasis1"/>
          <w:rFonts w:cs="Arial" w:ascii="Arial" w:hAnsi="Arial"/>
          <w:color w:val="000000"/>
        </w:rPr>
        <w:t xml:space="preserve"> </w:t>
      </w:r>
      <w:r>
        <w:rPr>
          <w:rFonts w:cs="Arial" w:ascii="Arial" w:hAnsi="Arial"/>
          <w:color w:val="000000"/>
        </w:rPr>
        <w:t>take them in our place. But this, the common lot of all, is here turned into</w:t>
      </w:r>
      <w:r>
        <w:rPr>
          <w:rStyle w:val="Emphasis1"/>
          <w:rFonts w:cs="Arial" w:ascii="Arial" w:hAnsi="Arial"/>
          <w:color w:val="000000"/>
        </w:rPr>
        <w:t xml:space="preserve"> </w:t>
      </w:r>
      <w:r>
        <w:rPr>
          <w:rFonts w:cs="Arial" w:ascii="Arial" w:hAnsi="Arial"/>
          <w:color w:val="000000"/>
        </w:rPr>
        <w:t>a fearful and peculiar curse, for those who slight high privileges, and betray sacred trusts. The instance of Judas is a very plain one, for showing forth the dealings of God’s providence in this respect. His short life as an apostle would have been a blessing, had he been such as St. James, the first of the twelve who came to his great reward: he would have departed, and been with Christ so much the sooner. But as it was, what judgment could be more fearful? Thus his days were signally cut short; and as to another taking his office, St. Peter reminded the disciples that the Scriptures concerning him were of course to be fulfilled, especially two which he specified: “Let his habitation be desolate, and let no man dwell therein;” and, “His bishopric let another take.” Now, it is a serious thought for us all, If Judas Iscariot, who, favoured as he was, had never received the Holy Ghost; if the Jewish people, whose highest privileges were but a shadow of what we receive in Baptism,--if they had their days cut off by so dreadful a sentence, and their place in God’s world given over to others: what are Christians, what are Christian pastors to expect, should they prove, after all, unclean and unworthy? The nearer Christ has called us to Himself, the more dangerous surely are the first beginnings and whispers of sin; and the nearer we have ventured to approach, the greater advantage have we given to Satan, except we tried in earnest to purify our hearts and desires. No doubt, St. Matthias himself may have had trembling thoughts like these, wherewith to keep himself lowly and humble, when he was called to so great an honour, so high a place in the Church. What must have been the new apostle’s thoughts, when he was thus put in mind of Judas’s place! How earnestly must he have prayed in his secret heart, that such place, or a worse, might never be his own! I say a worse; for must it not be worse for those who, besides Judas’s other privileges, have also that which is above all, union with Christ by His Holy Spirit, and yet fall away as Judas did? That privilege Matthias received within a few days, when the Holy Ghost came down upon the assembled apostles, and he never forfeited its; he went on glorifying God as an apostle, until he was permitted to glorify Him as a martyr. Or how can a sinner ever be thankful enough that it is not yet over with him; that he has still time, he knows not how much, to humble and punish himself heartily for his great imperfection and unworthiness; to watch and break himself of all beginnings of sin; to subdue the flesh to the Spirit; in all things; to acquaint himself with God in all the ways of His Church; to fear always; and to be more faithful and true in every part of his calling towards God and man? (</w:t>
      </w:r>
      <w:r>
        <w:rPr>
          <w:rFonts w:cs="Arial" w:ascii="Arial" w:hAnsi="Arial"/>
          <w:i/>
          <w:iCs/>
          <w:color w:val="000000"/>
        </w:rPr>
        <w:t>Plain Sermons by contributors to the “Tracts for the Tim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Apostleship of St. Matthia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a fearful light, as it were, around the Apostleship of Matthias. We cannot think of him without recalling his memory who went before. Surely, we imagine, he must have gone about the work of an apostle With a fear and trembling which even Peter never knew.</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remarkable that the sin of Judas was amongst those particulars of the life and sorrows of the Saviour of the world which were not obscurely predicted in the Old Testament. He was placed upon his trial; a certain position given him, a position of vast privileges. These Scriptures were amongst the means vouchsafed to enable him to maintain his station in the spiritual world, and finish the work given him to do. Now, the state of Judas thus viewed is a very correct type of our own. Consider for a moment the Christian Church itself. It stands indeed to the Jewish race, as Matthias to Iscariot. The Israelites were the first called to be God’s special servants; to them was the commission given to keep alive the remembrance of His name, to make His praise to be glorious. They betrayed the trust; they adhered not to His worship; they gave His honour to another; they stoned His prophets; they rejected His Son! And then went forth the decree, “Let their days be few, and let another take their office.” There is a voice from the past to the present, from the old Israel to the new, which bids us not be high minded, but fear, as those who fill a traitor’s place. And when we extend our thoughts from the Christian Church to the whole human race, we find the same to hold good. There is much to confirm the idea, that the creation of man had its origin in the fall of Satan and his angels. Before us is now placed the choice which ages ago was given to Satan and his legions--the choice whether in sincerity and truth we will be the servants of the Son of God. We are on our trial now, as they were before the pillars of the earth were set up; but with this advantage, that like Judas, who sinned after their manner, we have warnings against the consequences of rebellion. He with the example of their sin and punishment, fell into the same sin, viz. the disowning the Only Begotten. We, with his example also, are called to stand where they stood, and exhibit the obedience which they withhe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there are deducible from the foregoing remarks, certain truths touching our relation to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1</w:t>
      </w:r>
    </w:p>
    <w:p>
      <w:pPr>
        <w:pStyle w:val="Web"/>
        <w:snapToGrid w:val="false"/>
        <w:spacing w:lineRule="atLeast" w:line="360" w:before="0" w:after="0"/>
        <w:jc w:val="both"/>
        <w:rPr>
          <w:rFonts w:ascii="Arial" w:hAnsi="Arial" w:cs="Arial"/>
          <w:color w:val="000000"/>
        </w:rPr>
      </w:pPr>
      <w:hyperlink r:id="rId199">
        <w:r>
          <w:rPr>
            <w:rStyle w:val="InternetLink"/>
            <w:rFonts w:cs="Arial" w:ascii="Arial" w:hAnsi="Arial"/>
            <w:color w:val="000000"/>
          </w:rPr>
          <w:t>Psalms 109:21</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ut do Thou for me, O God the Lord, for Thy name’s sak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n exemplary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true in its direction. It is addressed to “God the Lord.” There is but One all-suffering Being to whom we can address our prayers. Think what is requisite to be able to answer prayer at all times--infinite intelligence, unlimited goodness, universal sovereignty,</w:t>
      </w:r>
      <w:r>
        <w:rPr>
          <w:rFonts w:cs="Arial" w:ascii="Arial" w:hAnsi="Arial"/>
          <w:i/>
          <w:iCs/>
          <w:color w:val="000000"/>
        </w:rPr>
        <w:t xml:space="preserve"> etc.</w:t>
      </w:r>
      <w:r>
        <w:rPr>
          <w:rFonts w:cs="Arial" w:ascii="Arial" w:hAnsi="Arial"/>
          <w:color w:val="000000"/>
        </w:rPr>
        <w:t xml:space="preserve"> The petition of the psalmist indicates his belief that he was approaching such a Being. If he could but secure the help of God he would leave everything else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 is personal in its aim. “Do Thou for me.” Man’s first business is to secure the blessing of God for himself. We should not keep the vineyard of another and neglect our own. We should not attempt to lead ethers unto Jesus Christ until we know Him as our own Saviour. This is not selfish, but benevolen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submissive in its spirit. The wise and good man leaves the means and the manner of blessing to God. He leaves the time also to God. This submission is both wise and piou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 is powerful in its plea. “For Thy name’s sake.” The name represents the character of God. The honour of the Divine name is bound up with His treatment of His people. If any one trusting in God were to perish, the glory of His name would be sullied. Such a plea--</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mplies great faith in God on the part of Him who urge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onours God by the exalted conception of His character which it impli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revails with God. The man who honours God by believing greatly in Him is mighty with God in prayer. (</w:t>
      </w:r>
      <w:r>
        <w:rPr>
          <w:rFonts w:cs="Arial" w:ascii="Arial" w:hAnsi="Arial"/>
          <w:i/>
          <w:iCs/>
          <w:color w:val="000000"/>
        </w:rPr>
        <w:t>W.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hristian’s pray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eneral remark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etition may be considered as addressed with equal propriety to each of the Persons in the Godhead, who are the joint objects of religious worship, possessed of the same adorable perfections, and equally concerned in carrying on the work, and conveying the blessings of sal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ugh the good man may and should pray for others, yet he is and ought to be principally concerned for himself. “Do Thou for me”; for my body, for my soul, especially the latter. Begin Thy work there in conviction and conversion, carry it on in progressive sanctification, and perfect it in eternal glory. “Say unto my soul, I am thy salvat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good man desires that what God does may be for him, and not against him; that He would deal by him as a friend, and not as an enemy.</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we desire that God should “do for us,” it is proper that we should leave the way and manner entirely to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impli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o that for me which I cannot do for myself. Reduce my wandering heart, direct my feeble steps, teach me both the way in which Thou walkest towards me, and the way in which I ought to walk toward Thee, the way of duty and of pea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o that for me which no one else either can or will do. They cannot restore case to a distempered body, nor comfort to a discontented mind; cannot reprieve one moment from the</w:t>
      </w:r>
      <w:r>
        <w:rPr>
          <w:rStyle w:val="Emphasis1"/>
          <w:rFonts w:cs="Arial" w:ascii="Arial" w:hAnsi="Arial"/>
          <w:color w:val="000000"/>
        </w:rPr>
        <w:t xml:space="preserve"> </w:t>
      </w:r>
      <w:r>
        <w:rPr>
          <w:rFonts w:cs="Arial" w:ascii="Arial" w:hAnsi="Arial"/>
          <w:color w:val="000000"/>
        </w:rPr>
        <w:t>demands of death, nor disarm it of its terro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Do that for me which Thou knowest to be necessary, and without which I must be undone for ev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o all that for me which Thou hast appointed and promised, and whereby Thou mayest be glorified. In all our prayers it becomes us to have an eye to</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mprove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ayer of the psalmist will apply not only to a state of prosperity, but adversity; not only to God’s merciful dispensations, but also to those which are afflictive. “Do Thou</w:t>
      </w:r>
      <w:r>
        <w:rPr>
          <w:rFonts w:cs="Arial" w:ascii="Arial" w:hAnsi="Arial"/>
          <w:i/>
          <w:iCs/>
          <w:color w:val="000000"/>
        </w:rPr>
        <w:t xml:space="preserve"> </w:t>
      </w:r>
      <w:r>
        <w:rPr>
          <w:rFonts w:cs="Arial" w:ascii="Arial" w:hAnsi="Arial"/>
          <w:color w:val="000000"/>
        </w:rPr>
        <w:t>for me,” in wounding as well as healing, in casting down as well as lifting up.</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tition is suitable for those who have most to do for</w:t>
      </w:r>
      <w:r>
        <w:rPr>
          <w:rStyle w:val="Emphasis1"/>
          <w:rFonts w:cs="Arial" w:ascii="Arial" w:hAnsi="Arial"/>
          <w:color w:val="000000"/>
        </w:rPr>
        <w:t xml:space="preserve"> </w:t>
      </w:r>
      <w:r>
        <w:rPr>
          <w:rFonts w:cs="Arial" w:ascii="Arial" w:hAnsi="Arial"/>
          <w:color w:val="000000"/>
        </w:rPr>
        <w:t>God, or their fellow-creatures; such as magistrates, ministers, masters of families and others. There are also peculiar seasons to which it is especially suited; when our path is intricate, and our work difficult, either in the morning of the Sabbath, or in the near approach of deat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likewise necessary at all seasons, and for all sorts of persons. (</w:t>
      </w:r>
      <w:r>
        <w:rPr>
          <w:rFonts w:cs="Arial" w:ascii="Arial" w:hAnsi="Arial"/>
          <w:i/>
          <w:iCs/>
          <w:color w:val="000000"/>
        </w:rPr>
        <w:t>B</w:t>
      </w:r>
      <w:r>
        <w:rPr>
          <w:rFonts w:cs="Arial" w:ascii="Arial" w:hAnsi="Arial"/>
          <w:color w:val="000000"/>
        </w:rPr>
        <w:t>.</w:t>
      </w:r>
      <w:r>
        <w:rPr>
          <w:rFonts w:cs="Arial" w:ascii="Arial" w:hAnsi="Arial"/>
          <w:i/>
          <w:iCs/>
          <w:color w:val="000000"/>
        </w:rPr>
        <w:t xml:space="preserve"> Beddom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ll of grace</w:t>
      </w:r>
    </w:p>
    <w:p>
      <w:pPr>
        <w:pStyle w:val="Web"/>
        <w:snapToGrid w:val="false"/>
        <w:spacing w:lineRule="atLeast" w:line="360" w:before="0" w:after="0"/>
        <w:ind w:firstLine="200"/>
        <w:jc w:val="both"/>
        <w:rPr/>
      </w:pPr>
      <w:r>
        <w:rPr>
          <w:rFonts w:cs="Arial" w:ascii="Arial" w:hAnsi="Arial"/>
          <w:color w:val="000000"/>
        </w:rPr>
        <w:t>Sir</w:t>
      </w:r>
      <w:r>
        <w:rPr>
          <w:rFonts w:cs="Arial" w:ascii="Arial" w:hAnsi="Arial"/>
          <w:i/>
          <w:iCs/>
          <w:color w:val="000000"/>
        </w:rPr>
        <w:t xml:space="preserve"> </w:t>
      </w:r>
      <w:r>
        <w:rPr>
          <w:rFonts w:cs="Arial" w:ascii="Arial" w:hAnsi="Arial"/>
          <w:color w:val="000000"/>
        </w:rPr>
        <w:t>James Simpson, the doctor-saint, was waiting for a train at a station, and when it drew up he saw a poor lad, looking very ill, being conveyed by his mother home. He went in beside them into the carriage, and asked all about the boy. By and by he said to the mother, “Your boy might be made quite well; why don’t you take him to Dr. So-and-So? Because,” said the mother, “I haven’t money enough to pay the fees.” “Well,” said the stranger, “I am a doctor;” and then he told his name, to the poor woman’s great surprise. “Will you put him in my hands, and I will do what I can for him, and it shall cost you nothing?” The mother thankfully consented; her boy was carefully treated, and in a few weeks’ time returned home quite cured. The great Physician does all His cures, bestows all His blessings, and gives all His salvation, for love’s sake. And His healing is perfect. (</w:t>
      </w:r>
      <w:r>
        <w:rPr>
          <w:rFonts w:cs="Arial" w:ascii="Arial" w:hAnsi="Arial"/>
          <w:i/>
          <w:iCs/>
          <w:color w:val="000000"/>
        </w:rPr>
        <w:t>H</w:t>
      </w:r>
      <w:r>
        <w:rPr>
          <w:rFonts w:cs="Arial" w:ascii="Arial" w:hAnsi="Arial"/>
          <w:color w:val="000000"/>
        </w:rPr>
        <w:t>.</w:t>
      </w:r>
      <w:r>
        <w:rPr>
          <w:rFonts w:cs="Arial" w:ascii="Arial" w:hAnsi="Arial"/>
          <w:i/>
          <w:iCs/>
          <w:color w:val="000000"/>
        </w:rPr>
        <w:t xml:space="preserve"> O</w:t>
      </w:r>
      <w:r>
        <w:rPr>
          <w:rFonts w:cs="Arial" w:ascii="Arial" w:hAnsi="Arial"/>
          <w:color w:val="000000"/>
        </w:rPr>
        <w:t>.</w:t>
      </w:r>
      <w:r>
        <w:rPr>
          <w:rFonts w:cs="Arial" w:ascii="Arial" w:hAnsi="Arial"/>
          <w:i/>
          <w:iCs/>
          <w:color w:val="000000"/>
        </w:rPr>
        <w:t xml:space="preserve"> Mackey</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0 Chapter 110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00">
        <w:r>
          <w:rPr>
            <w:rStyle w:val="InternetLink"/>
            <w:rFonts w:cs="Arial" w:ascii="Arial" w:hAnsi="Arial"/>
            <w:color w:val="000000"/>
          </w:rPr>
          <w:t>Psalms 1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said unto my Lord, Sit Thou at My right hand, until I make Thine enemies Thy footstoo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who is also Prie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itle ascribes this psalm to David, which is confirmed by its internal character, its laconic energy, its martial tone, its triumphant confidence and its resemblance to other compositions of the son of Jesse.</w:t>
        <w:br/>
        <w:t>Besides this is the testimony of our Lord (</w:t>
      </w:r>
      <w:hyperlink r:id="rId201">
        <w:r>
          <w:rPr>
            <w:rStyle w:val="InternetLink"/>
            <w:rFonts w:cs="Arial" w:ascii="Arial" w:hAnsi="Arial"/>
            <w:color w:val="000000"/>
          </w:rPr>
          <w:t>Matthew 22:43</w:t>
        </w:r>
      </w:hyperlink>
      <w:r>
        <w:rPr>
          <w:rFonts w:cs="Arial" w:ascii="Arial" w:hAnsi="Arial"/>
          <w:color w:val="000000"/>
        </w:rPr>
        <w:t xml:space="preserve">; </w:t>
      </w:r>
      <w:hyperlink r:id="rId202">
        <w:r>
          <w:rPr>
            <w:rStyle w:val="InternetLink"/>
            <w:rFonts w:cs="Arial" w:ascii="Arial" w:hAnsi="Arial"/>
            <w:color w:val="000000"/>
          </w:rPr>
          <w:t>Mark 12:36</w:t>
        </w:r>
      </w:hyperlink>
      <w:r>
        <w:rPr>
          <w:rFonts w:cs="Arial" w:ascii="Arial" w:hAnsi="Arial"/>
          <w:color w:val="000000"/>
        </w:rPr>
        <w:t xml:space="preserve">; </w:t>
      </w:r>
      <w:hyperlink r:id="rId203">
        <w:r>
          <w:rPr>
            <w:rStyle w:val="InternetLink"/>
            <w:rFonts w:cs="Arial" w:ascii="Arial" w:hAnsi="Arial"/>
            <w:color w:val="000000"/>
          </w:rPr>
          <w:t>Luke 20:42</w:t>
        </w:r>
      </w:hyperlink>
      <w:r>
        <w:rPr>
          <w:rFonts w:cs="Arial" w:ascii="Arial" w:hAnsi="Arial"/>
          <w:color w:val="000000"/>
        </w:rPr>
        <w:t>). Peter at Pentecost expressly quoted it as David’s (</w:t>
      </w:r>
      <w:hyperlink r:id="rId204">
        <w:r>
          <w:rPr>
            <w:rStyle w:val="InternetLink"/>
            <w:rFonts w:cs="Arial" w:ascii="Arial" w:hAnsi="Arial"/>
            <w:color w:val="000000"/>
          </w:rPr>
          <w:t>Acts 2:34</w:t>
        </w:r>
      </w:hyperlink>
      <w:r>
        <w:rPr>
          <w:rFonts w:cs="Arial" w:ascii="Arial" w:hAnsi="Arial"/>
          <w:color w:val="000000"/>
        </w:rPr>
        <w:t xml:space="preserve">). It is a counterpart to the second psalm, completing the prophetic picture of the conquering Messiah. The opening word of this spirited lyric indicates its peculiar character. It is the term almost always used to denote an immediate Divine utterance. The utterance here is an oracular address to David’s Lord, </w:t>
      </w:r>
      <w:r>
        <w:rPr>
          <w:rFonts w:cs="Arial" w:ascii="Arial" w:hAnsi="Arial"/>
          <w:i/>
          <w:iCs/>
          <w:color w:val="000000"/>
        </w:rPr>
        <w:t>i.e.</w:t>
      </w:r>
      <w:r>
        <w:rPr>
          <w:rFonts w:cs="Arial" w:ascii="Arial" w:hAnsi="Arial"/>
          <w:color w:val="000000"/>
        </w:rPr>
        <w:t xml:space="preserve"> the promised Anointed One on whom his and his people’s hopes were centred. Jehovah bids this personage take His seat at His right hand, not merely as a place of honour, but as implying a participation in His power, of which the right hand is a constant symbol. This exalted position, on the same throne with Jehovah, He is to hold till His enemies are made His footstool, </w:t>
      </w:r>
      <w:r>
        <w:rPr>
          <w:rFonts w:cs="Arial" w:ascii="Arial" w:hAnsi="Arial"/>
          <w:i/>
          <w:iCs/>
          <w:color w:val="000000"/>
        </w:rPr>
        <w:t>i.e.</w:t>
      </w:r>
      <w:r>
        <w:rPr>
          <w:rFonts w:cs="Arial" w:ascii="Arial" w:hAnsi="Arial"/>
          <w:color w:val="000000"/>
        </w:rPr>
        <w:t xml:space="preserve"> are completely and for ever subjugated. In the next verse the psalmist addresses the Messiah directly. He tells Him that His strong rod, His rod of discipline and correction, by which foes are to be subdued, shall be sent forth by Jehovah out of Zion, considered as His earthly residence, the</w:t>
      </w:r>
      <w:r>
        <w:rPr>
          <w:rStyle w:val="Emphasis1"/>
          <w:rFonts w:cs="Arial" w:ascii="Arial" w:hAnsi="Arial"/>
          <w:color w:val="000000"/>
        </w:rPr>
        <w:t xml:space="preserve"> </w:t>
      </w:r>
      <w:r>
        <w:rPr>
          <w:rFonts w:cs="Arial" w:ascii="Arial" w:hAnsi="Arial"/>
          <w:color w:val="000000"/>
        </w:rPr>
        <w:t>seat of the theocracy; thus showing clearly that Jehovah acts not only for Him, but in and through Him, for the overthrow of His enemies. Hence, the poet calls on Him to take the dominion and rule, even though hostile powers surround Him and threaten His dethronement. These will prove no obstacle, nor can there be a doubt of the result. The certainty of it is still further secured by the</w:t>
      </w:r>
      <w:r>
        <w:rPr>
          <w:rStyle w:val="Emphasis1"/>
          <w:rFonts w:cs="Arial" w:ascii="Arial" w:hAnsi="Arial"/>
          <w:color w:val="000000"/>
        </w:rPr>
        <w:t xml:space="preserve"> </w:t>
      </w:r>
      <w:r>
        <w:rPr>
          <w:rFonts w:cs="Arial" w:ascii="Arial" w:hAnsi="Arial"/>
          <w:color w:val="000000"/>
        </w:rPr>
        <w:t>character and number of Messiah’s followers. It is not an army of mercenaries. There is no need of a conscription; they stream toward the royal banner from every direction. They are free-will offerings. By a spontaneous movement they come to consecrate themselves to service in the day when the host is put in battle array and mustered for the onset. They come, too, not with coat of mail and battle-axe, but in holy attire, with allusion to the sacerdotal dress. They are clad in sacred vestments, because they are servants of a priestly King, and belong to “a kingdom of priests” (</w:t>
      </w:r>
      <w:hyperlink r:id="rId205">
        <w:r>
          <w:rPr>
            <w:rStyle w:val="InternetLink"/>
            <w:rFonts w:cs="Arial" w:ascii="Arial" w:hAnsi="Arial"/>
            <w:color w:val="000000"/>
          </w:rPr>
          <w:t>Exodus 19:6</w:t>
        </w:r>
      </w:hyperlink>
      <w:r>
        <w:rPr>
          <w:rFonts w:cs="Arial" w:ascii="Arial" w:hAnsi="Arial"/>
          <w:color w:val="000000"/>
        </w:rPr>
        <w:t>). Nor are these few in number or worn with age, but in number and character and vigour resembl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dew-drops which the su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mpearls on every leaf and every flower.”</w:t>
      </w:r>
    </w:p>
    <w:p>
      <w:pPr>
        <w:pStyle w:val="Web"/>
        <w:snapToGrid w:val="false"/>
        <w:spacing w:lineRule="atLeast" w:line="360" w:before="0" w:after="0"/>
        <w:ind w:firstLine="200"/>
        <w:jc w:val="both"/>
        <w:rPr/>
      </w:pPr>
      <w:r>
        <w:rPr>
          <w:rFonts w:cs="Arial" w:ascii="Arial" w:hAnsi="Arial"/>
          <w:color w:val="000000"/>
        </w:rPr>
        <w:t xml:space="preserve">From the womb of the dawn there come in perpetual succession youthful warriors who delight to uphold the royal banner. There follows in the next verse the essential point of the whole lyric, the perpetual priesthood of Messiah united with a perpetual kingship, both secured by the oath of Jehovah Himself. This verse is made the subject of elaborate comment in </w:t>
      </w:r>
      <w:hyperlink r:id="rId206">
        <w:r>
          <w:rPr>
            <w:rStyle w:val="InternetLink"/>
            <w:rFonts w:cs="Arial" w:ascii="Arial" w:hAnsi="Arial"/>
            <w:color w:val="000000"/>
          </w:rPr>
          <w:t>Hebrews 8:1-13</w:t>
        </w:r>
      </w:hyperlink>
      <w:r>
        <w:rPr>
          <w:rFonts w:cs="Arial" w:ascii="Arial" w:hAnsi="Arial"/>
          <w:color w:val="000000"/>
        </w:rPr>
        <w:t>, the author of which dwells at length upon the oath which founded the priesthood, upon the perpetuity of the office and upon the want of hierarchical succession. Immediately after the announcement of Messiah’s priesthood, the psalm resumes its martial tone. Before, the might of the king and the character of his army were described; now we see the conflict and the victory. The Lord--who in this case is Jehovah--stands on Messiah’s right hand as His defender and upholder. The consequence of Jehovah’s support is that Messiah crushes not merely ordinary men but kings, and the subjects they represent. He inflicts a mortal blow, one from which there is no recovery. In the 6th verse, by a sudden turn, Messiah is spoken of in the</w:t>
      </w:r>
      <w:r>
        <w:rPr>
          <w:rStyle w:val="Emphasis1"/>
          <w:rFonts w:cs="Arial" w:ascii="Arial" w:hAnsi="Arial"/>
          <w:color w:val="000000"/>
        </w:rPr>
        <w:t xml:space="preserve"> </w:t>
      </w:r>
      <w:r>
        <w:rPr>
          <w:rFonts w:cs="Arial" w:ascii="Arial" w:hAnsi="Arial"/>
          <w:color w:val="000000"/>
        </w:rPr>
        <w:t>third person. He exercises supreme control, as judge, over nations. If they resist Him they fall in slaughtered heaps over a vast extent of country, heads or princes being overthrown with all the rest. In the closing verse David paints the Conqueror as wearied with the battle and the pursuit, but not suffered to perish through exhaustion. A brook by the way revives Him, and He passes on with uplifted head, continuing His work with new vigour, and pressing forward to a complete and final triumph. The psalm is peculiar in setting forth Messiah as a priest upon His throne. He is s real priest, one that makes atonement, intercedes and blesses, and as such meets all the needs of sinful men, because He is a King, and can give effect to His sacerdotal functions, applying the merits of His sacrifice, and actually bestowing the blessing which He pronounces. And all this for ever. Christ neither has nor needs a successor. He is an unchangeable priesthood. Again, Messiah’s followers are like Himself, wearing holy attire--an emblem of their cause and character. It is not a kingdom of this world to which they belong, but one heavenly and divine. They wear its uniform and seek to express its spirit. Nor are they in any sense hirelings, but rather volunteers, eager to obey and glorify Him whom they call Master and Lord. Napoleon truly said, “My armies have forgetten me even while living, but Christ has left the earth, and at this hour millions of men would die for Him.” The strength of His cause lies in the character of His followers and the fulness and freeness of their consecration. A host made of such materials cannot be overcome, for it is perpetually renewed from the womb of the dawn. Once more, the final result is sure. Messiah leads forth judgment to victory. All foes are to perish. The appurtenances of ancient warfare, captured kings and slaughtered heaps, only indicate the thoroughness of the conflict and its predetermined result. Forward the royal standards go, and the issue is not uncertain. The priestly King must reign till all enemies are made His footstool, and the whole earth acknowledges His rightful supremacy. (</w:t>
      </w:r>
      <w:r>
        <w:rPr>
          <w:rFonts w:cs="Arial" w:ascii="Arial" w:hAnsi="Arial"/>
          <w:i/>
          <w:iCs/>
          <w:color w:val="000000"/>
        </w:rPr>
        <w:t>T</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hambers,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cended and exalte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psalm Jesus is set forth to us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ing and prophet (verses 2, 8). The rod of His strength is His Word, even His preached Gospel, accompanied by the power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ing and priest (verse 4). Here the people of Jesus are directed to look to Him as the ground of their hope. For it is what He has done, and what He is still doing, for them as their Priest, that must ever be most important to them, as long as they are in their present imperfect and polluted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King and judge (verses 5, 6; </w:t>
      </w:r>
      <w:hyperlink r:id="rId207">
        <w:r>
          <w:rPr>
            <w:rStyle w:val="InternetLink"/>
            <w:rFonts w:cs="Arial" w:ascii="Arial" w:hAnsi="Arial"/>
            <w:color w:val="000000"/>
          </w:rPr>
          <w:t>Psalms 2:9</w:t>
        </w:r>
      </w:hyperlink>
      <w:r>
        <w:rPr>
          <w:rFonts w:cs="Arial" w:ascii="Arial" w:hAnsi="Arial"/>
          <w:color w:val="000000"/>
        </w:rPr>
        <w:t xml:space="preserve">; </w:t>
      </w:r>
      <w:hyperlink r:id="rId208">
        <w:r>
          <w:rPr>
            <w:rStyle w:val="InternetLink"/>
            <w:rFonts w:cs="Arial" w:ascii="Arial" w:hAnsi="Arial"/>
            <w:color w:val="000000"/>
          </w:rPr>
          <w:t>Daniel 2:31-45</w:t>
        </w:r>
      </w:hyperlink>
      <w:r>
        <w:rPr>
          <w:rFonts w:cs="Arial" w:ascii="Arial" w:hAnsi="Arial"/>
          <w:color w:val="000000"/>
        </w:rPr>
        <w:t xml:space="preserve">; </w:t>
      </w:r>
      <w:hyperlink r:id="rId209">
        <w:r>
          <w:rPr>
            <w:rStyle w:val="InternetLink"/>
            <w:rFonts w:cs="Arial" w:ascii="Arial" w:hAnsi="Arial"/>
            <w:color w:val="000000"/>
          </w:rPr>
          <w:t>Revelation 19:11-16</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Hancock,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itting at the right han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heavenly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our world at the time when Christ was thus exalted to be its King. We are all by nature the enemies of Jesus Christ, as much alienated from Him as we are from His Father. This blessed Jesus was not hated in Jerusalem only where He was crucified, as though there was something peculiar in the men of that place--He was hated wherever He appeared; and had He gone out from Judaea and Galilee into other countries, He would have been hated there also; Rome, with all her boasted admiration of virtue, would have cried out for His destruction, and polished Greece would have cast Him away with sco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employed by Jehovah to overcome the hostility of the world against His Son (verse 2). Has the Gospel proved itself the rod of Christ’s strength? That something produced a mighty effect on the world soon after our Lord’s ascension is quite certain. “Rule Thou in the midst of Thine enemies,” says the text to Him, and in the midst of His most violent enemies Christ did rule. In the inveterate and lately infuriated Jerusalem, thousands bowed at once to His sceptre, and throughout pagan Greece and Rome His name was called on and adored. And what wrought this change? Preaching--the simple preaching of Christ’s Gospel by a few determined, faithful men; holding up Christ on a cross to men, and bidding them look to Him and be s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y results of this interposition of Jehovah (verse 3). Here is a description, and a beautiful one, of all Christ’s real people in every ag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 willing people. “Willing,” we may say, “for what?” For anything and everything which Christ desires. The language in the original is stronger than in our translation. It is “willingness,” the noun for the adjective--a Hebrew way of expressing a thing forcibly. This people are eager to receive Christ as their Prince and Saviour; they feel it to be their delight and joy to come under 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ing people are to be numerous. In the land where the Scriptures were written, the dew is much more abundant than in our country, but even here the drops of dew as they sparkle on the trees and grass, are sometimes countless. As numerous, this psalm says, shall be the peo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of Christ are to be beautiful, and beautiful because holy--“willing in the beauties of holiness.” The drops of’ the early dew are beautiful. The rising sun not only discovers them, it brightens and gilds them, makes them the glittering ornaments in the early morning of our gardens and fields. And what were the early Christians? Their very enemies were constrained to do them honour. They hated but they admired them. As they led them forth to persecution and to death, they wondered at their lofty and splendid characters. But their graces were not their own. The dew does not sparkle when the sun does not shine on it. Even a Christian man has no beauty, no holiness, but as Christ imparts it to him. And what is his highest beauty and holiness? It is only a faint reflection of his Lord’s beauty and holiness--a dew-drop reflecting the sun. But still that dew-drop does reflect the sun; and so does every real believer in Christ Jesus reflect in some measure his Redeemer’s likeness.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Christ as the Moral Conqueror of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vested with Divine authority (verse 1). Christ is represented as God manifest in the flesh, as One with God, as the beloved Son of Jehovah, as sitting down at the right hand of God, as exalted above all dominion and power, as King of kings and Lord of lords. His history when on earth confirms this illustrious distinction. How grand were the doctrines He propounded, how stupendous the miracles He wrought, how unexampled the moral character He exhibited, how unearthly and transcendent the spirit which He breat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dowed with Divine power (verse 2). This is a far mightier rod than that which Moses wielded, it is a rod that breaks rocky hearts, and makes clear for human souls the way to Cana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ssessed of a splendid army (verse 3). The words suggest that His army i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illingness. “Shall be willing.” Their services will not be compulsory, they throw themselves into the spirit of the campa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urity. “In the beauty of holiness.” They coruscate with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youthfulness. “Thou hast the dew of Thy youth.” They are not old and worn out, they are as fresh as the dew “from the womb of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bundance, How numerous are drops of “dew.” Such is the army of this Hero. Such a Chieftain with such soldiers must win victories the most brilli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vested with a priestly character (verse 4). He is a Priest by the solemn and unalterable promise of God. Melchizedek was a wonderful priest--original, final, beneficent, and royal. Christ is a Priest-King. As a Priest He is at once the Sacrifice, the Sacrificer, and the Offering. He is the Mediator, He Himself is the Atonement, the Reconcili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chieves magnificent triumphs (verses 5, 6). They are won not by force, but by love, they do not destroy or injure the conquered, but bless and save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ies of Christ vanqu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to whom universal dominion is assig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solemn inauguration to His regal dignity (verse 1; </w:t>
      </w:r>
      <w:hyperlink r:id="rId210">
        <w:r>
          <w:rPr>
            <w:rStyle w:val="InternetLink"/>
            <w:rFonts w:cs="Arial" w:ascii="Arial" w:hAnsi="Arial"/>
            <w:color w:val="000000"/>
          </w:rPr>
          <w:t>Psalms 24:7-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emies arrayed against His rightful claims (verse 1). How strange a collocation of words is “enmity against God,” and God in Christ! Behold His purity, His meekness, His wisdom, His kind teachings, His generous sufferings for men; the freeness and copiousness of the blessings which He has to bestow upon all who will ask of Him; and say, is there a stigma upon human nature so deep, so dark, as this,--that it is enmity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their subju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d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nting days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lling co-operation of His peo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lorious result (verse 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is beauty of holiness among the nations. Wars, oppressions, injuries, cease. The earth, tossed and swept for ages by the storms of night, is quiet, imbibes the vivifying dew of Divine influence, and catches the glory of the brightening truth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it in civil society; in the beautiful order and harmony of pious families; in the charity and kind offices of Christian neighbourhoods; in the reciprocal reverence and confidence of rulers and their su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it especially in the Church. There, indeed, it is eminently appropriate; for, “holiness becometh Thine house, O Lord, for ever.” It is seen in her ministry; for her Priests are clothed with salvation,” and their “lips keep knowledge.” In her doctrine; for the compass, the depth, the height, the harmony, of the whole system of the Gospel being understood and professed, errors and partial views are banished. In her members; those are truly elect according to the foreknowledge of God, through sanctification of the Spirit and belief of the truth. (</w:t>
      </w:r>
      <w:r>
        <w:rPr>
          <w:rFonts w:cs="Arial" w:ascii="Arial" w:hAnsi="Arial"/>
          <w:i/>
          <w:iCs/>
          <w:color w:val="000000"/>
        </w:rPr>
        <w:t>R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7</w:t>
      </w:r>
    </w:p>
    <w:p>
      <w:pPr>
        <w:pStyle w:val="Web"/>
        <w:snapToGrid w:val="false"/>
        <w:spacing w:lineRule="atLeast" w:line="360" w:before="0" w:after="0"/>
        <w:jc w:val="both"/>
        <w:rPr>
          <w:rFonts w:ascii="Arial" w:hAnsi="Arial" w:cs="Arial"/>
          <w:color w:val="000000"/>
        </w:rPr>
      </w:pPr>
      <w:hyperlink r:id="rId211">
        <w:r>
          <w:rPr>
            <w:rStyle w:val="InternetLink"/>
            <w:rFonts w:cs="Arial" w:ascii="Arial" w:hAnsi="Arial"/>
            <w:color w:val="000000"/>
          </w:rPr>
          <w:t>Psalms 110:1-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The Lord said unto my Lord, Sit Thou at My right hand, until I make Thine enemies Thy footstoo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King who is also Priest</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itle ascribes this psalm to David, which is confirmed by its internal character, its laconic energy, its martial tone, its triumphant confidence and its resemblance to other compositions of the son of Jesse.</w:t>
        <w:br/>
        <w:t>Besides this is the testimony of our Lord (</w:t>
      </w:r>
      <w:hyperlink r:id="rId212">
        <w:r>
          <w:rPr>
            <w:rStyle w:val="InternetLink"/>
            <w:rFonts w:cs="Arial" w:ascii="Arial" w:hAnsi="Arial"/>
            <w:color w:val="000000"/>
          </w:rPr>
          <w:t>Matthew 22:43</w:t>
        </w:r>
      </w:hyperlink>
      <w:r>
        <w:rPr>
          <w:rFonts w:cs="Arial" w:ascii="Arial" w:hAnsi="Arial"/>
          <w:color w:val="000000"/>
        </w:rPr>
        <w:t xml:space="preserve">; </w:t>
      </w:r>
      <w:hyperlink r:id="rId213">
        <w:r>
          <w:rPr>
            <w:rStyle w:val="InternetLink"/>
            <w:rFonts w:cs="Arial" w:ascii="Arial" w:hAnsi="Arial"/>
            <w:color w:val="000000"/>
          </w:rPr>
          <w:t>Mark 12:36</w:t>
        </w:r>
      </w:hyperlink>
      <w:r>
        <w:rPr>
          <w:rFonts w:cs="Arial" w:ascii="Arial" w:hAnsi="Arial"/>
          <w:color w:val="000000"/>
        </w:rPr>
        <w:t xml:space="preserve">; </w:t>
      </w:r>
      <w:hyperlink r:id="rId214">
        <w:r>
          <w:rPr>
            <w:rStyle w:val="InternetLink"/>
            <w:rFonts w:cs="Arial" w:ascii="Arial" w:hAnsi="Arial"/>
            <w:color w:val="000000"/>
          </w:rPr>
          <w:t>Luke 20:42</w:t>
        </w:r>
      </w:hyperlink>
      <w:r>
        <w:rPr>
          <w:rFonts w:cs="Arial" w:ascii="Arial" w:hAnsi="Arial"/>
          <w:color w:val="000000"/>
        </w:rPr>
        <w:t>). Peter at Pentecost expressly quoted it as David’s (</w:t>
      </w:r>
      <w:hyperlink r:id="rId215">
        <w:r>
          <w:rPr>
            <w:rStyle w:val="InternetLink"/>
            <w:rFonts w:cs="Arial" w:ascii="Arial" w:hAnsi="Arial"/>
            <w:color w:val="000000"/>
          </w:rPr>
          <w:t>Acts 2:34</w:t>
        </w:r>
      </w:hyperlink>
      <w:r>
        <w:rPr>
          <w:rFonts w:cs="Arial" w:ascii="Arial" w:hAnsi="Arial"/>
          <w:color w:val="000000"/>
        </w:rPr>
        <w:t xml:space="preserve">). It is a counterpart to the second psalm, completing the prophetic picture of the conquering Messiah. The opening word of this spirited lyric indicates its peculiar character. It is the term almost always used to denote an immediate Divine utterance. The utterance here is an oracular address to David’s Lord, </w:t>
      </w:r>
      <w:r>
        <w:rPr>
          <w:rFonts w:cs="Arial" w:ascii="Arial" w:hAnsi="Arial"/>
          <w:i/>
          <w:iCs/>
          <w:color w:val="000000"/>
        </w:rPr>
        <w:t>i.e.</w:t>
      </w:r>
      <w:r>
        <w:rPr>
          <w:rFonts w:cs="Arial" w:ascii="Arial" w:hAnsi="Arial"/>
          <w:color w:val="000000"/>
        </w:rPr>
        <w:t xml:space="preserve"> the promised Anointed One on whom his and his people’s hopes were centred. Jehovah bids this personage take His seat at His right hand, not merely as a place of honour, but as implying a participation in His power, of which the right hand is a constant symbol. This exalted position, on the same throne with Jehovah, He is to hold till His enemies are made His footstool, </w:t>
      </w:r>
      <w:r>
        <w:rPr>
          <w:rFonts w:cs="Arial" w:ascii="Arial" w:hAnsi="Arial"/>
          <w:i/>
          <w:iCs/>
          <w:color w:val="000000"/>
        </w:rPr>
        <w:t>i.e.</w:t>
      </w:r>
      <w:r>
        <w:rPr>
          <w:rFonts w:cs="Arial" w:ascii="Arial" w:hAnsi="Arial"/>
          <w:color w:val="000000"/>
        </w:rPr>
        <w:t xml:space="preserve"> are completely and for ever subjugated. In the next verse the psalmist addresses the Messiah directly. He tells Him that His strong rod, His rod of discipline and correction, by which foes are to be subdued, shall be sent forth by Jehovah out of Zion, considered as His earthly residence, the</w:t>
      </w:r>
      <w:r>
        <w:rPr>
          <w:rStyle w:val="Emphasis1"/>
          <w:rFonts w:cs="Arial" w:ascii="Arial" w:hAnsi="Arial"/>
          <w:color w:val="000000"/>
        </w:rPr>
        <w:t xml:space="preserve"> </w:t>
      </w:r>
      <w:r>
        <w:rPr>
          <w:rFonts w:cs="Arial" w:ascii="Arial" w:hAnsi="Arial"/>
          <w:color w:val="000000"/>
        </w:rPr>
        <w:t>seat of the theocracy; thus showing clearly that Jehovah acts not only for Him, but in and through Him, for the overthrow of His enemies. Hence, the poet calls on Him to take the dominion and rule, even though hostile powers surround Him and threaten His dethronement. These will prove no obstacle, nor can there be a doubt of the result. The certainty of it is still further secured by the</w:t>
      </w:r>
      <w:r>
        <w:rPr>
          <w:rStyle w:val="Emphasis1"/>
          <w:rFonts w:cs="Arial" w:ascii="Arial" w:hAnsi="Arial"/>
          <w:color w:val="000000"/>
        </w:rPr>
        <w:t xml:space="preserve"> </w:t>
      </w:r>
      <w:r>
        <w:rPr>
          <w:rFonts w:cs="Arial" w:ascii="Arial" w:hAnsi="Arial"/>
          <w:color w:val="000000"/>
        </w:rPr>
        <w:t>character and number of Messiah’s followers. It is not an army of mercenaries. There is no need of a conscription; they stream toward the royal banner from every direction. They are free-will offerings. By a spontaneous movement they come to consecrate themselves to service in the day when the host is put in battle array and mustered for the onset. They come, too, not with coat of mail and battle-axe, but in holy attire, with allusion to the sacerdotal dress. They are clad in sacred vestments, because they are servants of a priestly King, and belong to “a kingdom of priests” (</w:t>
      </w:r>
      <w:hyperlink r:id="rId216">
        <w:r>
          <w:rPr>
            <w:rStyle w:val="InternetLink"/>
            <w:rFonts w:cs="Arial" w:ascii="Arial" w:hAnsi="Arial"/>
            <w:color w:val="000000"/>
          </w:rPr>
          <w:t>Exodus 19:6</w:t>
        </w:r>
      </w:hyperlink>
      <w:r>
        <w:rPr>
          <w:rFonts w:cs="Arial" w:ascii="Arial" w:hAnsi="Arial"/>
          <w:color w:val="000000"/>
        </w:rPr>
        <w:t>). Nor are these few in number or worn with age, but in number and character and vigour resemble</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w:t>
      </w:r>
      <w:r>
        <w:rPr>
          <w:rFonts w:cs="Arial" w:ascii="Arial" w:hAnsi="Arial"/>
          <w:color w:val="000000"/>
        </w:rPr>
        <w:t>dew-drops which the sun</w:t>
      </w:r>
    </w:p>
    <w:p>
      <w:pPr>
        <w:pStyle w:val="Web"/>
        <w:snapToGrid w:val="false"/>
        <w:spacing w:lineRule="atLeast" w:line="360" w:before="0" w:after="0"/>
        <w:ind w:left="860" w:hanging="140"/>
        <w:jc w:val="both"/>
        <w:rPr>
          <w:rFonts w:ascii="Arial" w:hAnsi="Arial" w:cs="Arial"/>
          <w:color w:val="000000"/>
        </w:rPr>
      </w:pPr>
      <w:r>
        <w:rPr>
          <w:rFonts w:cs="Arial" w:ascii="Arial" w:hAnsi="Arial"/>
          <w:color w:val="000000"/>
        </w:rPr>
        <w:t>Impearls on every leaf and every flower.”</w:t>
      </w:r>
    </w:p>
    <w:p>
      <w:pPr>
        <w:pStyle w:val="Web"/>
        <w:snapToGrid w:val="false"/>
        <w:spacing w:lineRule="atLeast" w:line="360" w:before="0" w:after="0"/>
        <w:ind w:firstLine="200"/>
        <w:jc w:val="both"/>
        <w:rPr/>
      </w:pPr>
      <w:r>
        <w:rPr>
          <w:rFonts w:cs="Arial" w:ascii="Arial" w:hAnsi="Arial"/>
          <w:color w:val="000000"/>
        </w:rPr>
        <w:t xml:space="preserve">From the womb of the dawn there come in perpetual succession youthful warriors who delight to uphold the royal banner. There follows in the next verse the essential point of the whole lyric, the perpetual priesthood of Messiah united with a perpetual kingship, both secured by the oath of Jehovah Himself. This verse is made the subject of elaborate comment in </w:t>
      </w:r>
      <w:hyperlink r:id="rId217">
        <w:r>
          <w:rPr>
            <w:rStyle w:val="InternetLink"/>
            <w:rFonts w:cs="Arial" w:ascii="Arial" w:hAnsi="Arial"/>
            <w:color w:val="000000"/>
          </w:rPr>
          <w:t>Hebrews 8:1-13</w:t>
        </w:r>
      </w:hyperlink>
      <w:r>
        <w:rPr>
          <w:rFonts w:cs="Arial" w:ascii="Arial" w:hAnsi="Arial"/>
          <w:color w:val="000000"/>
        </w:rPr>
        <w:t>, the author of which dwells at length upon the oath which founded the priesthood, upon the perpetuity of the office and upon the want of hierarchical succession. Immediately after the announcement of Messiah’s priesthood, the psalm resumes its martial tone. Before, the might of the king and the character of his army were described; now we see the conflict and the victory. The Lord--who in this case is Jehovah--stands on Messiah’s right hand as His defender and upholder. The consequence of Jehovah’s support is that Messiah crushes not merely ordinary men but kings, and the subjects they represent. He inflicts a mortal blow, one from which there is no recovery. In the 6th verse, by a sudden turn, Messiah is spoken of in the</w:t>
      </w:r>
      <w:r>
        <w:rPr>
          <w:rStyle w:val="Emphasis1"/>
          <w:rFonts w:cs="Arial" w:ascii="Arial" w:hAnsi="Arial"/>
          <w:color w:val="000000"/>
        </w:rPr>
        <w:t xml:space="preserve"> </w:t>
      </w:r>
      <w:r>
        <w:rPr>
          <w:rFonts w:cs="Arial" w:ascii="Arial" w:hAnsi="Arial"/>
          <w:color w:val="000000"/>
        </w:rPr>
        <w:t>third person. He exercises supreme control, as judge, over nations. If they resist Him they fall in slaughtered heaps over a vast extent of country, heads or princes being overthrown with all the rest. In the closing verse David paints the Conqueror as wearied with the battle and the pursuit, but not suffered to perish through exhaustion. A brook by the way revives Him, and He passes on with uplifted head, continuing His work with new vigour, and pressing forward to a complete and final triumph. The psalm is peculiar in setting forth Messiah as a priest upon His throne. He is s real priest, one that makes atonement, intercedes and blesses, and as such meets all the needs of sinful men, because He is a King, and can give effect to His sacerdotal functions, applying the merits of His sacrifice, and actually bestowing the blessing which He pronounces. And all this for ever. Christ neither has nor needs a successor. He is an unchangeable priesthood. Again, Messiah’s followers are like Himself, wearing holy attire--an emblem of their cause and character. It is not a kingdom of this world to which they belong, but one heavenly and divine. They wear its uniform and seek to express its spirit. Nor are they in any sense hirelings, but rather volunteers, eager to obey and glorify Him whom they call Master and Lord. Napoleon truly said, “My armies have forgetten me even while living, but Christ has left the earth, and at this hour millions of men would die for Him.” The strength of His cause lies in the character of His followers and the fulness and freeness of their consecration. A host made of such materials cannot be overcome, for it is perpetually renewed from the womb of the dawn. Once more, the final result is sure. Messiah leads forth judgment to victory. All foes are to perish. The appurtenances of ancient warfare, captured kings and slaughtered heaps, only indicate the thoroughness of the conflict and its predetermined result. Forward the royal standards go, and the issue is not uncertain. The priestly King must reign till all enemies are made His footstool, and the whole earth acknowledges His rightful supremacy. (</w:t>
      </w:r>
      <w:r>
        <w:rPr>
          <w:rFonts w:cs="Arial" w:ascii="Arial" w:hAnsi="Arial"/>
          <w:i/>
          <w:iCs/>
          <w:color w:val="000000"/>
        </w:rPr>
        <w:t>T</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Chambers, </w:t>
      </w:r>
      <w:r>
        <w:rPr>
          <w:rFonts w:cs="Arial" w:ascii="Arial" w:hAnsi="Arial"/>
          <w:color w:val="000000"/>
        </w:rPr>
        <w:t>D.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Jesus ascended and exalted</w:t>
      </w:r>
    </w:p>
    <w:p>
      <w:pPr>
        <w:pStyle w:val="Web"/>
        <w:snapToGrid w:val="false"/>
        <w:spacing w:lineRule="atLeast" w:line="360" w:before="0" w:after="0"/>
        <w:ind w:firstLine="200"/>
        <w:jc w:val="both"/>
        <w:rPr/>
      </w:pPr>
      <w:r>
        <w:rPr>
          <w:rFonts w:cs="Arial" w:ascii="Arial" w:hAnsi="Arial"/>
          <w:color w:val="000000"/>
        </w:rPr>
        <w:t>In</w:t>
      </w:r>
      <w:r>
        <w:rPr>
          <w:rFonts w:cs="Arial" w:ascii="Arial" w:hAnsi="Arial"/>
          <w:i/>
          <w:iCs/>
          <w:color w:val="000000"/>
        </w:rPr>
        <w:t xml:space="preserve"> </w:t>
      </w:r>
      <w:r>
        <w:rPr>
          <w:rFonts w:cs="Arial" w:ascii="Arial" w:hAnsi="Arial"/>
          <w:color w:val="000000"/>
        </w:rPr>
        <w:t>this psalm Jesus is set forth to us a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King and prophet (verses 2, 8). The rod of His strength is His Word, even His preached Gospel, accompanied by the power of the Holy Spir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King and priest (verse 4). Here the people of Jesus are directed to look to Him as the ground of their hope. For it is what He has done, and what He is still doing, for them as their Priest, that must ever be most important to them, as long as they are in their present imperfect and polluted stat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 xml:space="preserve">King and judge (verses 5, 6; </w:t>
      </w:r>
      <w:hyperlink r:id="rId218">
        <w:r>
          <w:rPr>
            <w:rStyle w:val="InternetLink"/>
            <w:rFonts w:cs="Arial" w:ascii="Arial" w:hAnsi="Arial"/>
            <w:color w:val="000000"/>
          </w:rPr>
          <w:t>Psalms 2:9</w:t>
        </w:r>
      </w:hyperlink>
      <w:r>
        <w:rPr>
          <w:rFonts w:cs="Arial" w:ascii="Arial" w:hAnsi="Arial"/>
          <w:color w:val="000000"/>
        </w:rPr>
        <w:t xml:space="preserve">; </w:t>
      </w:r>
      <w:hyperlink r:id="rId219">
        <w:r>
          <w:rPr>
            <w:rStyle w:val="InternetLink"/>
            <w:rFonts w:cs="Arial" w:ascii="Arial" w:hAnsi="Arial"/>
            <w:color w:val="000000"/>
          </w:rPr>
          <w:t>Daniel 2:31-45</w:t>
        </w:r>
      </w:hyperlink>
      <w:r>
        <w:rPr>
          <w:rFonts w:cs="Arial" w:ascii="Arial" w:hAnsi="Arial"/>
          <w:color w:val="000000"/>
        </w:rPr>
        <w:t xml:space="preserve">; </w:t>
      </w:r>
      <w:hyperlink r:id="rId220">
        <w:r>
          <w:rPr>
            <w:rStyle w:val="InternetLink"/>
            <w:rFonts w:cs="Arial" w:ascii="Arial" w:hAnsi="Arial"/>
            <w:color w:val="000000"/>
          </w:rPr>
          <w:t>Revelation 19:11-16</w:t>
        </w:r>
      </w:hyperlink>
      <w:r>
        <w:rPr>
          <w:rFonts w:cs="Arial" w:ascii="Arial" w:hAnsi="Arial"/>
          <w:color w:val="000000"/>
        </w:rPr>
        <w:t>). (</w:t>
      </w:r>
      <w:r>
        <w:rPr>
          <w:rFonts w:cs="Arial" w:ascii="Arial" w:hAnsi="Arial"/>
          <w:i/>
          <w:iCs/>
          <w:color w:val="000000"/>
        </w:rPr>
        <w:t>W</w:t>
      </w:r>
      <w:r>
        <w:rPr>
          <w:rFonts w:cs="Arial" w:ascii="Arial" w:hAnsi="Arial"/>
          <w:color w:val="000000"/>
        </w:rPr>
        <w:t>.</w:t>
      </w:r>
      <w:r>
        <w:rPr>
          <w:rFonts w:cs="Arial" w:ascii="Arial" w:hAnsi="Arial"/>
          <w:i/>
          <w:iCs/>
          <w:color w:val="000000"/>
        </w:rPr>
        <w:t xml:space="preserve"> Hancock,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itting at the right hand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heavenly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lev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ow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tate of our world at the time when Christ was thus exalted to be its King. We are all by nature the enemies of Jesus Christ, as much alienated from Him as we are from His Father. This blessed Jesus was not hated in Jerusalem only where He was crucified, as though there was something peculiar in the men of that place--He was hated wherever He appeared; and had He gone out from Judaea and Galilee into other countries, He would have been hated there also; Rome, with all her boasted admiration of virtue, would have cried out for His destruction, and polished Greece would have cast Him away with scor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employed by Jehovah to overcome the hostility of the world against His Son (verse 2). Has the Gospel proved itself the rod of Christ’s strength? That something produced a mighty effect on the world soon after our Lord’s ascension is quite certain. “Rule Thou in the midst of Thine enemies,” says the text to Him, and in the midst of His most violent enemies Christ did rule. In the inveterate and lately infuriated Jerusalem, thousands bowed at once to His sceptre, and throughout pagan Greece and Rome His name was called on and adored. And what wrought this change? Preaching--the simple preaching of Christ’s Gospel by a few determined, faithful men; holding up Christ on a cross to men, and bidding them look to Him and be save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happy results of this interposition of Jehovah (verse 3). Here is a description, and a beautiful one, of all Christ’s real people in every age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a willing people. “Willing,” we may say, “for what?” For anything and everything which Christ desires. The language in the original is stronger than in our translation. It is “willingness,” the noun for the adjective--a Hebrew way of expressing a thing forcibly. This people are eager to receive Christ as their Prince and Saviour; they feel it to be their delight and joy to come under His domin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willing people are to be numerous. In the land where the Scriptures were written, the dew is much more abundant than in our country, but even here the drops of dew as they sparkle on the trees and grass, are sometimes countless. As numerous, this psalm says, shall be the peopl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eople of Christ are to be beautiful, and beautiful because holy--“willing in the beauties of holiness.” The drops of’ the early dew are beautiful. The rising sun not only discovers them, it brightens and gilds them, makes them the glittering ornaments in the early morning of our gardens and fields. And what were the early Christians? Their very enemies were constrained to do them honour. They hated but they admired them. As they led them forth to persecution and to death, they wondered at their lofty and splendid characters. But their graces were not their own. The dew does not sparkle when the sun does not shine on it. Even a Christian man has no beauty, no holiness, but as Christ imparts it to him. And what is his highest beauty and holiness? It is only a faint reflection of his Lord’s beauty and holiness--a dew-drop reflecting the sun. But still that dew-drop does reflect the sun; and so does every real believer in Christ Jesus reflect in some measure his Redeemer’s likeness. (</w:t>
      </w:r>
      <w:r>
        <w:rPr>
          <w:rFonts w:cs="Arial" w:ascii="Arial" w:hAnsi="Arial"/>
          <w:i/>
          <w:iCs/>
          <w:color w:val="000000"/>
        </w:rPr>
        <w:t>C</w:t>
      </w:r>
      <w:r>
        <w:rPr>
          <w:rFonts w:cs="Arial" w:ascii="Arial" w:hAnsi="Arial"/>
          <w:color w:val="000000"/>
        </w:rPr>
        <w:t>.</w:t>
      </w:r>
      <w:r>
        <w:rPr>
          <w:rFonts w:cs="Arial" w:ascii="Arial" w:hAnsi="Arial"/>
          <w:i/>
          <w:iCs/>
          <w:color w:val="000000"/>
        </w:rPr>
        <w:t xml:space="preserve"> Bradle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picture of Christ as the Moral Conqueror of mankin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vested with Divine authority (verse 1). Christ is represented as God manifest in the flesh, as One with God, as the beloved Son of Jehovah, as sitting down at the right hand of God, as exalted above all dominion and power, as King of kings and Lord of lords. His history when on earth confirms this illustrious distinction. How grand were the doctrines He propounded, how stupendous the miracles He wrought, how unexampled the moral character He exhibited, how unearthly and transcendent the spirit which He breath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Endowed with Divine power (verse 2). This is a far mightier rod than that which Moses wielded, it is a rod that breaks rocky hearts, and makes clear for human souls the way to Canaa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ossessed of a splendid army (verse 3). The words suggest that His army is distinguish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willingness. “Shall be willing.” Their services will not be compulsory, they throw themselves into the spirit of the campaig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purity. “In the beauty of holiness.” They coruscate with holines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youthfulness. “Thou hast the dew of Thy youth.” They are not old and worn out, they are as fresh as the dew “from the womb of the morning.”</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y abundance, How numerous are drops of “dew.” Such is the army of this Hero. Such a Chieftain with such soldiers must win victories the most brillian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vested with a priestly character (verse 4). He is a Priest by the solemn and unalterable promise of God. Melchizedek was a wonderful priest--original, final, beneficent, and royal. Christ is a Priest-King. As a Priest He is at once the Sacrifice, the Sacrificer, and the Offering. He is the Mediator, He Himself is the Atonement, the Reconcilia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Achieves magnificent triumphs (verses 5, 6). They are won not by force, but by love, they do not destroy or injure the conquered, but bless and save them.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nemies of Christ vanquish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erson to whom universal dominion is assigne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 xml:space="preserve">His solemn inauguration to His regal dignity (verse 1; </w:t>
      </w:r>
      <w:hyperlink r:id="rId221">
        <w:r>
          <w:rPr>
            <w:rStyle w:val="InternetLink"/>
            <w:rFonts w:cs="Arial" w:ascii="Arial" w:hAnsi="Arial"/>
            <w:color w:val="000000"/>
          </w:rPr>
          <w:t>Psalms 24:7-10</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enemies arrayed against His rightful claims (verse 1). How strange a collocation of words is “enmity against God,” and God in Christ! Behold His purity, His meekness, His wisdom, His kind teachings, His generous sufferings for men; the freeness and copiousness of the blessings which He has to bestow upon all who will ask of Him; and say, is there a stigma upon human nature so deep, so dark, as this,--that it is enmity to God!</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means of their subjug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rod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ranting days of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willing co-operation of His people.</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glorious result (verse 3).</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hold this beauty of holiness among the nations. Wars, oppressions, injuries, cease. The earth, tossed and swept for ages by the storms of night, is quiet, imbibes the vivifying dew of Divine influence, and catches the glory of the brightening truth of revel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hold it in civil society; in the beautiful order and harmony of pious families; in the charity and kind offices of Christian neighbourhoods; in the reciprocal reverence and confidence of rulers and their subjec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hold it especially in the Church. There, indeed, it is eminently appropriate; for, “holiness becometh Thine house, O Lord, for ever.” It is seen in her ministry; for her Priests are clothed with salvation,” and their “lips keep knowledge.” In her doctrine; for the compass, the depth, the height, the harmony, of the whole system of the Gospel being understood and professed, errors and partial views are banished. In her members; those are truly elect according to the foreknowledge of God, through sanctification of the Spirit and belief of the truth. (</w:t>
      </w:r>
      <w:r>
        <w:rPr>
          <w:rFonts w:cs="Arial" w:ascii="Arial" w:hAnsi="Arial"/>
          <w:i/>
          <w:iCs/>
          <w:color w:val="000000"/>
        </w:rPr>
        <w:t>R Wat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3</w:t>
      </w:r>
    </w:p>
    <w:p>
      <w:pPr>
        <w:pStyle w:val="Web"/>
        <w:snapToGrid w:val="false"/>
        <w:spacing w:lineRule="atLeast" w:line="360" w:before="0" w:after="0"/>
        <w:jc w:val="both"/>
        <w:rPr>
          <w:rFonts w:ascii="Arial" w:hAnsi="Arial" w:cs="Arial"/>
          <w:color w:val="000000"/>
        </w:rPr>
      </w:pPr>
      <w:hyperlink r:id="rId222">
        <w:r>
          <w:rPr>
            <w:rStyle w:val="InternetLink"/>
            <w:rFonts w:cs="Arial" w:ascii="Arial" w:hAnsi="Arial"/>
            <w:color w:val="000000"/>
          </w:rPr>
          <w:t>Psalms 110: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Lord shall send the rod of Thy strength out of Zion: rule Thou in the midst of Thine enemi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Messiah’s sceptre and kingdom</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The kingship of Christ is a twofold kingship. It is essential and it is hereditary. The one belongs to Him as God, the other belongs to Him as Mediator. The first is founded upon the Divinity of His Person, the second upon the dignity of His work. Hence the first is eternal, the second conferr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ceptre of Christ, the power which wields it, and the place of its appear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sceptre is the symbol of royalty and is of even greater antiquity than the crown. Homer speaks of it as “that sacred rod of kings.” Christ’s sceptre is His Gospel. It is the Word of the Lord which is powerful, a Gospel which is the power of God unto salvation, Jehovah’s rod of strength, mighty for the pulling down of Satan’s stronghol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sceptre is wielded by no feeble hand. To subdue the will of an alien world required an agency yet more powerful than that which created the universe and will raise the dead. Its sentiments, prejudices, habits, interests, pleasures, sins, form a positive quantity of antagonism. Hence the conversion of a soul from Satan to God is a miracle of miracles. The humanly impossible becomes the Divinely accomplished. The Holy Ghost wields the sceptr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sceptre was to appear out of Zion, and from thence by gradual conquests extend its influence over the entire earth. On Zion the apostles received their commission to preach; there they remained until power came upon them; there the first Gospel sermon was preached, and at the first swaying of this sceptre three thousand souls were added to the Lord; there the first Gospel Church was founded, almost under the shadow of the recent cross, and from thence this mystical sceptre went forth into all land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establishment of His kingdom. The psalmist describes its position and it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posi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peop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23">
        <w:r>
          <w:rPr>
            <w:rStyle w:val="InternetLink"/>
            <w:rFonts w:cs="Arial" w:ascii="Arial" w:hAnsi="Arial"/>
            <w:color w:val="000000"/>
          </w:rPr>
          <w:t>Psalms 110: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y people shall be willing in the day of Thy pow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subdues a people to Himself</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glory of a king consists in the multitude of his people. Messiah is a king, but He is described as ruling in the midst of His enemies. Has He, then, none but these over whom He is to reign--none that willingly do Him service? Was He to spend His labour in vain, His time and strength for that which profiteth nothing? No! He should see of the travail of His soul and be satisfied, and the pleasure of the Lord should prosper in His hand. Jehovah promises to Him, “Thy people shall be willing in the day of Thy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and condition of Messiah’s subjects. They are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they are given to Him by the Fath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they are bought with a price, even with His own precious bl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ecause they are created anew by His Holy Spirit, and so fitted for His service here, and for the full enjoyment of heaven hereaft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ediction regarding them. They “shall be willing.” Worldly kingdoms have often been established by violence--they rule over the body only, they govern by fear and terror. In all these respects, Christ’s kingdom is not of this world. His people are willing to enter into His kingdom in the way of His own appointment, they are willing to obey the laws of His kingdom, and they are willing to submit to that discipline which His infinite wisdom sees meet for the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time when, and the means by which, they shall be made willing. “In the day of Thy power.” The exertion of Messiah’s power is requisite to bring the most amiable of the human race cordially to submit to Him as their rightful Lord; and by the exertion of this power, the most hardened rebel may be transformed into a willing subject. (</w:t>
      </w:r>
      <w:r>
        <w:rPr>
          <w:rFonts w:cs="Arial" w:ascii="Arial" w:hAnsi="Arial"/>
          <w:i/>
          <w:iCs/>
          <w:color w:val="000000"/>
        </w:rPr>
        <w:t>C. Greig,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triumph and our glor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s triump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triumphs through us, manifesting His power to destroy sin in the flesh, and to restore the God-like image. He works in us, enabling us to will and to do His good pleasur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triumph waits upon us. Because He lives, His people shall live for ev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re will come a day when we shall be will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Our glory. We have a victorious Leader. Our King will come forth in the beauties of holiness. His reign will be refreshing and quickening as dew, every drop reflecting all heaven. He will lead His people gloriously, while they shout their song of triumph. Christ is also our royal priest, the mystery of His birth and succession being prefigured in the person of Melchizedek. His Word is our battle-axe, which strikes devastating blows in the ranks of the enemy. We read of the triumphal entrance of Pompey into Rome, when for two days the procession moved along the Via Sacra. At the head of the procession were carried the brazen tablets, engraven with the names of the conquered nations, the record of the wealth amassed, and the vast increase in the revenues of the empire. The captives followed the triumphal chariot, and as many trophies were displayed as there had been victories gained, either by Pompey or his officers. But how vastly more magnificent and dazzling will be the procession of the heavenly hosts of the redeemed of all nations and kindreds and people and tongues as they enter the New Jerusalem with their King of kings, to crown Him Lord of all. (</w:t>
      </w:r>
      <w:r>
        <w:rPr>
          <w:rFonts w:cs="Arial" w:ascii="Arial" w:hAnsi="Arial"/>
          <w:i/>
          <w:iCs/>
          <w:color w:val="000000"/>
        </w:rPr>
        <w:t>J. B. Donald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oldier priests</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have here the very heart of the Christian character set forth as being willing consecration; then we have the work which Christian men have to do, and the spirit in which they are to do it, expressed in that metaphor of their priestly attire; and then we have their refreshing and quickening influence upon the worl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ubjects of the Priest-King are willing soldiers. We are all soldiers, and He only has to determine our work. We are responsible for the spirit of it, He for its success. Again, there are no mercenaries in these ranks, no pressed men. The soldiers are all volunteers. “Thy people shall be willing.” Constrained obedience is no obedience. The word here rendered “willing” is employed throughout the Levitical law for “freewill offerings.” This glad submission comes from self-consecration and surrende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soldiers are priests. “The beauties of holiness” is a frequent phrase for the sacerdotal garments, the holy festal attire of the priests of the Lord. So considered, how beautifully it comes in here. The conquering King whom the psalm hymns is a Priest for ever; and He is followed by an army of priests. The soldiers are gathered in the day of the muster, with high courage and willing devotion, ready to fling away their lives; but they are clad not in mail, but in priestly robes, like those who wait before the altar rather than like those who plunge into the fight, like those who encompassed Jericho with the ark for their standard and the trumpets for all their weapons. “The servant of the Lord must not strive.” We cannot scold nor dragoon men to love Jesus Christ. We are to be gentle, long-suffering, not doing our work with passion and self-will, but remembering that gentleness is mightiest, and that we shall best adorn the doctrine of God our Saviour when we go among men with the light caught in the inner sanctuary still irradiating our faces, and our hands full of blessings to bestow on our brethre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soldier-priests are as dew upon the earth. There are two points in this last clause which may occupy us--that picture of the army as a band of youthful warriors; and that lovely emblem of the dew as applied to Christ’s servants. As to the former--there are</w:t>
      </w:r>
      <w:r>
        <w:rPr>
          <w:rStyle w:val="Emphasis1"/>
          <w:rFonts w:cs="Arial" w:ascii="Arial" w:hAnsi="Arial"/>
          <w:color w:val="000000"/>
        </w:rPr>
        <w:t xml:space="preserve"> </w:t>
      </w:r>
      <w:r>
        <w:rPr>
          <w:rFonts w:cs="Arial" w:ascii="Arial" w:hAnsi="Arial"/>
          <w:color w:val="000000"/>
        </w:rPr>
        <w:t>many other words of Scripture which carry the same thought, that he who has fellowship with God, and lives in the constant reception of the supernatural life and grace which come from Jesus Christ, possesses the secret of perpetual youth. If we live near Christ, and draw our life from Him, then we may blend the hopes of youth with the experience and memory of age; be at once calm and joyous, wise and strong, preserving the blessedness of each stage of life into that which follows, and thus at last possessing the sweetness and the good of all at once. We may not only bear fruit in old age, but have blossoms, fruit, and flowers--the varying product and adornment of every stage of life united in our characters. Then, with regard to the other point in this final clause--that emblem of the dew comes into view here, I suppose, mainly for the sake of its effect upon the earth. It is as a symbol of the refreshing which a weary world will receive from the conquests and presence of the King and His host, that they are</w:t>
      </w:r>
      <w:r>
        <w:rPr>
          <w:rStyle w:val="Emphasis1"/>
          <w:rFonts w:cs="Arial" w:ascii="Arial" w:hAnsi="Arial"/>
          <w:color w:val="000000"/>
        </w:rPr>
        <w:t xml:space="preserve"> </w:t>
      </w:r>
      <w:r>
        <w:rPr>
          <w:rFonts w:cs="Arial" w:ascii="Arial" w:hAnsi="Arial"/>
          <w:color w:val="000000"/>
        </w:rPr>
        <w:t>likened to the glittering morning dew. We are meant to gladden, to adorn, to refresh this parched, prosaic world, with a freshness brought from the chambers</w:t>
      </w:r>
      <w:r>
        <w:rPr>
          <w:rStyle w:val="Emphasis1"/>
          <w:rFonts w:cs="Arial" w:ascii="Arial" w:hAnsi="Arial"/>
          <w:color w:val="000000"/>
        </w:rPr>
        <w:t xml:space="preserve"> </w:t>
      </w:r>
      <w:r>
        <w:rPr>
          <w:rFonts w:cs="Arial" w:ascii="Arial" w:hAnsi="Arial"/>
          <w:color w:val="000000"/>
        </w:rPr>
        <w:t>of the sunrise. (</w:t>
      </w:r>
      <w:r>
        <w:rPr>
          <w:rFonts w:cs="Arial" w:ascii="Arial" w:hAnsi="Arial"/>
          <w:i/>
          <w:iCs/>
          <w:color w:val="000000"/>
        </w:rPr>
        <w:t>A. Maclaren, D. 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A willing people and an immutable Lead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promise made to Christ’s people. Here is a promise of time: “in the day of Thy power.” Here is a promise of people: “Thy people.” Here is a promise of disposition: “Thy people shall be willing.” Here is a promise of character: “Thy people shall be willing in the beauties of holiness.” And here is a majestic figure to show the manner in which they shall be brought forth. By a very bold metaphor, they are said to come out as mysteriously as the dew-drops from the womb of the morning. We know not how, but they are produced by God. Philosophy has laboured to discover the origin of dew, and perhaps has guessed it; but to the Eastern, one of the greatest riddles was, out of whose womb came the dew? Who is the mother of those pearly drops? Now, so will God’s people come mysteriously. It will be said by the bystander, “There was nothing in that man’s preaching; I thought I should hear an orator; this man has been made the means of salvation to thousands, and I thought I should hear an eloquent man, but I have heard a great many preachers far more intelligent and intellectual than he; how were these souls converted?” Why, they have come from the womb of the morning, mysterously. Again, the dew-drops--who made them? God speaks; He whispers in the ears of nature, and it weeps for joy at the glad news that the morning is coming. That is how God’s people shall be saved; they come forth from the “womb of the morning” divinely called, divinely brought, divinely blessed, divinely numbered, divinely scattered over the entire surface of the globe, divinely refreshing to the world, they proceed from the “womb of the mor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promise made to Christ. “Thou hast the dew of Thy youth.” Ah! believer, this is the great source of Gospel success, that Christ has the dew of His youth. Jesus Christ, personally, has the dew of His youth. Certain leaders in their young days have led their troops to battle, and by the loudness of their voice, and the strength of their bodies, they have inspired their men with courage; but the old warrior hath his hair sown with grey; he begins to be decrepit, and no longer can lead men to battle. It is not so with Jesus Christ. He has still the dew of His youth. The same Christ who led His troops to battle in His early youth leads them now. The arm which smote the sinner with His Word smites now; it is as unpalsied as it was before. The eye which looked upon His friends with gladness, and upon his foemen with a glance most stern and high--that same eye is regarding us now, undimmed, like that of Moses. He has the dew of His youth. So also doctrinally, Christ hath the dew of His youth. Usually, when a religion starts it is very rampant, but it afterwards decays. Look at the religion of Mahommed. For one hundred years or more it threatened to subvert kingdoms, and overturn the whole world, but where are the blades that flashed then? Where are now the willing hands that smote down the foes of Mahommed? Why, his religion has become an old worn-out thing; no one cares about it; and the Turk, sitting on his divan, with his legs crossed, smoking his pipe, is the best image of the Mahommedan religion--old, infirm, effete. But the Christian religion,--ah, it is as fresh as when it shafted from its cradle at Jerusalem; it is as hale, and hearty, and mighty, as when Paul preached it at Athens, or Peter at Jerusalem.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s people, a willing people</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her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omething supposed. Namely, that Christ hath a people in the world where</w:t>
      </w:r>
      <w:r>
        <w:rPr>
          <w:rStyle w:val="Emphasis1"/>
          <w:rFonts w:cs="Arial" w:ascii="Arial" w:hAnsi="Arial"/>
          <w:color w:val="000000"/>
        </w:rPr>
        <w:t xml:space="preserve"> </w:t>
      </w:r>
      <w:r>
        <w:rPr>
          <w:rFonts w:cs="Arial" w:ascii="Arial" w:hAnsi="Arial"/>
          <w:color w:val="000000"/>
        </w:rPr>
        <w:t>He erects His standard, that He hath a special relation to, and interest in. “Thy people,” even His people (</w:t>
      </w:r>
      <w:hyperlink r:id="rId224">
        <w:r>
          <w:rPr>
            <w:rStyle w:val="InternetLink"/>
            <w:rFonts w:cs="Arial" w:ascii="Arial" w:hAnsi="Arial"/>
            <w:color w:val="000000"/>
          </w:rPr>
          <w:t>Matthew 1:21</w:t>
        </w:r>
      </w:hyperlink>
      <w:r>
        <w:rPr>
          <w:rFonts w:cs="Arial" w:ascii="Arial" w:hAnsi="Arial"/>
          <w:color w:val="000000"/>
        </w:rPr>
        <w:t>). He hath bought them with His blood (</w:t>
      </w:r>
      <w:hyperlink r:id="rId225">
        <w:r>
          <w:rPr>
            <w:rStyle w:val="InternetLink"/>
            <w:rFonts w:cs="Arial" w:ascii="Arial" w:hAnsi="Arial"/>
            <w:color w:val="000000"/>
          </w:rPr>
          <w:t>John 10:15</w:t>
        </w:r>
      </w:hyperlink>
      <w:r>
        <w:rPr>
          <w:rFonts w:cs="Arial" w:ascii="Arial" w:hAnsi="Arial"/>
          <w:color w:val="000000"/>
        </w:rPr>
        <w:t>). It is supposed also, that He finds these unwilling to submit to Him, as well as the rest of the world. The corruption of the will is common to them with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Something ensured to the Mediator, respecting this people of His; namely, that these unwilling people shall be willing, Hebrew, “willingnesses”; which imports that they shall submit to Him, and give away themselves to Him; acknowledge the right which Christ hath to them, and be His people by their own consent (</w:t>
      </w:r>
      <w:hyperlink r:id="rId226">
        <w:r>
          <w:rPr>
            <w:rStyle w:val="InternetLink"/>
            <w:rFonts w:cs="Arial" w:ascii="Arial" w:hAnsi="Arial"/>
            <w:color w:val="000000"/>
          </w:rPr>
          <w:t>Isaiah 49:18</w:t>
        </w:r>
      </w:hyperlink>
      <w:r>
        <w:rPr>
          <w:rFonts w:cs="Arial" w:ascii="Arial" w:hAnsi="Arial"/>
          <w:color w:val="000000"/>
        </w:rPr>
        <w:t xml:space="preserve">; </w:t>
      </w:r>
      <w:hyperlink r:id="rId227">
        <w:r>
          <w:rPr>
            <w:rStyle w:val="InternetLink"/>
            <w:rFonts w:cs="Arial" w:ascii="Arial" w:hAnsi="Arial"/>
            <w:color w:val="000000"/>
          </w:rPr>
          <w:t>Isaiah 55: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ime when, and the way how this shall be done. “In the day of Thy power.” That is, in a day of the Gospel’s coming with power. “For the Gospel is the power of God unto salva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at corruption of the will, with which Christ finds His people, as well as others, poss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re is a weakness in their will; they cannot will what is spiritually good and acceptable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 aversion to go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proneness to evil, a woful bent of the will carrying it to si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 contrariety in the will, to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Contumacy: the will is wilful or obstinate in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lingness of the soul submitting to Christ. What makes the change? They are made, they do not make themselves willing. The Lord changes their wills, takes away the evil qualities of their will, and gives new qualiti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willing to part with si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are willing to go out of themselves; to cast off all confidence in their attainments and duties; to come to Christ empty, with nothing in them or on them to recommend them to Him but mise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are willing to take Christ as their Saviour, and to submit to His righteous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are willing to take on the yoke of Christ’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illing to bear Christ’s Cross, to cleave to Him and His ways, and to follow Him through fire and water.</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illing to go away with Christ, for altogether, home to His Father’s hou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ay of powe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ugh the Gospel may be long preached unto a people, yet there are some special seasons that may be looked on as days of power. Days when the Gospel is new to a people, days of persecution, days when there is a spirit of prayer poured out, and times of sealing ordinances, these are more likely than others to be days of pow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an appointed time for the inbringing of all the elect of God, and that is the particular day of power to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dark night usually goes before this day of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ever this day of power comes, the soul is made willing, the fort of the heart is taken, and the King of glory enters in state, turns out the old inhabitants, and puts in new. (</w:t>
      </w:r>
      <w:r>
        <w:rPr>
          <w:rFonts w:cs="Arial" w:ascii="Arial" w:hAnsi="Arial"/>
          <w:i/>
          <w:iCs/>
          <w:color w:val="000000"/>
        </w:rPr>
        <w:t>T</w:t>
      </w:r>
      <w:r>
        <w:rPr>
          <w:rFonts w:cs="Arial" w:ascii="Arial" w:hAnsi="Arial"/>
          <w:color w:val="000000"/>
        </w:rPr>
        <w:t>.</w:t>
      </w:r>
      <w:r>
        <w:rPr>
          <w:rFonts w:cs="Arial" w:ascii="Arial" w:hAnsi="Arial"/>
          <w:i/>
          <w:iCs/>
          <w:color w:val="000000"/>
        </w:rPr>
        <w:t xml:space="preserve"> Bos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ecessity and claims of the missionary enterpr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nature of the work itself. The Gospel is just a voice from heaven calling on the Church to evangelize the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necessity of this work. Ill. The prospects of this work.</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ation in which Christians stand to this work. (</w:t>
      </w:r>
      <w:r>
        <w:rPr>
          <w:rFonts w:cs="Arial" w:ascii="Arial" w:hAnsi="Arial"/>
          <w:i/>
          <w:iCs/>
          <w:color w:val="000000"/>
        </w:rPr>
        <w:t>D</w:t>
      </w:r>
      <w:r>
        <w:rPr>
          <w:rFonts w:cs="Arial" w:ascii="Arial" w:hAnsi="Arial"/>
          <w:color w:val="000000"/>
        </w:rPr>
        <w:t>.</w:t>
      </w:r>
      <w:r>
        <w:rPr>
          <w:rFonts w:cs="Arial" w:ascii="Arial" w:hAnsi="Arial"/>
          <w:i/>
          <w:iCs/>
          <w:color w:val="000000"/>
        </w:rPr>
        <w:t xml:space="preserve">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illingness of God’s peopl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has a people in the world, and there never was a period when He had no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re is a day of His power that shall pass on them for their regeneration and conver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a day, not a natural day of twenty-four hours, that is interrupted by night, but I conceive it means three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day of His power. To the perishing sinner the Gospel comes, “not in word only, but also in power, and in the Holy Ghost, and in much assurance.” It is an arresting power; it meets the sinner, and stays his mad career, as in the case of Saul of Tarsus. It is a convincing power; it teaches the sinner that he is ruined in every respect, and leads him to cry out, “What shall I do to be saved?” It is a life-giving power; it quickens dead souls, and will eventually bring the dead bodies from their grav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result; that they shall be brought to Him, made willing to part with all things, and to be His voluntary subjects and followers in the world. The power of God does not do away with the liberty of the will, nor does the liberty of the will render unnecessary the exercise of the power of God. (</w:t>
      </w:r>
      <w:r>
        <w:rPr>
          <w:rFonts w:cs="Arial" w:ascii="Arial" w:hAnsi="Arial"/>
          <w:i/>
          <w:iCs/>
          <w:color w:val="000000"/>
        </w:rPr>
        <w:t>J</w:t>
      </w:r>
      <w:r>
        <w:rPr>
          <w:rFonts w:cs="Arial" w:ascii="Arial" w:hAnsi="Arial"/>
          <w:color w:val="000000"/>
        </w:rPr>
        <w:t>.</w:t>
      </w:r>
      <w:r>
        <w:rPr>
          <w:rFonts w:cs="Arial" w:ascii="Arial" w:hAnsi="Arial"/>
          <w:i/>
          <w:iCs/>
          <w:color w:val="000000"/>
        </w:rPr>
        <w:t xml:space="preserve"> Jone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aw of least resista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ay of Christ’s power. The day of our Lord’s power was the day when, like Samson, He burst the green withes of death, and carried the gates of the grave up the hill of God. The day of His power was proclaimed to all the world when He ascended up on high and sat down at the right hand of God; and the day of Pentecost witnessed, by the outpouring of the Holy Spirit upon the assembled thousands, that, the work of Christ was finished and accepted, and had achieved all the mighty results for which it was undertaken. Ever since then, the day of Christ’s power has continued. All power on earth and in heaven has been given to Him for the purpose of carrying on His mediatorial work.</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willingness of the people in the day of the Lord’s power. What a world of meaning is there in that word “willing”! It denotes the condition of one who offers the least resistance to the saving power of Jesus, and in whom, therefore, that power finds it easiest to work and to carry on its gracious purposes. Such a person has no self-will, giving it freely up to be moulded by the Divine will; willing to give up all--to give first the heart and then the life, a living sacrifice.. Such a person is not compelled by law, but impelled by love. “Not my will, but Thine be done,” is his rule not only in regard to the salvation of his soul, but also in regard to all the duties and relations of life. Christ will bless such an one up to the fulness of His own loving heart, because there is nothing in his heart to prevent i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will the day of power do for them? It will adorn them with the beauty of holiness, and it will renew their youth. The will of God is our sanctification. The dearest wish of His heart is that the fair image in which He created us, and which we have marred by our sin, should be restored. He wishes us to place ourselves unreservedly in His hands, that He may create us anew in Christ Jesus. The glory of the Godhead shines in Him who assumed our nature; and all power is given to Him in order that He may make us conformable to His image. Who would not accept a king to reign over them who could thus make them what they were meant to be--sons of God and heirs of heaven; who could fulfil here and hereafter, to the fullest extent, their prayer, “Let the beauty of the Lord our God be upon us”? But, besides the beauties of holiness, perpetual youthfulness is also what the grace of Christ will produce in those who are willing in the day of His power. In His service the dew of their youth, the brightness of life’s morning, will be ever upon them. He who has the power of an endless life, who is the same yesterday, today, and for ever, will renew their strength from day to day from the fountainhead of His own strength. Eternal life is eternal youth; and He who takes away the old nature of sin and gives the new nature of grace, with it makes all things new. (</w:t>
      </w:r>
      <w:r>
        <w:rPr>
          <w:rFonts w:cs="Arial" w:ascii="Arial" w:hAnsi="Arial"/>
          <w:i/>
          <w:iCs/>
          <w:color w:val="000000"/>
        </w:rPr>
        <w:t>H</w:t>
      </w:r>
      <w:r>
        <w:rPr>
          <w:rFonts w:cs="Arial" w:ascii="Arial" w:hAnsi="Arial"/>
          <w:color w:val="000000"/>
        </w:rPr>
        <w:t>.</w:t>
      </w:r>
      <w:r>
        <w:rPr>
          <w:rFonts w:cs="Arial" w:ascii="Arial" w:hAnsi="Arial"/>
          <w:i/>
          <w:iCs/>
          <w:color w:val="000000"/>
        </w:rPr>
        <w:t xml:space="preserve"> Macmill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crease of the Messiah’s kingdom prophetically anticipate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prospect which the text afford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nature. Light pours in upon his understanding--Divine influence renews his heart. The kingdom of God is within him, and he is swayed by the sceptre of redeeming lov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effects. True holiness is, in strict propriety of expression, the holiness of truth--it is excellence of character, produced by excellence of principle. Its moral influence is Divinely designed to be, and actually has been in every age, for the healing of the nat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extent. The subjects of the Redeemer’s kingdom shall be numerous as the drops of morning dew, which sparkle upon the grass in countless profusion when the day breaks, and the glory of the rising sun is poured over the earth. Sinners of every class will perceive so much beauty and evidence in Divine truth, that they will have no more power to resist its illumination, to elude its force, and to remain longer in subjection to their errors, their vices, and their prejudic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ertainty of its accomplishmen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immutability of Jehovah’s counse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erfection of the Redeemer’s aton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invincibility of Divine grace. (</w:t>
      </w:r>
      <w:r>
        <w:rPr>
          <w:rFonts w:cs="Arial" w:ascii="Arial" w:hAnsi="Arial"/>
          <w:i/>
          <w:iCs/>
          <w:color w:val="000000"/>
        </w:rPr>
        <w:t>W. Hutching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ospel dispensation one of power</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Look at its extent. Superstitions the most powerful and beloved,--systems of philosophy the most specious and plausible,--opinions which are congenial to the human heart, and have been entertained for ages,--and habits, strengthened not merely by personal indulgence, but by the influence of the most remote antiquity,--all give way before the Cross. Conversion of the most degraded and ignorant tribes takes place,--the change effected, and the contrast furnished by it, being more visible, and, therefore, more impressive than former dispensations have witnessed. And the most glorious displays are yet future. The close of this day of power is to be most excessive in its brightness,--at eventide there is to be the purest and the fullest ligh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production and increase of piety in men’s souls is more natural to this dispensation than the preceding ones. What was made known under them is not to be compared with what has been made known since, for explicitness and ful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 is the dispensation of the Spirit. He is the official agent in the conversion and sanctification of men. (</w:t>
      </w:r>
      <w:r>
        <w:rPr>
          <w:rFonts w:cs="Arial" w:ascii="Arial" w:hAnsi="Arial"/>
          <w:i/>
          <w:iCs/>
          <w:color w:val="000000"/>
        </w:rPr>
        <w:t>A</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Morri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en God marshals His force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 rendered “power” has the same ambiguity which that word has in the English of the date of our translation, and for a century later, as you may find in Shakespeare and Milton, who both used it in the sense of “army.” We do not employ “powers” in that meaning, but we do another word which means the same thing, and talk of “forces,” meaning thereby “troops.” “The day of thy power” is not a mere synonym for “the time of thy might,” but means specifically “the day of thine army”; that is, the day when thou dost muster thy forces, and set them in array for the war. The King is going forth to conquest.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In the beauties of holines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e of Christian moralit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of the text evidently describe the subjects of the Messiah They illustrate the most distinguishing features of their character and principles. They display the predicted, expected, and now realized superiority of the morality of the Gospe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principles. Strictly speaking, religion and true morality are in substance the same. In the Scriptures, the application of religion to practice is expressed by the term “holiness,” and the maturity or perfection of its principles, appearing in the demeanour and actions of men, is elegantly called “the beauties of holiness.” Religion refuses not the aid of reason, when unsophisticated; of the moral sense, when enlightened; or of the eternal distinctions of things, when rightly understood. Nay, religion requires, employs, and retains them all in her service. But above these she exalts, as her peculiar principles of moral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uthority of an all-perfect Be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peration of faith. True faith is the offspring of light, and the parent of purity. It originates in knowledge and in reason. It is cherished by inquiry and research. It is perfected in the free and full assent of the will, communicated by the Spirit of God, when men are “made willing in the day of His pow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upreme love to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o live to the glory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extent. Social and relative duties are unquestionably of high importance in morality, and politicians and legislators will ever regard them as the most valuable part of religion, because they are most immediately conducive to the external peace and order of states. But shall philosophers, admirers of wisdom, and students of virtue, pious and aspiring inquirers, extend no farther their conceptions of morality? Let persons of this character prosecute their researches with candour and fidelity, and in the Scriptures of truth they shall soon attain to many new and elevating discoveries. In that sacred volume, does not the great God and our Saviour demand assent, not merely to the common position, that He exists, but require that the conviction of His perfections and presence should affect all our actions? Does He not reveal, not merely His counsels, but challenge an active and universal obedience to His will? Does He not claim, not merely respect for His laws, but zeal for His glory? not merely the homage of the body, but fervour of the spirit in serving Him; not merely submission, but confidence; not merely gratitude, but joy; not merely hope, but assurance; not merely desire, but delight in His commun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ts efficacy. The Gospel is, in more respects than one, like the principle of light to which it has been so justly compared. It may be distorted by a false medium, or obscured by the intervention of clouds, yet still it assists vision, still it may be beneficial, still it is light, and preferable, in every case, to darkness. Or it is like the element of heat, which, even though unseen, may latently support and invigorate life. Thus even the worst corruptions of the Christian religion have not utterly extinguished its beneficial tendency. To what but the influence of the Gospel is Europe indebted for her boasted superiority of civilization? What has exalted the whole female sex to respectability, to deference and to love? Without a question it was Christianity. What has mitigated the horrors of war, civilized the manners of nations, attempered the power of the great, and exalted the condition of the poor? It was the same cause. And no system of philosophy, before its appearance, ever produced any similar effects, or ever even attempted such designs.</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consequen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xemption from the power of sin and the practice of vice (</w:t>
      </w:r>
      <w:hyperlink r:id="rId228">
        <w:r>
          <w:rPr>
            <w:rStyle w:val="InternetLink"/>
            <w:rFonts w:cs="Arial" w:ascii="Arial" w:hAnsi="Arial"/>
            <w:color w:val="000000"/>
          </w:rPr>
          <w:t>Romans 6:14</w:t>
        </w:r>
      </w:hyperlink>
      <w:r>
        <w:rPr>
          <w:rFonts w:cs="Arial" w:ascii="Arial" w:hAnsi="Arial"/>
          <w:color w:val="000000"/>
        </w:rPr>
        <w:t xml:space="preserve">; </w:t>
      </w:r>
      <w:hyperlink r:id="rId229">
        <w:r>
          <w:rPr>
            <w:rStyle w:val="InternetLink"/>
            <w:rFonts w:cs="Arial" w:ascii="Arial" w:hAnsi="Arial"/>
            <w:color w:val="000000"/>
          </w:rPr>
          <w:t>John 8:3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willing mind in the performance of every duty, with its attendant satisfaction and delight, follows this exemption from the dominion of s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evidence thus established, that we are in a state of grace and acceptance with God, is a new consequence and fruit of this invaluable morality. Upon no other presumption can the persuasion of this opinion be founded, than the evidence of our conformity to the standards and precepts of the Gospel, the palpable and genuine proof that we are actually redeemed from sin, exempted from its dominion, habituated to holiness, active in virtue, and made willing in a favoured time of pow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e enjoyment of life results from these principles. Without them all is dark, cheerless, and uncertain. With their support, all is light, joyous, and secur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ow delightful a talk would it be to describe the peculiar resources in affliction, which flow from these principles, and the triumph in the arms of death, to which they lead!</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reparation for heaven, which they confer, the anticipation of its joys, and consequently the proof of its assured existence, which they afford, is their last and most important consequence. (</w:t>
      </w:r>
      <w:r>
        <w:rPr>
          <w:rFonts w:cs="Arial" w:ascii="Arial" w:hAnsi="Arial"/>
          <w:i/>
          <w:iCs/>
          <w:color w:val="000000"/>
        </w:rPr>
        <w:t>W. Benne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secret of moral beauty</w:t>
      </w:r>
    </w:p>
    <w:p>
      <w:pPr>
        <w:pStyle w:val="Web"/>
        <w:snapToGrid w:val="false"/>
        <w:spacing w:lineRule="atLeast" w:line="360" w:before="0" w:after="0"/>
        <w:ind w:firstLine="200"/>
        <w:jc w:val="both"/>
        <w:rPr/>
      </w:pPr>
      <w:r>
        <w:rPr>
          <w:rFonts w:cs="Arial" w:ascii="Arial" w:hAnsi="Arial"/>
          <w:color w:val="000000"/>
        </w:rPr>
        <w:t>If you would make your life truly graceful, truly beautiful, you must go back to conscience, principle, conviction; there must be within you reality, a true godliness and a true consecration to God and to man. You often meet with people whose beauty disappoints you--I mean their moral beauty. They are excellent people, charming people, but somehow or other you are not satisfied with them. What is the matter? There is more amiability than energy. You never like to speak discouragingly about nice people, because there are so few of them; but really some people who are exceedingly amiable are exceedingly unsatisfying. What is the matter with them? It is this--lack of depth, reality, force. They have got more graciousness than they have grit. They make a great many gracious concessions that at last question their conscientiousness. They have a supply of amiability about them that makes you suspect a flabbiness within. No amiability is really satisfactory to men except as it springs from deep, radical, organic conscientiousness, conviction, and devotion. To see lilywork upon a pillar is admirable, but frosted work on a bride-cake is another thing altogether. And I say to you that if you would make your character as you are anxious to make it--graceful, noble, beautiful--there is no way for you but to go back to the roots and foundations of life. If you wish to make yourself right, I say to you: Don’t paint your face; see to it that there is health in the central organs. Don’t revise your etiquette; see to it that you are transformed in the spirit of your mind. Out of the heart are the issues of life, and out of the love of God and the grace of our Lord Jesus Christ and the fellowship of the Holy Spirit spring at last the real majesty and sweetness of human character. (</w:t>
      </w:r>
      <w:r>
        <w:rPr>
          <w:rFonts w:cs="Arial" w:ascii="Arial" w:hAnsi="Arial"/>
          <w:i/>
          <w:iCs/>
          <w:color w:val="000000"/>
        </w:rPr>
        <w:t>W</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Watkinson</w:t>
      </w:r>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Thou hast the dew of thy youth</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youth of Godhead</w:t>
      </w:r>
    </w:p>
    <w:p>
      <w:pPr>
        <w:pStyle w:val="Web"/>
        <w:snapToGrid w:val="false"/>
        <w:spacing w:lineRule="atLeast" w:line="360" w:before="0" w:after="0"/>
        <w:ind w:firstLine="200"/>
        <w:jc w:val="both"/>
        <w:rPr/>
      </w:pPr>
      <w:r>
        <w:rPr>
          <w:rFonts w:cs="Arial" w:ascii="Arial" w:hAnsi="Arial"/>
          <w:color w:val="000000"/>
        </w:rPr>
        <w:t>Everything</w:t>
      </w:r>
      <w:r>
        <w:rPr>
          <w:rFonts w:cs="Arial" w:ascii="Arial" w:hAnsi="Arial"/>
          <w:i/>
          <w:iCs/>
          <w:color w:val="000000"/>
        </w:rPr>
        <w:t xml:space="preserve"> </w:t>
      </w:r>
      <w:r>
        <w:rPr>
          <w:rFonts w:cs="Arial" w:ascii="Arial" w:hAnsi="Arial"/>
          <w:color w:val="000000"/>
        </w:rPr>
        <w:t>young and fresh, everything bright and smiling, everything buoyant and happy, may be traced to the perpetual youth of Godhead, which streams forth for ever and ever, impregnating all receptive souls and substances with its own quality; and it is owing to the unchangeable youth of the Son of God, that every new-born babe, after thousands of years, preserves the freshness and the beauteous innocence of the first-born child of Adam. The fulness of life which rises and dances in every young heart, and the living sunbeams which play upon the face of youth, are from the same one and only eternal source. And after myriads of springtimes in myriads of planets, each succeeding spring is as fresh and full of young vigour and beauty as were the springs before the flood. Every babe, and every spring, and every new morning, are world-types of the everlasting youth of our God. There is no light like the early morning light, there is no air like the early morning air, there is no water like the dew of early morning, and when do the birds sing as they sing in the opening day? Every morning is a new sermon on the youth of Jesus. And the new life that rises with us in the morning, after our nightly death in sleep, is a daily demonstration that life continues young and fresh in its fountain-head. (</w:t>
      </w:r>
      <w:r>
        <w:rPr>
          <w:rFonts w:cs="Arial" w:ascii="Arial" w:hAnsi="Arial"/>
          <w:i/>
          <w:iCs/>
          <w:color w:val="000000"/>
        </w:rPr>
        <w:t>John Pulsfor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w of Christ’s you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has the dew of His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me speak first of Christ personally; has He not all the freshness, all the vigour, all the strength of ancient tim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the same if you think of Him as revealed in His doctrine. The Gospel is always fresh.</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ur text is also specially true of Christ as revealed in the Bible. There are many other valuable books that have been written; but, as a rule, however valuable they may be, when you have read them half-a-dozen times, you may be quite satisfied that you need not read them any more. You can get to the bottom of all other books; you dive into them, and at first they seem to be very deep; but every time you plunge, they appear to get shallower and shallower, until at last you can see the bottom at a glance. But in God’s Word, every time you dive, the depths grow deep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Everything that has to do with Christ is always young. Everything lives where He is; for He is life, and in Him there is no death at all; and because lie is life, He is always full of freshness, and therefore doth He scatter living force wheresoever He goe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the reason for this fresh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No man, who understands what it is to have Christ in his heart, will ever get tired of Him through want of variety. You may look at Christ a thousand times, and you shall have, if you please, a thousand different aspects of His beau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Christ has the dew of His youth because of His excellence. Ah, you thought Christ was sweet when first you tasted Him; but you will know Him to be sweeter still when you know more of Him, and taste and see that He is good; but you can never know all His sweetness, for you can eat, and eat, and yet not discover it all; possibly, scarcely in heaven itself will you know all the sweetness of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Christ will never lose His freshness to us, because He is Divine, and therefore inexhausti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nother reason why Christ will always have the dew of His youth is, because He meets all the cravings of our nature. When we really have Christ, we feel that we have nothing else that we can wish for.</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We shall never be tired of Christ, because the need we have of Christ can never cease. “But,” says one, “we shall not need Him in heaven.” Who told you that? Not need Christ in heaven! Why, if you could take Christ away from heaven, you would take heaven away altogether. If I shall not need Christ to cleanse me in heaven, yet I shall want Christ to commune with Him. If I shall not need to pray to Him, I shall want to praise Him. If I shall not need Him as a Shepherd, I shall need Him as a Priest, as a King, that I may for ever serve Him with joy and gladnes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are the lessons we should learn from this tr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or the pulpit, a lesson of admonition. We who occupy the pulpit must take care that we never entertain the idea that the Gospel has become worn out. It still has the dew of its youth.</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lesson of self-examination to each one here present. What you should ask yourself is, “Have I found the right Christ?”If the Christ I have found has lost His freshness, is it not very likely that I have found a wrong Christ, one of my own making, one of my own conception? For the real Christ is always fresh, always interesting, always new. Have I not either laid hold of the wrong truth, or held it in the wrong wa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 word of aspiration, if Christ has the dew of His youth upon Him, let us, my dear friends who serve the Lord Jesus Christ, aspire to show the world that we do so.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w of you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ke sure that your life’s morning is fresh as the dew. The first thing which strikes us in the dew is its transparency. Is your soul transparently clear? Is your conscience without offence toward God and toward men? How is this purity and beauty of soul to be had? Look at the dew-drop again and ask whence comes its jewelled brightness. It is all the sun’s doing. Now, Christ is the Sun of Righteousness. He is wooing you now from all that is low and unworthy, even as the sun woos the vapour from the murky pool. It cannot resists--you can; but will you?</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Make sure that you keep the freshness of the dew. First by never allowing a stain to remain on your conscience and in your life. That stains will come is inevitable. But let them not remain. But it is not enough to keep clear of stains, or when stains are contracted to have them at once washed away; there must also be a constant renewal of life. You cannot live on the strength of yesterday; you must have the strength of to-day for the work of to-day. Live in time, and for time, and your morning will soon change to sultry noon, to sad afternoon, darkening down to the blackness of night. But accept the eternal life which God gives you in His Son Christ Jesus, and lo! the freshness of the morning is about you all through life. (</w:t>
      </w:r>
      <w:r>
        <w:rPr>
          <w:rFonts w:cs="Arial" w:ascii="Arial" w:hAnsi="Arial"/>
          <w:i/>
          <w:iCs/>
          <w:color w:val="000000"/>
        </w:rPr>
        <w:t>J</w:t>
      </w:r>
      <w:r>
        <w:rPr>
          <w:rFonts w:cs="Arial" w:ascii="Arial" w:hAnsi="Arial"/>
          <w:color w:val="000000"/>
        </w:rPr>
        <w:t>.</w:t>
      </w:r>
      <w:r>
        <w:rPr>
          <w:rFonts w:cs="Arial" w:ascii="Arial" w:hAnsi="Arial"/>
          <w:i/>
          <w:iCs/>
          <w:color w:val="000000"/>
        </w:rPr>
        <w:t xml:space="preserve"> M</w:t>
      </w:r>
      <w:r>
        <w:rPr>
          <w:rFonts w:cs="Arial" w:ascii="Arial" w:hAnsi="Arial"/>
          <w:color w:val="000000"/>
        </w:rPr>
        <w:t>.</w:t>
      </w:r>
      <w:r>
        <w:rPr>
          <w:rFonts w:cs="Arial" w:ascii="Arial" w:hAnsi="Arial"/>
          <w:i/>
          <w:iCs/>
          <w:color w:val="000000"/>
        </w:rPr>
        <w:t xml:space="preserve"> Gib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e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dew descends from heav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y moral production of the earth is impure. Man--systems--institutions--maxim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productions of the earth may be known by their distinguishing characteristics. The naturalist knows the country of an animal. The botanist, of a plant. The moralist, of a sentiment, or action, or charact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aracter of the believer proves him not of the world. “They are not of the world, even as I am not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Bible tells his native countr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you feel heaven-born and home affections towards heave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dew descends during the nigh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resent is to the heavenly state as night to day. It is now that the believer is regenerated and sanctifi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 season of suffering is to one of personal joy, as night is to day. It is in suffering that the believer is most effectually purifi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ew-drops are very plentiful.</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are a little flock, in any past time--at present--at any one given ti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shall be more numerous during the latter-day glor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shall be very numerous in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dew-drops refresh the vegetable worl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lievers, being themselves refreshed, refresh othe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re you to your neighbourhood as a dew from the Lord?</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Each dew-drop reflects the sun’s imag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 originally bore God’s imag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hen renewed he again bears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at is it to have God’s imag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en the believer thinks of God, how high is the attainment of bearing His imag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Do you love His law--doings--designs--character--fellowship--people?</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The dew reascends to heaven when it has refreshed the ear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n now the believer soars aloft--in thought--desire--conversation--hope--confident anticipatio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t death, his soul ascends--a constant ascen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t the resurrection, his body ascend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Are your tendencies heavenward?</w:t>
      </w:r>
    </w:p>
    <w:p>
      <w:pPr>
        <w:pStyle w:val="Web"/>
        <w:snapToGrid w:val="false"/>
        <w:spacing w:lineRule="atLeast" w:line="360" w:before="0" w:after="0"/>
        <w:ind w:firstLine="200"/>
        <w:jc w:val="both"/>
        <w:rPr/>
      </w:pPr>
      <w:r>
        <w:rPr>
          <w:rStyle w:val="Emphasis1"/>
          <w:rFonts w:cs="Arial" w:ascii="Arial" w:hAnsi="Arial"/>
          <w:color w:val="000000"/>
        </w:rPr>
        <w:t xml:space="preserve">VII. </w:t>
      </w:r>
      <w:r>
        <w:rPr>
          <w:rFonts w:cs="Arial" w:ascii="Arial" w:hAnsi="Arial"/>
          <w:color w:val="000000"/>
        </w:rPr>
        <w:t>When the dew ascends, it is in perfect purity, freed from any mixture of earth. (</w:t>
      </w:r>
      <w:r>
        <w:rPr>
          <w:rFonts w:cs="Arial" w:ascii="Arial" w:hAnsi="Arial"/>
          <w:i/>
          <w:iCs/>
          <w:color w:val="000000"/>
        </w:rPr>
        <w:t>James Stewar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30">
        <w:r>
          <w:rPr>
            <w:rStyle w:val="InternetLink"/>
            <w:rFonts w:cs="Arial" w:ascii="Arial" w:hAnsi="Arial"/>
            <w:color w:val="000000"/>
          </w:rPr>
          <w:t>Psalms 110: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ou art a priest for ever after the order of Melchizedek.</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our Pries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ivine authorization to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Divine oath has a reference to Christ, for it is the Divine authorization of His priestly office. What spiritual power resides in this mandate of God! It not only creates this office, with all its heavy duties and responsibilities, but it gives it full and free scope for the play of its function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ath has also a reference to the sinner, the warrant for his approach to God. What stronger assurance of God’s willingness to pardon, nay, rather, heart yearning anxiety to bring us into a justified stat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office to which the Son was called--Priesthood. Christ, in His struggle with the powers of hell and darkness, was not an overborne subject, He was not a conquered victim, but He was in very truth an active, official, priestly agent), working out and bringing in, amidst sweat and agony and blood, that righteousness which is “unto all and upon all them that believ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duration of Christ’s Priestho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hrist was Priest on earth. His whole life, from the manger to the cross, was an offering--a sacrificial oblation of sweet-smelling savour to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is now a Priest in heaven. (</w:t>
      </w:r>
      <w:r>
        <w:rPr>
          <w:rFonts w:cs="Arial" w:ascii="Arial" w:hAnsi="Arial"/>
          <w:i/>
          <w:iCs/>
          <w:color w:val="000000"/>
        </w:rPr>
        <w:t>S</w:t>
      </w:r>
      <w:r>
        <w:rPr>
          <w:rFonts w:cs="Arial" w:ascii="Arial" w:hAnsi="Arial"/>
          <w:color w:val="000000"/>
        </w:rPr>
        <w:t>.</w:t>
      </w:r>
      <w:r>
        <w:rPr>
          <w:rFonts w:cs="Arial" w:ascii="Arial" w:hAnsi="Arial"/>
          <w:i/>
          <w:iCs/>
          <w:color w:val="000000"/>
        </w:rPr>
        <w:t xml:space="preserve"> McComb</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 of Melchizede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s a priest after the order of Melchizede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order was uniqu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order was righteous. His very name, “King</w:t>
      </w:r>
      <w:r>
        <w:rPr>
          <w:rFonts w:cs="Arial" w:ascii="Arial" w:hAnsi="Arial"/>
          <w:i/>
          <w:iCs/>
          <w:color w:val="000000"/>
        </w:rPr>
        <w:t xml:space="preserve"> </w:t>
      </w:r>
      <w:r>
        <w:rPr>
          <w:rFonts w:cs="Arial" w:ascii="Arial" w:hAnsi="Arial"/>
          <w:color w:val="000000"/>
        </w:rPr>
        <w:t>of righteousness,” is significant of that. But in a far more real and valuable sense is this so with Chri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at order was peaceful. He was “King of Salem which is King of peace.” Christ i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at order was royal. He was king as well as priest. So is Christ a “priest upon His throne.” Christ rules from His Cross: “I, if I be lifted up,”</w:t>
      </w:r>
      <w:r>
        <w:rPr>
          <w:rFonts w:cs="Arial" w:ascii="Arial" w:hAnsi="Arial"/>
          <w:i/>
          <w:iCs/>
          <w:color w:val="000000"/>
        </w:rPr>
        <w:t xml:space="preserve"> etc.</w:t>
      </w:r>
      <w:r>
        <w:rPr>
          <w:rFonts w:cs="Arial" w:ascii="Arial" w:hAnsi="Arial"/>
          <w:color w:val="000000"/>
        </w:rPr>
        <w:t xml:space="preserve"> And adoring Christendom says, “Thou art the King of glory, O Christ,” because “when Thou hadst overcome the sharpness of death Thou didst open the kingdom of heaven to all believ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at order was superior.</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s appointment to this priesthood is held under Divine authority, “The Lord hath sworn, and will not repent.” Persons occupying important offices must show their credentials. (</w:t>
      </w:r>
      <w:r>
        <w:rPr>
          <w:rFonts w:cs="Arial" w:ascii="Arial" w:hAnsi="Arial"/>
          <w:i/>
          <w:iCs/>
          <w:color w:val="000000"/>
        </w:rPr>
        <w:t>J</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ur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31">
        <w:r>
          <w:rPr>
            <w:rStyle w:val="InternetLink"/>
            <w:rFonts w:cs="Arial" w:ascii="Arial" w:hAnsi="Arial"/>
            <w:color w:val="000000"/>
          </w:rPr>
          <w:t>Psalms 110: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drink of the brook in the way: therefore shall he lift up the hea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reshment through suffering</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words place before us two pictures. The one is that of want, and the other is that of its supply. He that drinks of the brook is he who needs its refreshment. He lifts up his head, when he has drunk of the running stream: it was drooping before; he had been faintly pursuing his object, but now he goes on his way with head erect, and with elastic trea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similarity between the features of nature and of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meaning of the text as spoken by David. In some of his sharp encounters with Saul, in some of those hot persecutions which he suffered in such number, there might have been some occasion in which the taste of water was the renovation of his strength; or perhaps he had special reference to the river Jordan, or the brook of Siloa, and coupled them with the holy city, and thought of them as typical streams, and looked at their waters, when tasted, as declaring that the city was nigh at hand, and that he that should drink it would be approaching its shining gate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application of the words to Christ. When we first read them, we deem them to speak of the refreshment of exhausted nature; and perhaps, in their primary application they do so. But surely the life of the Son of Man was not one of refreshment or relaxation, at least to Himself. We must remember, then, that water has another meaning, and it is that of distress and the overwhelming of the soul. And was this His refreshment? How could it be so?</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 was the greatest of actions, the crucifixion of self in m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was the performance of the Father’s will, and, through this, the way of the redemption of the world. To these waters Jesus stooped down; of these He drank, and after drinking them, He lifted up His head, where</w:t>
      </w:r>
      <w:r>
        <w:rPr>
          <w:rStyle w:val="Emphasis1"/>
          <w:rFonts w:cs="Arial" w:ascii="Arial" w:hAnsi="Arial"/>
          <w:color w:val="000000"/>
        </w:rPr>
        <w:t xml:space="preserve"> </w:t>
      </w:r>
      <w:r>
        <w:rPr>
          <w:rFonts w:cs="Arial" w:ascii="Arial" w:hAnsi="Arial"/>
          <w:color w:val="000000"/>
        </w:rPr>
        <w:t>now He sits above the clouds in the exaltation of the highest heave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application of the words to ourselv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be partners in the fortune of our Head: what He endured, that,--it is a law of our union with Him--we must look to endure also; if His bark went through stormy seas, so surely must ou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are suffering now, and our reign is not until hereafter. But while we suffer we recruit; we derive immortal vigour from mortal woe; we live through our very death. (</w:t>
      </w:r>
      <w:r>
        <w:rPr>
          <w:rFonts w:cs="Arial" w:ascii="Arial" w:hAnsi="Arial"/>
          <w:i/>
          <w:iCs/>
          <w:color w:val="000000"/>
        </w:rPr>
        <w:t>C</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Kennaway,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brook by the way</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march with a Captain who makes common cause with the humblest. The contrast in this verse between a splendid destiny and the simplest life was never so true of any as of Him (</w:t>
      </w:r>
      <w:hyperlink r:id="rId232">
        <w:r>
          <w:rPr>
            <w:rStyle w:val="InternetLink"/>
            <w:rFonts w:cs="Arial" w:ascii="Arial" w:hAnsi="Arial"/>
            <w:color w:val="000000"/>
          </w:rPr>
          <w:t>Galatians 4:4</w:t>
        </w:r>
      </w:hyperlink>
      <w:r>
        <w:rPr>
          <w:rFonts w:cs="Arial" w:ascii="Arial" w:hAnsi="Arial"/>
          <w:color w:val="000000"/>
        </w:rPr>
        <w:t xml:space="preserve">; </w:t>
      </w:r>
      <w:hyperlink r:id="rId233">
        <w:r>
          <w:rPr>
            <w:rStyle w:val="InternetLink"/>
            <w:rFonts w:cs="Arial" w:ascii="Arial" w:hAnsi="Arial"/>
            <w:color w:val="000000"/>
          </w:rPr>
          <w:t>Hebrews 4:15</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ee how true this is of the lowest part of human life, the life of the body. For thirty years Jesus lived the frugal and simple life of a carpenter’s son in a quiet village among the hills of Galilee. His first recorded temptation was to break His fellowship with us by claiming miraculous supplies, at least of bread; but this help, which He gave to others, He would not Himself emplo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Observe, however, that He does drink. You will not find one innocent pleasure, which came “in the way” to Jesus, and</w:t>
      </w:r>
      <w:r>
        <w:rPr>
          <w:rStyle w:val="Emphasis1"/>
          <w:rFonts w:cs="Arial" w:ascii="Arial" w:hAnsi="Arial"/>
          <w:color w:val="000000"/>
        </w:rPr>
        <w:t xml:space="preserve"> </w:t>
      </w:r>
      <w:r>
        <w:rPr>
          <w:rFonts w:cs="Arial" w:ascii="Arial" w:hAnsi="Arial"/>
          <w:color w:val="000000"/>
        </w:rPr>
        <w:t>which He</w:t>
      </w:r>
      <w:r>
        <w:rPr>
          <w:rFonts w:cs="Arial" w:ascii="Arial" w:hAnsi="Arial"/>
          <w:i/>
          <w:iCs/>
          <w:color w:val="000000"/>
        </w:rPr>
        <w:t xml:space="preserve"> </w:t>
      </w:r>
      <w:r>
        <w:rPr>
          <w:rFonts w:cs="Arial" w:ascii="Arial" w:hAnsi="Arial"/>
          <w:color w:val="000000"/>
        </w:rPr>
        <w:t>sourly or wilfully refused. He would leave a feast at once, if called by Jairus to a sick-bed; but He would not refuse the feast of His friends in Bethany, though He knew that He was reproached for eating and drinking. How does His example affect us? We may have to refuse pleasures because we are weak, because temptations must be avoided. Or, like St. Paul, we may deny ourselves for our weak brother’s sake, which is an honour, and a Christ-like thing; but the rule, apart from special cases, is that the best and truest life is such as welcomes and is refreshed by all simple pleas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is still more wonderful to think of the spiritual life of Jesus nourished by the same means of grace which are available for us all. As if we saw Him rise from the throne of heaven to stoop by our waysides and drink from the rills of earth, so should our</w:t>
      </w:r>
      <w:r>
        <w:rPr>
          <w:rStyle w:val="Emphasis1"/>
          <w:rFonts w:cs="Arial" w:ascii="Arial" w:hAnsi="Arial"/>
          <w:color w:val="000000"/>
        </w:rPr>
        <w:t xml:space="preserve"> </w:t>
      </w:r>
      <w:r>
        <w:rPr>
          <w:rFonts w:cs="Arial" w:ascii="Arial" w:hAnsi="Arial"/>
          <w:color w:val="000000"/>
        </w:rPr>
        <w:t>heart burn within us, when we observe our Master’s constant use of the very means of grace which men neglect. Our prayers are formal, and easily interrupted; but He once rose up a long while before day, and again continued all night in prayer. We easily absolve ourselves from public worship; but He was careful to frequent the synagogues, and attended the festivals in Jerusalem. We neglect the Supper of our Lord, concerning which He said, “Do this in remembrance of Me”; but with desire He desired to eat the Passover with His disciples. We rely on our own judgment and conscience, and but few of us feel it a duty to instruct our conscience and keep it sensitive by a constant study of God’s Word, which is as a lamp to the feet. But He was never at a loss for spiritual guidance</w:t>
      </w:r>
      <w:r>
        <w:rPr>
          <w:rStyle w:val="Emphasis1"/>
          <w:rFonts w:cs="Arial" w:ascii="Arial" w:hAnsi="Arial"/>
          <w:color w:val="000000"/>
        </w:rPr>
        <w:t xml:space="preserve"> </w:t>
      </w:r>
      <w:r>
        <w:rPr>
          <w:rFonts w:cs="Arial" w:ascii="Arial" w:hAnsi="Arial"/>
          <w:color w:val="000000"/>
        </w:rPr>
        <w:t>from the Old Testament, saying, in every emergency, “It is written.” It is surely a bitter reproach to us every one, that a stranger who watched our Master and His followers might easily suppose that He it was who needed help most, that we could better afford to dispense with it. The</w:t>
      </w:r>
      <w:r>
        <w:rPr>
          <w:rFonts w:cs="Arial" w:ascii="Arial" w:hAnsi="Arial"/>
          <w:i/>
          <w:iCs/>
          <w:color w:val="000000"/>
        </w:rPr>
        <w:t xml:space="preserve"> </w:t>
      </w:r>
      <w:r>
        <w:rPr>
          <w:rFonts w:cs="Arial" w:ascii="Arial" w:hAnsi="Arial"/>
          <w:color w:val="000000"/>
        </w:rPr>
        <w:t>brooks which refreshed Him on His march are not dried up; neither are</w:t>
      </w:r>
      <w:r>
        <w:rPr>
          <w:rStyle w:val="Emphasis1"/>
          <w:rFonts w:cs="Arial" w:ascii="Arial" w:hAnsi="Arial"/>
          <w:color w:val="000000"/>
        </w:rPr>
        <w:t xml:space="preserve"> </w:t>
      </w:r>
      <w:r>
        <w:rPr>
          <w:rFonts w:cs="Arial" w:ascii="Arial" w:hAnsi="Arial"/>
          <w:color w:val="000000"/>
        </w:rPr>
        <w:t>they, like Solomon’s fountain, sealed. (</w:t>
      </w:r>
      <w:r>
        <w:rPr>
          <w:rFonts w:cs="Arial" w:ascii="Arial" w:hAnsi="Arial"/>
          <w:i/>
          <w:iCs/>
          <w:color w:val="000000"/>
        </w:rPr>
        <w:t>C</w:t>
      </w:r>
      <w:r>
        <w:rPr>
          <w:rFonts w:cs="Arial" w:ascii="Arial" w:hAnsi="Arial"/>
          <w:color w:val="000000"/>
        </w:rPr>
        <w:t>.</w:t>
      </w:r>
      <w:r>
        <w:rPr>
          <w:rFonts w:cs="Arial" w:ascii="Arial" w:hAnsi="Arial"/>
          <w:i/>
          <w:iCs/>
          <w:color w:val="000000"/>
        </w:rPr>
        <w:t xml:space="preserve"> A</w:t>
      </w:r>
      <w:r>
        <w:rPr>
          <w:rFonts w:cs="Arial" w:ascii="Arial" w:hAnsi="Arial"/>
          <w:color w:val="000000"/>
        </w:rPr>
        <w:t>.</w:t>
      </w:r>
      <w:r>
        <w:rPr>
          <w:rFonts w:cs="Arial" w:ascii="Arial" w:hAnsi="Arial"/>
          <w:i/>
          <w:iCs/>
          <w:color w:val="000000"/>
        </w:rPr>
        <w:t xml:space="preserve"> Chadwick,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hrist invigorated in the prosecution of His redemptive work</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Christ in the prosecution of His redemptive work is refreshed</w:t>
      </w:r>
      <w:r>
        <w:rPr>
          <w:rStyle w:val="Emphasis1"/>
          <w:rFonts w:cs="Arial" w:ascii="Arial" w:hAnsi="Arial"/>
          <w:color w:val="000000"/>
        </w:rPr>
        <w:t xml:space="preserve"> </w:t>
      </w:r>
      <w:r>
        <w:rPr>
          <w:rFonts w:cs="Arial" w:ascii="Arial" w:hAnsi="Arial"/>
          <w:color w:val="000000"/>
        </w:rPr>
        <w:t>and invigorated because He drinks from the inexhaustible fountain of His own love. He still prosecutes His work of mercy, because “He drinks of the brook in the way--the brook of His eternal inexhaustible lov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Christ may he said to drink of the brook in the way, because of the perfectly righteous work in which He is engaged. “All His victories are righteous in their end, and in their means.” The consciousness of the rectitude of His entire work is a “brook from which He drinks in the wa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joy in prospect of the final salvation of all the subjects of His kingdom is another “brook from which He drinks in the wa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Christ may be said to “drink of the brook in the way,” from the certainty He has of a final victory over all His foes. “He must reign.” All enemies shall be vanquished. Christ is “expecting” this. (</w:t>
      </w:r>
      <w:r>
        <w:rPr>
          <w:rFonts w:cs="Arial" w:ascii="Arial" w:hAnsi="Arial"/>
          <w:i/>
          <w:iCs/>
          <w:color w:val="000000"/>
        </w:rPr>
        <w:t>John Lewis, B</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freshment supplied by the way</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romises are fruits laid up to ripen in time to come, and as most fruits become ripest and sweetest in the winter, so have we found that God’s promises have a peculiar mellowness in our times of distress and affliction, such a sweetness as we did not perceive in the summer days of our prosperity. The train which starts from London to go to the North continues to traverse the distance day by day--how is it supplied with water? Why, there are trenches between the rails in several different places, and from these the engine drinks as it rushes along its iron pathway; it is supplied as it runs. That is just what our Heavenly Father has done for</w:t>
      </w:r>
      <w:r>
        <w:rPr>
          <w:rStyle w:val="Emphasis1"/>
          <w:rFonts w:cs="Arial" w:ascii="Arial" w:hAnsi="Arial"/>
          <w:color w:val="000000"/>
        </w:rPr>
        <w:t xml:space="preserve"> </w:t>
      </w:r>
      <w:r>
        <w:rPr>
          <w:rFonts w:cs="Arial" w:ascii="Arial" w:hAnsi="Arial"/>
          <w:color w:val="000000"/>
        </w:rPr>
        <w:t>you. You are just like an engine on the road to heaven, and between here and heaven there are many stores of grace awaiting you; you will take up fresh water without slacking your speed, and so will be able to keep on to your journey’s end. To use another illustration, when the Eastern nations used to trade across the desert in the olden times, in Solomon’s days for instance, there were</w:t>
      </w:r>
      <w:r>
        <w:rPr>
          <w:rStyle w:val="Emphasis1"/>
          <w:rFonts w:cs="Arial" w:ascii="Arial" w:hAnsi="Arial"/>
          <w:color w:val="000000"/>
        </w:rPr>
        <w:t xml:space="preserve"> </w:t>
      </w:r>
      <w:r>
        <w:rPr>
          <w:rFonts w:cs="Arial" w:ascii="Arial" w:hAnsi="Arial"/>
          <w:color w:val="000000"/>
        </w:rPr>
        <w:t>stations built, wells sunk, and provisions stored at convenient halting-places, so that the caravans might pause and take in fresh provisions. The caravans reached their journey’s end because the long way was broken up by a series of resting-places. Now, the promises are resting-places for us between here and heaven. There is a long line of them at well-ordered intervals, and as we journey through this desert world we shall be constantly coming, first to one, and then another, and then another, and another, and so we shall find fresh provision stored up, that we may not fail. The manna will fall daily till we come to Canaan</w:t>
      </w:r>
      <w:r>
        <w:rPr>
          <w:rStyle w:val="Emphasis1"/>
          <w:rFonts w:cs="Arial" w:ascii="Arial" w:hAnsi="Arial"/>
          <w:color w:val="000000"/>
        </w:rPr>
        <w:t xml:space="preserve">. </w:t>
      </w:r>
      <w:r>
        <w:rPr>
          <w:rFonts w:cs="Arial" w:ascii="Arial" w:hAnsi="Arial"/>
          <w:color w:val="000000"/>
        </w:rPr>
        <w:t>(</w:t>
      </w:r>
      <w:r>
        <w:rPr>
          <w:rFonts w:cs="Arial" w:ascii="Arial" w:hAnsi="Arial"/>
          <w:i/>
          <w:iCs/>
          <w:color w:val="000000"/>
        </w:rPr>
        <w:t>C</w:t>
      </w:r>
      <w:r>
        <w:rPr>
          <w:rFonts w:cs="Arial" w:ascii="Arial" w:hAnsi="Arial"/>
          <w:color w:val="000000"/>
        </w:rPr>
        <w:t xml:space="preserve">. </w:t>
      </w:r>
      <w:r>
        <w:rPr>
          <w:rFonts w:cs="Arial" w:ascii="Arial" w:hAnsi="Arial"/>
          <w:i/>
          <w:iCs/>
          <w:color w:val="000000"/>
        </w:rPr>
        <w:t>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1 Chapter 111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34">
        <w:r>
          <w:rPr>
            <w:rStyle w:val="InternetLink"/>
            <w:rFonts w:cs="Arial" w:ascii="Arial" w:hAnsi="Arial"/>
            <w:color w:val="000000"/>
          </w:rPr>
          <w:t>Psalms 111:1-10</w:t>
        </w:r>
      </w:hyperlink>
    </w:p>
    <w:p>
      <w:pPr>
        <w:pStyle w:val="Web"/>
        <w:snapToGrid w:val="false"/>
        <w:spacing w:lineRule="atLeast" w:line="360" w:before="0" w:after="0"/>
        <w:ind w:firstLine="200"/>
        <w:jc w:val="both"/>
        <w:rPr/>
      </w:pPr>
      <w:r>
        <w:rPr>
          <w:rFonts w:cs="Arial" w:ascii="Arial" w:hAnsi="Arial"/>
          <w:i/>
          <w:iCs/>
          <w:color w:val="000000"/>
        </w:rPr>
        <w:t>Praise ye the Lord.</w:t>
      </w:r>
      <w:r>
        <w:rPr>
          <w:rFonts w:cs="Arial" w:ascii="Arial" w:hAnsi="Arial"/>
          <w:color w:val="000000"/>
        </w:rPr>
        <w:br/>
        <w:t xml:space="preserve">I will praise the Lord with my whol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work of mankind--prai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oble resolution for this highes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roughness. “With my whol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blicity. Man has to do with society, he lives in society, and by it; and if he is thorough, worship will come out in every conversation, in every act, in the sublimity of the look, in the dignity of ga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ghty argument for this highest work. Found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ssential qualification for this highest work (verse 1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ear of the Lord,” or piety, is the commencement of wisdom. He who has not a reverential love for God has not learnt the first lessons of true wisdom. True philosophy begins in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of the Lord,” or piety, secures</w:t>
      </w:r>
      <w:r>
        <w:rPr>
          <w:rStyle w:val="Emphasis1"/>
          <w:rFonts w:cs="Arial" w:ascii="Arial" w:hAnsi="Arial"/>
          <w:color w:val="000000"/>
        </w:rPr>
        <w:t xml:space="preserve"> </w:t>
      </w:r>
      <w:r>
        <w:rPr>
          <w:rFonts w:cs="Arial" w:ascii="Arial" w:hAnsi="Arial"/>
          <w:color w:val="000000"/>
        </w:rPr>
        <w:t>a sound understand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eluja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raise ye the Lord.” Just as though the psalmist would say, “Whether you will or no, I will; I will praise Him, if I am alone in doing so; I will praise Him with my whole heart--with all the fervour, spirituality, and sincerity with which I am endowed; I will praise the</w:t>
      </w:r>
      <w:r>
        <w:rPr>
          <w:rStyle w:val="Emphasis1"/>
          <w:rFonts w:cs="Arial" w:ascii="Arial" w:hAnsi="Arial"/>
          <w:color w:val="000000"/>
        </w:rPr>
        <w:t xml:space="preserve"> </w:t>
      </w:r>
      <w:r>
        <w:rPr>
          <w:rFonts w:cs="Arial" w:ascii="Arial" w:hAnsi="Arial"/>
          <w:color w:val="000000"/>
        </w:rPr>
        <w:t>Lord with all my heart; and, in order that I may not be alone in praising Him, I will get into ‘the assembly of the upright,’ and probably some of my rustic notes will induce them to praise Him also; and Jehovah shall have the entire revenue of praise and glory that can be sounded forth from all the ransomed souls on earth, and all the ransomed soul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hortation. “Praise ye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hortation is addressed to those who possess a capacity to praise God--a heaven-born life--a quickened nature. It must be the praise of the soul, called into exercise under the immediate operation of the grace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persons who have a spiritual capacity--who have been born from above--have many reasons for praising God. Has this mighty God, to whom we sound our hosannahs, put forth His operations of grace, touched your proud, rebellious heart, nay, created a spiritual capacity in you, implanted all His own graces, opened your eyes to your own ruin and the law’s terrors, and then opened them to see the light of the glorious Gospel? If so, can you cease to praise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ow. “I will praise the Lord.” I verily believe that we have not paid attention enough to the act of praise, as going forth from the inmost soul. We may have paid more attention to the act of prayer, we may have paid more attention to the act of believing; we may have paid more attention to the act of humiliation before God in deep repentance; all these are very important; but shall we forget to praise Him? shall we forget to acknowledge the infinite debt of gratitude we owe to Him? What should we think of creatures who did this towards each other? How many thousands of providences, of a most momentous description, has He overruled for us, and not received any return of praise? How many thousands of prayers has He answered, and we not given a single tribute of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erimental godliness. “With my whole heart.” This includes spirituality, simplicity, and earnestness. There seems something of emulation in this expression--“with my whole heart”; and sure I am, that when the Holy Ghost enables us to move upwards in the spirit of praise, troubles, difficulties, temptations, snares, enemies, afflictions, sorrows, death itself, have no power to harm us; the spirit of praise bears us above all, carries us within celestial regions, where we seem to mingle our praises with the hallelujahs of glorified spirits around the throne. “With my whol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ative position. “In the assembly of the upright and in the</w:t>
      </w:r>
      <w:r>
        <w:rPr>
          <w:rStyle w:val="Emphasis1"/>
          <w:rFonts w:cs="Arial" w:ascii="Arial" w:hAnsi="Arial"/>
          <w:color w:val="000000"/>
        </w:rPr>
        <w:t xml:space="preserve"> </w:t>
      </w:r>
      <w:r>
        <w:rPr>
          <w:rFonts w:cs="Arial" w:ascii="Arial" w:hAnsi="Arial"/>
          <w:color w:val="000000"/>
        </w:rPr>
        <w:t>congregation.” Where am I to find “the assembly of the upright”? The man that is upright before God has owned or confessed the worst he knows of his case before the footstool of Divine mercy, he has thrown open his books, he has declared his insolvency to the law and justice of God, he adopts the very language of the psalmist, “I acknowledged my sin unto Thee, and mine iniquity have I not hid”; and instead of offering any compromise or making any specious promises, he betakes himself to the Divine Surety, of whom he obtains by faith a perfect obedience, a full satisfaction, a perfect righteousness, and presents them before God as His own. Thus he is accepted before the throne as an upright character. His condemnation is removed--his justification proclaimed--his absolution is enjoyed (without the interference of infidel priests)--his sanctification is given to him, and his glorification waits for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hearted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out whole-heartedness our praise is not acceptable to God. He requires us, not ours. “He abhors the sacrifice where not the heart is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out whole-heartedness it will yield no happiness to ourselves. There is no true enjoyment in any service not rendered with the whole soul. No man is ever happy in any enterprise into which he cannot throw his whole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out this whole-heartedness it will not be continuous.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35">
        <w:r>
          <w:rPr>
            <w:rStyle w:val="InternetLink"/>
            <w:rFonts w:cs="Arial" w:ascii="Arial" w:hAnsi="Arial"/>
            <w:color w:val="000000"/>
          </w:rPr>
          <w:t>Psalms 111:1-10</w:t>
        </w:r>
      </w:hyperlink>
    </w:p>
    <w:p>
      <w:pPr>
        <w:pStyle w:val="Web"/>
        <w:snapToGrid w:val="false"/>
        <w:spacing w:lineRule="atLeast" w:line="360" w:before="0" w:after="0"/>
        <w:ind w:firstLine="200"/>
        <w:jc w:val="both"/>
        <w:rPr/>
      </w:pPr>
      <w:r>
        <w:rPr>
          <w:rFonts w:cs="Arial" w:ascii="Arial" w:hAnsi="Arial"/>
          <w:i/>
          <w:iCs/>
          <w:color w:val="000000"/>
        </w:rPr>
        <w:t>Praise ye the Lord.</w:t>
      </w:r>
      <w:r>
        <w:rPr>
          <w:rFonts w:cs="Arial" w:ascii="Arial" w:hAnsi="Arial"/>
          <w:color w:val="000000"/>
        </w:rPr>
        <w:br/>
        <w:t xml:space="preserve">I will praise the Lord with my whole heart.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highest work of mankind--praising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 noble resolution for this highest work.</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oroughness. “With my whole hear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Publicity. Man has to do with society, he lives in society, and by it; and if he is thorough, worship will come out in every conversation, in every act, in the sublimity of the look, in the dignity of gai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mighty argument for this highest work. Founded up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aracter of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n essential qualification for this highest work (verse 10).</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fear of the Lord,” or piety, is the commencement of wisdom. He who has not a reverential love for God has not learnt the first lessons of true wisdom. True philosophy begins in pie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of the Lord,” or piety, secures</w:t>
      </w:r>
      <w:r>
        <w:rPr>
          <w:rStyle w:val="Emphasis1"/>
          <w:rFonts w:cs="Arial" w:ascii="Arial" w:hAnsi="Arial"/>
          <w:color w:val="000000"/>
        </w:rPr>
        <w:t xml:space="preserve"> </w:t>
      </w:r>
      <w:r>
        <w:rPr>
          <w:rFonts w:cs="Arial" w:ascii="Arial" w:hAnsi="Arial"/>
          <w:color w:val="000000"/>
        </w:rPr>
        <w:t>a sound understanding. (</w:t>
      </w:r>
      <w:r>
        <w:rPr>
          <w:rFonts w:cs="Arial" w:ascii="Arial" w:hAnsi="Arial"/>
          <w:i/>
          <w:iCs/>
          <w:color w:val="000000"/>
        </w:rPr>
        <w:t>Homilist</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allelujah</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Praise ye the Lord.” Just as though the psalmist would say, “Whether you will or no, I will; I will praise Him, if I am alone in doing so; I will praise Him with my whole heart--with all the fervour, spirituality, and sincerity with which I am endowed; I will praise the</w:t>
      </w:r>
      <w:r>
        <w:rPr>
          <w:rStyle w:val="Emphasis1"/>
          <w:rFonts w:cs="Arial" w:ascii="Arial" w:hAnsi="Arial"/>
          <w:color w:val="000000"/>
        </w:rPr>
        <w:t xml:space="preserve"> </w:t>
      </w:r>
      <w:r>
        <w:rPr>
          <w:rFonts w:cs="Arial" w:ascii="Arial" w:hAnsi="Arial"/>
          <w:color w:val="000000"/>
        </w:rPr>
        <w:t>Lord with all my heart; and, in order that I may not be alone in praising Him, I will get into ‘the assembly of the upright,’ and probably some of my rustic notes will induce them to praise Him also; and Jehovah shall have the entire revenue of praise and glory that can be sounded forth from all the ransomed souls on earth, and all the ransomed souls in heave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An exhortation. “Praise ye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exhortation is addressed to those who possess a capacity to praise God--a heaven-born life--a quickened nature. It must be the praise of the soul, called into exercise under the immediate operation of the graces of the Holy Spir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ose persons who have a spiritual capacity--who have been born from above--have many reasons for praising God. Has this mighty God, to whom we sound our hosannahs, put forth His operations of grace, touched your proud, rebellious heart, nay, created a spiritual capacity in you, implanted all His own graces, opened your eyes to your own ruin and the law’s terrors, and then opened them to see the light of the glorious Gospel? If so, can you cease to praise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vow. “I will praise the Lord.” I verily believe that we have not paid attention enough to the act of praise, as going forth from the inmost soul. We may have paid more attention to the act of prayer, we may have paid more attention to the act of believing; we may have paid more attention to the act of humiliation before God in deep repentance; all these are very important; but shall we forget to praise Him? shall we forget to acknowledge the infinite debt of gratitude we owe to Him? What should we think of creatures who did this towards each other? How many thousands of providences, of a most momentous description, has He overruled for us, and not received any return of praise? How many thousands of prayers has He answered, and we not given a single tribute of prais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Experimental godliness. “With my whole heart.” This includes spirituality, simplicity, and earnestness. There seems something of emulation in this expression--“with my whole heart”; and sure I am, that when the Holy Ghost enables us to move upwards in the spirit of praise, troubles, difficulties, temptations, snares, enemies, afflictions, sorrows, death itself, have no power to harm us; the spirit of praise bears us above all, carries us within celestial regions, where we seem to mingle our praises with the hallelujahs of glorified spirits around the throne. “With my whole heart.”</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lative position. “In the assembly of the upright and in the</w:t>
      </w:r>
      <w:r>
        <w:rPr>
          <w:rStyle w:val="Emphasis1"/>
          <w:rFonts w:cs="Arial" w:ascii="Arial" w:hAnsi="Arial"/>
          <w:color w:val="000000"/>
        </w:rPr>
        <w:t xml:space="preserve"> </w:t>
      </w:r>
      <w:r>
        <w:rPr>
          <w:rFonts w:cs="Arial" w:ascii="Arial" w:hAnsi="Arial"/>
          <w:color w:val="000000"/>
        </w:rPr>
        <w:t>congregation.” Where am I to find “the assembly of the upright”? The man that is upright before God has owned or confessed the worst he knows of his case before the footstool of Divine mercy, he has thrown open his books, he has declared his insolvency to the law and justice of God, he adopts the very language of the psalmist, “I acknowledged my sin unto Thee, and mine iniquity have I not hid”; and instead of offering any compromise or making any specious promises, he betakes himself to the Divine Surety, of whom he obtains by faith a perfect obedience, a full satisfaction, a perfect righteousness, and presents them before God as His own. Thus he is accepted before the throne as an upright character. His condemnation is removed--his justification proclaimed--his absolution is enjoyed (without the interference of infidel priests)--his sanctification is given to him, and his glorification waits for him. (</w:t>
      </w:r>
      <w:r>
        <w:rPr>
          <w:rFonts w:cs="Arial" w:ascii="Arial" w:hAnsi="Arial"/>
          <w:i/>
          <w:iCs/>
          <w:color w:val="000000"/>
        </w:rPr>
        <w:t>J</w:t>
      </w:r>
      <w:r>
        <w:rPr>
          <w:rFonts w:cs="Arial" w:ascii="Arial" w:hAnsi="Arial"/>
          <w:color w:val="000000"/>
        </w:rPr>
        <w:t>.</w:t>
      </w:r>
      <w:r>
        <w:rPr>
          <w:rFonts w:cs="Arial" w:ascii="Arial" w:hAnsi="Arial"/>
          <w:i/>
          <w:iCs/>
          <w:color w:val="000000"/>
        </w:rPr>
        <w:t xml:space="preserve"> Iron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Whole-hearted prais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ithout whole-heartedness our praise is not acceptable to God. He requires us, not ours. “He abhors the sacrifice where not the heart is foun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ithout whole-heartedness it will yield no happiness to ourselves. There is no true enjoyment in any service not rendered with the whole soul. No man is ever happy in any enterprise into which he cannot throw his whole being.</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ithout this whole-heartedness it will not be continuous. (</w:t>
      </w:r>
      <w:r>
        <w:rPr>
          <w:rFonts w:cs="Arial" w:ascii="Arial" w:hAnsi="Arial"/>
          <w:i/>
          <w:iCs/>
          <w:color w:val="000000"/>
        </w:rPr>
        <w:t>Homiletic Review</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2</w:t>
      </w:r>
    </w:p>
    <w:p>
      <w:pPr>
        <w:pStyle w:val="Web"/>
        <w:snapToGrid w:val="false"/>
        <w:spacing w:lineRule="atLeast" w:line="360" w:before="0" w:after="0"/>
        <w:jc w:val="both"/>
        <w:rPr>
          <w:rFonts w:ascii="Arial" w:hAnsi="Arial" w:cs="Arial"/>
          <w:color w:val="000000"/>
        </w:rPr>
      </w:pPr>
      <w:hyperlink r:id="rId236">
        <w:r>
          <w:rPr>
            <w:rStyle w:val="InternetLink"/>
            <w:rFonts w:cs="Arial" w:ascii="Arial" w:hAnsi="Arial"/>
            <w:color w:val="000000"/>
          </w:rPr>
          <w:t>Psalms 111:2</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works of the Lord are great, sought out of all them that have pleasure therei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of the works of God</w:t>
      </w:r>
    </w:p>
    <w:p>
      <w:pPr>
        <w:pStyle w:val="Web"/>
        <w:snapToGrid w:val="false"/>
        <w:spacing w:lineRule="atLeast" w:line="360" w:before="0" w:after="0"/>
        <w:ind w:firstLine="200"/>
        <w:jc w:val="both"/>
        <w:rPr/>
      </w:pPr>
      <w:r>
        <w:rPr>
          <w:rFonts w:cs="Arial" w:ascii="Arial" w:hAnsi="Arial"/>
          <w:color w:val="000000"/>
        </w:rPr>
        <w:t>Greatness</w:t>
      </w:r>
      <w:r>
        <w:rPr>
          <w:rFonts w:cs="Arial" w:ascii="Arial" w:hAnsi="Arial"/>
          <w:i/>
          <w:iCs/>
          <w:color w:val="000000"/>
        </w:rPr>
        <w:t xml:space="preserve">, </w:t>
      </w:r>
      <w:r>
        <w:rPr>
          <w:rFonts w:cs="Arial" w:ascii="Arial" w:hAnsi="Arial"/>
          <w:color w:val="000000"/>
        </w:rPr>
        <w:t>when attributed to the works of man, is a relative term, and it is only correct in one direction. Our works can only be great in comparison with the works of other men; they can have no greatness in relation to Gad, or to His operations. Our utmost skill cannot go beyond new combinations, or new discoveries of existing things; we can neither create nor preserve. Our knowledge results from creation; when correct it agrees with its works; but with God, creation results from knowledge--the prototype of it existed in the eternal mind before He began to work (</w:t>
      </w:r>
      <w:hyperlink r:id="rId237">
        <w:r>
          <w:rPr>
            <w:rStyle w:val="InternetLink"/>
            <w:rFonts w:cs="Arial" w:ascii="Arial" w:hAnsi="Arial"/>
            <w:color w:val="000000"/>
          </w:rPr>
          <w:t>Acts 15:18</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reatness of the work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ir immensity. What a wonderful incomprehensible work was it to produce the matter which forms our globe! Yet our planet is but a small part of the solar system: there are spheres many times larger than our world, revolving at immense distances round the same sun. The sun itself is but one among millions of suns, which in boundless space enlighten other worlds, and are the centres of other systems. We are at once lost in the vastness of creation, in the immensity of being God has called into existence; and are oppressed with an overpowering sense of the magnitude of His work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ir variety. The water affects the land, the land affects the water, an endless diversity of influences of different substances on each other are perpetually producing specific and well-ascertained results. Beings possessed of life were created from inanimate substance: by the infinite power of God the sea and land brought forth abundantly, the vegetable and animal kingdoms were called into existence by the Creator’s voice, and the tribes of land and ocean proclaim the magnitude of His work.</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preservation and government of the world. Cause and effect is not a necessary but an ordained connection; the energy that works is not that of the instrument but that of God; substances operate upon one another in a natural way, by which we mean an habitual, ordinary manner; but it is God who causes them so to operate; whatever is the instrument its efficacy is from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moral government over voluntary and accountable beings. What a vast work must it be to educe order out of the chaotic workings of human minds; to maintain a system of operation and government over myriads of beings, who live as they list, preserving their own schemes of aggrandizement and gratification, without any reference to the will of God: and yet the mightiest of men can accomplish nothing but what God permits, and frequently they are working out, though contrary to their own intentions, the purposes of the Eternal Min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is greatest work is redemption. It unveils the whole character of God. In the natural world we behold manifestations of His power and wisdom; in His providential government we may learn something of His justice and goodness; but neither of these perfections is so gloriously exhibited as in the Gospel of His Son, where His love and mercy shine with unclouded lustr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Successful inquiry is in proportion to the deep interest we take in the works of God. We must love truth, and justice, and mercy, before we can in any degree estimate the expression of Divine love and justice in saving sinners by the gift and death of the Son of God. (</w:t>
      </w:r>
      <w:r>
        <w:rPr>
          <w:rFonts w:cs="Arial" w:ascii="Arial" w:hAnsi="Arial"/>
          <w:i/>
          <w:iCs/>
          <w:color w:val="000000"/>
        </w:rPr>
        <w:t>S</w:t>
      </w:r>
      <w:r>
        <w:rPr>
          <w:rFonts w:cs="Arial" w:ascii="Arial" w:hAnsi="Arial"/>
          <w:color w:val="000000"/>
        </w:rPr>
        <w:t>.</w:t>
      </w:r>
      <w:r>
        <w:rPr>
          <w:rFonts w:cs="Arial" w:ascii="Arial" w:hAnsi="Arial"/>
          <w:i/>
          <w:iCs/>
          <w:color w:val="000000"/>
        </w:rPr>
        <w:t xml:space="preserve"> Summers</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lds of God, in nature, providence, and gra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nature. Every clod of earth teems with animation; every drop of water swarms with animalculae. Surely curiosity might induce us to seek out the works of God even if we had no other motive than mere inquisitiveness and curiosity. But we cannot examine these things as we ought without feelings of lively gratitude, that through the life-giving power of Jehovah everything ministers either to the necessities or to the convenience of man. But there is a still more familiar manifestation of the works of God which we should meditate upon. I wish you to turn your reflections upon yourselves. Contemplate the human body; observe the union of its several parts, and their fitness for the particular purpose for which they are designed; mark the composition and appearance of the whole; what incomparable workmanship is perceptible in the whole fra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preserva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grace. We look for new heavens and a new earth, wherein dwelleth righteousness. Since, then, all things are yours if ye are Christ’s, whether the world, or life, or death, or things present or things to come, let us call to mind that we have them as the subject matter of privilege; as the subject matter of improvement here, and as the subjects of praise throughout eternity. (</w:t>
      </w:r>
      <w:r>
        <w:rPr>
          <w:rFonts w:cs="Arial" w:ascii="Arial" w:hAnsi="Arial"/>
          <w:i/>
          <w:iCs/>
          <w:color w:val="000000"/>
        </w:rPr>
        <w:t>H</w:t>
      </w:r>
      <w:r>
        <w:rPr>
          <w:rFonts w:cs="Arial" w:ascii="Arial" w:hAnsi="Arial"/>
          <w:color w:val="000000"/>
        </w:rPr>
        <w:t>.</w:t>
      </w:r>
      <w:r>
        <w:rPr>
          <w:rFonts w:cs="Arial" w:ascii="Arial" w:hAnsi="Arial"/>
          <w:i/>
          <w:iCs/>
          <w:color w:val="000000"/>
        </w:rPr>
        <w:t xml:space="preserve"> F</w:t>
      </w:r>
      <w:r>
        <w:rPr>
          <w:rFonts w:cs="Arial" w:ascii="Arial" w:hAnsi="Arial"/>
          <w:color w:val="000000"/>
        </w:rPr>
        <w:t>.</w:t>
      </w:r>
      <w:r>
        <w:rPr>
          <w:rFonts w:cs="Arial" w:ascii="Arial" w:hAnsi="Arial"/>
          <w:i/>
          <w:iCs/>
          <w:color w:val="000000"/>
        </w:rPr>
        <w:t xml:space="preserve"> Fell,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works of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Consid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ing considered these things, ascend in thought to the original, eternal energy, from whence these powers are derived--to the original, eternal fount of life, from whence these several kinds of life and efficacy flow--to the Supreme Dispenser of all that joy which fills the capacity of thy soul--to that God who predisposed, accomplished, and called them into being, who bears, upholds, connects, enlivens, and rejoices all, who through them all reveals Himself to His intelligent creature--man--speaks to him by a thousand voices, appears to him in a thousand varied forms, and in all and by all as Author, Benefactor, Father. (</w:t>
      </w:r>
      <w:r>
        <w:rPr>
          <w:rFonts w:cs="Arial" w:ascii="Arial" w:hAnsi="Arial"/>
          <w:i/>
          <w:iCs/>
          <w:color w:val="000000"/>
        </w:rPr>
        <w:t>G</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Zollikof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order and beauty of the visible creation</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 the grandeur and simplicity of the works of God. How low and contemptible are all the proudest works of men compared to those of God! Could we suppose a person in full maturity of sense and understanding, but who had never seen the light of the sun and the face of nature, presented on a sudden with an ample prospect of the sublime canopy of heaven, the blazing sun, the illumined atmosphere, and the florid earth diversified with its various landscapes; how would the appearance astonish and transport him, stamp at once on his mind the new ideas of grandeur and beauty, and excite his veneration of the wisdom and power of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uniformity and variety which appear in the works of creation. The heavens above, and the earth beneath, continue the same from age to age; yet afford a diversity of successive spectacles: the clouded, the clear, the parti-coloured sky; the nocturnal darkness, the meridian light. If we examine carefully the minuter productions of nature, the smallest insects, or the leaves, flowers, and fruits of plants, we find a wonderful mixture of the various and the</w:t>
      </w:r>
      <w:r>
        <w:rPr>
          <w:rStyle w:val="Emphasis1"/>
          <w:rFonts w:cs="Arial" w:ascii="Arial" w:hAnsi="Arial"/>
          <w:color w:val="000000"/>
        </w:rPr>
        <w:t xml:space="preserve"> </w:t>
      </w:r>
      <w:r>
        <w:rPr>
          <w:rFonts w:cs="Arial" w:ascii="Arial" w:hAnsi="Arial"/>
          <w:color w:val="000000"/>
        </w:rPr>
        <w:t>uniform, that strikes the mind with a pleasing idea of order and beauty.</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perpetual circulations discernible in the world. The sun, moon, and stars perform their appointed courses with a stated unerring motion. What is it that unholds and directs them? How come they to know their seasons and courses? What enables them to travel incessantly with the same unremitting force? Why they never fall to the earth? Or wander through the pathless desert of the sky? In a word, why they never err?--These questions will necessarily turn our attention to the unerring wisdom of the Creato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regular proportions observable in the several parts of the world, are a further evidence of creative wisdom in the structure of the whole. For as in the fabric of every plant and animal, the several parts bear a due proportion to each other and to the whole, so it is of the world in general: the parts were all formed by rule and measure, proportionate to each other and to the whole system.</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The multiplicity of effects in nature flowing from the same cause; and the combination of a multitude of causes to the same effect. The single principle of gravitation, pervading the universe, at the same time gives solidity to the land, stability to the mountains, and fluency to the rivers; binds the ocean to its bed, and the whole earth to its orbit; maintains the due distance of the</w:t>
      </w:r>
      <w:r>
        <w:rPr>
          <w:rStyle w:val="Emphasis1"/>
          <w:rFonts w:cs="Arial" w:ascii="Arial" w:hAnsi="Arial"/>
          <w:color w:val="000000"/>
        </w:rPr>
        <w:t xml:space="preserve"> </w:t>
      </w:r>
      <w:r>
        <w:rPr>
          <w:rFonts w:cs="Arial" w:ascii="Arial" w:hAnsi="Arial"/>
          <w:color w:val="000000"/>
        </w:rPr>
        <w:t>heavenly bodies; and retains everything through universal nature in its proper situation. Similar to this is the single principle of benevolence in the moral world: which in like manner is diffused through human nature, and produces, according to its different modifications, various beneficial effects: hence parental care;</w:t>
      </w:r>
      <w:r>
        <w:rPr>
          <w:rStyle w:val="Emphasis1"/>
          <w:rFonts w:cs="Arial" w:ascii="Arial" w:hAnsi="Arial"/>
          <w:color w:val="000000"/>
        </w:rPr>
        <w:t xml:space="preserve"> </w:t>
      </w:r>
      <w:r>
        <w:rPr>
          <w:rFonts w:cs="Arial" w:ascii="Arial" w:hAnsi="Arial"/>
          <w:color w:val="000000"/>
        </w:rPr>
        <w:t>relative union; combination of friends; public spirit; good government of superiors; fidelity of inferiors; and it is this which retains every individual in his proper sphere, cements human society, and contributes to all virtuous actions, honourable pursuits, and innocent delights. How should it excite the inquisitive understanding, and affect the religious temper, of every considerate person, to find the whole world framed and disposed, and all the elemental parts of it contending and co-operating in a perpetual motion, to please and benefit the human race! (</w:t>
      </w:r>
      <w:r>
        <w:rPr>
          <w:rFonts w:cs="Arial" w:ascii="Arial" w:hAnsi="Arial"/>
          <w:i/>
          <w:iCs/>
          <w:color w:val="000000"/>
        </w:rPr>
        <w:t>S</w:t>
      </w:r>
      <w:r>
        <w:rPr>
          <w:rFonts w:cs="Arial" w:ascii="Arial" w:hAnsi="Arial"/>
          <w:color w:val="000000"/>
        </w:rPr>
        <w:t>.</w:t>
      </w:r>
      <w:r>
        <w:rPr>
          <w:rFonts w:cs="Arial" w:ascii="Arial" w:hAnsi="Arial"/>
          <w:i/>
          <w:iCs/>
          <w:color w:val="000000"/>
        </w:rPr>
        <w:t xml:space="preserve"> Bour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On seeking out the worlds of the Lord and praising Him</w:t>
      </w:r>
    </w:p>
    <w:p>
      <w:pPr>
        <w:pStyle w:val="Web"/>
        <w:snapToGrid w:val="false"/>
        <w:spacing w:lineRule="atLeast" w:line="360" w:before="0" w:after="0"/>
        <w:ind w:firstLine="200"/>
        <w:jc w:val="both"/>
        <w:rPr/>
      </w:pPr>
      <w:r>
        <w:rPr>
          <w:rFonts w:cs="Arial" w:ascii="Arial" w:hAnsi="Arial"/>
          <w:color w:val="000000"/>
        </w:rPr>
        <w:t>“</w:t>
      </w:r>
      <w:r>
        <w:rPr>
          <w:rFonts w:cs="Arial" w:ascii="Arial" w:hAnsi="Arial"/>
          <w:color w:val="000000"/>
        </w:rPr>
        <w:t>The works of the Lord are great;” yet, great as they are, they cannot be understood nor perceived by those who are absorbed in earthly ideas and pursuits. The works of the Lord must be “sought out”; that is, they must be mindfully and diligently observed, in order to their being adequately understood: nay, if we would know anything of their vastness or their excellency. We must be in the constant habit of connecting the ordinary operations and occurrences of life with a higher power, with the counsel and government of heaven; a gracious promise is given, that “all things shall work together for good to them that love God”; and we must be always endeavouring to trace this working, and observe the striking manner in which this effect is produced. Nor can any, but the pious and faithful servant of God, find delight in this holy and profitable exercise; and the longer he lives, the more clearly he perceives the hand of the Almighty in everything; in discomforting the evil and blessing the good: he sees and admires the wonders of grace, as well as the wonders of providence, vouchsafed to others as well as himself; to the Church in all ages. In all the good he receives or does, and all the evil he escapes or prevents, he traces the power and mercy of his God: “Not unto me, O Lord, not unto me, but unto Thy name be the glory and the praise.” Thus he imitates the conduct of the psalmist, recorded in the text, “I will give thanks unto the Lord with my whole heart”: all the power of his understanding and all the affections of his soul are employed in magnifying the majesty and loving-kindness of the “Author and giver of every good gift.” And the grateful Christian imitates the psalmist yet farther; he does not hide the sense of God’s goodness within his own bosom; but declares it openly as opportunity serves. (</w:t>
      </w:r>
      <w:r>
        <w:rPr>
          <w:rFonts w:cs="Arial" w:ascii="Arial" w:hAnsi="Arial"/>
          <w:i/>
          <w:iCs/>
          <w:color w:val="000000"/>
        </w:rPr>
        <w:t>J. Slade,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ew interest in God’s works</w:t>
      </w:r>
    </w:p>
    <w:p>
      <w:pPr>
        <w:pStyle w:val="Web"/>
        <w:snapToGrid w:val="false"/>
        <w:spacing w:lineRule="atLeast" w:line="360" w:before="0" w:after="0"/>
        <w:ind w:firstLine="200"/>
        <w:jc w:val="both"/>
        <w:rPr/>
      </w:pPr>
      <w:r>
        <w:rPr>
          <w:rFonts w:cs="Arial" w:ascii="Arial" w:hAnsi="Arial"/>
          <w:color w:val="000000"/>
        </w:rPr>
        <w:t>An American poet tells us, in one of his letters, how he once met an aged French priest on the Pacific Railway. The priest told him that he was on a journey round the world, and that he had been put up to that by a dream. He dreamed that he had died, and he met the good God, who asked him how he liked the world he had come from. He was obliged to confess that he had not looked at it very much: for the whole time he was there he had been busy getting himself ready to die, and getting other people ready to die--as if getting ready to die were the chief end of man here below. When he awoke he resolved that, old as he was, if the good God would only let him stay on in this world a little while longer, he would take a good look at it before he was summoned to pass another such examination. So he had furnished himself with some little books in physical geography and the like, and was reading, and looking, and thus preparing for the other world by trying to get all the real and Divine good he could out of this earth. (</w:t>
      </w:r>
      <w:r>
        <w:rPr>
          <w:rFonts w:cs="Arial" w:ascii="Arial" w:hAnsi="Arial"/>
          <w:i/>
          <w:iCs/>
          <w:color w:val="000000"/>
        </w:rPr>
        <w:t>John Hunter,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38">
        <w:r>
          <w:rPr>
            <w:rStyle w:val="InternetLink"/>
            <w:rFonts w:cs="Arial" w:ascii="Arial" w:hAnsi="Arial"/>
            <w:color w:val="000000"/>
          </w:rPr>
          <w:t>Psalms 111: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is work is honourable and glorious: and His righteousness endureth for ev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God and the godly </w:t>
      </w:r>
    </w:p>
    <w:p>
      <w:pPr>
        <w:pStyle w:val="Web"/>
        <w:snapToGrid w:val="false"/>
        <w:spacing w:lineRule="atLeast" w:line="360" w:before="0" w:after="0"/>
        <w:ind w:firstLine="200"/>
        <w:jc w:val="both"/>
        <w:rPr/>
      </w:pPr>
      <w:r>
        <w:rPr>
          <w:rFonts w:cs="Arial" w:ascii="Arial" w:hAnsi="Arial"/>
          <w:color w:val="000000"/>
        </w:rPr>
        <w:t xml:space="preserve">(with </w:t>
      </w:r>
      <w:hyperlink r:id="rId239">
        <w:r>
          <w:rPr>
            <w:rStyle w:val="InternetLink"/>
            <w:rFonts w:cs="Arial" w:ascii="Arial" w:hAnsi="Arial"/>
            <w:color w:val="000000"/>
          </w:rPr>
          <w:t>Psalms 112:3</w:t>
        </w:r>
      </w:hyperlink>
      <w:r>
        <w:rPr>
          <w:rFonts w:cs="Arial" w:ascii="Arial" w:hAnsi="Arial"/>
          <w:color w:val="000000"/>
        </w:rPr>
        <w:t>):--These two psalms are obviously intended as a pair. They are identical in number of verses, and in structure, both being acrostic, that is to say, the first clause of each commences with the</w:t>
      </w:r>
      <w:r>
        <w:rPr>
          <w:rStyle w:val="Emphasis1"/>
          <w:rFonts w:cs="Arial" w:ascii="Arial" w:hAnsi="Arial"/>
          <w:color w:val="000000"/>
        </w:rPr>
        <w:t xml:space="preserve"> </w:t>
      </w:r>
      <w:r>
        <w:rPr>
          <w:rFonts w:cs="Arial" w:ascii="Arial" w:hAnsi="Arial"/>
          <w:color w:val="000000"/>
        </w:rPr>
        <w:t>first letter of the Hebrew alphabet, the second clause with the second, and so on. The</w:t>
      </w:r>
      <w:r>
        <w:rPr>
          <w:rFonts w:cs="Arial" w:ascii="Arial" w:hAnsi="Arial"/>
          <w:i/>
          <w:iCs/>
          <w:color w:val="000000"/>
        </w:rPr>
        <w:t xml:space="preserve"> </w:t>
      </w:r>
      <w:r>
        <w:rPr>
          <w:rFonts w:cs="Arial" w:ascii="Arial" w:hAnsi="Arial"/>
          <w:color w:val="000000"/>
        </w:rPr>
        <w:t>general idea that runs through them is the likeness of the godly man to God. Worship is, or should be, adoration of and yearning after the highest conceivable good. Such an attitude must necessarily lead to imitation, and be crowned by resemblance. Love makes like, and they who worship God are bound to, and certainly will, in proportion to the ardour and sincerity of their devotion, grow like Him whom they ador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enduring righteousness. That seems a bold thing to say, especially when we remember how lofty and transcendent were the Old Testament conceptions of the righteousness of God. But, lofty as these were, this psalmist lifts an unpresumptuous eye to the heavens, and having said of Him who dwells there: “His righteousness endureth for ever,” is not afraid to turn to the humble worshipper on this low earth, and declare the same thing of him. Our finite, frail, feeble lives may be really conformed to the image of the heavenly. The dew-drop with its little rainbow is a miniature of the great arch that spans the earth and rises into the high heavens. And so, though there are differences, deep and impassable, between anything that can be called a creatural righteousness and that which bears the same name in the heavens, the fact that it does bear the same name is a guarantee to us that there is an essential resemblance between the righteousness of God in its lustrous perfectness and the righteousness of his child in its imperfect effort. Another psalmist has sung of the man who can stand in the holy place. “He shall receive the blessing from the Lord, even righteousness from the God of his salvation.” And our psalms hint, if they do not articulately declare, how that reception is possible for us, when they set forth waiting upon God as the condition of being made like Him. We translate the psalmist’s feeling after the higher truth which we know, when we desire “that we may be found in Him, not having our own righteousness which is of the law, but that which is of God by fait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gracious compassion. In the former psalm we read “The Lord is gracious and full of compassion”; in the latter we find “he” (the upright man) “is gracious and full of compassion, and righteous.” Our hearts need something more than a righteous God if we are ever to worship and draw near. Just as the white snow on the high peak needs to be flushed with the roseate hue of the morning before it can become tender, and create longings, so the righteousness of the great White Throne has to be tinged with the ruddy heart hue of gracious compassion if men are to be moved to adore and to love. And each enhances the other. “What God hath joined together,” in Himself, “let not man put asunder;” nor talk about the stern Deity of the Old Testament, and pit Him against the compassionate Father of the New. He is righteous, but the proclaimers of His righteousness in old days never forgot to blend with the righteousness the mercy; and the combination heightens the lustre of both the colours. And the same combination is absolutely needful in the copy, as is emphatically set forth in our text by the addition, in the ease of the man, of “and righteous.” For whilst with God the two attributes do lie, side by side, in perfect harmony, in us men there is always danger that the one shall trench upon the territory of the other, and that, he who has cultivated the habit of looking upon sorrows and sins with compassion and tenderness shall somewhat lose the power of looking at them with righteousness. And so our text, in regard of man, proclaims more emphatically than it needs to do in regard to the perfect God, that ever his highest beauty of compassion must be wedded to righteousness, and ever his truest strength of righteousness must be knit with compassion. But, beyond that, note how, wherever there is the loving and childlike contemplation of God, there will be an analogy to His perfectness in our compassion. We are transformed by beholding. The sun strikes a poor little pane of glass in a cottage miles away</w:t>
      </w:r>
      <w:r>
        <w:rPr>
          <w:rFonts w:cs="Arial" w:ascii="Arial" w:hAnsi="Arial"/>
          <w:i/>
          <w:iCs/>
          <w:color w:val="000000"/>
        </w:rPr>
        <w:t xml:space="preserve">, </w:t>
      </w:r>
      <w:r>
        <w:rPr>
          <w:rFonts w:cs="Arial" w:ascii="Arial" w:hAnsi="Arial"/>
          <w:color w:val="000000"/>
        </w:rPr>
        <w:t>and it flashes with some likeness of the sun and casts a light across the plain. The man whose face is turned Godwards will have beauty pass into his face, and all that look upon him will see “as it had been the countenance of an angel.”</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e have still another point, not so much of resemblance as of correspondence, in the firmness of God’s utterances and of the godly heart. In the first of our two psalms we read, in the seventh verse, “all His commandments are sure.” In the second we read, in the corresponding verse, “his heart is fixed, trusting in the Lord.” The former psalm goes on, “His commandments stand fast for ever and ever;” and the next psalm, in the corresponding verse, says “his heart is established,” the original employing the same word in both cases, which in our version is rendered, in the one case “stand fast,” and in the other “established.” So that the psalmist is thinking of a correspondence between the stability of God’s utterances and the stability of the heart that clasps them in faith. His commandments are not only precepts which enjoin duty. All which God says is law, whether it be directly in the nature of guiding precept, or whether it be in the nature of revealing truth, or whether it be in the nature of promise. It is sure, reliable, utterly trustworthy. We may be certain that it will direct us aright, that it will reveal to us absolute truth, that it will hold forth no flattering and false promises. And it is “established.” The one fixed point amidst the whirl of things is the uttered will of God. Therefore the heart that builds there builds safely. And there should be a correspondence, whether there is or no, between the faithfulness of the Speaker and the faith of the hearer. Lean hard upon God, put all your weight upon Him. You cannot put too much, you cannot lean too hard. The harder the better, the better He is pleased, and the more He breathes support and strength into us. (</w:t>
      </w:r>
      <w:r>
        <w:rPr>
          <w:rFonts w:cs="Arial" w:ascii="Arial" w:hAnsi="Arial"/>
          <w:i/>
          <w:iCs/>
          <w:color w:val="000000"/>
        </w:rPr>
        <w:t>A</w:t>
      </w:r>
      <w:r>
        <w:rPr>
          <w:rFonts w:cs="Arial" w:ascii="Arial" w:hAnsi="Arial"/>
          <w:color w:val="000000"/>
        </w:rPr>
        <w:t>.</w:t>
      </w:r>
      <w:r>
        <w:rPr>
          <w:rFonts w:cs="Arial" w:ascii="Arial" w:hAnsi="Arial"/>
          <w:i/>
          <w:iCs/>
          <w:color w:val="000000"/>
        </w:rPr>
        <w:t xml:space="preserve"> Maclare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40">
        <w:r>
          <w:rPr>
            <w:rStyle w:val="InternetLink"/>
            <w:rFonts w:cs="Arial" w:ascii="Arial" w:hAnsi="Arial"/>
            <w:color w:val="000000"/>
          </w:rPr>
          <w:t>Psalms 111: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made His wonderful works to be remembere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uty of remembering God’s wonderful works</w:t>
      </w:r>
    </w:p>
    <w:p>
      <w:pPr>
        <w:pStyle w:val="Web"/>
        <w:snapToGrid w:val="false"/>
        <w:spacing w:lineRule="atLeast" w:line="360" w:before="0" w:after="0"/>
        <w:ind w:firstLine="200"/>
        <w:jc w:val="both"/>
        <w:rPr/>
      </w:pPr>
      <w:r>
        <w:rPr>
          <w:rStyle w:val="Emphasis1"/>
          <w:rFonts w:cs="Arial" w:ascii="Arial" w:hAnsi="Arial"/>
          <w:color w:val="000000"/>
        </w:rPr>
        <w:t xml:space="preserve">1. </w:t>
      </w:r>
      <w:r>
        <w:rPr>
          <w:rFonts w:cs="Arial" w:ascii="Arial" w:hAnsi="Arial"/>
          <w:color w:val="000000"/>
        </w:rPr>
        <w:t>In reference to any signal benefits, any extraordinary mercy received, it is necessary we should have a true sense and firm persuasion of the work of God in it, that we may learn to depend on His providence, which we find so vigilant over us, so beneficial to us; that we may attribute nothing to ourselves, or sacrifice to our own nets; that we may discern His hand in His own work, and say (</w:t>
      </w:r>
      <w:hyperlink r:id="rId241">
        <w:r>
          <w:rPr>
            <w:rStyle w:val="InternetLink"/>
            <w:rFonts w:cs="Arial" w:ascii="Arial" w:hAnsi="Arial"/>
            <w:color w:val="000000"/>
          </w:rPr>
          <w:t>Psalms 52:9</w:t>
        </w:r>
      </w:hyperlink>
      <w:r>
        <w:rPr>
          <w:rFonts w:cs="Arial" w:ascii="Arial" w:hAnsi="Arial"/>
          <w:color w:val="000000"/>
        </w:rPr>
        <w:t xml:space="preserve">; </w:t>
      </w:r>
      <w:hyperlink r:id="rId242">
        <w:r>
          <w:rPr>
            <w:rStyle w:val="InternetLink"/>
            <w:rFonts w:cs="Arial" w:ascii="Arial" w:hAnsi="Arial"/>
            <w:color w:val="000000"/>
          </w:rPr>
          <w:t>Psalms 75: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design of God teacheth man to make a true estimate, and set a value upon the benefit received as coming from His ha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design of God ought to be embraced with all comfort and cheerfulness. For what greater honour can man receive, than that God should desire to be honoured by him? What greater advantage can we have, than that He should therefore bless us, that He may receive praise from us, and purchase His glory by the expense of His good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quity and excellency of the duty enforce the obligation. Here is not anything required, but what may be justly challenged, what cannot be with any pretence denied. There is a moral obligation between men, to render to every man his due, honour to whom honour: and this Divine acknowledgment is required upon no other terms (</w:t>
      </w:r>
      <w:hyperlink r:id="rId243">
        <w:r>
          <w:rPr>
            <w:rStyle w:val="InternetLink"/>
            <w:rFonts w:cs="Arial" w:ascii="Arial" w:hAnsi="Arial"/>
            <w:color w:val="000000"/>
          </w:rPr>
          <w:t>Psalms 29:2</w:t>
        </w:r>
      </w:hyperlink>
      <w:r>
        <w:rPr>
          <w:rFonts w:cs="Arial" w:ascii="Arial" w:hAnsi="Arial"/>
          <w:color w:val="000000"/>
        </w:rPr>
        <w:t>). It is required in a due proportion (</w:t>
      </w:r>
      <w:hyperlink r:id="rId244">
        <w:r>
          <w:rPr>
            <w:rStyle w:val="InternetLink"/>
            <w:rFonts w:cs="Arial" w:ascii="Arial" w:hAnsi="Arial"/>
            <w:color w:val="000000"/>
          </w:rPr>
          <w:t>Psalms 150:2</w:t>
        </w:r>
      </w:hyperlink>
      <w:r>
        <w:rPr>
          <w:rFonts w:cs="Arial" w:ascii="Arial" w:hAnsi="Arial"/>
          <w:color w:val="000000"/>
        </w:rPr>
        <w:t>), according to the manifestation of it. This is the exercise of the blessed saints and angels in the nearest view of His perfections: the language of heaven is Alleluia; and there is nothing more heavenly upon earth. (</w:t>
      </w:r>
      <w:r>
        <w:rPr>
          <w:rFonts w:cs="Arial" w:ascii="Arial" w:hAnsi="Arial"/>
          <w:i/>
          <w:iCs/>
          <w:color w:val="000000"/>
        </w:rPr>
        <w:t>Bp</w:t>
      </w:r>
      <w:r>
        <w:rPr>
          <w:rFonts w:cs="Arial" w:ascii="Arial" w:hAnsi="Arial"/>
          <w:color w:val="000000"/>
        </w:rPr>
        <w:t>.</w:t>
      </w:r>
      <w:r>
        <w:rPr>
          <w:rFonts w:cs="Arial" w:ascii="Arial" w:hAnsi="Arial"/>
          <w:i/>
          <w:iCs/>
          <w:color w:val="000000"/>
        </w:rPr>
        <w:t xml:space="preserve"> Pear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5</w:t>
      </w:r>
    </w:p>
    <w:p>
      <w:pPr>
        <w:pStyle w:val="Web"/>
        <w:snapToGrid w:val="false"/>
        <w:spacing w:lineRule="atLeast" w:line="360" w:before="0" w:after="0"/>
        <w:jc w:val="both"/>
        <w:rPr>
          <w:rFonts w:ascii="Arial" w:hAnsi="Arial" w:cs="Arial"/>
          <w:color w:val="000000"/>
        </w:rPr>
      </w:pPr>
      <w:hyperlink r:id="rId245">
        <w:r>
          <w:rPr>
            <w:rStyle w:val="InternetLink"/>
            <w:rFonts w:cs="Arial" w:ascii="Arial" w:hAnsi="Arial"/>
            <w:color w:val="000000"/>
          </w:rPr>
          <w:t>Psalms 111:5</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given meat unto them that fear Hi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Lord’s faithfulness in providing food for His people</w:t>
      </w:r>
    </w:p>
    <w:p>
      <w:pPr>
        <w:pStyle w:val="Web"/>
        <w:snapToGrid w:val="false"/>
        <w:spacing w:lineRule="atLeast" w:line="360" w:before="0" w:after="0"/>
        <w:ind w:firstLine="200"/>
        <w:jc w:val="both"/>
        <w:rPr/>
      </w:pPr>
      <w:r>
        <w:rPr>
          <w:rFonts w:cs="Arial" w:ascii="Arial" w:hAnsi="Arial"/>
          <w:color w:val="000000"/>
        </w:rPr>
        <w:t>Consider</w:t>
      </w:r>
      <w:r>
        <w:rPr>
          <w:rFonts w:cs="Arial" w:ascii="Arial" w:hAnsi="Arial"/>
          <w:i/>
          <w:iCs/>
          <w:color w:val="000000"/>
        </w:rPr>
        <w:t xml:space="preserve"> </w:t>
      </w:r>
      <w:r>
        <w:rPr>
          <w:rFonts w:cs="Arial" w:ascii="Arial" w:hAnsi="Arial"/>
          <w:color w:val="000000"/>
        </w:rPr>
        <w:t>the tex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n its literal sens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work, on account of which the psalmist here calls upon us to praise God, is the supply of food; the furnishing us with those provisions which are necessary for the support and comfort of our bodi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us beseech Him to give us His grace, that we may receive with thankfulness, and enjoy with moderation, and use to His glory, those gifts of His providence, which He has been pleased to bestow on us; and that we may show forth His praise not only with our lips, but in our lives, by giving up ourselves to His service, and by walking before Him in holiness and righteousness all our day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let us learn to confide in Him for blessings to com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its figurative or spiritual mean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this sense, the meat mentioned in the text signifies that meat of which our Saviour speaks when He directs us to labour for the meat which “endureth unto everlasting life”; namely, spiritual food, that food by which the soul is supported, strengthened, and refresh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what, in this view of the text, is the covenant of which “He will ever be mindful,” but the covenant of grace: that spiritual covenant, “well ordered in all things and sure,” which God has made with every believer in Christ? The terms of this covenant are, “Repent ye and believe the Gospel.” “Believe in the Lord Jesus Christ.” And the promises of it are, “Thou shalt be saved.” “Thou shalt have everlasting life.” (</w:t>
      </w:r>
      <w:r>
        <w:rPr>
          <w:rFonts w:cs="Arial" w:ascii="Arial" w:hAnsi="Arial"/>
          <w:i/>
          <w:iCs/>
          <w:color w:val="000000"/>
        </w:rPr>
        <w:t>E</w:t>
      </w:r>
      <w:r>
        <w:rPr>
          <w:rFonts w:cs="Arial" w:ascii="Arial" w:hAnsi="Arial"/>
          <w:color w:val="000000"/>
        </w:rPr>
        <w:t>.</w:t>
      </w:r>
      <w:r>
        <w:rPr>
          <w:rFonts w:cs="Arial" w:ascii="Arial" w:hAnsi="Arial"/>
          <w:i/>
          <w:iCs/>
          <w:color w:val="000000"/>
        </w:rPr>
        <w:t xml:space="preserve"> Cooper,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e will over be mindful of His covenant</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venan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this covenant? If you go to a lawyer, and inquire how a deed runs, he may reply, “I can give you an abstract, but I had better read it to you.” He can tell you the sum and substance of it; but if you want to be very accurate, and it is a very important business, you will say, “I should like to hear it read.” We will now read certain passages of Scripture which contain the covenant of grace, or an abstract of it (</w:t>
      </w:r>
      <w:hyperlink r:id="rId246">
        <w:r>
          <w:rPr>
            <w:rStyle w:val="InternetLink"/>
            <w:rFonts w:cs="Arial" w:ascii="Arial" w:hAnsi="Arial"/>
            <w:color w:val="000000"/>
          </w:rPr>
          <w:t>Jeremiah 31:31-34</w:t>
        </w:r>
      </w:hyperlink>
      <w:r>
        <w:rPr>
          <w:rFonts w:cs="Arial" w:ascii="Arial" w:hAnsi="Arial"/>
          <w:color w:val="000000"/>
        </w:rPr>
        <w:t xml:space="preserve">; </w:t>
      </w:r>
      <w:hyperlink r:id="rId247">
        <w:r>
          <w:rPr>
            <w:rStyle w:val="InternetLink"/>
            <w:rFonts w:cs="Arial" w:ascii="Arial" w:hAnsi="Arial"/>
            <w:color w:val="000000"/>
          </w:rPr>
          <w:t>Ezekiel 11:19-20</w:t>
        </w:r>
      </w:hyperlink>
      <w:r>
        <w:rPr>
          <w:rFonts w:cs="Arial" w:ascii="Arial" w:hAnsi="Arial"/>
          <w:color w:val="000000"/>
        </w:rPr>
        <w:t xml:space="preserve">; </w:t>
      </w:r>
      <w:hyperlink r:id="rId248">
        <w:r>
          <w:rPr>
            <w:rStyle w:val="InternetLink"/>
            <w:rFonts w:cs="Arial" w:ascii="Arial" w:hAnsi="Arial"/>
            <w:color w:val="000000"/>
          </w:rPr>
          <w:t>Ezekiel 36:25</w:t>
        </w:r>
      </w:hyperlink>
      <w:r>
        <w:rPr>
          <w:rFonts w:cs="Arial" w:ascii="Arial" w:hAnsi="Arial"/>
          <w:color w:val="000000"/>
        </w:rPr>
        <w:t>,</w:t>
      </w:r>
      <w:r>
        <w:rPr>
          <w:rFonts w:cs="Arial" w:ascii="Arial" w:hAnsi="Arial"/>
          <w:i/>
          <w:iCs/>
          <w:color w:val="000000"/>
        </w:rPr>
        <w:t xml:space="preserve"> etc.</w:t>
      </w:r>
      <w:r>
        <w:rPr>
          <w:rFonts w:cs="Arial" w:ascii="Arial" w:hAnsi="Arial"/>
          <w:color w:val="000000"/>
        </w:rPr>
        <w:t>). Let us just go a little into detail about this. God has made a covenant with certain people that He will do all this for them, and in each case it is of pure grace. He will take away their stony hearts: it is clear from this promise that when He began with them they had stony hearts. He will forgive their iniquities: when He began with them they had many iniquities. He will give them a heart of flesh: when He began with them they had not a heart of flesh. He will turn them to keep His statutes: when He began with them they did not keep His statutes. They were a sinful, wilful, wicked, degenerate people, and He called to them many times to come to Him and repent, but they would not. Here He speaks like a king, and no longer pleads, but decrees. He says, I will do this and that to you, and you shall be this and that in return. Oh, blessed covenant! Oh, mighty, sovereign gra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e i any portion in i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Are you in Christ? If so, you are saved in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ave you faith? This is the mark, the seal, the badge of His chose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ave you been born again? Is the life that is in you a life given by God? The true life is not of the will of man, nor of blood, nor of natural excellence; but it comes by the working of the eternal Spirit, and is of God. If you have this life you are in the covenant, for it is written, “In Isaac shall thy seed be called.” The children of the promise, these are counted for the see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f indeed we can believe upon the good evidence of God’s Word that we are of the seed with whom the covenant was made in Christ Jesus, then every blessing of the covenant will come to us. I will put it a little more personally--every blessing of the covenant will come to you.</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God cannot lie, cannot deny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made the covenant freely. If He had not meant to keep it, He would not have made i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On the covenant document there is a seal--the blood of the Son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God delights in the covenant, so we are sure He will not run back from i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has sealed the covenant with an oath (</w:t>
      </w:r>
      <w:hyperlink r:id="rId249">
        <w:r>
          <w:rPr>
            <w:rStyle w:val="InternetLink"/>
            <w:rFonts w:cs="Arial" w:ascii="Arial" w:hAnsi="Arial"/>
            <w:color w:val="000000"/>
          </w:rPr>
          <w:t>Hebrews 6:18</w:t>
        </w:r>
      </w:hyperlink>
      <w:r>
        <w:rPr>
          <w:rFonts w:cs="Arial" w:ascii="Arial" w:hAnsi="Arial"/>
          <w:color w:val="000000"/>
        </w:rPr>
        <w:t>).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Covenant blessing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gift: “He hath given meat.” We are to understand this expression, of course in a twofold sense, of our necessities; the first, temporal, the other, spiritua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covenant. The covenant of grace is a covenant without any conditions on our part whatever, of any sort, in any form, or any fashion. The covenant, in fact, is not made between us and God; it is made between God and Christ, our Representative. All the conditions of that covenant are fulfilled, so that there are none left for us to fulfil. The conditions were that Christ should suffer, and He has suffered; that Christ should obey, and He has obeyed. God will not suffer one single promise of the covenant to be unfulfilled, nor one single blessing of the covenant to be kept back.</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character of the persons here referred to: “them that fear Him.” Those who fear the Lord are in the covenant of His grace. If we fear Him, we may believe that He will ever give meat unto us, and that He will always keep His covenant towards us which He has made for us in Christ Jesus our Lord. (</w:t>
      </w:r>
      <w:r>
        <w:rPr>
          <w:rFonts w:cs="Arial" w:ascii="Arial" w:hAnsi="Arial"/>
          <w:i/>
          <w:iCs/>
          <w:color w:val="000000"/>
        </w:rPr>
        <w:t>C. H.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w:t>
      </w:r>
    </w:p>
    <w:p>
      <w:pPr>
        <w:pStyle w:val="Web"/>
        <w:snapToGrid w:val="false"/>
        <w:spacing w:lineRule="atLeast" w:line="360" w:before="0" w:after="0"/>
        <w:jc w:val="both"/>
        <w:rPr>
          <w:rFonts w:ascii="Arial" w:hAnsi="Arial" w:cs="Arial"/>
          <w:color w:val="000000"/>
        </w:rPr>
      </w:pPr>
      <w:hyperlink r:id="rId250">
        <w:r>
          <w:rPr>
            <w:rStyle w:val="InternetLink"/>
            <w:rFonts w:cs="Arial" w:ascii="Arial" w:hAnsi="Arial"/>
            <w:color w:val="000000"/>
          </w:rPr>
          <w:t>Psalms 11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ent redemption unto His peopl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demption and atonement</w:t>
      </w:r>
    </w:p>
    <w:p>
      <w:pPr>
        <w:pStyle w:val="Web"/>
        <w:snapToGrid w:val="false"/>
        <w:spacing w:lineRule="atLeast" w:line="360" w:before="0" w:after="0"/>
        <w:ind w:firstLine="200"/>
        <w:jc w:val="both"/>
        <w:rPr/>
      </w:pPr>
      <w:r>
        <w:rPr>
          <w:rFonts w:cs="Arial" w:ascii="Arial" w:hAnsi="Arial"/>
          <w:color w:val="000000"/>
        </w:rPr>
        <w:t>Theology has frequently confused redemption and the atonement. The atonement for sin offered by Christ on Calvary was universal, but redemption is limited to those that accept the conditions as specified in the Scriptures. Christ died for all, but, as a fact, only they that believe are saved. The atonement is God’s provision for the salvation of the world, redemption of the sinner is the object God has in view. There could be no redemption without the atonement, but if redemption is not appropriated the atonement still remains. The work of atonement was the act of one person, but redemption involves several agencies. Christ, by suffering the death of the cross, made the atonement; in effecting redemption, the subject works, the teacher works in presenting God’s truth, the Holy Spirit works and applies the Gospel with power to the heart. By this threefold agency redemption is effected. The atonement came without the world’s request; but redemption never comes without the earnest seeking of the individual. The atonement was an event that took place “once for all,” at one period, on Calvary, two thousand years ago; redemption is constantly taking place in all parts of the world, and in all periods of human history. This is the correct Biblical distinction between the two theological terms as used in the Scriptures. (</w:t>
      </w:r>
      <w:r>
        <w:rPr>
          <w:rFonts w:cs="Arial" w:ascii="Arial" w:hAnsi="Arial"/>
          <w:i/>
          <w:iCs/>
          <w:color w:val="000000"/>
        </w:rPr>
        <w:t>R</w:t>
      </w:r>
      <w:r>
        <w:rPr>
          <w:rFonts w:cs="Arial" w:ascii="Arial" w:hAnsi="Arial"/>
          <w:color w:val="000000"/>
        </w:rPr>
        <w:t>.</w:t>
      </w:r>
      <w:r>
        <w:rPr>
          <w:rFonts w:cs="Arial" w:ascii="Arial" w:hAnsi="Arial"/>
          <w:i/>
          <w:iCs/>
          <w:color w:val="000000"/>
        </w:rPr>
        <w:t xml:space="preserve"> Venting</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Holy and reverend is His name</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Scriptural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t is. We take the term reverence to denote respect; and with this latter term we associate generally a more definite meaning. In the case, indeed, of God, respect must be of the very highest description, to rise to the character of revere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foundation. Let the mind be informed, not only that God has given a conscience to rebuke, but that God has met the rebuke of conscience, to redeem the party rebuked from despair by holding out His own Son as the vindication of His holiness. The foundation, therefore, you perceive, of Scriptural piety, is the knowledge of the Divine characte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The means of its cultivation. Shall we pray that God would enlighten us, while we refuse to come to the means, by which He has Himself told us we are to be enlightened? Shall we seek that He would give us of the Spirit, whilst we neglect the fruits of the inspiration of that Spirit, as those fruits are laid down in the testimony of Divine truth?</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ts fruits. Piety is not a faculty of the mind; it is an influence, pervading all the faculties. Piety is not some particular mental power; it is an energy, that tells on the whole man. If such be the fruits of Scriptural piety upon the mind itself, what must be its fruits upon society generally? Even the ungodly and unthinking world, when they discover that piety is thus enlightened by the word of truth, and that in the Church of God there is not a greater</w:t>
      </w:r>
      <w:r>
        <w:rPr>
          <w:rStyle w:val="Emphasis1"/>
          <w:rFonts w:cs="Arial" w:ascii="Arial" w:hAnsi="Arial"/>
          <w:color w:val="000000"/>
        </w:rPr>
        <w:t xml:space="preserve"> </w:t>
      </w:r>
      <w:r>
        <w:rPr>
          <w:rFonts w:cs="Arial" w:ascii="Arial" w:hAnsi="Arial"/>
          <w:color w:val="000000"/>
        </w:rPr>
        <w:t>degree of warmth than there is of light, will be compelled to confess “that God is in us of a truth.” (</w:t>
      </w:r>
      <w:r>
        <w:rPr>
          <w:rFonts w:cs="Arial" w:ascii="Arial" w:hAnsi="Arial"/>
          <w:i/>
          <w:iCs/>
          <w:color w:val="000000"/>
        </w:rPr>
        <w:t>John Burne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10</w:t>
      </w:r>
    </w:p>
    <w:p>
      <w:pPr>
        <w:pStyle w:val="Web"/>
        <w:snapToGrid w:val="false"/>
        <w:spacing w:lineRule="atLeast" w:line="360" w:before="0" w:after="0"/>
        <w:jc w:val="both"/>
        <w:rPr>
          <w:rFonts w:ascii="Arial" w:hAnsi="Arial" w:cs="Arial"/>
          <w:color w:val="000000"/>
        </w:rPr>
      </w:pPr>
      <w:hyperlink r:id="rId251">
        <w:r>
          <w:rPr>
            <w:rStyle w:val="InternetLink"/>
            <w:rFonts w:cs="Arial" w:ascii="Arial" w:hAnsi="Arial"/>
            <w:color w:val="000000"/>
          </w:rPr>
          <w:t>Psalms 11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fear of the Lord is the beginning of wisdom.</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iety is true wisdom</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xpla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 fear of the Lord,” you are to understand, not merely one affection of our minds towards God; but, piety in general, the service of God, and the devotion of the heart to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sdom,” in the Scripture sense, is a virtue which makes a man not only skilful and intelligent, but also good and virtuous. It consists, not so much in knowledge, as in practic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 of the Lord is the beginning of wisdom.” This may signify, either that it is first in order of time--the rudiment, the foundation of wisdom; or first in point of dignity--the principal, or chief part of wisdo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 xml:space="preserve">“A good understanding have all they that do thereafter;” </w:t>
      </w:r>
      <w:r>
        <w:rPr>
          <w:rFonts w:cs="Arial" w:ascii="Arial" w:hAnsi="Arial"/>
          <w:i/>
          <w:iCs/>
          <w:color w:val="000000"/>
        </w:rPr>
        <w:t>i.e.</w:t>
      </w:r>
      <w:r>
        <w:rPr>
          <w:rFonts w:cs="Arial" w:ascii="Arial" w:hAnsi="Arial"/>
          <w:color w:val="000000"/>
        </w:rPr>
        <w:t xml:space="preserve"> they are truly wise, and best consult their own interests, both in this and the next world, who do such things as belong to the fear of the Lor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llustrate and confirm the truth of the text thus explained: showing, that to practise those duties, in which the fear of God consists, is to be really wise; that it is acting agreeably to our reason, and our interest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Religion alone teaches what is the supreme good of man; concerning the nature of which the philosophers so much erred. It is religion that points out to us an end most excellent, most worthy of our efforts, and of such inestimable value, as to overpay all our labours in the attainment of it: and that end is,--to enjoy eternal, uninterrupted happiness, in the pres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Religion not only shows this admirable end to us; but also teaches the means to be used by us for attaining to it; namely, faith and obedience, prayer and thanksgiving; which constitute our religious duty. (</w:t>
      </w:r>
      <w:r>
        <w:rPr>
          <w:rFonts w:cs="Arial" w:ascii="Arial" w:hAnsi="Arial"/>
          <w:i/>
          <w:iCs/>
          <w:color w:val="000000"/>
        </w:rPr>
        <w:t>S</w:t>
      </w:r>
      <w:r>
        <w:rPr>
          <w:rFonts w:cs="Arial" w:ascii="Arial" w:hAnsi="Arial"/>
          <w:color w:val="000000"/>
        </w:rPr>
        <w:t>.</w:t>
      </w:r>
      <w:r>
        <w:rPr>
          <w:rFonts w:cs="Arial" w:ascii="Arial" w:hAnsi="Arial"/>
          <w:i/>
          <w:iCs/>
          <w:color w:val="000000"/>
        </w:rPr>
        <w:t xml:space="preserve"> Partridge,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danger and folly of living without religion</w:t>
      </w:r>
    </w:p>
    <w:p>
      <w:pPr>
        <w:pStyle w:val="Web"/>
        <w:snapToGrid w:val="false"/>
        <w:spacing w:lineRule="atLeast" w:line="360" w:before="0" w:after="0"/>
        <w:ind w:firstLine="200"/>
        <w:jc w:val="both"/>
        <w:rPr/>
      </w:pPr>
      <w:r>
        <w:rPr>
          <w:rFonts w:cs="Arial" w:ascii="Arial" w:hAnsi="Arial"/>
          <w:color w:val="000000"/>
        </w:rPr>
        <w:t>Philosophically</w:t>
      </w:r>
      <w:r>
        <w:rPr>
          <w:rFonts w:cs="Arial" w:ascii="Arial" w:hAnsi="Arial"/>
          <w:i/>
          <w:iCs/>
          <w:color w:val="000000"/>
        </w:rPr>
        <w:t xml:space="preserve"> </w:t>
      </w:r>
      <w:r>
        <w:rPr>
          <w:rFonts w:cs="Arial" w:ascii="Arial" w:hAnsi="Arial"/>
          <w:color w:val="000000"/>
        </w:rPr>
        <w:t>speaking, it has been said that nature abhors a vacuum; and morally speaking, it may also be said that the absence of the fear of God is revolting to the human soul.</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o live without the fear of God, or, in other words, without religion, must be a dangerous thing. Whether we consider the character of God, or the sinfulness of man--whether we contemplate the sacrifice which God has made, in laying a foundation for our religious homage--whether we fix our views on the riches of God’s love, or on the terrors of His wrath,--whether we look to time or to eternity, to death or to doom: Is it not, we would ask, yea, must it not be a dangerous thing to be at war with Heaven? And what, but this, is the position of man without religion? Verily, God is to be feared and held in reverence of all His creatures. His might in creation, and His majesty in providence--our own weakness and our own wants, all combine in enforcing on us this important truth. And yet how strange that we above all His other workmanship should refuse Him a willing homage! Let it not be forgotten that the want of religion is sin, and for sin the Son of God died. Can the irreligious, therefore, the sinful man, be saf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o live without religion is to exemplify the very perfection of foll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s he not a fool who overlooks the end of his existence--who forgets and forgets entirely the purpose for which he was sent into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s he not a fool who sacrifices the ethereal, the immortal mind that is</w:t>
      </w:r>
      <w:r>
        <w:rPr>
          <w:rStyle w:val="Emphasis1"/>
          <w:rFonts w:cs="Arial" w:ascii="Arial" w:hAnsi="Arial"/>
          <w:color w:val="000000"/>
        </w:rPr>
        <w:t xml:space="preserve"> </w:t>
      </w:r>
      <w:r>
        <w:rPr>
          <w:rFonts w:cs="Arial" w:ascii="Arial" w:hAnsi="Arial"/>
          <w:color w:val="000000"/>
        </w:rPr>
        <w:t>in him, to the appetites and desires of the material body in which that mind is enshrin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he not a fool who willingly foregoes all that can give a charm to worldly prosperity--a relish to the joys that Providence dispenses in this vale of tea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he not a fool who willingly and of his own accord, and recklessly, makes a sacrifice of all that can soothe him in sorrow--support him in trial--comfort him in adversity, or give him hope in death? (</w:t>
      </w:r>
      <w:r>
        <w:rPr>
          <w:rFonts w:cs="Arial" w:ascii="Arial" w:hAnsi="Arial"/>
          <w:i/>
          <w:iCs/>
          <w:color w:val="000000"/>
        </w:rPr>
        <w:t>W</w:t>
      </w:r>
      <w:r>
        <w:rPr>
          <w:rFonts w:cs="Arial" w:ascii="Arial" w:hAnsi="Arial"/>
          <w:color w:val="000000"/>
        </w:rPr>
        <w:t>.</w:t>
      </w:r>
      <w:r>
        <w:rPr>
          <w:rFonts w:cs="Arial" w:ascii="Arial" w:hAnsi="Arial"/>
          <w:i/>
          <w:iCs/>
          <w:color w:val="000000"/>
        </w:rPr>
        <w:t xml:space="preserve"> Crai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Religion the highest wisdom, and sin the greatest madness and folly</w:t>
      </w:r>
    </w:p>
    <w:p>
      <w:pPr>
        <w:pStyle w:val="Web"/>
        <w:snapToGrid w:val="false"/>
        <w:spacing w:lineRule="atLeast" w:line="360" w:before="0" w:after="0"/>
        <w:ind w:firstLine="200"/>
        <w:jc w:val="both"/>
        <w:rPr/>
      </w:pPr>
      <w:r>
        <w:rPr>
          <w:rFonts w:cs="Arial" w:ascii="Arial" w:hAnsi="Arial"/>
          <w:color w:val="000000"/>
        </w:rPr>
        <w:t>Wisdom</w:t>
      </w:r>
      <w:r>
        <w:rPr>
          <w:rFonts w:cs="Arial" w:ascii="Arial" w:hAnsi="Arial"/>
          <w:i/>
          <w:iCs/>
          <w:color w:val="000000"/>
        </w:rPr>
        <w:t xml:space="preserve"> </w:t>
      </w:r>
      <w:r>
        <w:rPr>
          <w:rFonts w:cs="Arial" w:ascii="Arial" w:hAnsi="Arial"/>
          <w:color w:val="000000"/>
        </w:rPr>
        <w:t>consists in two things: choosing a right end, and using right means to obtain it. Now, what end</w:t>
      </w:r>
      <w:r>
        <w:rPr>
          <w:rStyle w:val="Emphasis1"/>
          <w:rFonts w:cs="Arial" w:ascii="Arial" w:hAnsi="Arial"/>
          <w:color w:val="000000"/>
        </w:rPr>
        <w:t xml:space="preserve"> </w:t>
      </w:r>
      <w:r>
        <w:rPr>
          <w:rFonts w:cs="Arial" w:ascii="Arial" w:hAnsi="Arial"/>
          <w:color w:val="000000"/>
        </w:rPr>
        <w:t>so becoming a creature to live for ever, as everlasting happiness? And what way can it be obtained, but in the way of ho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en will not take the safest side in religion, which their reason and self-love carry them to do in other cases. Believe and regard what God has said; be holy in all manner of conversation; strive with all your might to enter in at the strait gate; accept of Christ as your Lord and Saviour. Do this, and you are safe, let the case be as it will; there are no bad consequences that can possibly follow from this conduc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s it not the greatest folly to believe, or profess to believe, the great truths of religion, and yet act quite contrary to such a belief? Do you plead, that “you intend to repent of this inconsistent conduct hereafter”? But if religion is an excellent thing, as you profess to believe it, why do you not choose it now? the sooner the better. Again, is it not the greatest folly to indulge yourselves in a practice that you deliberately intend to repent of? Will you prosecute a scheme which you deliberately intend afterwards to condemn and be sorry for?</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s it not the greatest folly for men to pretend to love God, when their temper and conduct are inconsistent with it, and plainly evidential of the contrary? What mean thoughts must they have of God, when they think to put Him off with such an empty compliment and hypocritical professio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s it not the greatest folly for men to hope for heaven, when they have no evidences at all of their title to it, or fitness for it? Can an illiterate rustic find pleasure in rigid mathematical demonstrations, and learned speculations, or a man of pleasure and business in the ascetic, mortified life of a hermit? Can a man, whose taste is vitiated by sickness, enjoy happiness in the entertainments of a feast? No, nothing can make a man happy, but what is suited to his relish and disposition.</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s it not the greatest madness to be more concerned about the affairs of time than those of eternity? If you should throw away an estate to obtain a farthing, if you should run upon a drawn sword to escape a prickle, if you should prefer pebbles to crown’s and kingdoms, darkness to light, or one luxurious meal to the support of your whole life, it would not be so shocking a piece of mad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Since there is so much folly in the world in matters of religion, how astonishing is it that it is not universally contemned and ridiculed, or pitied and lament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ith what an ill grace do the irreligious contemn and despise those that make religion their great concern, as weak, silly creatu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ow absurd is it for men to pretend they will not turn their thoughts to religion, lest it should make them melancholy or distracted! Alas! sinners, you cannot be more so than you are already; and you will never come to yourselves till, with the prodigal, you determine to return to your Father’s hou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the fear of the Lord, religion, is the perfection of wisdom, how unreasonably does the world charge it with making people mad!</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Since men are such fools in matters of religion, since they censure it with so much severity and contempt, how astonishing is it that God should send down that Divine, heaven-born thing, religion, into our world, where it is so much neglected and abused! (</w:t>
      </w:r>
      <w:r>
        <w:rPr>
          <w:rFonts w:cs="Arial" w:ascii="Arial" w:hAnsi="Arial"/>
          <w:i/>
          <w:iCs/>
          <w:color w:val="000000"/>
        </w:rPr>
        <w:t>S</w:t>
      </w:r>
      <w:r>
        <w:rPr>
          <w:rFonts w:cs="Arial" w:ascii="Arial" w:hAnsi="Arial"/>
          <w:color w:val="000000"/>
        </w:rPr>
        <w:t>.</w:t>
      </w:r>
      <w:r>
        <w:rPr>
          <w:rFonts w:cs="Arial" w:ascii="Arial" w:hAnsi="Arial"/>
          <w:i/>
          <w:iCs/>
          <w:color w:val="000000"/>
        </w:rPr>
        <w:t xml:space="preserve"> Davi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A</w:t>
      </w:r>
      <w:r>
        <w:rPr>
          <w:rStyle w:val="Emphasis1"/>
          <w:rFonts w:cs="Arial" w:ascii="Arial" w:hAnsi="Arial"/>
          <w:i/>
          <w:iCs/>
          <w:color w:val="000000"/>
        </w:rPr>
        <w:t xml:space="preserve"> </w:t>
      </w:r>
      <w:r>
        <w:rPr>
          <w:rStyle w:val="Emphasis1"/>
          <w:rFonts w:cs="Arial" w:ascii="Arial" w:hAnsi="Arial"/>
          <w:color w:val="000000"/>
        </w:rPr>
        <w:t>good understanding have all they that do His commandments</w:t>
      </w:r>
      <w:r>
        <w:rPr>
          <w:rFonts w:cs="Arial" w:ascii="Arial" w:hAnsi="Arial"/>
          <w:color w:val="000000"/>
        </w:rPr>
        <w:t>.</w:t>
      </w:r>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Keeping God’s commandments the surest evidence of a good understand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llustrate and confirm the declaration. By “them,” or the commandments of God, we are to understand our general duty, as His reasonable creatures; whatever He hath revealed to us as His will, whether by the light of nature or His written Word. Besides living soberly, righteously, and godly, it requireth faith in Christ, love to Him, trust in Him, an humble dependence on the help of the Holy Spirit, and a compliance with the institutions of Baptism and the Lord’s Supper, which are commandments of God, as being enjoined by Jesus Christ, who was a teacher sent from Him. Doing His commandments implies avoiding everything that is evil (</w:t>
      </w:r>
      <w:hyperlink r:id="rId252">
        <w:r>
          <w:rPr>
            <w:rStyle w:val="InternetLink"/>
            <w:rFonts w:cs="Arial" w:ascii="Arial" w:hAnsi="Arial"/>
            <w:color w:val="000000"/>
          </w:rPr>
          <w:t>Job 28:28</w:t>
        </w:r>
      </w:hyperlink>
      <w:r>
        <w:rPr>
          <w:rFonts w:cs="Arial" w:ascii="Arial" w:hAnsi="Arial"/>
          <w:color w:val="000000"/>
        </w:rPr>
        <w:t>). It includes also learning to do well, and practising every duty which God requiteth of us. It is not sufficient to study the commandments of God as a science, to understand their meaning and extent, and to be able to explain them with the most critical exactness. It is not sufficient to talk of them, to admire their suitableness and excellency, but we are to do them, to do them sincerely, cheerfully, and constantly, unmoved by any temptations that would lead us to neglect the observance of them. Now, they who thus do God’s commandments are said to have good understandings, that is, to be wise me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understand the nature of things best, and judge rightly of their essential differ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understand the nature and will of God bes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y understand this world best. They consider it, not as their home and portion, but as a distant land; a school of education; a state of trial for another worl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y understand themselves and their own interest best. They know, and consider, that they were formed for God; for His service and honour. Therefore their first inquiry is, “Where is God my Maker?” What doth He require of me, and how is His favour to be obtained? They know, from reflecting upon their own natures, that they were not formed to scrape together the riches of earth, to indulge its pleasures, and to</w:t>
      </w:r>
      <w:r>
        <w:rPr>
          <w:rStyle w:val="Emphasis1"/>
          <w:rFonts w:cs="Arial" w:ascii="Arial" w:hAnsi="Arial"/>
          <w:color w:val="000000"/>
        </w:rPr>
        <w:t xml:space="preserve"> </w:t>
      </w:r>
      <w:r>
        <w:rPr>
          <w:rFonts w:cs="Arial" w:ascii="Arial" w:hAnsi="Arial"/>
          <w:color w:val="000000"/>
        </w:rPr>
        <w:t>gratify every craving appetite. Therefore, whilst others are “cumbered about many things,” their attention is fixed upon the “one thing needful.” They know that “to fear God, and keep His commandments, is thewhole duty and interest of man,” and therefore they do th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pply it in some useful reflections and advic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be thankful for the Divine commandments, which are adapted to exalt us to such dignity and felic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ay hence learn to judge, who are truly wise, and have good understand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re is the true test of orthodoxy. There is no error or heresy so opposite to the Gospel as a wicked life. “There are many,” saith Mr. Flavel, “who hate doctrinal errors, yet perish by practical ones; who hate false doctrine, yet perish by a false he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us all make it our great care and business to do the commandments of God. Let us study this as the most important branch of science; mind this as the great concern of human life. Here let your labour and zeal be employed. (</w:t>
      </w:r>
      <w:r>
        <w:rPr>
          <w:rFonts w:cs="Arial" w:ascii="Arial" w:hAnsi="Arial"/>
          <w:i/>
          <w:iCs/>
          <w:color w:val="000000"/>
        </w:rPr>
        <w:t>Job 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2 Chapter 112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53">
        <w:r>
          <w:rPr>
            <w:rStyle w:val="InternetLink"/>
            <w:rFonts w:cs="Arial" w:ascii="Arial" w:hAnsi="Arial"/>
            <w:color w:val="000000"/>
          </w:rPr>
          <w:t>Psalms 112: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man that feareth the Lord, that delighteth greatly in His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haracteristics. A truly goo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e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ghts greatly in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up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merciful. What a noble character! Heaven multiply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dvantages. He is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post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memo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th fearlessness of sou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ith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o the confusion of the wicke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s 1-10</w:t>
      </w:r>
    </w:p>
    <w:p>
      <w:pPr>
        <w:pStyle w:val="Web"/>
        <w:snapToGrid w:val="false"/>
        <w:spacing w:lineRule="atLeast" w:line="360" w:before="0" w:after="0"/>
        <w:jc w:val="both"/>
        <w:rPr>
          <w:rFonts w:ascii="Arial" w:hAnsi="Arial" w:cs="Arial"/>
          <w:color w:val="000000"/>
        </w:rPr>
      </w:pPr>
      <w:hyperlink r:id="rId254">
        <w:r>
          <w:rPr>
            <w:rStyle w:val="InternetLink"/>
            <w:rFonts w:cs="Arial" w:ascii="Arial" w:hAnsi="Arial"/>
            <w:color w:val="000000"/>
          </w:rPr>
          <w:t>Psalms 112:1-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Blessed is the man that feareth the Lord, that delighteth greatly in His commandment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enuine piety</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s characteristics. A truly good m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eareth the Lor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Delights greatly in His command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s uprigh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s merciful. What a noble character! Heaven multiply such.</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ts advantages. He is bless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n his posterit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possession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 his influ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n his calamitie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n his steadfast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In his memory.</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With fearlessness of soul.</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With exaltation.</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o the confusion of the wicked. (</w:t>
      </w:r>
      <w:r>
        <w:rPr>
          <w:rFonts w:cs="Arial" w:ascii="Arial" w:hAnsi="Arial"/>
          <w:i/>
          <w:iCs/>
          <w:color w:val="000000"/>
        </w:rPr>
        <w:t>Homilist</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3</w:t>
      </w:r>
    </w:p>
    <w:p>
      <w:pPr>
        <w:pStyle w:val="Web"/>
        <w:snapToGrid w:val="false"/>
        <w:spacing w:lineRule="atLeast" w:line="360" w:before="0" w:after="0"/>
        <w:jc w:val="both"/>
        <w:rPr>
          <w:rFonts w:ascii="Arial" w:hAnsi="Arial" w:cs="Arial"/>
          <w:color w:val="000000"/>
        </w:rPr>
      </w:pPr>
      <w:hyperlink r:id="rId255">
        <w:r>
          <w:rPr>
            <w:rStyle w:val="InternetLink"/>
            <w:rFonts w:cs="Arial" w:ascii="Arial" w:hAnsi="Arial"/>
            <w:color w:val="000000"/>
          </w:rPr>
          <w:t>Psalms 112:3</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ealth and riches shall be in his hous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Prosperity and its qualification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at is prosperity? To be prosperous is to have that which will promote the well-being of man’s whole nature and which has that end secured. Material, moral, and intellectual wealth and its result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is calculated to produce it? The psalmist, our Lord, and St. Paul are at one as to the qualification. “Righteousness”--the harmony of a man’s whole nature with the will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hen that is the case, a man is moderate, temperate, observant of natural laws, and (supposing of course no constitutional ailment) therefore healt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e holds in check the feverish desire to succeed, and thus godliness with contentment becomes great gai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e holds those passions in check which cloud the understanding and impair the vis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e respects the rights of others. Hence, those whose rights you respect, will respect you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He will be frugal of his time, his money, etc., in recognition of God’s claims upon both, and, as God’s steward, will put them out to usury, and strive to be prosperous, that he may advance God’s interests in the worl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objections can be urged against all thi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righteous are not better off than others. Bu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men prosper who violate the laws of righteousness. Bu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easure in the hous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treasures in the house of the righteous--</w:t>
      </w:r>
      <w:r>
        <w:rPr>
          <w:rFonts w:cs="Arial" w:ascii="Arial" w:hAnsi="Arial"/>
          <w:i/>
          <w:iCs/>
          <w:color w:val="000000"/>
        </w:rPr>
        <w:t>i.e,</w:t>
      </w:r>
      <w:r>
        <w:rPr>
          <w:rFonts w:cs="Arial" w:ascii="Arial" w:hAnsi="Arial"/>
          <w:color w:val="000000"/>
        </w:rPr>
        <w:t xml:space="preserve"> in the Christian home--though very great, are not duly appreciated, even by those who possess them. I heard a good man say once, as we passed the home of a millionaire, “It, doesn’t seem right that such a man as he is should be rolling in wealth, while I have to work hard for my daily bread.” I made no reply. But when we reached the home of the grumbler, and a troop of rosy children ran out to meet us, I caught one in my arms, and, holding him up, said, “John, how much will you take for this boy?” And he answered, while the moisture gathered in his eyes, “That boy, my namesake! I wouldn’t sell him for his weight in gold.” “Why, John, he weighs forty pounds at least, and forty pounds of gold would make you many times a millionaire. And you would probably ask as much for each of the others. So, according to your own admission, you are immensely rich. Yes, a great deal richer than that cold, selfish, childless millionaire whom you were envying as we came along. Nothing would tempt you to change places with him. Then you ought to be grateful instead of grumbling. You are the favourite of fortune, or, rather, of Providence, and not he.” (</w:t>
      </w:r>
      <w:r>
        <w:rPr>
          <w:rFonts w:cs="Arial" w:ascii="Arial" w:hAnsi="Arial"/>
          <w:i/>
          <w:iCs/>
          <w:color w:val="000000"/>
        </w:rPr>
        <w:t>H</w:t>
      </w:r>
      <w:r>
        <w:rPr>
          <w:rFonts w:cs="Arial" w:ascii="Arial" w:hAnsi="Arial"/>
          <w:color w:val="000000"/>
        </w:rPr>
        <w:t>.</w:t>
      </w:r>
      <w:r>
        <w:rPr>
          <w:rFonts w:cs="Arial" w:ascii="Arial" w:hAnsi="Arial"/>
          <w:i/>
          <w:iCs/>
          <w:color w:val="000000"/>
        </w:rPr>
        <w:t xml:space="preserve"> W</w:t>
      </w:r>
      <w:r>
        <w:rPr>
          <w:rFonts w:cs="Arial" w:ascii="Arial" w:hAnsi="Arial"/>
          <w:color w:val="000000"/>
        </w:rPr>
        <w:t>.</w:t>
      </w:r>
      <w:r>
        <w:rPr>
          <w:rFonts w:cs="Arial" w:ascii="Arial" w:hAnsi="Arial"/>
          <w:i/>
          <w:iCs/>
          <w:color w:val="000000"/>
        </w:rPr>
        <w:t xml:space="preserve"> Beecher</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4</w:t>
      </w:r>
    </w:p>
    <w:p>
      <w:pPr>
        <w:pStyle w:val="Web"/>
        <w:snapToGrid w:val="false"/>
        <w:spacing w:lineRule="atLeast" w:line="360" w:before="0" w:after="0"/>
        <w:jc w:val="both"/>
        <w:rPr>
          <w:rFonts w:ascii="Arial" w:hAnsi="Arial" w:cs="Arial"/>
          <w:color w:val="000000"/>
        </w:rPr>
      </w:pPr>
      <w:hyperlink r:id="rId256">
        <w:r>
          <w:rPr>
            <w:rStyle w:val="InternetLink"/>
            <w:rFonts w:cs="Arial" w:ascii="Arial" w:hAnsi="Arial"/>
            <w:color w:val="000000"/>
          </w:rPr>
          <w:t>Psalms 112:4</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Unto the upright there ariseth light in the darknes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nfluence of religion in afflictio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Describe the nature of real relig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race its general influence in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nforms the sufferer of the source whence affliction springs--from a Father and a Friend--a God who has engaged every attribute of His nature to promote the highest interests and everlasting happiness of the creature He afflicts. Can it, fail of its design?--His power controls i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acquaints him with the design of affliction, if this momentary pain produce everlasting ease; if this night of sorrow be followed by an endless day of joy; who but must welcome the fleeting anguish, the temporary gloo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apprises him of the limited duration of affliction.</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affords him communion with God in his afflic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llustrate the influence of religion in affliction, by an appeal to some specific cas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Disease. Here is no fretfulness, no complaining, no petulance. Affliction has so refined the sufferer, that he seems already half immortal, and his pinions are plumed for glory, ere he receives the commission to take his fligh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reavement. Religion gives a partner to that widowed mother, more tender and kind than he could ever prove, over whose grave she weeps in all the agony of woe. It gives a father to those orphan children, full of sympathy and lov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Poverty. Religion has dignity with which to invest the poor man, which wealth can never purchase, nor rank conf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Death. “I have,” said the dying Romaine, “the peace of God in my conscience, and the love of God in my heart. Jesus is more precious than rubies, and all that can be desired on earth is not to be compared with Him.” (</w:t>
      </w:r>
      <w:r>
        <w:rPr>
          <w:rFonts w:cs="Arial" w:ascii="Arial" w:hAnsi="Arial"/>
          <w:i/>
          <w:iCs/>
          <w:color w:val="000000"/>
        </w:rPr>
        <w:t>T</w:t>
      </w:r>
      <w:r>
        <w:rPr>
          <w:rFonts w:cs="Arial" w:ascii="Arial" w:hAnsi="Arial"/>
          <w:color w:val="000000"/>
        </w:rPr>
        <w:t>.</w:t>
      </w:r>
      <w:r>
        <w:rPr>
          <w:rFonts w:cs="Arial" w:ascii="Arial" w:hAnsi="Arial"/>
          <w:i/>
          <w:iCs/>
          <w:color w:val="000000"/>
        </w:rPr>
        <w:t xml:space="preserve"> Raffle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ight “and “darkness,” figuratively, denote life and death, knowledge and ignorance, virtue and vice, joy and sorrow.</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are four things in the tex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o are “the upright”? (</w:t>
      </w:r>
      <w:hyperlink r:id="rId257">
        <w:r>
          <w:rPr>
            <w:rStyle w:val="InternetLink"/>
            <w:rFonts w:cs="Arial" w:ascii="Arial" w:hAnsi="Arial"/>
            <w:color w:val="000000"/>
          </w:rPr>
          <w:t>Psalms 97:11</w:t>
        </w:r>
      </w:hyperlink>
      <w:r>
        <w:rPr>
          <w:rFonts w:cs="Arial" w:ascii="Arial" w:hAnsi="Arial"/>
          <w:color w:val="000000"/>
        </w:rPr>
        <w:t xml:space="preserve">; </w:t>
      </w:r>
      <w:hyperlink r:id="rId258">
        <w:r>
          <w:rPr>
            <w:rStyle w:val="InternetLink"/>
            <w:rFonts w:cs="Arial" w:ascii="Arial" w:hAnsi="Arial"/>
            <w:color w:val="000000"/>
          </w:rPr>
          <w:t>Psalms 43:3</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upright” have their seasons of darkness. Sickness, poverty, debt, family trials,</w:t>
      </w:r>
      <w:r>
        <w:rPr>
          <w:rFonts w:cs="Arial" w:ascii="Arial" w:hAnsi="Arial"/>
          <w:i/>
          <w:iCs/>
          <w:color w:val="000000"/>
        </w:rPr>
        <w:t xml:space="preserve"> etc. </w:t>
      </w:r>
      <w:r>
        <w:rPr>
          <w:rFonts w:cs="Arial" w:ascii="Arial" w:hAnsi="Arial"/>
          <w:color w:val="000000"/>
        </w:rPr>
        <w:t>To some, the whole of life is, in a measure, a season of “darkness” (</w:t>
      </w:r>
      <w:hyperlink r:id="rId259">
        <w:r>
          <w:rPr>
            <w:rStyle w:val="InternetLink"/>
            <w:rFonts w:cs="Arial" w:ascii="Arial" w:hAnsi="Arial"/>
            <w:color w:val="000000"/>
          </w:rPr>
          <w:t>Proverbs 14:10</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o “the upright,” “light” comes in such seasons of “darkness.” There is the cloud, but there is also “the bright light on the cloud.” Innocence can shed “light” in the seasons of slander and mis-judgment. A desire to know the truth, and to follow it, with a quiet consciousness of the necessary limits of our knowledge, is so much “light” in seasons of doubt and mystery. Repentance, faith, confession, and reparation, bring “light,” when our own sins bring “darknes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Notice particularly that the “light” is said to arise “in the darkness.” It was so with Christ in Gethsemane (</w:t>
      </w:r>
      <w:hyperlink r:id="rId260">
        <w:r>
          <w:rPr>
            <w:rStyle w:val="InternetLink"/>
            <w:rFonts w:cs="Arial" w:ascii="Arial" w:hAnsi="Arial"/>
            <w:color w:val="000000"/>
          </w:rPr>
          <w:t>Luke 22:43</w:t>
        </w:r>
      </w:hyperlink>
      <w:r>
        <w:rPr>
          <w:rFonts w:cs="Arial" w:ascii="Arial" w:hAnsi="Arial"/>
          <w:color w:val="000000"/>
        </w:rPr>
        <w:t>); and with St. Paul when the “thorn in the flesh” troubled him (</w:t>
      </w:r>
      <w:hyperlink r:id="rId261">
        <w:r>
          <w:rPr>
            <w:rStyle w:val="InternetLink"/>
            <w:rFonts w:cs="Arial" w:ascii="Arial" w:hAnsi="Arial"/>
            <w:color w:val="000000"/>
          </w:rPr>
          <w:t>2 Corinthians 12:8-10</w:t>
        </w:r>
      </w:hyperlink>
      <w:r>
        <w:rPr>
          <w:rFonts w:cs="Arial" w:ascii="Arial" w:hAnsi="Arial"/>
          <w:color w:val="000000"/>
        </w:rPr>
        <w:t>). In neither case was the “darkness” entirely removed. There was “darkness,” but there was also “light in the darknes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All persons, whether “upright” or otherwise, have their seasons of “darkness,” of one kind or another. All, too, have “light” from some source or other, for man as naturally seeks relief from what is painful, as he seeks for food when he is hungry. But from whence come the “darkness,” and the “light” too? (</w:t>
      </w:r>
      <w:hyperlink r:id="rId262">
        <w:r>
          <w:rPr>
            <w:rStyle w:val="InternetLink"/>
            <w:rFonts w:cs="Arial" w:ascii="Arial" w:hAnsi="Arial"/>
            <w:color w:val="000000"/>
          </w:rPr>
          <w:t>Isaiah 1:10-11</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Darkness” there must be: no being can escape it. And when the “darkness” comes, and while the “darkness” continues, there may be “light.” Where, from, and to whom? (</w:t>
      </w:r>
      <w:hyperlink r:id="rId263">
        <w:r>
          <w:rPr>
            <w:rStyle w:val="InternetLink"/>
            <w:rFonts w:cs="Arial" w:ascii="Arial" w:hAnsi="Arial"/>
            <w:color w:val="000000"/>
          </w:rPr>
          <w:t>Psalms 4:6</w:t>
        </w:r>
      </w:hyperlink>
      <w:r>
        <w:rPr>
          <w:rFonts w:cs="Arial" w:ascii="Arial" w:hAnsi="Arial"/>
          <w:color w:val="000000"/>
        </w:rPr>
        <w:t>). (</w:t>
      </w:r>
      <w:r>
        <w:rPr>
          <w:rFonts w:cs="Arial" w:ascii="Arial" w:hAnsi="Arial"/>
          <w:i/>
          <w:iCs/>
          <w:color w:val="000000"/>
        </w:rPr>
        <w:t>F</w:t>
      </w:r>
      <w:r>
        <w:rPr>
          <w:rFonts w:cs="Arial" w:ascii="Arial" w:hAnsi="Arial"/>
          <w:color w:val="000000"/>
        </w:rPr>
        <w:t>.</w:t>
      </w:r>
      <w:r>
        <w:rPr>
          <w:rFonts w:cs="Arial" w:ascii="Arial" w:hAnsi="Arial"/>
          <w:i/>
          <w:iCs/>
          <w:color w:val="000000"/>
        </w:rPr>
        <w:t xml:space="preserve"> Young</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darkne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Christian often has to walk in the night. Clouds and gloom are round about him. Physical weakness, mental infirmity, relative anxiety, and spiritual distress,--these are part of his earthly lo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Upright men should bravely walk on in darkness. That is heroic: but it is difficult. The heart seeks for recognition of its rectitude. Flowers love sunshine, and so do the spirits of men. Job seems to have missed the greetings in the market-place as much as anything. There is a tone of peculiar poignancy in his grief about that. I do not wonder at it. We all like to be loved: we all like to be thought right. It is much easier to walk on against sleet, hail, wind, right in your teeth, than it is to move forward against the prejudice, the peevishness, or the misconception of others. When the sluggish waters of the Ouse rolled at the feet of Bunyan’s prison, with the blind child clasping his feet, and a dim light falling on the Bible on his rude table,--he bravely bore on through the persecutor’s night. When the dark fortress of Wartburg shut its gates on Luther, he bore worse ills than bodily sickness,--he fought in fancy with darkest forms of evil.</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Upright men are living for all the coming ages when they are waiting for the light. The worthies of the old world live now: being dead they speak to us:</w:t>
      </w:r>
      <w:r>
        <w:rPr>
          <w:rStyle w:val="Emphasis1"/>
          <w:rFonts w:cs="Arial" w:ascii="Arial" w:hAnsi="Arial"/>
          <w:color w:val="000000"/>
        </w:rPr>
        <w:t xml:space="preserve"> </w:t>
      </w:r>
      <w:r>
        <w:rPr>
          <w:rFonts w:cs="Arial" w:ascii="Arial" w:hAnsi="Arial"/>
          <w:color w:val="000000"/>
        </w:rPr>
        <w:t>and, in a special sense, they affect us in two way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lead us to recognize the law of right. We are often endangered by the sophisms of expediency. “Wait,”--says Policy, it will be time to-morrow to leave Egypt, and make an enemy of the powerful Pharaoh; do not smite the idols now,--the idolatries left alone will die out! “Trust in God, and do the right,”--says Conscience. Obey and suffer. Never mind the darkness,--the day-star will soon arise. You are not living for yourselves alone,--the beacon-light of your conduct will guide the after-ages of the worl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y lead us to recognize the fidelity of God to His promises. They claimed no strength of their own, apart from the inspiration of God. In the calm heights, where God dwells, they had full communion with Him, and there the fevered heart was comforted and cooled.</w:t>
      </w:r>
    </w:p>
    <w:p>
      <w:pPr>
        <w:pStyle w:val="Web"/>
        <w:snapToGrid w:val="false"/>
        <w:spacing w:lineRule="atLeast" w:line="360" w:before="0" w:after="0"/>
        <w:ind w:firstLine="200"/>
        <w:jc w:val="both"/>
        <w:rPr>
          <w:rFonts w:ascii="Arial" w:hAnsi="Arial" w:cs="Arial"/>
          <w:color w:val="000000"/>
        </w:rPr>
      </w:pPr>
      <w:r>
        <w:rPr>
          <w:rStyle w:val="Emphasis1"/>
          <w:rFonts w:cs="Arial" w:ascii="Arial" w:hAnsi="Arial"/>
          <w:color w:val="000000"/>
        </w:rPr>
        <w:t xml:space="preserve">III. </w:t>
      </w:r>
      <w:r>
        <w:rPr>
          <w:rFonts w:cs="Arial" w:ascii="Arial" w:hAnsi="Arial"/>
          <w:color w:val="000000"/>
        </w:rPr>
        <w:t>Upright men are not wholly dependent on outward light. This is refreshing to them as well as to others. I mean, of course, by outward light, that which arises from visible associations. We might as well try to pluck a star from the heavens, or imagine that the storms can waft out the light of the sun, as to suppose that the God-light within us can be dimmed or quenched. No! “The path of the just is as the shining light,”</w:t>
      </w:r>
      <w:r>
        <w:rPr>
          <w:rFonts w:cs="Arial" w:ascii="Arial" w:hAnsi="Arial"/>
          <w:i/>
          <w:iCs/>
          <w:color w:val="000000"/>
        </w:rPr>
        <w:t xml:space="preserve"> etc.</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Upright men bring forth beautiful graces in the darkness. Naturalists will tell you that there are few night-blowing flowers; they are very rare, for as a rule night opens no petals, but shuts up the bloom. It is otherwise in grace. Many of the sweetest and most fragrant graces of the spiritual nature blossom in the night season of affliction and trial. And why is this? Because God is able to make all grace abound to us in seasons when nature has withdrawn from us her most cheering beams.</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Upright men may have their minds clouded with doubt. Probably they will. The more upright they are the more anxious will they be to have the foundation of God which standeth sure. Some of the devoutest minds have had seasons of mental trial merging almost into agony. We can see the outward forms that men’s opinions at last have shaped themselves into, but any acquaintance with the thought-struggles of Augustine, of Anselm, of the great thinkers of the Middle Ages,--whether they were Nominalists or Realists in their philosophy,--shows us that in the search for truth there are forests to be traversed that sometimes hide the light. But where there is simplicity of mind, sincerity of heart, spirituality of soul, God leads the mind that trusts in Him out into the perfect day. (</w:t>
      </w:r>
      <w:r>
        <w:rPr>
          <w:rFonts w:cs="Arial" w:ascii="Arial" w:hAnsi="Arial"/>
          <w:i/>
          <w:iCs/>
          <w:color w:val="000000"/>
        </w:rPr>
        <w:t>W. M. Statham, M. 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darkness</w:t>
      </w:r>
    </w:p>
    <w:p>
      <w:pPr>
        <w:pStyle w:val="Web"/>
        <w:snapToGrid w:val="false"/>
        <w:spacing w:lineRule="atLeast" w:line="360" w:before="0" w:after="0"/>
        <w:ind w:firstLine="200"/>
        <w:jc w:val="both"/>
        <w:rPr/>
      </w:pPr>
      <w:r>
        <w:rPr>
          <w:rFonts w:cs="Arial" w:ascii="Arial" w:hAnsi="Arial"/>
          <w:color w:val="000000"/>
        </w:rPr>
        <w:t>There</w:t>
      </w:r>
      <w:r>
        <w:rPr>
          <w:rFonts w:cs="Arial" w:ascii="Arial" w:hAnsi="Arial"/>
          <w:i/>
          <w:iCs/>
          <w:color w:val="000000"/>
        </w:rPr>
        <w:t xml:space="preserve"> </w:t>
      </w:r>
      <w:r>
        <w:rPr>
          <w:rFonts w:cs="Arial" w:ascii="Arial" w:hAnsi="Arial"/>
          <w:color w:val="000000"/>
        </w:rPr>
        <w:t>is, of course, some specific reference and application intended here, such as will harmonize with the general drift of the psalm. But we cannot fail to notice that this is a general proposition--a broad assertion which covers the whole of life for the persons of whom it is said. And I want now to show how true the text is; and how, being true, it practically works, and holds good, in the different spheres of human exist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Matters of faith--those revealed truths which are to be apprehended by us, and accepted, and turned to perpetual use for guidance, health, salvation. Concerning those truths we may be said to begin in the darkness. And we get into the “light”--not in an easy, natural, irresistible manner, but--by hints and suggestions at first, by help of broken gleams, and through falling shadows; through doubts and uncertainties, and frequent misconception; by gropings, and hesitations, and discoveries: held often in the restriction of our own narrowness, circumscribed always by necessary limits, liable always to mistakes, and at no time holding the complete and perfect truth. The doubts that may arise, in particular minds, and at particular stages of the development of some human souls, are not to be numbered, can hardly indeed be described, they are so delicate and changeful. Yet to a sensitive mind, to a mind full of spiritual anxiety, they are very distressing. How are you to make light arise in the darkness? And how are you to have the assurance that it is light, and not some fatal splendour as transient as it is misleading? Now, here the principle of this text is of direct application, and of priceless force and value: “Unto the upright there ariseth light in the darkness.” Sincerity: an honest desire to know the truth: readiness to make any sacrifice in order to the knowledge: obedience to the truth so far as it is known already--these will bring the light when nothing else will bring it. “Light is sown for the righteous;” and the harvest from God’s sowing never fails. First conceptions and lower knowledge is the seed of the higher; and that again of higher still. Mistakes and misconceptions fall off and die if only there be the fruitful ground of “an honest and good hear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Matters of experience. Say then that the chief intellectual difficulties are now solved; or say that they have never existed, and that “the Gospel,” in much of its Divine simplicity, stands clearly before the apprehension, and, as far as the intellect is concerned in the operation, is received in the faith--what will then be the inward condition? Why, a true faith ought to produce a true feeling. And the feeling ought to be a happy one. Faith in “glad tidings” ought to make glad hearts. But at this point be sure you do not</w:t>
      </w:r>
      <w:r>
        <w:rPr>
          <w:rStyle w:val="Emphasis1"/>
          <w:rFonts w:cs="Arial" w:ascii="Arial" w:hAnsi="Arial"/>
          <w:color w:val="000000"/>
        </w:rPr>
        <w:t xml:space="preserve"> </w:t>
      </w:r>
      <w:r>
        <w:rPr>
          <w:rFonts w:cs="Arial" w:ascii="Arial" w:hAnsi="Arial"/>
          <w:color w:val="000000"/>
        </w:rPr>
        <w:t>mistake. Be sure you seek heart-light “lawfully.” It is fruit, and not root. It is consequence, not cause. Seek first the righteousness of the inward kingdom, and the light will come out of that.</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Matters of practice. Religion in its organized forms in this world, and in its practical operations, is not exempted from the ordinary laws and vicissitudes of human life. Societies and Christian Churches have their times of darkness, their trials, their disappointments. They fall upon the best methods they can think of to extend the cause--the very truth of God--among men. And you would think that God is almost bound by the terms of His own covenant to lift an endeavour like that quite above the ordinary plane of things, and into a realm of visible clearness and certainty. But no. God has time enough, and He takes it. He takes it, and teaches His people to</w:t>
      </w:r>
      <w:r>
        <w:rPr>
          <w:rStyle w:val="Emphasis1"/>
          <w:rFonts w:cs="Arial" w:ascii="Arial" w:hAnsi="Arial"/>
          <w:color w:val="000000"/>
        </w:rPr>
        <w:t xml:space="preserve"> </w:t>
      </w:r>
      <w:r>
        <w:rPr>
          <w:rFonts w:cs="Arial" w:ascii="Arial" w:hAnsi="Arial"/>
          <w:color w:val="000000"/>
        </w:rPr>
        <w:t>take it; to take--not “their time,” which is indolent unfaithfulness, but His time. He educates by trial, by delay, by defeat. “Light is sown for the righteous,” but, like all living seed, it takes a while to spring. The days of sowing are sometimes chill and dark. The bright harvest days will make amends for all. (</w:t>
      </w:r>
      <w:r>
        <w:rPr>
          <w:rFonts w:cs="Arial" w:ascii="Arial" w:hAnsi="Arial"/>
          <w:i/>
          <w:iCs/>
          <w:color w:val="000000"/>
        </w:rPr>
        <w:t>A</w:t>
      </w:r>
      <w:r>
        <w:rPr>
          <w:rFonts w:cs="Arial" w:ascii="Arial" w:hAnsi="Arial"/>
          <w:color w:val="000000"/>
        </w:rPr>
        <w:t>.</w:t>
      </w:r>
      <w:r>
        <w:rPr>
          <w:rFonts w:cs="Arial" w:ascii="Arial" w:hAnsi="Arial"/>
          <w:i/>
          <w:iCs/>
          <w:color w:val="000000"/>
        </w:rPr>
        <w:t xml:space="preserve"> Raleigh,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Light in the darkness to the upright</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character of the person to whom this promise is made, The “upright man” is the honest man, the man of integri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hath a serious and hearty sense of God and religion upon his spirit, and is above all things careful to preserve and increase that sen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 his civil conversation--</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advantages and privileges that such a man enjoys in evil and dangerous times. “Light in the darknes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light,” we may understand light for his guidance and direction; and then the sense is, That in critical and perilous times, the upright man, of all others, will be best enabled to order and manage his affair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light,” we may understand safety and defence, as the word is sometimes taken in Scripture; and then the sense is, That in evil times the upright man walks most free from danger; he of all others may expect security and protection in a common calami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y “light,” we may understand peace and joy (as that likewise is another usual sense of the word), and then the meaning is, That in evil times, let things happen as they will, though it should be the</w:t>
      </w:r>
      <w:r>
        <w:rPr>
          <w:rStyle w:val="Emphasis1"/>
          <w:rFonts w:cs="Arial" w:ascii="Arial" w:hAnsi="Arial"/>
          <w:color w:val="000000"/>
        </w:rPr>
        <w:t xml:space="preserve"> </w:t>
      </w:r>
      <w:r>
        <w:rPr>
          <w:rFonts w:cs="Arial" w:ascii="Arial" w:hAnsi="Arial"/>
          <w:color w:val="000000"/>
        </w:rPr>
        <w:t>fortune of the upright mail to be oppressed in the crowd; yet this happiness he will always have, that his mind will be at perfect ease and peace. Nothing shall ever discompose him, but in the midst of his sufferings his heart shall be replenished with perpetual Comfort. (</w:t>
      </w:r>
      <w:r>
        <w:rPr>
          <w:rFonts w:cs="Arial" w:ascii="Arial" w:hAnsi="Arial"/>
          <w:i/>
          <w:iCs/>
          <w:color w:val="000000"/>
        </w:rPr>
        <w:t>Abp</w:t>
      </w:r>
      <w:r>
        <w:rPr>
          <w:rFonts w:cs="Arial" w:ascii="Arial" w:hAnsi="Arial"/>
          <w:color w:val="000000"/>
        </w:rPr>
        <w:t>.</w:t>
      </w:r>
      <w:r>
        <w:rPr>
          <w:rFonts w:cs="Arial" w:ascii="Arial" w:hAnsi="Arial"/>
          <w:i/>
          <w:iCs/>
          <w:color w:val="000000"/>
        </w:rPr>
        <w:t xml:space="preserve"> Sharp</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6</w:t>
      </w:r>
    </w:p>
    <w:p>
      <w:pPr>
        <w:pStyle w:val="Web"/>
        <w:snapToGrid w:val="false"/>
        <w:spacing w:lineRule="atLeast" w:line="360" w:before="0" w:after="0"/>
        <w:jc w:val="both"/>
        <w:rPr>
          <w:rFonts w:ascii="Arial" w:hAnsi="Arial" w:cs="Arial"/>
          <w:color w:val="000000"/>
        </w:rPr>
      </w:pPr>
      <w:hyperlink r:id="rId264">
        <w:r>
          <w:rPr>
            <w:rStyle w:val="InternetLink"/>
            <w:rFonts w:cs="Arial" w:ascii="Arial" w:hAnsi="Arial"/>
            <w:color w:val="000000"/>
          </w:rPr>
          <w:t>Psalms 112:6</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The righteous shall be in everlasting remembrance.</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utation of good men after dea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Whence it comes to pass, that good men are very often defrauded of their just praise and reputation whilst they are aliv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what cause it proceed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For what reasons the providence of God permits it thus to b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What security good men have of a good name after deat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From the providence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other part of the account of this truth is to be given from the nature of the thing: because death removes and takes away the chief obstacle of a good man’s reputation. For then his defects are out of sight, and men are contented that his imperfections should be buried in his grave with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ferences by way of 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o vindicate the honour which the Christian Church hath for many ages done to the first teachers and martyrs of our religion; I mean more especially to the holy apostles of our Lord and Saviour; to whose honour the Christian Church hath thought fit to set apart solemn times, for the commemoration of their piety and suffering, and to stir up others to the imitation of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this consideration, that “the righteous shall be in everlasting remembrance,” be an encouragement to us to piety and goodness. This, to a generous nature, that is sensible of honour and reputation, is no small reward and encourage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henever we pretend to do honour to the memory of good men, let us charge ourselves with a strict imitation of their holiness and virtue. (</w:t>
      </w:r>
      <w:r>
        <w:rPr>
          <w:rFonts w:cs="Arial" w:ascii="Arial" w:hAnsi="Arial"/>
          <w:i/>
          <w:iCs/>
          <w:color w:val="000000"/>
        </w:rPr>
        <w:t>J</w:t>
      </w:r>
      <w:r>
        <w:rPr>
          <w:rFonts w:cs="Arial" w:ascii="Arial" w:hAnsi="Arial"/>
          <w:color w:val="000000"/>
        </w:rPr>
        <w:t>.</w:t>
      </w:r>
      <w:r>
        <w:rPr>
          <w:rFonts w:cs="Arial" w:ascii="Arial" w:hAnsi="Arial"/>
          <w:i/>
          <w:iCs/>
          <w:color w:val="000000"/>
        </w:rPr>
        <w:t xml:space="preserve"> Tillo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verlasting remembrance of the go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t is seen in the favours which Heaven confers upon remote posterity for their sake. God blesses children’s children, unborn generations, for the sake of a holy ancestor. David may be selected as an example of this (</w:t>
      </w:r>
      <w:hyperlink r:id="rId265">
        <w:r>
          <w:rPr>
            <w:rStyle w:val="InternetLink"/>
            <w:rFonts w:cs="Arial" w:ascii="Arial" w:hAnsi="Arial"/>
            <w:color w:val="000000"/>
          </w:rPr>
          <w:t>1 Kings 11:11-13</w:t>
        </w:r>
      </w:hyperlink>
      <w:r>
        <w:rPr>
          <w:rFonts w:cs="Arial" w:ascii="Arial" w:hAnsi="Arial"/>
          <w:color w:val="000000"/>
        </w:rPr>
        <w:t xml:space="preserve">; </w:t>
      </w:r>
      <w:hyperlink r:id="rId266">
        <w:r>
          <w:rPr>
            <w:rStyle w:val="InternetLink"/>
            <w:rFonts w:cs="Arial" w:ascii="Arial" w:hAnsi="Arial"/>
            <w:color w:val="000000"/>
          </w:rPr>
          <w:t>1 Kings 15:4</w:t>
        </w:r>
      </w:hyperlink>
      <w:r>
        <w:rPr>
          <w:rFonts w:cs="Arial" w:ascii="Arial" w:hAnsi="Arial"/>
          <w:color w:val="000000"/>
        </w:rPr>
        <w:t xml:space="preserve">; </w:t>
      </w:r>
      <w:hyperlink r:id="rId267">
        <w:r>
          <w:rPr>
            <w:rStyle w:val="InternetLink"/>
            <w:rFonts w:cs="Arial" w:ascii="Arial" w:hAnsi="Arial"/>
            <w:color w:val="000000"/>
          </w:rPr>
          <w:t>2 Kings 8:19</w:t>
        </w:r>
      </w:hyperlink>
      <w:r>
        <w:rPr>
          <w:rFonts w:cs="Arial" w:ascii="Arial" w:hAnsi="Arial"/>
          <w:color w:val="000000"/>
        </w:rPr>
        <w:t>).</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the good which the Almighty accomplishes by their instrumentality through distant time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y their biograph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y their literary productions.</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the connection of their labours with the indestructible consciousness of men. The saved and the lost will remember their counsel, their reproofs, their exhortations, their sermons, their prayers, for ever and ever.</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n the blessings which the almighty will impart to them through all eternity. The subject teaches--</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ligious aspect of history</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It is now more than six hundred years ago since one of the earliest fathers of English history, an inmate of the venerable Abbey of St. Albans, which nurtured the first school of English historical learning, recounted, at the commencement of his work, how he was vexed by questions, some put by envious detractors, some arising from serious perplexity, whether the record of times that were dead and gone was worthy of the labour and study of Christian men. He replied, with a lofty consciousness of the greatness of his task, first by an appeal to the highest instincts of man, and then added, as a further and complete sanction of these instincts, the words of the psalmist, “The just shall be had in everlasting remembrance.” These are simple and familiar words; but the old chronicler of St. Albans was right in saying that they contain the principle which vindicates and sanctifies all historical research. “If thou,” he said to his readers, “if thou forgettest and despisest the departed of past generations, who will remember thee?” “It was to keep alive,” so he added, “the memory of the good, and teach us to abhor the bad, that all the sacred historians have striven from Moses down to the ‘deep-souled’ chroniclers of the years in which we ourselves are living.”</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Everlasting remembrance”--“eternal memory”--“a memorial that shall endure from generation to generation.” This is what history aims to accomplish for the ages of the past. As we are reminded both by Scripture and by experience of the noble, the inextinguishable desire implanted within us to understand and to bring near to us the wonders of the firmament, so in like manner we may be assured that there lies deep in the human heart a desire not less noble, not less insatiable, to understand and to bring near to us the wonders of the ages</w:t>
      </w:r>
      <w:r>
        <w:rPr>
          <w:rStyle w:val="Emphasis1"/>
          <w:rFonts w:cs="Arial" w:ascii="Arial" w:hAnsi="Arial"/>
          <w:color w:val="000000"/>
        </w:rPr>
        <w:t xml:space="preserve"> </w:t>
      </w:r>
      <w:r>
        <w:rPr>
          <w:rFonts w:cs="Arial" w:ascii="Arial" w:hAnsi="Arial"/>
          <w:color w:val="000000"/>
        </w:rPr>
        <w:t>that are dead and buried (</w:t>
      </w:r>
      <w:hyperlink r:id="rId268">
        <w:r>
          <w:rPr>
            <w:rStyle w:val="InternetLink"/>
            <w:rFonts w:cs="Arial" w:ascii="Arial" w:hAnsi="Arial"/>
            <w:color w:val="000000"/>
          </w:rPr>
          <w:t>Psalms 77:5</w:t>
        </w:r>
      </w:hyperlink>
      <w:r>
        <w:rPr>
          <w:rFonts w:cs="Arial" w:ascii="Arial" w:hAnsi="Arial"/>
          <w:color w:val="000000"/>
        </w:rPr>
        <w:t xml:space="preserve">; </w:t>
      </w:r>
      <w:hyperlink r:id="rId269">
        <w:r>
          <w:rPr>
            <w:rStyle w:val="InternetLink"/>
            <w:rFonts w:cs="Arial" w:ascii="Arial" w:hAnsi="Arial"/>
            <w:color w:val="000000"/>
          </w:rPr>
          <w:t>Psalms 77:10-11</w:t>
        </w:r>
      </w:hyperlink>
      <w:r>
        <w:rPr>
          <w:rFonts w:cs="Arial" w:ascii="Arial" w:hAnsi="Arial"/>
          <w:color w:val="000000"/>
        </w:rPr>
        <w:t xml:space="preserve">; </w:t>
      </w:r>
      <w:hyperlink r:id="rId270">
        <w:r>
          <w:rPr>
            <w:rStyle w:val="InternetLink"/>
            <w:rFonts w:cs="Arial" w:ascii="Arial" w:hAnsi="Arial"/>
            <w:color w:val="000000"/>
          </w:rPr>
          <w:t>Psalms 78:2-4</w:t>
        </w:r>
      </w:hyperlink>
      <w:r>
        <w:rPr>
          <w:rFonts w:cs="Arial" w:ascii="Arial" w:hAnsi="Arial"/>
          <w:color w:val="000000"/>
        </w:rPr>
        <w:t>). As the celestial spheres are mapped out by the natural student to guide the mariner, and “for times, and for seasons, and for days, and for years,” so the spheres of earthly events are mapped out by the historical student, and the monuments of glory and the beacons of danger are set along the shores of the past, to direct us through the trackless ocean of the future. Happy, thrice happy he who has the ears to hear those voices of the dead which others cannot hear--who has the eyes to see those visions of the ancient times which to others are dim and dark. History may be fallible and uncertain, but it is our only guide to the great things that God has wrought for the race of man in former ages; it is the only means through which “we can hear, and” through which “our fathers can declare to us the noble works which He has done in their days, and in the old time before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not only the religion of the natural man, but the whole structure of the Bible is a testimony to the sacredness and the value of historical learning. Unlike all other sacred books, the sacred books both of the Old and New Testament are, at least half in each, not poetical, or dogmatical, but historical. Doctrine, precept, warning, exhortation, all are invested with double charms when clothed in the flesh and blood of historical facts. If there has been an “everlasting remembrance “ of One supremely Just, in whom the Divine Mind was</w:t>
      </w:r>
      <w:r>
        <w:rPr>
          <w:rStyle w:val="Emphasis1"/>
          <w:rFonts w:cs="Arial" w:ascii="Arial" w:hAnsi="Arial"/>
          <w:color w:val="000000"/>
        </w:rPr>
        <w:t xml:space="preserve"> </w:t>
      </w:r>
      <w:r>
        <w:rPr>
          <w:rFonts w:cs="Arial" w:ascii="Arial" w:hAnsi="Arial"/>
          <w:color w:val="000000"/>
        </w:rPr>
        <w:t>made known to man in a special and transcendent degree, it is because that Just One, the Holy and the True, “became flesh and dwelt amongst us,” and became (so let us speak with all reverence and all truth) the subject of historical description, of historical research, of historical analysis, of historical comparison. The sacred historians of the Jewish Commonwealth--still more the simple, homely, but profound historians of the New Testament whom we call the Evangelist,--are the most impressive of all preacher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nd this power is not confined to the history of the Jewish people, or of the Christian Church. It extends to the history of “the nations”--of “the Gentiles,” as they are called in the Bible. “The just,” without reserve, in whatever nation, and of whatever creed, “is to be had in everlasting remembrance.” “Whatsoever things are true,” etc., in whatsoever race, or under whatsoever form,--these things are the legitimate, the sacred, subjects which the Father of all good gifts has charged the historians of the world to read and to record wheresoever they can be discerned. (</w:t>
      </w:r>
      <w:r>
        <w:rPr>
          <w:rFonts w:cs="Arial" w:ascii="Arial" w:hAnsi="Arial"/>
          <w:i/>
          <w:iCs/>
          <w:color w:val="000000"/>
        </w:rPr>
        <w:t>Dean Stanley</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reputation of the righteou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desire of reputation is part of the social constitution which God has given us; and, when properly directed, has a powerful tendency to promote our moral perfection. But we desire not the esteem of our contemporaries alone. Extending our prospects through a wider sphere, we seek to be approved by the spirits of the just who adorned the ages that are past; and look forward, with fond expectation, to the reverence that awaits us, after this mortal frame shall have mouldered into dust. But though the desire of reputation be natural to man, and though it operates with peculiar force in the noblest minds; yet it is not to be followed as the guide of our conduct. It is valuable only when it acts in subordination to the principles of virtue, and gives additional force to their impression. Separated from these principles, it becomes a source of corruption and depravity. Instead of animating the soul to generous deeds, it descends to foster the swellings of vain glory, and to beget the meanness of ostentation, or the vileness of hypocrisy. When the love of praise is perverted to such unworthy purposes, it seldom accomplishes its end. For though the artifices of deceit may succeed for a while, and obtain for the undeserving a temporary applause, yet the constitution of things has placed an insuperable bar between the practice of iniquity and a durable reputation. To the virtuous alone belongs the reward of lasting glory; and the Almighty will not suffer a stranger to intermeddle with their joy. For them Providence has prepared the approbation of the age in which they live, and their memorial descends to warm the admiration of succeeding times. Light is sown for the upright; the memory of the just is blessed; and the righteous shall be in everlasting remembrance. Death removes the chief causes of uncharitable judgment, and enables us to estimate the value of departed worth, free from the influence of prejudice and passion. The little jealousies which darken the reputation of the living seldom pursue them beyond the limits of the grave. Envy ceases when their merit has ceased to be an obstacle to our ambition. Their imperfections are buried with their bodies in the tomb, and soon forgotten; while their better qualities, recalled often to our thoughts, and heightened by the inconveniences which their departure occasions, live in the remembrance of their neighbours, and receive the tribute of just approbation. We are even willing to repay them by an excess of praise for the injury we did them while alive. (</w:t>
      </w:r>
      <w:r>
        <w:rPr>
          <w:rFonts w:cs="Arial" w:ascii="Arial" w:hAnsi="Arial"/>
          <w:i/>
          <w:iCs/>
          <w:color w:val="000000"/>
        </w:rPr>
        <w:t>J</w:t>
      </w:r>
      <w:r>
        <w:rPr>
          <w:rFonts w:cs="Arial" w:ascii="Arial" w:hAnsi="Arial"/>
          <w:color w:val="000000"/>
        </w:rPr>
        <w:t>.</w:t>
      </w:r>
      <w:r>
        <w:rPr>
          <w:rFonts w:cs="Arial" w:ascii="Arial" w:hAnsi="Arial"/>
          <w:i/>
          <w:iCs/>
          <w:color w:val="000000"/>
        </w:rPr>
        <w:t xml:space="preserve"> Finlays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immortality of influence</w:t>
      </w:r>
    </w:p>
    <w:p>
      <w:pPr>
        <w:pStyle w:val="Web"/>
        <w:snapToGrid w:val="false"/>
        <w:spacing w:lineRule="atLeast" w:line="360" w:before="0" w:after="0"/>
        <w:ind w:firstLine="200"/>
        <w:jc w:val="both"/>
        <w:rPr/>
      </w:pPr>
      <w:r>
        <w:rPr>
          <w:rFonts w:cs="Arial" w:ascii="Arial" w:hAnsi="Arial"/>
          <w:color w:val="000000"/>
        </w:rPr>
        <w:t>We</w:t>
      </w:r>
      <w:r>
        <w:rPr>
          <w:rFonts w:cs="Arial" w:ascii="Arial" w:hAnsi="Arial"/>
          <w:i/>
          <w:iCs/>
          <w:color w:val="000000"/>
        </w:rPr>
        <w:t xml:space="preserve"> </w:t>
      </w:r>
      <w:r>
        <w:rPr>
          <w:rFonts w:cs="Arial" w:ascii="Arial" w:hAnsi="Arial"/>
          <w:color w:val="000000"/>
        </w:rPr>
        <w:t>think that when a man dies he has</w:t>
      </w:r>
      <w:r>
        <w:rPr>
          <w:rStyle w:val="Emphasis1"/>
          <w:rFonts w:cs="Arial" w:ascii="Arial" w:hAnsi="Arial"/>
          <w:color w:val="000000"/>
        </w:rPr>
        <w:t xml:space="preserve"> </w:t>
      </w:r>
      <w:r>
        <w:rPr>
          <w:rFonts w:cs="Arial" w:ascii="Arial" w:hAnsi="Arial"/>
          <w:color w:val="000000"/>
        </w:rPr>
        <w:t>done with the world, and that the world has done with him. That view, how, ever, needs revision. There is much about a man that cannot be put into a coffin. Keats left for his epitaph, “Here lies one whose name was writ in water.” The names of men are generally so writ, but the life and character are impressed on society deeply, indelibly. We cannot properly speak of the immortality of bad influence; yet that influence spreads and persists to a distressing extent. But we can speak confidently about the immortality of the influence of the good. Abel being dead yet speaketh; we are not told that Cain does. It is a reassuring thing to know that the good which men do is not buried with their bones. Not only do remarkable saints influence posterity beneficially; all saints do so, although it may be in a less degree. We find it easy to believe that the men influence posterity whose deeds are emblazoned in history, whose books are in the libraries, whoso monuments are in the minster, but we are slow to believe in the posthumous life of the obscure and unknown. Yet the immortality of influence is just as true in regard to the humble as to the illustrious. Nature perpetuates the memory of the frailest and most fugitive life, of the simplest and most insignificant action and event. The rolling pebble, the falling leaf, and the rippling water of millions of years ago left their sign in the rocks. The minute creatures of the primeval world built up the strata on which we live, and affecting traces of their being and action are palpable everywhere. All this is going on still; every flash of lightning is photographed, every whisper vibrates for ever, every movement in the physical world leaves an imperishable record. Let us not, then, be anxious lest we should be forgotten. A secret law renders the lowliest life immortal. This gives a new view of the duration of life. We plaintively speak of human life as a dream, a flower, a shade. But the doctrine of the immortality of influence puts the subject in another light. We gain a new view of the seriousness of life. Confined to threescore years life appears insignificant; yet in the light of immortality of influence it appears unspeakably solemn. There is no circle to our influence but the horizon; we are alive to the coming of the Son of Man. We must wait for the last day before we are finally judged. Why? Because men do not close their account with the world at their death; our influence reaches to the last day, and therefore only then can the full and final verdict be given. (</w:t>
      </w:r>
      <w:r>
        <w:rPr>
          <w:rFonts w:cs="Arial" w:ascii="Arial" w:hAnsi="Arial"/>
          <w:i/>
          <w:iCs/>
          <w:color w:val="000000"/>
        </w:rPr>
        <w:t>W</w:t>
      </w:r>
      <w:r>
        <w:rPr>
          <w:rFonts w:cs="Arial" w:ascii="Arial" w:hAnsi="Arial"/>
          <w:color w:val="000000"/>
        </w:rPr>
        <w:t>.</w:t>
      </w:r>
      <w:r>
        <w:rPr>
          <w:rFonts w:cs="Arial" w:ascii="Arial" w:hAnsi="Arial"/>
          <w:i/>
          <w:iCs/>
          <w:color w:val="000000"/>
        </w:rPr>
        <w:t xml:space="preserve"> L</w:t>
      </w:r>
      <w:r>
        <w:rPr>
          <w:rFonts w:cs="Arial" w:ascii="Arial" w:hAnsi="Arial"/>
          <w:color w:val="000000"/>
        </w:rPr>
        <w:t>.</w:t>
      </w:r>
      <w:r>
        <w:rPr>
          <w:rFonts w:cs="Arial" w:ascii="Arial" w:hAnsi="Arial"/>
          <w:i/>
          <w:iCs/>
          <w:color w:val="000000"/>
        </w:rPr>
        <w:t xml:space="preserve"> Watkins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7</w:t>
      </w:r>
    </w:p>
    <w:p>
      <w:pPr>
        <w:pStyle w:val="Web"/>
        <w:snapToGrid w:val="false"/>
        <w:spacing w:lineRule="atLeast" w:line="360" w:before="0" w:after="0"/>
        <w:jc w:val="both"/>
        <w:rPr>
          <w:rFonts w:ascii="Arial" w:hAnsi="Arial" w:cs="Arial"/>
          <w:color w:val="000000"/>
        </w:rPr>
      </w:pPr>
      <w:hyperlink r:id="rId271">
        <w:r>
          <w:rPr>
            <w:rStyle w:val="InternetLink"/>
            <w:rFonts w:cs="Arial" w:ascii="Arial" w:hAnsi="Arial"/>
            <w:color w:val="000000"/>
          </w:rPr>
          <w:t>Psalms 112:7</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shall not be afraid of evil tidings: his heart is fixed, trusting in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eartsease</w:t>
      </w:r>
    </w:p>
    <w:p>
      <w:pPr>
        <w:pStyle w:val="Web"/>
        <w:snapToGrid w:val="false"/>
        <w:spacing w:lineRule="atLeast" w:line="360" w:before="0" w:after="0"/>
        <w:ind w:firstLine="200"/>
        <w:jc w:val="both"/>
        <w:rPr/>
      </w:pPr>
      <w:r>
        <w:rPr>
          <w:rFonts w:cs="Arial" w:ascii="Arial" w:hAnsi="Arial"/>
          <w:color w:val="000000"/>
        </w:rPr>
        <w:t>Those</w:t>
      </w:r>
      <w:r>
        <w:rPr>
          <w:rFonts w:cs="Arial" w:ascii="Arial" w:hAnsi="Arial"/>
          <w:i/>
          <w:iCs/>
          <w:color w:val="000000"/>
        </w:rPr>
        <w:t xml:space="preserve"> </w:t>
      </w:r>
      <w:r>
        <w:rPr>
          <w:rFonts w:cs="Arial" w:ascii="Arial" w:hAnsi="Arial"/>
          <w:color w:val="000000"/>
        </w:rPr>
        <w:t>who have laid hold on Christ Jesus, and are resting in the Father’s love and power, have no reason to be disquieted: should all hell be unmuzzled, and all earth be unhinged, they may rejoice with a joy undamped by carnal fear or earthly sorrow.</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Evil tidings may come to the best of men--to those whoso hearts are fixed and are trusting in the Lo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remember the frail tenure upon which we hold our temporal mercies: how soon may evil tidings come concerning them. We rightly class our families first in our possessions. Our dear relations are but loaned to us, and the hour when we must return them to the lender’s hand may be even at the door. The like is certainly true of our worldly goods. Do not riches take to themselves wings and fly away? And though we have heard some almost profanely say that they have clipped the wings of their riches, so that they cannot fly, yet may the bird of prey rend them where they are, and the rotting carcase of the wealth which the owners cannot enjoy, may be a perpetual curse to them. Full often gold and silver canker in the coffer, and fret the soul of their claimant. This world at best is but a sandy foundation, and the wisest builder may well look for an end to the most substantial of its erections. Evil tidings may also come to us in another respect: we may suddenly find our health decay. That strength which now enables us to perform our daily business with delight, may so fail us that the slightest exertion may cause us pain. Certain expositors refer this passage to slander and reproach, and they translate it, “ He shall not be afraid of evil hearing.” It is one of the sharpest trials of the Christian’s life to be misunderstood, misrepresented, and belied. The more prominent you are in Christ’s service, the more certain are you to be the butt of calumny. In all these</w:t>
      </w:r>
      <w:r>
        <w:rPr>
          <w:rStyle w:val="Emphasis1"/>
          <w:rFonts w:cs="Arial" w:ascii="Arial" w:hAnsi="Arial"/>
          <w:color w:val="000000"/>
        </w:rPr>
        <w:t xml:space="preserve"> </w:t>
      </w:r>
      <w:r>
        <w:rPr>
          <w:rFonts w:cs="Arial" w:ascii="Arial" w:hAnsi="Arial"/>
          <w:color w:val="000000"/>
        </w:rPr>
        <w:t>things, however, we ought to expect evil tid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vil tidings will also come to us concerning spiritual matters, and babes in grace will be greatly alarmed. Every now and then there cometh a messenger with breathless haste, who tells us that the sages have discovered that the Bible is a fiction. But the religion of Jesus</w:t>
      </w:r>
      <w:r>
        <w:rPr>
          <w:rStyle w:val="Emphasis1"/>
          <w:rFonts w:cs="Arial" w:ascii="Arial" w:hAnsi="Arial"/>
          <w:color w:val="000000"/>
        </w:rPr>
        <w:t xml:space="preserve"> </w:t>
      </w:r>
      <w:r>
        <w:rPr>
          <w:rFonts w:cs="Arial" w:ascii="Arial" w:hAnsi="Arial"/>
          <w:color w:val="000000"/>
        </w:rPr>
        <w:t>is</w:t>
      </w:r>
      <w:r>
        <w:rPr>
          <w:rStyle w:val="Emphasis1"/>
          <w:rFonts w:cs="Arial" w:ascii="Arial" w:hAnsi="Arial"/>
          <w:color w:val="000000"/>
        </w:rPr>
        <w:t xml:space="preserve"> </w:t>
      </w:r>
      <w:r>
        <w:rPr>
          <w:rFonts w:cs="Arial" w:ascii="Arial" w:hAnsi="Arial"/>
          <w:color w:val="000000"/>
        </w:rPr>
        <w:t>so full of life, that her deadliest foes cannot make an end of her. We hear also at times that professors have fallen. Moreover, Satan will tell us that we are hypocrites, and conscience will remind us of sundry things which raise the</w:t>
      </w:r>
      <w:r>
        <w:rPr>
          <w:rStyle w:val="Emphasis1"/>
          <w:rFonts w:cs="Arial" w:ascii="Arial" w:hAnsi="Arial"/>
          <w:color w:val="000000"/>
        </w:rPr>
        <w:t xml:space="preserve"> </w:t>
      </w:r>
      <w:r>
        <w:rPr>
          <w:rFonts w:cs="Arial" w:ascii="Arial" w:hAnsi="Arial"/>
          <w:color w:val="000000"/>
        </w:rPr>
        <w:t>suspicion that we are not soundly regenerate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Moreover, the evil tidings of death will soon be brought to you by the appointed messenger The message will be given to us, “The Master is come, and calleth for the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 Christian at no time ought to fear either in expectation of evil tidings, or when the tidings actually arrive. And wh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f you be troubled, and distracted, what do you more than other men? Where is the dignity of that new nature which you claim to poss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gain, if you should be filled with alarm, as others are, you would, doubtless, be led into the sins so common to others under trying circumstances. The ungodly, when they are overtaken by evil tidings, rebel against God; they murmur, and think that God deals hardly with them. Will you fall into that same sin? Will you provoke the Lord, as they do?</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you must not give way to these doubts and alarms and fears, for, if you do, you will be unfit to meet the troub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f you give way to fright and fear when you hear of evil tidings, how can you glorify God?</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Fixedness of heart is the true cure for being alarmed at evil tiding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Christian’s heart is fixed as to duty. He says within himself, “It is my business so to walk as Christ also walked: it can never be right for me to do contrary to God’s will. I have set the Lord always before me, and in integrity of heart will I walk all my way, wherever that way may lead.” Such a man is prepared for anyth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more comfortable than this, the Christian’s heart is fixed as to knowledge and so prepared, he knows, for instance, that God sits in the stern-sheets of the vessel when it rocks most. He knows, too, that God is always wise, and, knowing this, he is prepared for all events. They cannot come amiss, saith he, there can be no accidents, no mistakes, nothing can occur which ought not to occu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urther, there is the fixedness of resignation. When we gave ourselves to Christ, we gave Him our person, our estate, our friends, and everything. It is a good thing every morning to give all up to God, and then to live through the day, and thank Him for renewing the daily leas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Better still, let me remind you of one form of fixedness which will make you outride every storm, namely, fixedness as to eternal things. “I cannot lose”--the Christian may say--“I cannot lose my best thing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I believe that holy gratitude is one blessed way of fixing the soul on God and preparing it for troubl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The great instrument of fixedness of heart is faith in God. “His heart is fixed, trusting in the Lord.” You see that we have come hither by progressive steps. Evil tidings may come to an heir of heaven; he ought not to be afraid of them; the way to be prepared for them is to have the heart fixed and prepared, and the method of having the heart fixed is confident trustfulness in the Lord. God is never away from any of His children, but He is nearest to those who are the most sad, and sick, and troubled. If there be one sheep in the fold that is more watched over than the rest, it is the weakest sheep. “He carrieth the lambs in His bosom, and gently leadeth those that are with young.”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rust in God the best antidote against fea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truster in the Lord shall not be afraid of tidings of wrath and condemnation from the law of Go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ster in God shall not be afraid of sin’s recovering its dominion over hi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ruster in the Lord of hosts shall not be afraid of tidings of calamity to the Church of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truster in God shall not be afraid to hear of public national disasters.</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truster in the Lord shall not be afraid of tidings of persecution for the sake of Chris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truster in the Lord shall not be afraid of the tidings of arduous duties, to which he finds himself altogether unequal.</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he truster in the Lord shall not be afraid of tidings of personal worldly losses and affliction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The fixed truster in the Lord shall not be afraid of the evil tidings of his own death.</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The fixed truster in God shall not be afraid of tidings of judgment.</w:t>
      </w:r>
    </w:p>
    <w:p>
      <w:pPr>
        <w:pStyle w:val="Web"/>
        <w:snapToGrid w:val="false"/>
        <w:spacing w:lineRule="atLeast" w:line="360" w:before="0" w:after="0"/>
        <w:ind w:firstLine="200"/>
        <w:jc w:val="both"/>
        <w:rPr>
          <w:rFonts w:ascii="Arial" w:hAnsi="Arial" w:cs="Arial"/>
          <w:color w:val="000000"/>
        </w:rPr>
      </w:pPr>
      <w:r>
        <w:rPr>
          <w:rFonts w:cs="Arial" w:ascii="Arial" w:hAnsi="Arial"/>
          <w:color w:val="000000"/>
        </w:rPr>
        <w:t>Lear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fearful doubts and apprehensions are no part of the character of a Christian.</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true principle of a steady and upright practice, namely, trust in Go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reason why God often makes His people to hear evil tidings; and that is, to try their trust in Him.</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hat unhappy persons are believers! If the truster in God is afraid of no evil tidings, they have reason to be afraid of everything; for the wrath of God abideth on them, and His wrath is comprehensive of all evil, both in this world and that which is to come. (</w:t>
      </w:r>
      <w:r>
        <w:rPr>
          <w:rFonts w:cs="Arial" w:ascii="Arial" w:hAnsi="Arial"/>
          <w:i/>
          <w:iCs/>
          <w:color w:val="000000"/>
        </w:rPr>
        <w:t>A</w:t>
      </w:r>
      <w:r>
        <w:rPr>
          <w:rFonts w:cs="Arial" w:ascii="Arial" w:hAnsi="Arial"/>
          <w:color w:val="000000"/>
        </w:rPr>
        <w:t>.</w:t>
      </w:r>
      <w:r>
        <w:rPr>
          <w:rFonts w:cs="Arial" w:ascii="Arial" w:hAnsi="Arial"/>
          <w:i/>
          <w:iCs/>
          <w:color w:val="000000"/>
        </w:rPr>
        <w:t xml:space="preserve"> Swanst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unreasonableness of fear in the Christia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anxiety of the Christian partakes of the unreasoning terror of childhood. The nervousness of little children is often extreme. What agonies of suspense! what excruciating listening! what cold sweats the little ones suffer when alone in the darkness! But, growing older, we discover how groundless and foolish this childish terror was, and that all the suffering which arose out of it was absolutely needless. In the dark night, when we were almost paralyzed by fear, how a father’s or mother’s reassuring voice scattered the ghosts, and once more restored to us sweet sleep! Shall it not be thus again as we listen to the voice of the Heavenly Father? Carlyle considers “that the extent to which we have put fear under our feet is a good measure of manhood”; and it is certainly a sign of the reality and growth of the spiritual life that we walk with increasing conf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fear of the Christian partakes of the unreasonableness of the terror of the savage. Ignorant of the laws which govern the system of nature, the savage is the victim of the wildest and most distressing fancies. The storm, the eclipse, the lightning and thunder inspire him with boundless terror, because he interprets them by an arbitrary and gloomy imagination. But it is entirely different with the educated European. He has come to understand the great and beautiful laws which regulate the movements of earth and sky and sea; and with perfect confidence and satisfaction, with entire admiration and delight the astronomer and meteorologist look upon the very phenomena which occasion the savage the ghastliest terror--the vast horror of the untutored mind gives place in the breast of the philosopher to a rational confidence. The anxiety of the Christian has its origin in a defective faith in the Divine government of the world, and is so far kindred with the fear of the superstitious heathen. When we once believe in our very heart that God rules, that He rules well, and that He rules perfectly for the individual as for the universe at large, we regard disturbing events with serene confidence and hopefulness; but how slowly we come to understand and rest in this wise and loving sovereignt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fear of the Christian partakes of the unreasoning alarm and anxiety that we sometimes perceive in the brute. A bit of vapour from a passing engine will create a panic in a flock of sheep or herd of cattle; they fly panting before the empty whiff of steam as if it were a wolf or leopard. Are not we equally absurd? We are haunted by imaginary fears, we are alarmed beyond expression by baseless imaginations, we see dark omens in things and events which do not and which cannot harm us. Most of us have sniffed ruin in bits of vapour, and suffered martyrdoms in frantic efforts to escape them. How much wiser it would have been to repose and feed in the green pastures into which the faithful Shepherd leads us! And we habitually give way to a causeless and useless anxiety about the things of life which is entirely irrational. The beavers at the London Zoological Gardens are fed every day and have nothing to fear from the weather, but their old instincts are strong, and they make a fussy show of storage against the winter; and the few branches which are given them only in make believe they engineer with the greatest industry and ingenuity; everything is really done by their keepers for their protection and provision, but they are unconscious of it all, and in a feeble way they store and build as if they were in the wilds and everything depended upon their forethought and toil. How much is this like our gratuitous and abortive anxiety in relation to the government of God! (</w:t>
      </w:r>
      <w:r>
        <w:rPr>
          <w:rFonts w:cs="Arial" w:ascii="Arial" w:hAnsi="Arial"/>
          <w:i/>
          <w:iCs/>
          <w:color w:val="000000"/>
        </w:rPr>
        <w:t>An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Not afraid of evil tidings</w:t>
      </w:r>
    </w:p>
    <w:p>
      <w:pPr>
        <w:pStyle w:val="Web"/>
        <w:snapToGrid w:val="false"/>
        <w:spacing w:lineRule="atLeast" w:line="360" w:before="0" w:after="0"/>
        <w:ind w:firstLine="200"/>
        <w:jc w:val="both"/>
        <w:rPr/>
      </w:pPr>
      <w:r>
        <w:rPr>
          <w:rFonts w:cs="Arial" w:ascii="Arial" w:hAnsi="Arial"/>
          <w:color w:val="000000"/>
        </w:rPr>
        <w:t>An</w:t>
      </w:r>
      <w:r>
        <w:rPr>
          <w:rFonts w:cs="Arial" w:ascii="Arial" w:hAnsi="Arial"/>
          <w:i/>
          <w:iCs/>
          <w:color w:val="000000"/>
        </w:rPr>
        <w:t xml:space="preserve"> </w:t>
      </w:r>
      <w:r>
        <w:rPr>
          <w:rFonts w:cs="Arial" w:ascii="Arial" w:hAnsi="Arial"/>
          <w:color w:val="000000"/>
        </w:rPr>
        <w:t>eminent divine, eccentric but honest, said pleasantly and religiously that he was never afraid to open his letter bag. He was in full possession, we may conclude, of the “mens conscia recti,” the upright consciousness. He lived, as he himself expressed it, with all his windows constantly wide open, that is, the world was ever welcome to fasten the prying inquisitive corner of its evil eye upon him and all his doings. Living thus honestly, as in the day, he had nought to fear from messenger or letter bag. He opened his daily letters fearlessly. That expression of Sydney Smith’s was a familiar version of our text. It expresses the enviable calm of an honest and good heart. The first who feared was Adam. Guilt caused his fear. “I heard Thy voice in the garden, and I was afraid!” “Why?” “I was naked. My soul in its disobedience was exposed to the all-seeing Eye. I was uncovered of the robe of duty and obedience, and I dreaded punishment. I feared my physician’s face.” All along the pages of history runs a stream of like fear. Poor old Jacob, waiting his sons’ second return from Egypt. The trembling mother, watching and awaiting the fate of her bulrush ark. David, lying upon the earth and listening with strained ear, to every faint whisper of the servants, as they spoke of his guilt-born child. Felix, wondering as he listened to each round period, how near and nearer judgment was coming. All these are examples of human nature afraid of evil tidings. But trusting in the Lord God, we need fear no evil, and no tidings of evil. The black seal will then only mean, “here is another messenger to tell me my own time draws near.” The consumption, and the growing weakness, and all the other heralds of death will find us prepared with the utterance, “O God, my heart is fixed, my heart is fixed, I will even sing and give praise.” The little harmless speculation, the haps of the regiment, the delay of the ship, the story about the son or daughter, the witness to our misdeed, the enemy, the slanderer, the possible danger, the probable affliction--all, everything, whatever betide, whatever befall, whatever may threaten--can then only bring out the calm declaration, “My heart is fixed--O God, Thou knowest my heart is fixed, trusting in Thee.” There have been men, and women too, who have read with brave solemnity their own warrant of death; over whom the glittering axe has had no terrors, the fire and fagot no unworthy influence. Their heart has been fixed. Of all which this is the point. See that we have our hearts fixed upon God, our feet upon the Rock of Ages, our house built firmly, our sin’s penalty transferred surely. Then we need fear no evil tidings. (</w:t>
      </w:r>
      <w:r>
        <w:rPr>
          <w:rFonts w:cs="Arial" w:ascii="Arial" w:hAnsi="Arial"/>
          <w:i/>
          <w:iCs/>
          <w:color w:val="000000"/>
        </w:rPr>
        <w:t>S</w:t>
      </w:r>
      <w:r>
        <w:rPr>
          <w:rFonts w:cs="Arial" w:ascii="Arial" w:hAnsi="Arial"/>
          <w:color w:val="000000"/>
        </w:rPr>
        <w:t>.</w:t>
      </w:r>
      <w:r>
        <w:rPr>
          <w:rFonts w:cs="Arial" w:ascii="Arial" w:hAnsi="Arial"/>
          <w:i/>
          <w:iCs/>
          <w:color w:val="000000"/>
        </w:rPr>
        <w:t xml:space="preserve"> B</w:t>
      </w:r>
      <w:r>
        <w:rPr>
          <w:rFonts w:cs="Arial" w:ascii="Arial" w:hAnsi="Arial"/>
          <w:color w:val="000000"/>
        </w:rPr>
        <w:t>.</w:t>
      </w:r>
      <w:r>
        <w:rPr>
          <w:rFonts w:cs="Arial" w:ascii="Arial" w:hAnsi="Arial"/>
          <w:i/>
          <w:iCs/>
          <w:color w:val="000000"/>
        </w:rPr>
        <w:t xml:space="preserve"> James,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Established on God</w:t>
      </w:r>
    </w:p>
    <w:p>
      <w:pPr>
        <w:pStyle w:val="Web"/>
        <w:snapToGrid w:val="false"/>
        <w:spacing w:lineRule="atLeast" w:line="360" w:before="0" w:after="0"/>
        <w:ind w:firstLine="200"/>
        <w:jc w:val="both"/>
        <w:rPr/>
      </w:pPr>
      <w:r>
        <w:rPr>
          <w:rFonts w:cs="Arial" w:ascii="Arial" w:hAnsi="Arial"/>
          <w:color w:val="000000"/>
        </w:rPr>
        <w:t>Here</w:t>
      </w:r>
      <w:r>
        <w:rPr>
          <w:rFonts w:cs="Arial" w:ascii="Arial" w:hAnsi="Arial"/>
          <w:i/>
          <w:iCs/>
          <w:color w:val="000000"/>
        </w:rPr>
        <w:t xml:space="preserve"> </w:t>
      </w:r>
      <w:r>
        <w:rPr>
          <w:rFonts w:cs="Arial" w:ascii="Arial" w:hAnsi="Arial"/>
          <w:color w:val="000000"/>
        </w:rPr>
        <w:t>is a most remarkable type of man--quite out of the line of our every-day experience. One is impelled to look back at the earlier verses of the psalm to see who “he” may be! Not afraid of evil tidings! quite a unique person, then--calm as he scans the startling telegram, serene and composed while he reads the black-edged sheet! There is a moral dignity in a character which is not easily shaken and swayed to and fro by every wind of circumstance; we would all like to be possessed of a character firmly rooted, established; therefore the text ought to have an interest for us all. In writing “evil tidings” the psalmist was thinking of what we commonly call bad news, and to enter into his meaning it is necessary to realize the world’s bad news. How much there is! The world seems full of it; so full, indeed, that the glad news of God--the good news of the kingdom of heaven--is often unheeded for this cause alone. The world’s bad news reaches us in many ways. We read it on placards and newspaper headlines. A “Stella” goes down, an express train is wrecked, a mine is flooded, or the first shot is fired and a bloody war begins! These are the common “evil tidings” of the world. We can all most fervently join in that petition of the Litany--“From lightning and tempest; from plague, pestilence, and famine; from battle and murder, and from sudden death, good Lord, deliver us!” Now, I want rather to direct your thoughts to the man who is not afraid of the world’s bad news even at its worst. “He shall not be afraid of any evil tidings.” Who is he? In the Biblical examples and teachings about the righteous man, there is a moral grandeur and dignity unsurpassed in the literatures of the world. Where else in the realm of literature should we go--even if we were not Christians--to find a more exalted and dignified description of man at his best? In the far Eastern literatures of China and India we can easily find sages, dreamers, and adepts of occult philosophy. In Greek literature we meet with heroes, poets, and philosophers in abundance. In Roman literature there is no lack of soldiers, statesmen, and lawgivers; and there are stories among them all of men who knew how to endure the extremity of suffering without making any sign of despair. But the Hebrew literature of the Old Testament flowers in the portraiture of the righteous man. For the moment we may omit any reference to the New Testament as outside the region of mere literary comparison. In reviewing these facts the question naturally arises, Why is the righteous man the flower of Hebrew literature? And the answer is inevitable: Because the Hebrew Bible is the product of men who had a sense of God, the holy and just One, the eternally righteous One! The righteous man is rooted on the rock; that is, the roots of his faith are closely entwined round the central rock of the universe--“the Rock of Ages.” “His heart is fixed, standeth fast, trusting in the Lord.” The most modern of the world’s mystics, Maurice Maeterlinck, seems to have entered deeply into the meaning of our text. In his latest book he asks the question, “Is the sage never to suffer?” And when Maeterlinck writes “sage” he means the good, the truly wise man. “Is the sago never to suffer?” he asks. “Shall no storm ever break on the roof of his dwelling, no traps be laid to ensnare him? Shall wife and friends never fail him? Must his father not die, and his mother, his brothers, his sons--must all these not die like the rest?” And to his own questions Maeterlinck answers, “ Needs must the sage (or good man) like his neighbour be startled from sleep by blows at the door that cause the whole house to tremble. He, too, must go down and parley. But yet, as he listens, his eyes are not fixed on the bringer of evil tidings; his glance will at times be lifted over the messenger’s shoulder, will scan the dust on the horizon in search of the mighty Idea that perhaps may be near at hand.” Could we find a better commentary on our text? In this spirit--old as Abraham, yet new-born to-day--we can face all the events of the coming time, and</w:t>
      </w:r>
    </w:p>
    <w:p>
      <w:pPr>
        <w:pStyle w:val="Web"/>
        <w:snapToGrid w:val="false"/>
        <w:spacing w:lineRule="atLeast" w:line="360" w:before="0" w:after="0"/>
        <w:ind w:left="720" w:right="720" w:firstLine="200"/>
        <w:jc w:val="both"/>
        <w:rPr>
          <w:rFonts w:ascii="Arial" w:hAnsi="Arial" w:cs="Arial"/>
          <w:color w:val="000000"/>
        </w:rPr>
      </w:pPr>
      <w:r>
        <w:rPr>
          <w:rFonts w:cs="Arial" w:ascii="Arial" w:hAnsi="Arial"/>
          <w:color w:val="000000"/>
        </w:rPr>
        <w:t>“</w:t>
      </w:r>
      <w:r>
        <w:rPr>
          <w:rFonts w:cs="Arial" w:ascii="Arial" w:hAnsi="Arial"/>
          <w:color w:val="000000"/>
        </w:rPr>
        <w:t>Greet the Unseen with a cheer!”</w:t>
      </w:r>
    </w:p>
    <w:p>
      <w:pPr>
        <w:pStyle w:val="Web"/>
        <w:snapToGrid w:val="false"/>
        <w:spacing w:lineRule="atLeast" w:line="360" w:before="0" w:after="0"/>
        <w:ind w:firstLine="200"/>
        <w:jc w:val="both"/>
        <w:rPr/>
      </w:pPr>
      <w:r>
        <w:rPr>
          <w:rFonts w:cs="Arial" w:ascii="Arial" w:hAnsi="Arial"/>
          <w:color w:val="000000"/>
        </w:rPr>
        <w:t>No doubt the Messenger of Sorrow will knock at all our doors, for it is not his custom to pass any by; but while we listen to his message we can lift our glance over his shoulder, and seeing Jesus, who has overcome the world, we call “be of good cheer” and say, “Whatever thy news may be, there shall no evil befall us, for our heart standeth fast and trusteth in the Lord.” (</w:t>
      </w:r>
      <w:r>
        <w:rPr>
          <w:rFonts w:cs="Arial" w:ascii="Arial" w:hAnsi="Arial"/>
          <w:i/>
          <w:iCs/>
          <w:color w:val="000000"/>
        </w:rPr>
        <w:t>A</w:t>
      </w:r>
      <w:r>
        <w:rPr>
          <w:rFonts w:cs="Arial" w:ascii="Arial" w:hAnsi="Arial"/>
          <w:color w:val="000000"/>
        </w:rPr>
        <w:t>.</w:t>
      </w:r>
      <w:r>
        <w:rPr>
          <w:rFonts w:cs="Arial" w:ascii="Arial" w:hAnsi="Arial"/>
          <w:i/>
          <w:iCs/>
          <w:color w:val="000000"/>
        </w:rPr>
        <w:t xml:space="preserve"> E</w:t>
      </w:r>
      <w:r>
        <w:rPr>
          <w:rFonts w:cs="Arial" w:ascii="Arial" w:hAnsi="Arial"/>
          <w:color w:val="000000"/>
        </w:rPr>
        <w:t>.</w:t>
      </w:r>
      <w:r>
        <w:rPr>
          <w:rFonts w:cs="Arial" w:ascii="Arial" w:hAnsi="Arial"/>
          <w:i/>
          <w:iCs/>
          <w:color w:val="000000"/>
        </w:rPr>
        <w:t xml:space="preserve"> Hooper</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fixed compass</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attern saint of this psalm is happy as well as holy. Evil tidings, when they come, will pierce a good man’s heart; but in two things he has an advantage over those who know not God: first, he is not kept in terror before the time by the anticipation of possible calamity; and next, even when calamity overtakes him, he does not look upon it in blank despair. He knows that it is the chastening of a Father, and is sure that love is wielding the rod. “His heart is fixed, trusting in the Lord.” This man has a solidity and an independence which others never know. His heart is fixed. It is something to have one’s</w:t>
      </w:r>
      <w:r>
        <w:rPr>
          <w:rStyle w:val="Emphasis1"/>
          <w:rFonts w:cs="Arial" w:ascii="Arial" w:hAnsi="Arial"/>
          <w:color w:val="000000"/>
        </w:rPr>
        <w:t xml:space="preserve"> </w:t>
      </w:r>
      <w:r>
        <w:rPr>
          <w:rFonts w:cs="Arial" w:ascii="Arial" w:hAnsi="Arial"/>
          <w:color w:val="000000"/>
        </w:rPr>
        <w:t>mind made up and settled. No man can be happy as long as he does not know his own mind--does not know what he would be at. On the contrary, “if thine eye be single, thy whole body shall be full of light.” To have an object in view, and to go straight at it, constitutes in a great measure the difference between a useful and a wasted life. We obtain here an interesting glimpse of the true relation in which the children stand to our Father in heaven. It is a matter of the heart, more than even of the intellect. True religion is not a matter into which a man is driven against his will; it is a matter that he seeks with desire, as the hart panteth for the water-brooks. The heart goes to God; the desires of the new nature flow out in that direction: “Nearer to Thee, my God; nearer to Thee.” And then, when you come nigh in the covenant, God is not</w:t>
      </w:r>
      <w:r>
        <w:rPr>
          <w:rStyle w:val="Emphasis1"/>
          <w:rFonts w:cs="Arial" w:ascii="Arial" w:hAnsi="Arial"/>
          <w:color w:val="000000"/>
        </w:rPr>
        <w:t xml:space="preserve"> </w:t>
      </w:r>
      <w:r>
        <w:rPr>
          <w:rFonts w:cs="Arial" w:ascii="Arial" w:hAnsi="Arial"/>
          <w:color w:val="000000"/>
        </w:rPr>
        <w:t>a terror, but a trust. The magnet of the ship’s compass is in this aspect very like a godly man in the course of his earthly pilgrimage. The magnet on the sea and the believing soul in this life are firmly fixed on one side, and hang loose on the other. Both alike are fastened mysteriously to the distant and unseen, but are slack and easily moved in all their material settings. Precisely because they are unattached beneath, they are free to keep by their hold on high; and precisely because of their hold on high, they do not turn round with every movement of their material supports. (</w:t>
      </w:r>
      <w:r>
        <w:rPr>
          <w:rFonts w:cs="Arial" w:ascii="Arial" w:hAnsi="Arial"/>
          <w:i/>
          <w:iCs/>
          <w:color w:val="000000"/>
        </w:rPr>
        <w:t>W</w:t>
      </w:r>
      <w:r>
        <w:rPr>
          <w:rFonts w:cs="Arial" w:ascii="Arial" w:hAnsi="Arial"/>
          <w:color w:val="000000"/>
        </w:rPr>
        <w:t>.</w:t>
      </w:r>
      <w:r>
        <w:rPr>
          <w:rFonts w:cs="Arial" w:ascii="Arial" w:hAnsi="Arial"/>
          <w:i/>
          <w:iCs/>
          <w:color w:val="000000"/>
        </w:rPr>
        <w:t xml:space="preserve"> Arnot,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sz w:val="24"/>
          <w:szCs w:val="24"/>
        </w:rPr>
        <w:t>Verse 9-10</w:t>
      </w:r>
    </w:p>
    <w:p>
      <w:pPr>
        <w:pStyle w:val="Web"/>
        <w:snapToGrid w:val="false"/>
        <w:spacing w:lineRule="atLeast" w:line="360" w:before="0" w:after="0"/>
        <w:jc w:val="both"/>
        <w:rPr>
          <w:rFonts w:ascii="Arial" w:hAnsi="Arial" w:cs="Arial"/>
          <w:color w:val="000000"/>
        </w:rPr>
      </w:pPr>
      <w:hyperlink r:id="rId272">
        <w:r>
          <w:rPr>
            <w:rStyle w:val="InternetLink"/>
            <w:rFonts w:cs="Arial" w:ascii="Arial" w:hAnsi="Arial"/>
            <w:color w:val="000000"/>
          </w:rPr>
          <w:t>Psalms 112:9-10</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hath given to the poo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cellency and reward of charity</w:t>
      </w:r>
    </w:p>
    <w:p>
      <w:pPr>
        <w:pStyle w:val="Web"/>
        <w:snapToGrid w:val="false"/>
        <w:spacing w:lineRule="atLeast" w:line="360" w:before="0" w:after="0"/>
        <w:ind w:firstLine="200"/>
        <w:jc w:val="both"/>
        <w:rPr/>
      </w:pPr>
      <w:r>
        <w:rPr>
          <w:rFonts w:cs="Arial" w:ascii="Arial" w:hAnsi="Arial"/>
          <w:color w:val="000000"/>
        </w:rPr>
        <w:t>Among</w:t>
      </w:r>
      <w:r>
        <w:rPr>
          <w:rFonts w:cs="Arial" w:ascii="Arial" w:hAnsi="Arial"/>
          <w:i/>
          <w:iCs/>
          <w:color w:val="000000"/>
        </w:rPr>
        <w:t xml:space="preserve"> </w:t>
      </w:r>
      <w:r>
        <w:rPr>
          <w:rFonts w:cs="Arial" w:ascii="Arial" w:hAnsi="Arial"/>
          <w:color w:val="000000"/>
        </w:rPr>
        <w:t>the various methods of giving glory to God, it is none of the least</w:t>
      </w:r>
      <w:r>
        <w:rPr>
          <w:rStyle w:val="Emphasis1"/>
          <w:rFonts w:cs="Arial" w:ascii="Arial" w:hAnsi="Arial"/>
          <w:color w:val="000000"/>
        </w:rPr>
        <w:t xml:space="preserve"> </w:t>
      </w:r>
      <w:r>
        <w:rPr>
          <w:rFonts w:cs="Arial" w:ascii="Arial" w:hAnsi="Arial"/>
          <w:color w:val="000000"/>
        </w:rPr>
        <w:t>considerable to celebrate the acts and the reward of His saints. Whilst He is acknowledged for the author of their virtue and their happiness, there will be no danger of declining by this means to superstition and idolatry; the Creator’s power and goodness will be observed resplendent in His creatures, but not the creature worshipped instead of the Creator. So thought the holy penman of this psalm, who undertakes to set forth the praises of the Lord, by declaring the blessings of the man that delights in His commandmen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amiable nature of a beneficent and bounteous disposi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general notion and exercise of this virtue. “He hath given to the poor.” It appears to he a principle of nature, that all who have ability, whether of purse, of body, or of mind, are bound to consider the necessities of other people, and spare some decent proportion of their own superfluities, to supply them in such manner as their respective exigencies call for help. The voice of nature, in this as well as other matters, is confirmed by the unerring precepts of revealed religion (</w:t>
      </w:r>
      <w:hyperlink r:id="rId273">
        <w:r>
          <w:rPr>
            <w:rStyle w:val="InternetLink"/>
            <w:rFonts w:cs="Arial" w:ascii="Arial" w:hAnsi="Arial"/>
            <w:color w:val="000000"/>
          </w:rPr>
          <w:t>1 Timothy 6:17-18</w:t>
        </w:r>
      </w:hyperlink>
      <w:r>
        <w:rPr>
          <w:rFonts w:cs="Arial" w:ascii="Arial" w:hAnsi="Arial"/>
          <w:color w:val="000000"/>
        </w:rPr>
        <w:t xml:space="preserve">; </w:t>
      </w:r>
      <w:hyperlink r:id="rId274">
        <w:r>
          <w:rPr>
            <w:rStyle w:val="InternetLink"/>
            <w:rFonts w:cs="Arial" w:ascii="Arial" w:hAnsi="Arial"/>
            <w:color w:val="000000"/>
          </w:rPr>
          <w:t>Acts 20:35</w:t>
        </w:r>
      </w:hyperlink>
      <w:r>
        <w:rPr>
          <w:rFonts w:cs="Arial" w:ascii="Arial" w:hAnsi="Arial"/>
          <w:color w:val="000000"/>
        </w:rPr>
        <w:t xml:space="preserve">; </w:t>
      </w:r>
      <w:hyperlink r:id="rId275">
        <w:r>
          <w:rPr>
            <w:rStyle w:val="InternetLink"/>
            <w:rFonts w:cs="Arial" w:ascii="Arial" w:hAnsi="Arial"/>
            <w:color w:val="000000"/>
          </w:rPr>
          <w:t>Ephesians 4:2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great extent and diffusive quality. “He hath dispersed,” says the psalmist, or (in the old translation) “He hath dispersed abroad,” not confined himself to one or two such acts of charity, but repeated them with frequency, and spread them with discretion. As the husbandman takes care that his ground be first duly prepared for the improvement of his seed, and throws it not away on rocks or uncultivated deserts; so the liberal man should he careful to bestow his bounty where it may turn to use and benefit, and spread abroad with greatest profit and advantage to mankin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 xml:space="preserve">Its duration and influence on future times. “His righteousness endureth for ever,” </w:t>
      </w:r>
      <w:r>
        <w:rPr>
          <w:rFonts w:cs="Arial" w:ascii="Arial" w:hAnsi="Arial"/>
          <w:i/>
          <w:iCs/>
          <w:color w:val="000000"/>
        </w:rPr>
        <w:t>i.e.</w:t>
      </w:r>
      <w:r>
        <w:rPr>
          <w:rFonts w:cs="Arial" w:ascii="Arial" w:hAnsi="Arial"/>
          <w:color w:val="000000"/>
        </w:rPr>
        <w:t xml:space="preserve"> it shall always be had in remembrance before God (as is intimated of the alms of Cornelius), and receive such a reward from Him, as will demonstrate that his substance has not been wasted or thrown away, but discreetly improved to his own greatest advantage. This will be often seen in the increase of temporal blessings to him and his posterity (verses 2, 3; </w:t>
      </w:r>
      <w:hyperlink r:id="rId276">
        <w:r>
          <w:rPr>
            <w:rStyle w:val="InternetLink"/>
            <w:rFonts w:cs="Arial" w:ascii="Arial" w:hAnsi="Arial"/>
            <w:color w:val="000000"/>
          </w:rPr>
          <w:t>2 Corinthians 9:8</w:t>
        </w:r>
      </w:hyperlink>
      <w:r>
        <w:rPr>
          <w:rFonts w:cs="Arial" w:ascii="Arial" w:hAnsi="Arial"/>
          <w:color w:val="000000"/>
        </w:rPr>
        <w:t>). And if this temporal increase do not always follow, yet the psalmist adds that “unto the righteous there ariseth light in the darkness,” such inward peace and tranquillity of mind as must more than counterbalance all the outward evil of adversity.</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appiness or reward annexed to such beneficence. “His horn shall be exalted with honour.” It is said of godliness, or the practice of religion in general, that it has the promise of the life that now is, as well as of that which is to come. But more particularly is that part of godliness, namely bounty to the poor, encouraged to trust in the care and goodness of Providence, even for temporal prosperity (</w:t>
      </w:r>
      <w:hyperlink r:id="rId277">
        <w:r>
          <w:rPr>
            <w:rStyle w:val="InternetLink"/>
            <w:rFonts w:cs="Arial" w:ascii="Arial" w:hAnsi="Arial"/>
            <w:color w:val="000000"/>
          </w:rPr>
          <w:t>Proverbs 11:24</w:t>
        </w:r>
      </w:hyperlink>
      <w:r>
        <w:rPr>
          <w:rFonts w:cs="Arial" w:ascii="Arial" w:hAnsi="Arial"/>
          <w:color w:val="000000"/>
        </w:rPr>
        <w:t>). Our Saviour represents it as the test of that reckoning He shall make with us at the last day, whether we have duly ministered to the various wants of His afflicted members, which He will esteem as done unto Himself. And therefore St. Paul has pertinently urged it as the ground why rich men should be ready to distribute, and willing to communicate, that so they may lay up in store for themselves a good foundation (or charter) against the time to come, that they may lay hold on eternal life. Then shall their horn truly be exalted with the highest honour. Not that the bare act of giving alms can ever entitle us to such a reward! But when it is given, as it is here considered, from a religious principle, it will then be accompanied with other Christian virtues, all springing from the same root of faith and obedience, which is the very condition of our laying hold on the Gospel promises, and entering into endless felicity. This is to receive honour from God, that durable, substantial honour which should chiefly be regarded. (</w:t>
      </w:r>
      <w:r>
        <w:rPr>
          <w:rFonts w:cs="Arial" w:ascii="Arial" w:hAnsi="Arial"/>
          <w:i/>
          <w:iCs/>
          <w:color w:val="000000"/>
        </w:rPr>
        <w:t>W</w:t>
      </w:r>
      <w:r>
        <w:rPr>
          <w:rFonts w:cs="Arial" w:ascii="Arial" w:hAnsi="Arial"/>
          <w:color w:val="000000"/>
        </w:rPr>
        <w:t xml:space="preserve">. </w:t>
      </w:r>
      <w:r>
        <w:rPr>
          <w:rFonts w:cs="Arial" w:ascii="Arial" w:hAnsi="Arial"/>
          <w:i/>
          <w:iCs/>
          <w:color w:val="000000"/>
        </w:rPr>
        <w:t>Berrima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y duty and reward of bounty to the poor</w:t>
      </w:r>
    </w:p>
    <w:p>
      <w:pPr>
        <w:pStyle w:val="Web"/>
        <w:snapToGrid w:val="false"/>
        <w:spacing w:lineRule="atLeast" w:line="360" w:before="0" w:after="0"/>
        <w:ind w:firstLine="200"/>
        <w:jc w:val="both"/>
        <w:rPr/>
      </w:pPr>
      <w:r>
        <w:rPr>
          <w:rFonts w:cs="Arial" w:ascii="Arial" w:hAnsi="Arial"/>
          <w:color w:val="000000"/>
        </w:rPr>
        <w:t>Our</w:t>
      </w:r>
      <w:r>
        <w:rPr>
          <w:rFonts w:cs="Arial" w:ascii="Arial" w:hAnsi="Arial"/>
          <w:i/>
          <w:iCs/>
          <w:color w:val="000000"/>
        </w:rPr>
        <w:t xml:space="preserve"> </w:t>
      </w:r>
      <w:r>
        <w:rPr>
          <w:rFonts w:cs="Arial" w:ascii="Arial" w:hAnsi="Arial"/>
          <w:color w:val="000000"/>
        </w:rPr>
        <w:t>text hath two parts, one affording us good information concerning our duty, the other yielding great encouragement to the performance thereof; for we are obliged to follow the pious man’s practice, and so doing we shall assuredly partake of his condition. The main drift is, to represent the liberal exercising of bounty and mercy to be the necessary duty, the ordinary practice, and the proper character of a truly pious man; so that performing such acts is a good sign of true piety; and omitting them is a certain argument of ungodlines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I will show with what advantage the Holy Scripture represents it to us, or presses it on u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consider that there is no sort of duties which God hath more expressly commanded, or more earnestly inculcated, than these of bounty and mercy toward our brethren: whence evidently the great moment of them, and their high value in God’s esteem may be inferr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indeed observable that as in every kind that which is most excellent doth commonly assume to itself the name of the whole kind; so among the parts of righteousness (which word is used to comprehend all virtue and goodness) this of exercising bounty and mercy is peculiarly called righteousness: so that righteousness and mercifulness (or alms-deeds), the righteous and bountiful person, are in Scripture expression ordinarily confounded, as it were, or undistinguishably put one for the other.</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may also consequently mark that in those places of Scripture where the Divine law is abridged, and religion summed up into a few particulars of main importance, these duties constantly make a par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 is in like manner considerable that in the general descriptions of piety and goodness, the practice of these duties is specified as a grand ingredient of them. In this psalm, where such a description is intended, it is almost the only particular instance; and it is not only mentioned, but reiterated in divers forms of expression. In the 37th psalm it is affirmed and repeated, that “the righteous showeth mercy; he showeth mercy, and giveth; he showeth mercy, and lendeth.”</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lso in the particular histories of good men this sort of practice is specially taken notice of, and expressed in their characters. In the story of Abraham, his benignity to strangers, and hospitableness, is remarkable among all his deeds of goodness, being propounded to us as a pattern and encouragement to the like practice. In this the conscience of Job did solace itself, as in a solid assurance of his integrity: “I delivered the poor that cried,”</w:t>
      </w:r>
      <w:r>
        <w:rPr>
          <w:rFonts w:cs="Arial" w:ascii="Arial" w:hAnsi="Arial"/>
          <w:i/>
          <w:iCs/>
          <w:color w:val="000000"/>
        </w:rPr>
        <w:t xml:space="preserve"> 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So near to the heart of piety doth Scripture lay the practice of these duties: and no wonder; for it often expressly declares charity to be the fulfilling of God’s law, as the best expression of all our duty toward God, of faith in Him, love and reverence of Him, and as either formally containing, or naturally producing all our duty toward our neighbour. And of charity, works of bounty and mercy are both the chief instances, and the plainest signs.</w:t>
      </w:r>
    </w:p>
    <w:p>
      <w:pPr>
        <w:pStyle w:val="Web"/>
        <w:snapToGrid w:val="false"/>
        <w:spacing w:lineRule="atLeast" w:line="360" w:before="0" w:after="0"/>
        <w:ind w:left="720" w:hanging="360"/>
        <w:jc w:val="both"/>
        <w:rPr/>
      </w:pPr>
      <w:r>
        <w:rPr>
          <w:rStyle w:val="Emphasis1"/>
          <w:rFonts w:cs="Arial" w:ascii="Arial" w:hAnsi="Arial"/>
          <w:color w:val="000000"/>
        </w:rPr>
        <w:t xml:space="preserve">7. </w:t>
      </w:r>
      <w:r>
        <w:rPr>
          <w:rFonts w:cs="Arial" w:ascii="Arial" w:hAnsi="Arial"/>
          <w:color w:val="000000"/>
        </w:rPr>
        <w:t>To enforce which observations, and that we may be farther certified about the weight and worth of these duties, we may consider that to the observance of them most ample and excellent rewards are assigned; that, in return for what we bestow on our poor brethren, God hath promised all sorts of the best mercies and blessings to us.</w:t>
      </w:r>
    </w:p>
    <w:p>
      <w:pPr>
        <w:pStyle w:val="Web"/>
        <w:snapToGrid w:val="false"/>
        <w:spacing w:lineRule="atLeast" w:line="360" w:before="0" w:after="0"/>
        <w:ind w:left="720" w:hanging="360"/>
        <w:jc w:val="both"/>
        <w:rPr/>
      </w:pPr>
      <w:r>
        <w:rPr>
          <w:rStyle w:val="Emphasis1"/>
          <w:rFonts w:cs="Arial" w:ascii="Arial" w:hAnsi="Arial"/>
          <w:color w:val="000000"/>
        </w:rPr>
        <w:t xml:space="preserve">8. </w:t>
      </w:r>
      <w:r>
        <w:rPr>
          <w:rFonts w:cs="Arial" w:ascii="Arial" w:hAnsi="Arial"/>
          <w:color w:val="000000"/>
        </w:rPr>
        <w:t>And correspondently grievous punishments are designed and denounced to the transgressors of these duties; they, for being such, do forfeit God’s love and favour; they can have no sure possession, nor any comfortable enjoyment of their estate; for “he</w:t>
      </w:r>
      <w:r>
        <w:rPr>
          <w:rFonts w:cs="Arial" w:ascii="Arial" w:hAnsi="Arial"/>
          <w:i/>
          <w:iCs/>
          <w:color w:val="000000"/>
        </w:rPr>
        <w:t>,</w:t>
      </w:r>
      <w:r>
        <w:rPr>
          <w:rFonts w:cs="Arial" w:ascii="Arial" w:hAnsi="Arial"/>
          <w:color w:val="000000"/>
        </w:rPr>
        <w:t>”</w:t>
      </w:r>
      <w:r>
        <w:rPr>
          <w:rFonts w:cs="Arial" w:ascii="Arial" w:hAnsi="Arial"/>
          <w:i/>
          <w:iCs/>
          <w:color w:val="000000"/>
        </w:rPr>
        <w:t xml:space="preserve"> </w:t>
      </w:r>
      <w:r>
        <w:rPr>
          <w:rFonts w:cs="Arial" w:ascii="Arial" w:hAnsi="Arial"/>
          <w:color w:val="000000"/>
        </w:rPr>
        <w:t>saith St. James, “shall have judgment without mercy, who showeth no mercy.”</w:t>
      </w:r>
    </w:p>
    <w:p>
      <w:pPr>
        <w:pStyle w:val="Web"/>
        <w:snapToGrid w:val="false"/>
        <w:spacing w:lineRule="atLeast" w:line="360" w:before="0" w:after="0"/>
        <w:ind w:left="720" w:hanging="360"/>
        <w:jc w:val="both"/>
        <w:rPr/>
      </w:pPr>
      <w:r>
        <w:rPr>
          <w:rStyle w:val="Emphasis1"/>
          <w:rFonts w:cs="Arial" w:ascii="Arial" w:hAnsi="Arial"/>
          <w:color w:val="000000"/>
        </w:rPr>
        <w:t xml:space="preserve">9. </w:t>
      </w:r>
      <w:r>
        <w:rPr>
          <w:rFonts w:cs="Arial" w:ascii="Arial" w:hAnsi="Arial"/>
          <w:color w:val="000000"/>
        </w:rPr>
        <w:t>It is indeed most considerable that at the final reckoning, when all men’s actions shall be strictly scanned, and justly sentenced according to their true desert, a special regard will be had to the discharge or neglect of these dutie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In regard to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ay consider that, by exercising of bounty and mercy, we are kind and courteous to God Himself; by neglecting those duties, we are unkind and rude to Him: for that what of good or evil is by us done to the poor, God interprets and accepts as done to Himself.</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by practising those duties are just, by omitting them are very unjust toward God. For our goods, our wealth, and our estate are indeed none of them simply or properly our own; God necessarily is the true and absolute proprietary of them.</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Showing bounty and mercy are the most proper and the principal expressions of our gratitude unto God; so that in omitting them we are not only very unjust, but highly ungrateful. We may seem abundantly to thank Him in words; but a sparing hand gives the lie to the fullest mouth: we may spare our breath, if we keep back our substa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Yea, all our devotion, severed from a disposition of practising these duties, cannot have any true worth in it, shall not yield any good effect from it. Our prayers, if we are uncharitably disposed, what are they other than demonstrations of egregious impudence and foll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conscionable practice of these duties doth plainly spring from those good dispositions of mind regarding God, which are the original grounds and fountains of all true piety; and the neglect of them issueth from those vicious dispositions which have a peculiar inconsistency with piety, being destructive thereof in the very foundation and root. Faith in God is the fundamental grace on which piety is grounded; love and fear of God are the radical principles from which it grows: all which as the charitable man discovers in his practice, so they are apparently banished from the heart of the illiberal and unmerciful person.</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Let us consider that nothing is more conformable to God’s nature, or renders us more like to Him, than beneficence and mercy; and that consequently nothing can be more grateful to Him: that nothing is more disagreeable and contrary to the essential disposition of God, than illiberality and unmercifulness; and therefore that nothing can be more distasteful to Him.</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In regard to our neighbour.</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whose need craves our bounty, whose misery demands our mercy, what is he? He within himself containeth a nature very excellent; an immortal soul, and an intelligent mind, by which he nearly resembleth God Himself, and is comparable to angels: he invisibly is owner of endowments, rendering him capable of the greatest and best thing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at distinction which thou standest on, and which seemeth so vast between thy poor neighbour and thee, what is it? whence did it come? whither tends it? What the philosopher said of himself, “What I have is so mine, that it is every man’s,” is according to the practice of each man, who is truly and in due measure charitable; whereby that seemingly enormous discrimination among men is well moderated, and the equity of Divine providence is vindicated. But he that ravenously grasps for more than he can well use, and gripes it fast into his clutches, so that the needy in their distress cannot come by it, doth pervert that equity which God hath established in things, defeats His good intentions (so far as he can), and brings a scandal on His providence: and so doing is highly both injurious and impiou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 was also one main end of this difference among us, permitted by God’s providence, that as some men’s industry and patience might be exercised by their poverty, so other men by their wealth should have ability of practising justice and charity; that so both rich and poor might thence become capable of recompenses, suitable to the worth of such virtuous performances. “Why art thou rich,” saith St. Basil, “and he poor? Surely for this; that thou mayest attain the reward of benignity, and faithful dispensation; and that he may be honoured with the great prize of patienc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We should also do well to consider that a poor man, even as such, is not to be disregarded, and that poverty is no such contemptible thing as we may be prone to imagine. Shall we presume, in the person of any poor man, to abhor or contemn the very poor, but most holy and most happy Jesus, our Lord and Redeemer? No; if we will do poverty right, we must rather for His dear sake and memory defer an especial respect and veneration thereto.</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us a due reflection on the poor man himself, his nature and state, will induce us to succour. But let us also consider him as related unto ourselves: every such person is our near kinsman, is our brother, is by indissoluble bands of cognation in blood, and agreement in nature, knit and united to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Farther, as the poor man is so nearly allied to us by society of common nature, so is he more strictly joined to us by the bands of spiritual consanguinity.</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If we reflect on ourselves, and consider either our nature, or our state here, we cannot but observe many strong engagements to the same practi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very constitution, frame, and temper of our nature directeth and inclineth us thereto; whence, by observing those duties, we observe our own nature, we improve it, we advance it to the best perfection it is capable of; by neglecting them, we thwart, we impair, we debase the sam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And if the sensitive part within us doth suggest so much, the rational dictates more unto us: that heavenly faculty, having capacities so wide, and so mighty energies, was surely not created to serve mean or narrow designs; it was not given us to scrape eternally in earth, or to amass heaps of clay for private enjoymen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Farther, examining ourselves, we may also observe that we are in reality, what our poor neighbour appears to be, in many respects no less indigent and impotent than he: we no less, yea far more, for our subsistence depend on the arbitrary power of another, than he seemeth to rely on our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great uncertainty and instability of our condition doth also require our consideration. We, that now flourish in a fair and full estate, may soon be in the case of that poor creature, who now sues for our relief; we, that this day enjoy the wealth of Job, may the morrow need his patienc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And equity doth exact no less: for were any of us in the needy man’s plight, we should believe our case deserved commiseration; we should importunately demand relief; we should be grievously displeased at a repulse; we should apprehend ourselves very hardly dealt with, and sadly we should complain of inhumanity and cruelty, if succour were refused to us.</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We should also remember concerning ourselves, that we are mortal and frail.</w:t>
      </w:r>
    </w:p>
    <w:p>
      <w:pPr>
        <w:pStyle w:val="Web"/>
        <w:snapToGrid w:val="false"/>
        <w:spacing w:lineRule="atLeast" w:line="360" w:before="0" w:after="0"/>
        <w:ind w:firstLine="200"/>
        <w:jc w:val="both"/>
        <w:rPr/>
      </w:pPr>
      <w:r>
        <w:rPr>
          <w:rStyle w:val="Emphasis1"/>
          <w:rFonts w:cs="Arial" w:ascii="Arial" w:hAnsi="Arial"/>
          <w:color w:val="000000"/>
        </w:rPr>
        <w:t xml:space="preserve">V. </w:t>
      </w:r>
      <w:r>
        <w:rPr>
          <w:rFonts w:cs="Arial" w:ascii="Arial" w:hAnsi="Arial"/>
          <w:color w:val="000000"/>
        </w:rPr>
        <w:t>If we contemplate our wealth itself, we may therein descry great motives to bount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us to employ our riches is really the best use they are capable of: not only the most innocent, most worthy, most plausible, but the most safe, most pleasant, most advantageous, and consequently in all respects most prudent way of disposing the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Excluding this use of wealth, or abstracting a capacity of doing good therewith, nothing is more pitiful and despicable than it; it is but like the load or the trappings of an ass: a wise man on that condition would not choose it, or endure to be pestered with it; but would serve it as those philosophers did, who flung it away, that it might not disturb their contemplations: it is the power it affords of benefiting men, which only can season and ingratiate if to the relish of such a person: otherwise it is evidently true, which the wise man affirms (</w:t>
      </w:r>
      <w:hyperlink r:id="rId278">
        <w:r>
          <w:rPr>
            <w:rStyle w:val="InternetLink"/>
            <w:rFonts w:cs="Arial" w:ascii="Arial" w:hAnsi="Arial"/>
            <w:color w:val="000000"/>
          </w:rPr>
          <w:t>Proverbs 15:16</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Again, we may consider that to dispense our wealth liberally is the best way to preserve it, and to continue masters thereof; what we give is not thrown away, but saved from danger: while we detain it at home (as it seems to us) it really is abroad and at adventures; it is out at sea, sailing perilously in storms, near rocks and shelves, amongst pirates; nor can it ever be safe, till it is brought into this port, or insured this way: when we have bestowed it on the poor, then we have lodged it in unquestionable safety; in a place where no rapine, no deceit, no mishap, no corruption can ever by any means come at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ay, farther, we may consider that exercising bounty is the most advantageous method of improving and increasing an estate; but that being tenacious and illiberal, doth tend to the diminution and decay thereof.</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Farther, the contributing part of our goods to the poor will qualify us to enjoy the rest with satisfaction and comfort. The oblation of these first-fruits, as it will sanctify the whole lump of our estate, so it will sweeten it.</w:t>
      </w:r>
    </w:p>
    <w:p>
      <w:pPr>
        <w:pStyle w:val="Web"/>
        <w:snapToGrid w:val="false"/>
        <w:spacing w:lineRule="atLeast" w:line="360" w:before="0" w:after="0"/>
        <w:ind w:left="720" w:hanging="360"/>
        <w:jc w:val="both"/>
        <w:rPr/>
      </w:pPr>
      <w:r>
        <w:rPr>
          <w:rStyle w:val="Emphasis1"/>
          <w:rFonts w:cs="Arial" w:ascii="Arial" w:hAnsi="Arial"/>
          <w:color w:val="000000"/>
        </w:rPr>
        <w:t xml:space="preserve">6. </w:t>
      </w:r>
      <w:r>
        <w:rPr>
          <w:rFonts w:cs="Arial" w:ascii="Arial" w:hAnsi="Arial"/>
          <w:color w:val="000000"/>
        </w:rPr>
        <w:t>The peculiar nature of our religion specially requires it, and the honour thereof exacts it from us; nothing better suits Christianity, nothing more graces it, than liberality; nothing is more inconsistent therewith, or more disparageth it, than being miserable and sordid.</w:t>
      </w:r>
    </w:p>
    <w:p>
      <w:pPr>
        <w:pStyle w:val="Web"/>
        <w:snapToGrid w:val="false"/>
        <w:spacing w:lineRule="atLeast" w:line="360" w:before="0" w:after="0"/>
        <w:ind w:firstLine="200"/>
        <w:jc w:val="both"/>
        <w:rPr/>
      </w:pPr>
      <w:r>
        <w:rPr>
          <w:rStyle w:val="Emphasis1"/>
          <w:rFonts w:cs="Arial" w:ascii="Arial" w:hAnsi="Arial"/>
          <w:color w:val="000000"/>
        </w:rPr>
        <w:t xml:space="preserve">VI. </w:t>
      </w:r>
      <w:r>
        <w:rPr>
          <w:rFonts w:cs="Arial" w:ascii="Arial" w:hAnsi="Arial"/>
          <w:color w:val="000000"/>
        </w:rPr>
        <w:t>Some rewards peculiar to the exercising the duties of bounty and mercy.</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is righteousness endureth for ever.” These words may import that the fame and remembrance of his bounty is very durable, or that the effects thereof do lastingly continue, or that eternal rewards are designed thereto; they may respect the bountiful man himself, or his posterity here; they may simply relate to an endurance in God’s regard and care; or they may with that also comprehend a continuance in the good memory and honourable mention of men. Now, in truth, according to all these interpretations, the bountiful man’s righteousness doth endure for ever.</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horn shall be exalted with honour.” This may be supposed to import that an abundance of high and holy, of firm and solid honour shall attend on the bountiful person. And that so it truly shall, may from many considerations appea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commendation and reward of the benevolent man</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conduct is commende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s disinterested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s judicious distinction of their recipients and their circumstanc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ts modesty, and the benignity of manner in which it is performe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Its evangelical motive and single aim. He looks to Calvary, and sees there the grand incentive to all virtue. The influence under which he acts is not the temporary excitement of sympathetic feeling, nor the sentimental emotion of a poetic generosity, nor the feverish thirst for distinction and applause, nor the mere mechanical habit of doing as others have done; but it is a Divine influence--a motive which comes fresh into his bosom from the fount of all purity and grace, and which instigates not to a fitful, but to a persevering--not to an indolent, but to an indefatigable--not to a self-complacent, but to a self-denying exercise of that “pure religion which is to visit the fatherless and widows in their affliction, and to keep himself unspotted from the world.” He who from such a principle engages in offices of brotherly kindness and charity never arrogates to himself the glory, but ascribes it all to Go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rewar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exercise of benevolence naturally conciliates esteem. All virtuous conduct is deemed honourable; but men ever reserve their best eulogiums for the disinterested benefactors of their kin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inspired writers in repeated instances speak of it as part at least of a good man’s singular felicity that his name shall be followed with blessings, and the remembrance of his piety be cherished when he has entered upon his everlasting rest.</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chief part of that reward which it pleases God to bestow upon Christian beneficence is reserved for another world. Little as we know of that future state of being upon which we enter at death, we are left in no doubt of the fact, that it will be to every man a state of misery or of happiness, according to the manner in which he shall have spent this present probationary season on earth. They, consequently, who, “by patient continuance in well-doing, are seeking for glory, honour, and immortality,” shall not find themselves disappointed at last. (</w:t>
      </w:r>
      <w:r>
        <w:rPr>
          <w:rFonts w:cs="Arial" w:ascii="Arial" w:hAnsi="Arial"/>
          <w:i/>
          <w:iCs/>
          <w:color w:val="000000"/>
        </w:rPr>
        <w:t>E</w:t>
      </w:r>
      <w:r>
        <w:rPr>
          <w:rFonts w:cs="Arial" w:ascii="Arial" w:hAnsi="Arial"/>
          <w:color w:val="000000"/>
        </w:rPr>
        <w:t>.</w:t>
      </w:r>
      <w:r>
        <w:rPr>
          <w:rFonts w:cs="Arial" w:ascii="Arial" w:hAnsi="Arial"/>
          <w:i/>
          <w:iCs/>
          <w:color w:val="000000"/>
        </w:rPr>
        <w:t xml:space="preserve"> Steane</w:t>
      </w:r>
      <w:r>
        <w:rPr>
          <w:rFonts w:cs="Arial" w:ascii="Arial" w:hAnsi="Arial"/>
          <w:color w:val="000000"/>
        </w:rPr>
        <w:t>.)</w:t>
        <w:br/>
      </w:r>
    </w:p>
    <w:p>
      <w:pPr>
        <w:pStyle w:val="Normal"/>
        <w:snapToGrid w:val="false"/>
        <w:spacing w:lineRule="atLeast" w:line="360"/>
        <w:jc w:val="both"/>
        <w:rPr>
          <w:rFonts w:ascii="Arial" w:hAnsi="Arial" w:cs="Arial"/>
          <w:b/>
          <w:b/>
          <w:color w:val="000000"/>
        </w:rPr>
      </w:pPr>
      <w:r>
        <w:rPr>
          <w:rFonts w:cs="Arial" w:ascii="Arial" w:hAnsi="Arial"/>
          <w:b/>
          <w:color w:val="000000"/>
        </w:rPr>
        <w:t xml:space="preserve">113 Chapter 113 </w:t>
      </w:r>
    </w:p>
    <w:p>
      <w:pPr>
        <w:pStyle w:val="Normal"/>
        <w:snapToGrid w:val="false"/>
        <w:spacing w:lineRule="atLeast" w:line="360"/>
        <w:jc w:val="both"/>
        <w:rPr>
          <w:rFonts w:ascii="Arial" w:hAnsi="Arial" w:cs="Arial"/>
          <w:b/>
          <w:b/>
          <w:color w:val="000000"/>
        </w:rPr>
      </w:pPr>
      <w:r>
        <w:rPr>
          <w:rFonts w:cs="Arial" w:ascii="Arial" w:hAnsi="Arial"/>
          <w:b/>
          <w:color w:val="000000"/>
        </w:rPr>
      </w:r>
    </w:p>
    <w:p>
      <w:pPr>
        <w:pStyle w:val="Normal"/>
        <w:snapToGrid w:val="false"/>
        <w:spacing w:lineRule="atLeast" w:line="360"/>
        <w:jc w:val="both"/>
        <w:rPr>
          <w:rFonts w:ascii="Arial" w:hAnsi="Arial" w:cs="Arial"/>
          <w:color w:val="000000"/>
        </w:rPr>
      </w:pPr>
      <w:r>
        <w:rPr>
          <w:rStyle w:val="Large1"/>
          <w:rFonts w:cs="Arial" w:ascii="Arial" w:hAnsi="Arial"/>
          <w:color w:val="000000"/>
        </w:rPr>
        <w:t>Verses 1-9</w:t>
      </w:r>
    </w:p>
    <w:p>
      <w:pPr>
        <w:pStyle w:val="Web"/>
        <w:snapToGrid w:val="false"/>
        <w:spacing w:lineRule="atLeast" w:line="360" w:before="0" w:after="0"/>
        <w:jc w:val="both"/>
        <w:rPr>
          <w:rFonts w:ascii="Arial" w:hAnsi="Arial" w:cs="Arial"/>
          <w:color w:val="000000"/>
        </w:rPr>
      </w:pPr>
      <w:hyperlink r:id="rId279">
        <w:r>
          <w:rPr>
            <w:rStyle w:val="InternetLink"/>
            <w:rFonts w:cs="Arial" w:ascii="Arial" w:hAnsi="Arial"/>
            <w:color w:val="000000"/>
          </w:rPr>
          <w:t>Psalms 11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ise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est service and the highest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est service in which intelligent creatures can engage. What is praise? Not verbal laudation, however enthusiastic in feeling, appropriate in language, or transporting in music. What, then, is it to praise God? It is to have our whole souls, and being, attuned to His holy character, and to His benevolent purpose. A holy life is the only true an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s inspiration can alone give worth to all other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alone can harmoniously develop and satisfy all the faculties and aspirations of our nature.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being that intelligent creatures can contemp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character. All-wise, all-holy, all-mercifu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comparableness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descension (verse 6).</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op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1-9</w:t>
      </w:r>
    </w:p>
    <w:p>
      <w:pPr>
        <w:pStyle w:val="Web"/>
        <w:snapToGrid w:val="false"/>
        <w:spacing w:lineRule="atLeast" w:line="360" w:before="0" w:after="0"/>
        <w:jc w:val="both"/>
        <w:rPr>
          <w:rFonts w:ascii="Arial" w:hAnsi="Arial" w:cs="Arial"/>
          <w:color w:val="000000"/>
        </w:rPr>
      </w:pPr>
      <w:hyperlink r:id="rId280">
        <w:r>
          <w:rPr>
            <w:rStyle w:val="InternetLink"/>
            <w:rFonts w:cs="Arial" w:ascii="Arial" w:hAnsi="Arial"/>
            <w:color w:val="000000"/>
          </w:rPr>
          <w:t>Psalms 113:1-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Praise the name of the Lord.</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Highest service and the highest Being</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highest service in which intelligent creatures can engage. What is praise? Not verbal laudation, however enthusiastic in feeling, appropriate in language, or transporting in music. What, then, is it to praise God? It is to have our whole souls, and being, attuned to His holy character, and to His benevolent purpose. A holy life is the only true an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Because its inspiration can alone give worth to all other service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ecause it alone can harmoniously develop and satisfy all the faculties and aspirations of our nature. It is--</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The highest being that intelligent creatures can contemplat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 xml:space="preserve">His character. All-wise, all-holy, all-merciful, </w:t>
      </w:r>
      <w:r>
        <w:rPr>
          <w:rFonts w:cs="Arial" w:ascii="Arial" w:hAnsi="Arial"/>
          <w:i/>
          <w:iCs/>
          <w:color w:val="000000"/>
        </w:rPr>
        <w:t>etc</w:t>
      </w:r>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comparableness (verse 4).</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His condescension (verse 6).</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is oper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s 5-8</w:t>
      </w:r>
    </w:p>
    <w:p>
      <w:pPr>
        <w:pStyle w:val="Web"/>
        <w:snapToGrid w:val="false"/>
        <w:spacing w:lineRule="atLeast" w:line="360" w:before="0" w:after="0"/>
        <w:jc w:val="both"/>
        <w:rPr>
          <w:rFonts w:ascii="Arial" w:hAnsi="Arial" w:cs="Arial"/>
          <w:color w:val="000000"/>
        </w:rPr>
      </w:pPr>
      <w:hyperlink r:id="rId281">
        <w:r>
          <w:rPr>
            <w:rStyle w:val="InternetLink"/>
            <w:rFonts w:cs="Arial" w:ascii="Arial" w:hAnsi="Arial"/>
            <w:color w:val="000000"/>
          </w:rPr>
          <w:t>Psalms 113:5-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Who is like unto the Lord our God, who dwelleth on high?</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greatness and goodness of God</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His inconceivable greatness (verse 5).</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place of His habitation. With great propriety, heaven, and the heaven of heavens, though they cannot contain God’s essence, are represented to us as the place of His immediate abode; there His glory dwells. This heaven is called the high and the holy place. “He dwelleth on high,” far above all principality, and power, and might, and dominion, and every name that is named.</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His infinite superiority to the greatest of beings and the greatest of things. The purest and loftiest angel that stands in the presence of God is far removed beneath Him. How much more must He stoop, then, to behold the things that are done on the earth, things of the greatest interests--things that in our view swell into the mightiest importance.</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matchless goodness (</w:t>
      </w:r>
      <w:hyperlink r:id="rId282">
        <w:r>
          <w:rPr>
            <w:rStyle w:val="InternetLink"/>
            <w:rFonts w:cs="Arial" w:ascii="Arial" w:hAnsi="Arial"/>
            <w:color w:val="000000"/>
          </w:rPr>
          <w:t>Psalms 113:6-8</w:t>
        </w:r>
      </w:hyperlink>
      <w:r>
        <w:rPr>
          <w:rFonts w:cs="Arial" w:ascii="Arial" w:hAnsi="Arial"/>
          <w:color w:val="000000"/>
        </w:rPr>
        <w:t>).</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 ministrations of His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manifestations of His grace. Consider not only the general scheme of our recovery by grace Divine, through the humiliation, and suffering, and death, and burial of the Divine Redeemer, but consider the manner in which this salvation is applied by the sovereign and gracious operations of the Holy Spirit.</w:t>
      </w:r>
    </w:p>
    <w:p>
      <w:pPr>
        <w:pStyle w:val="Web"/>
        <w:snapToGrid w:val="false"/>
        <w:spacing w:lineRule="atLeast" w:line="360" w:before="0" w:after="0"/>
        <w:ind w:left="720" w:hanging="360"/>
        <w:jc w:val="both"/>
        <w:rPr>
          <w:rFonts w:ascii="Arial" w:hAnsi="Arial" w:cs="Arial"/>
          <w:color w:val="000000"/>
        </w:rPr>
      </w:pPr>
      <w:r>
        <w:rPr>
          <w:rStyle w:val="Emphasis1"/>
          <w:rFonts w:cs="Arial" w:ascii="Arial" w:hAnsi="Arial"/>
          <w:color w:val="000000"/>
        </w:rPr>
        <w:t xml:space="preserve">3. </w:t>
      </w:r>
      <w:r>
        <w:rPr>
          <w:rFonts w:cs="Arial" w:ascii="Arial" w:hAnsi="Arial"/>
          <w:color w:val="000000"/>
        </w:rPr>
        <w:t>The revelations of eternity. “Eye hath not seen,”</w:t>
      </w:r>
      <w:r>
        <w:rPr>
          <w:rFonts w:cs="Arial" w:ascii="Arial" w:hAnsi="Arial"/>
          <w:i/>
          <w:iCs/>
          <w:color w:val="000000"/>
        </w:rPr>
        <w:t xml:space="preserv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What practical lessons may we learn from the combined or associated display of the greatness and goodness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it fix on our minds a deep sense of our own insignificance, meanness, and vilenes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t it promote reverence in worship.</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it nourish in our bosoms confidence towards God.</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Let it scatter--</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God’s condescension in beholding the things in heaven and in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The unequalled majesty and glory of God.</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He dwelleth on high. He is described as “seated on a throne high and lifted up” (</w:t>
      </w:r>
      <w:hyperlink r:id="rId283">
        <w:r>
          <w:rPr>
            <w:rStyle w:val="InternetLink"/>
            <w:rFonts w:cs="Arial" w:ascii="Arial" w:hAnsi="Arial"/>
            <w:color w:val="000000"/>
          </w:rPr>
          <w:t>Isaiah 6:1</w:t>
        </w:r>
      </w:hyperlink>
      <w:r>
        <w:rPr>
          <w:rFonts w:cs="Arial" w:ascii="Arial" w:hAnsi="Arial"/>
          <w:color w:val="000000"/>
        </w:rPr>
        <w:t>). The residence of His glory is in the heavenly world. From thence He beholds the whole universe, reigneth over it; and all creatures, and all worlds are under His government and contro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ne like Him. It is impossible, in the nature of things, that there should be any more than one eternal, self-existent Be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is great and amazing condescens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It is great condescension in God to behold the things that are in heaven--the saints and angels; for they are creatures, and fall infinitely short</w:t>
      </w:r>
      <w:r>
        <w:rPr>
          <w:rStyle w:val="Emphasis1"/>
          <w:rFonts w:cs="Arial" w:ascii="Arial" w:hAnsi="Arial"/>
          <w:color w:val="000000"/>
        </w:rPr>
        <w:t xml:space="preserve"> </w:t>
      </w:r>
      <w:r>
        <w:rPr>
          <w:rFonts w:cs="Arial" w:ascii="Arial" w:hAnsi="Arial"/>
          <w:color w:val="000000"/>
        </w:rPr>
        <w:t>of Him in perfection. They cannot by searching find out God, nor have they minds capacious enough to receive Him, Besides, their best services, though not sinful and polluted, are yet imperfect. They are not equal to His glory; for “He is exalted above all blessing and prais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t is greater and more wonderful condescension to behold the things on earth. They derive their being from the dust; dwell in houses of clay; at their best estate they are altogether vanity; will soon be laid in the grave and turned to corruption. They have lost their innocence and are become unclean; have lost their order and are become irregular. They often desire, judge, and act wrong; and there is not one that perfectly doeth good, no, not one. By the generality of men God is affronted, neglected, or forgotten. Even the worship and obedience of His saints, of the best of His saints, are imperfect and polluted. Who, then, is like to the Lord our God, that stoops to regard such creatures, and be so good to a world so full of vanity, sin, and pollution?</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Application.</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arn to reverence this great and glorious Being, since He dwelleth on high, and there is none like Him.</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Learn the odious nature of prid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ondescension of God affords much comfort to His people.</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How strongly should the condescension of God attract our hearts to Him, and make our gratitude and love to Him warm and constant.</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Learn to imitate the condescension of God. To be friendly and affable to all, and stoop with a grace, is to be polite, to be a gentleman; yea, what is better, it is to be a Christian; to be so far like God. Condescension is not meanness. The very word implies dignity. As you owe more to God than others, for His bounty to you, show your gratitude this way. By kindness and condescension you will be esteemed and beloved; for “before honour is humility; and he that humbleth himself shall be exalted.” (</w:t>
      </w:r>
      <w:r>
        <w:rPr>
          <w:rFonts w:cs="Arial" w:ascii="Arial" w:hAnsi="Arial"/>
          <w:i/>
          <w:iCs/>
          <w:color w:val="000000"/>
        </w:rPr>
        <w:t>Job Orton,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majesty and condescension of God</w:t>
      </w:r>
    </w:p>
    <w:p>
      <w:pPr>
        <w:pStyle w:val="Web"/>
        <w:snapToGrid w:val="false"/>
        <w:spacing w:lineRule="atLeast" w:line="360" w:before="0" w:after="0"/>
        <w:ind w:firstLine="200"/>
        <w:jc w:val="both"/>
        <w:rPr/>
      </w:pPr>
      <w:r>
        <w:rPr>
          <w:rFonts w:cs="Arial" w:ascii="Arial" w:hAnsi="Arial"/>
          <w:color w:val="000000"/>
        </w:rPr>
        <w:t>There are two propositions in the text which human reason could never unite. “Who is like unto the Lord our God, who dwelleth on high?”--but yet He</w:t>
      </w:r>
      <w:r>
        <w:rPr>
          <w:rFonts w:cs="Arial" w:ascii="Arial" w:hAnsi="Arial"/>
          <w:i/>
          <w:iCs/>
          <w:color w:val="000000"/>
        </w:rPr>
        <w:t xml:space="preserve"> </w:t>
      </w:r>
      <w:r>
        <w:rPr>
          <w:rFonts w:cs="Arial" w:ascii="Arial" w:hAnsi="Arial"/>
          <w:color w:val="000000"/>
        </w:rPr>
        <w:t>“humbleth Himself to behold the things that are in heaven, and that are in the earth.” And the reason why the mere unassisted faculties of man could never unite these two ideas is, that they could not, in the nature of things, be united, but by the third discovery, which must come from God Himself, and show the other two in perfect harmony,--the discovery that “God so loved the world, that He gave His only-begotten Son,”</w:t>
      </w:r>
      <w:r>
        <w:rPr>
          <w:rFonts w:cs="Arial" w:ascii="Arial" w:hAnsi="Arial"/>
          <w:i/>
          <w:iCs/>
          <w:color w:val="000000"/>
        </w:rPr>
        <w:t xml:space="preserve"> etc. </w:t>
      </w:r>
      <w:r>
        <w:rPr>
          <w:rFonts w:cs="Arial" w:ascii="Arial" w:hAnsi="Arial"/>
          <w:color w:val="000000"/>
        </w:rPr>
        <w:t>There God and man met. And when we know this, and enter into the spirit of this great truth, then we know that there is a philanthropy, a love of man, in God; an intense, a boundless love even of creatures low and degraded as they are; then we wonder no longer how it is that He who exalteth Himself to dwell on high should humble Himself to behold, not only the things which are in heaven, but those also upon the earth.</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God dwelleth on high.</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is a declaration of the Divine majesty, designed to rebuke that thoughtlessness which we are so apt to indulge, and to impress us with that reverence which is at once so becoming and so necessary.</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is is a revelation of His power. Everything being subject to Him who is high above all, whose almighty power has hitherto controlled all things, and continues to control and regulate them, this revelation of the Divine power is made, that man--the man that trusts in God, and rests upon His almighty power--may be afraid of nothing; and that, when he has to believe any express promise which is made to him in the Word of God, whose accomplishment, to the man of the world, seems altogether impossible, he may say, “Is any thing too hard for the Lord?”</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is is a revelation of His wisdom, of His infinite and arranging wisdom. It is connected with our comfort, as to individual life; connected with our confidence, as to God’s Church; and connected with all our views of Providence, as to the management and issues of the affairs of this world.</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As is the majesty, so also is the mercy of our God (verse 7).</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is condescension of God to things on earth respects, the regard which He has had for our race, for the race fallen indeed as it is, poor, and seated in the dust, and lying on the dunghil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re is, no doubt, also, a reference in this to the respect which God pays even to the lower ranks of the race, seeing that He raiseth up the poor, and lifteth up the needy.</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text includes a reference, also, to the condescension of God in His relation to man in circumstances of trouble. His eye penetrates through the ranks of angels, and fixes upon a trembling, humble, contrite sinner.</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e expressions of the text refer to our nature. Christ, who is the head, cannot be exalted without the members; and therefore Christ’s exaltation is the pattern of ours; His body, now incorruptible, the pattern of our body to be glorified; His stainless glorified spirit the pattern of ours, which is to be without spot, or wrinkle, or any such thing, pure as the light in which God dwells in the kingdom of heaven, the very place into which He has entered; this glory is to be the residence of His people for ever. (</w:t>
      </w:r>
      <w:r>
        <w:rPr>
          <w:rFonts w:cs="Arial" w:ascii="Arial" w:hAnsi="Arial"/>
          <w:i/>
          <w:iCs/>
          <w:color w:val="000000"/>
        </w:rPr>
        <w:t>R</w:t>
      </w:r>
      <w:r>
        <w:rPr>
          <w:rFonts w:cs="Arial" w:ascii="Arial" w:hAnsi="Arial"/>
          <w:color w:val="000000"/>
        </w:rPr>
        <w:t>.</w:t>
      </w:r>
      <w:r>
        <w:rPr>
          <w:rFonts w:cs="Arial" w:ascii="Arial" w:hAnsi="Arial"/>
          <w:i/>
          <w:iCs/>
          <w:color w:val="000000"/>
        </w:rPr>
        <w:t xml:space="preserve"> Watson</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extent of the Divine condescension</w:t>
      </w:r>
    </w:p>
    <w:p>
      <w:pPr>
        <w:pStyle w:val="Web"/>
        <w:snapToGrid w:val="false"/>
        <w:spacing w:lineRule="atLeast" w:line="360" w:before="0" w:after="0"/>
        <w:ind w:firstLine="200"/>
        <w:jc w:val="both"/>
        <w:rPr/>
      </w:pPr>
      <w:r>
        <w:rPr>
          <w:rFonts w:cs="Arial" w:ascii="Arial" w:hAnsi="Arial"/>
          <w:color w:val="000000"/>
        </w:rPr>
        <w:t>God</w:t>
      </w:r>
      <w:r>
        <w:rPr>
          <w:rFonts w:cs="Arial" w:ascii="Arial" w:hAnsi="Arial"/>
          <w:i/>
          <w:iCs/>
          <w:color w:val="000000"/>
        </w:rPr>
        <w:t xml:space="preserve">, </w:t>
      </w:r>
      <w:r>
        <w:rPr>
          <w:rFonts w:cs="Arial" w:ascii="Arial" w:hAnsi="Arial"/>
          <w:color w:val="000000"/>
        </w:rPr>
        <w:t>in addition to the bare faculty of dwelling on a multiplicity of objects at one and the same time, has this faculty in such wonderful perfection, that He can attend as fully, and provide as richly, and manifest all His attributes as illustriously, on every one of these objects, as if the rest had no existence, and no place whatever in His government or in His thoughts.</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For the evidence of this position, we appeal, in the first place, to the personal history of each individual. His eye is upon every hour of my existence. His Spirit is intimately present with every thought of my heart. His inspiration gives birth to every purpose within me. His hand impresses a direction on every footstep of my goings. Every breath I inhale is drawn by an energy which God deals out to me. And what God is doing with me, He is doing with every individual.</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But, secondly, were the mind of God so fatigued, and so occupied with the care of other worlds, as the objection presumes Him to be, should we not see some traces of neglect or of carelessness in His management of ours? Should we not behold, in many a field of observation, the evidence of its Master being overcrowded with the variety of His other engagement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But, thirdly, it was the telescope, that, by piercing the obscurity which lies between us and distant worlds, put infidelity in possession of the</w:t>
      </w:r>
      <w:r>
        <w:rPr>
          <w:rStyle w:val="Emphasis1"/>
          <w:rFonts w:cs="Arial" w:ascii="Arial" w:hAnsi="Arial"/>
          <w:color w:val="000000"/>
        </w:rPr>
        <w:t xml:space="preserve"> </w:t>
      </w:r>
      <w:r>
        <w:rPr>
          <w:rFonts w:cs="Arial" w:ascii="Arial" w:hAnsi="Arial"/>
          <w:color w:val="000000"/>
        </w:rPr>
        <w:t>argument against which we are now contending. But, about the time of its invention, another instrument was formed which laid open a scene no less wonderful, and rewarded the inquisitive spirit of man with a discovery which serves to neutralize the whole of this argument. This was the microscope. The one led me to see a system in every star. The other leads me to see a world in every atom. The one taught me that this mighty globe, with the whole burden of its people and of its countries, is but a grain of sand on the high field of immensity. The other teaches me that every grain of sand may harbour within it the tribes and the families of a busy population. They, therefore, who think that God will not put forth such a power, and such a goodness, and such a condescension in behalf of this world, as are ascribed to Him in the New Testament, because He has so many other worlds to attend to, think of Him as a man. They confine their view to the informations of the telescope, and forget altogether the informations of the other instruments. They only find room in their minds for His one attribute of a large and general superintendence; and keep out of their remembrance the equally impressive proofs we have for His other attribute, of a minute and multiplied attention to all that diversity of operations, where it is He that worketh all in all. And when I think that as one of the instruments of philosophy has heightened our every impression of the first of these attributes, so another instrument has no less heightened our impression of the second of them--then I can no longer resist the conclusion, that it would be a transgression of sound argument, as well as a daring of impiety, to draw a limit around the doings of this unsearchable God--and should a professed revelation from heaven tell me of an act of condescension in behalf of some separate world, so wonderful that angels desired to look into it, and the Eternal Son had to move from His seat of glory to carry it into accomplishment, all I ask is the evidence of such a revelation; for, let it tell me as much as it may of God letting Himself down for the benefit of one single province of His dominions, this is no more than what I see lying scattered, in numberless examples before me--and running through the whole line of my recollections--and meeting me in every walk of observation to which I can betake myself; and, now that the microscope has unveiled the wonders of another region, I see strewed around me, with a profusion which baffles my every attempt to comprehend it, the evidence that there is no one portion of the universe of God too minute for His notice, nor too humble for the visitations of His care. What a grandeur does it throw over every step in the redemption of a fallen world, to think of its being done by Him who unrobed Him of the glories of so wide a monarchy, and came to this humblest of its provinces, in the disguise of a servant, and took upon Him the form of our degraded species, and let Himself down to sorrows and to sufferings and to death for us! (</w:t>
      </w:r>
      <w:r>
        <w:rPr>
          <w:rFonts w:cs="Arial" w:ascii="Arial" w:hAnsi="Arial"/>
          <w:i/>
          <w:iCs/>
          <w:color w:val="000000"/>
        </w:rPr>
        <w:t>T</w:t>
      </w:r>
      <w:r>
        <w:rPr>
          <w:rFonts w:cs="Arial" w:ascii="Arial" w:hAnsi="Arial"/>
          <w:color w:val="000000"/>
        </w:rPr>
        <w:t>.</w:t>
      </w:r>
      <w:r>
        <w:rPr>
          <w:rFonts w:cs="Arial" w:ascii="Arial" w:hAnsi="Arial"/>
          <w:i/>
          <w:iCs/>
          <w:color w:val="000000"/>
        </w:rPr>
        <w:t xml:space="preserve"> Chalmers, D</w:t>
      </w:r>
      <w:r>
        <w:rPr>
          <w:rFonts w:cs="Arial" w:ascii="Arial" w:hAnsi="Arial"/>
          <w:color w:val="000000"/>
        </w:rPr>
        <w:t>.</w:t>
      </w:r>
      <w:r>
        <w:rPr>
          <w:rFonts w:cs="Arial" w:ascii="Arial" w:hAnsi="Arial"/>
          <w:i/>
          <w:iCs/>
          <w:color w:val="000000"/>
        </w:rPr>
        <w:t>D</w:t>
      </w:r>
      <w:r>
        <w:rPr>
          <w:rFonts w:cs="Arial" w:ascii="Arial" w:hAnsi="Arial"/>
          <w:color w:val="000000"/>
        </w:rPr>
        <w:t>.)</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The nature, possibility and truth of a particular providence</w:t>
      </w:r>
    </w:p>
    <w:p>
      <w:pPr>
        <w:pStyle w:val="Web"/>
        <w:snapToGrid w:val="false"/>
        <w:spacing w:lineRule="atLeast" w:line="360" w:before="0" w:after="0"/>
        <w:ind w:firstLine="200"/>
        <w:jc w:val="both"/>
        <w:rPr/>
      </w:pPr>
      <w:r>
        <w:rPr>
          <w:rStyle w:val="Emphasis1"/>
          <w:rFonts w:cs="Arial" w:ascii="Arial" w:hAnsi="Arial"/>
          <w:color w:val="000000"/>
        </w:rPr>
        <w:t xml:space="preserve">I. </w:t>
      </w:r>
      <w:r>
        <w:rPr>
          <w:rFonts w:cs="Arial" w:ascii="Arial" w:hAnsi="Arial"/>
          <w:color w:val="000000"/>
        </w:rPr>
        <w:t>State the doctrine of a particular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We must not expect that God’s particular providence would interpose, where our own endeavours are sufficient. For that would be to encourage sloth and idleness, instead of countenancing and supporting virtue. Nor ought we to expect to be relieved from difficulties and distresses, into which our own mismanagement and criminal conduct have plunged 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We must not expect that Providence would so far consult our private interest, as to counterwork that of the whole.</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We are not to expect that Providence upon our repeated requests would grant what we imagine a blessing; there being several things which we think to be blessings, that are not so upon the whole, or not so to us. And Providence is not like an over-indulgent parent, who destroys the future happiness of His children, by complying with their importunate petitions, and removing their present uneasiness.</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must we hope that Providence will prevent every calamity that may befall good men. All that the assertors of a particular providence contend for is that, if He does not think fit to prevent it, He will either support them under it, or rescue them from it; or make all things, at the last winding up of the drama, work together for good to them who love Him.</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aving stated the doctrine of a particular providence, prove the possibility of it. We must distinguish between the grand and fundamental laws of nature, and those of an inferior and subordinate nature. The economy of Nature may be in a great measure unalterable, as to the grand and fundamental laws, by which the universe is steered: such are those respecting the revolution of the heavenly bodies, the succession of day and night, and the round of the seasons. But there are subordinate and inferior laws, which God may alter without any seeming or visible alteration. And to recede from them, under proper limitations, occasionally at the instance of particular persons, may be no detriment to the universe, and yet of great importance to them. Such are the laws relating to the course of infectious and pestilential vapours, the state of the atmosphere, etc.</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Prove the truth and certainty of a particular providence.</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at the Deity should not grant every particular good man what is really for his good upon the whole, and no ways inconsistent with that of the public, must either argue that He is unwilling or that He is unable to grant it. Infinite goodness cannot but be willing to communicate happiness to every individual, who is not wanting to himself, and infinite power cannot but be able to bring about whatever His goodness will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God will respect and treat every man agreeably to what he is, and therefore there can be no irrespective course of thing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Instinct is a proof that providence extends itself to every particular brute; instinct being the immediate energy of the Deity acting upon each of the brute creation. Now, if Providence condescends to regard every individual in the brute creation so far as to act constantly in it and upon it, shall He not much more extend His care to every particular person in the rational world, and adapt His dispensations to the</w:t>
      </w:r>
      <w:r>
        <w:rPr>
          <w:rStyle w:val="Emphasis1"/>
          <w:rFonts w:cs="Arial" w:ascii="Arial" w:hAnsi="Arial"/>
          <w:color w:val="000000"/>
        </w:rPr>
        <w:t xml:space="preserve"> </w:t>
      </w:r>
      <w:r>
        <w:rPr>
          <w:rFonts w:cs="Arial" w:ascii="Arial" w:hAnsi="Arial"/>
          <w:color w:val="000000"/>
        </w:rPr>
        <w:t>necessities of each single person in it?</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Those who admit a general providence, but deny a particular one, seem to forget that generals are nothing but a collection of particulars; they are nothing but the sum total of individuals. And consequently as generals include particulars, a general providence must imply a particular one.</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The surprising discoveries of murder, the fall of the wicked into the pit which they made for others; the strange and judicial infatuation of men, wise at all other times, when some great event was to be brought about, which can only be resolved into His power, who maketh the knowledge of the wise foolish, and turneth their counsels backwards; the indiscretion of others succeeding, when well-concerted plots have failed; the disproportion of the visible means</w:t>
      </w:r>
      <w:r>
        <w:rPr>
          <w:rStyle w:val="Emphasis1"/>
          <w:rFonts w:cs="Arial" w:ascii="Arial" w:hAnsi="Arial"/>
          <w:color w:val="000000"/>
        </w:rPr>
        <w:t xml:space="preserve"> </w:t>
      </w:r>
      <w:r>
        <w:rPr>
          <w:rFonts w:cs="Arial" w:ascii="Arial" w:hAnsi="Arial"/>
          <w:color w:val="000000"/>
        </w:rPr>
        <w:t>to the effect; these are so many arguments to prove a particular providence at</w:t>
      </w:r>
      <w:r>
        <w:rPr>
          <w:rStyle w:val="Emphasis1"/>
          <w:rFonts w:cs="Arial" w:ascii="Arial" w:hAnsi="Arial"/>
          <w:color w:val="000000"/>
        </w:rPr>
        <w:t xml:space="preserve"> </w:t>
      </w:r>
      <w:r>
        <w:rPr>
          <w:rFonts w:cs="Arial" w:ascii="Arial" w:hAnsi="Arial"/>
          <w:color w:val="000000"/>
        </w:rPr>
        <w:t>the helm, who has a perfect view of all things, whether great or small, at all times, and in all places, with infinitely more ease, than we can attend to one thing at once.</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Reflections.</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Let us learn from hence to form the most august ideas of the Divine nature of which ours is capable.</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Instead of scaring yourself with melancholy views, let it be a matter of joy and comfort to you, that, amidst all the confusion and madness of the world, men cannot faster perplex and entangle things than God can unravel them; or embroil the world, than He can bring order out of confusion.</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Let us never do anything to throw ourselves out of His protection. While we enjoy the light of the Divine countenance, we need not be dejected at the frowns of the whole world. For if God be for us, it will in a short time signify little or nothing who was against us: but if He be against us, what will it signify who was for us? (</w:t>
      </w:r>
      <w:r>
        <w:rPr>
          <w:rFonts w:cs="Arial" w:ascii="Arial" w:hAnsi="Arial"/>
          <w:i/>
          <w:iCs/>
          <w:color w:val="000000"/>
        </w:rPr>
        <w:t>J</w:t>
      </w:r>
      <w:r>
        <w:rPr>
          <w:rFonts w:cs="Arial" w:ascii="Arial" w:hAnsi="Arial"/>
          <w:color w:val="000000"/>
        </w:rPr>
        <w:t>.</w:t>
      </w:r>
      <w:r>
        <w:rPr>
          <w:rFonts w:cs="Arial" w:ascii="Arial" w:hAnsi="Arial"/>
          <w:i/>
          <w:iCs/>
          <w:color w:val="000000"/>
        </w:rPr>
        <w:t xml:space="preserve"> Seed</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7-8</w:t>
      </w:r>
    </w:p>
    <w:p>
      <w:pPr>
        <w:pStyle w:val="Web"/>
        <w:snapToGrid w:val="false"/>
        <w:spacing w:lineRule="atLeast" w:line="360" w:before="0" w:after="0"/>
        <w:jc w:val="both"/>
        <w:rPr>
          <w:rFonts w:ascii="Arial" w:hAnsi="Arial" w:cs="Arial"/>
          <w:color w:val="000000"/>
        </w:rPr>
      </w:pPr>
      <w:hyperlink r:id="rId284">
        <w:r>
          <w:rPr>
            <w:rStyle w:val="InternetLink"/>
            <w:rFonts w:cs="Arial" w:ascii="Arial" w:hAnsi="Arial"/>
            <w:color w:val="000000"/>
          </w:rPr>
          <w:t>Psalms 113:7-8</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 xml:space="preserve">He raiseth up the poor out of the dust, and lifteth the needy out of the dunghill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From the dunghill to the throne</w:t>
      </w:r>
    </w:p>
    <w:p>
      <w:pPr>
        <w:pStyle w:val="Web"/>
        <w:snapToGrid w:val="false"/>
        <w:spacing w:lineRule="atLeast" w:line="360" w:before="0" w:after="0"/>
        <w:ind w:firstLine="200"/>
        <w:jc w:val="both"/>
        <w:rPr/>
      </w:pPr>
      <w:r>
        <w:rPr>
          <w:rFonts w:cs="Arial" w:ascii="Arial" w:hAnsi="Arial"/>
          <w:b/>
          <w:bCs/>
          <w:color w:val="000000"/>
        </w:rPr>
        <w:t>I.</w:t>
        <w:br/>
      </w:r>
      <w:r>
        <w:rPr>
          <w:rFonts w:cs="Arial" w:ascii="Arial" w:hAnsi="Arial"/>
          <w:color w:val="000000"/>
        </w:rPr>
        <w:t>Where God’s chosen ones are when He meets with them.</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Many of them are in the lowest place socially. The Lord excludes no man from His election on account of his rank or condition. Come as a beggar, if you be a beggar. Come in rags, if you have no other covering.</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expression in the text does not refer merely to social gradations; I have no doubt it has a more spiritual meaning.</w:t>
      </w:r>
    </w:p>
    <w:p>
      <w:pPr>
        <w:pStyle w:val="Web"/>
        <w:snapToGrid w:val="false"/>
        <w:spacing w:lineRule="atLeast" w:line="360" w:before="0" w:after="0"/>
        <w:ind w:firstLine="200"/>
        <w:jc w:val="both"/>
        <w:rPr/>
      </w:pPr>
      <w:r>
        <w:rPr>
          <w:rStyle w:val="Emphasis1"/>
          <w:rFonts w:cs="Arial" w:ascii="Arial" w:hAnsi="Arial"/>
          <w:color w:val="000000"/>
        </w:rPr>
        <w:t xml:space="preserve">II. </w:t>
      </w:r>
      <w:r>
        <w:rPr>
          <w:rFonts w:cs="Arial" w:ascii="Arial" w:hAnsi="Arial"/>
          <w:color w:val="000000"/>
        </w:rPr>
        <w:t>How the Lord raises them from it. He lifteth the needy out of the dunghill. It is a dead lift, and none but an eternal arm could do it. It is all done by the power of the Holy Spirit through the Word, filled with the energy of God. When the Lord begins to deal with the needy sinner, the first lift He gives him raises his desires. The man is not satisfied to be where he was, and what he was. That dunghill he had not perceived to be so foul as it really is; and the first sign of spiritual life is horror at his lost condition, and an anxious desire to escape from it. The next sign generally is that to such a man sin loses all sweetness. When the Lord begins to work with you, even before you find Christ to the joy of your soul, you will find the joy of sin to have departed. A quickened soul that feels the weight of sin cannot find pleasure in it. It is another blessed sign that the man is being lifted from the dunghill when he begins to feel that his own self-righteousness is no assistance to him; when, having prayed, he looks upon his prayers with repentance, and having gone to God’s house, rests not in the outward form. It is well when a man is cut off entirely from all confidence in himself. Now comes the true lift from off the dunghill. That poor, guilty, lost, worthless one hears of Jesus Christ that He came into the world to save sinners: that poor soul looks to Him with a look which means, “Lord, Thou art my last resort! If Thou dost not save me, I must perish; and Thou must save me altogether, for I cannot help Thee.”</w:t>
      </w:r>
    </w:p>
    <w:p>
      <w:pPr>
        <w:pStyle w:val="Web"/>
        <w:snapToGrid w:val="false"/>
        <w:spacing w:lineRule="atLeast" w:line="360" w:before="0" w:after="0"/>
        <w:ind w:firstLine="200"/>
        <w:jc w:val="both"/>
        <w:rPr/>
      </w:pPr>
      <w:r>
        <w:rPr>
          <w:rStyle w:val="Emphasis1"/>
          <w:rFonts w:cs="Arial" w:ascii="Arial" w:hAnsi="Arial"/>
          <w:color w:val="000000"/>
        </w:rPr>
        <w:t xml:space="preserve">III. </w:t>
      </w:r>
      <w:r>
        <w:rPr>
          <w:rFonts w:cs="Arial" w:ascii="Arial" w:hAnsi="Arial"/>
          <w:color w:val="000000"/>
        </w:rPr>
        <w:t>How He raises them up.</w:t>
      </w:r>
    </w:p>
    <w:p>
      <w:pPr>
        <w:pStyle w:val="Web"/>
        <w:snapToGrid w:val="false"/>
        <w:spacing w:lineRule="atLeast" w:line="360" w:before="0" w:after="0"/>
        <w:ind w:left="720" w:hanging="360"/>
        <w:jc w:val="both"/>
        <w:rPr/>
      </w:pPr>
      <w:r>
        <w:rPr>
          <w:rStyle w:val="Emphasis1"/>
          <w:rFonts w:cs="Arial" w:ascii="Arial" w:hAnsi="Arial"/>
          <w:color w:val="000000"/>
        </w:rPr>
        <w:t xml:space="preserve">1. </w:t>
      </w:r>
      <w:r>
        <w:rPr>
          <w:rFonts w:cs="Arial" w:ascii="Arial" w:hAnsi="Arial"/>
          <w:color w:val="000000"/>
        </w:rPr>
        <w:t>They are lifted up by complete justification. This furnishes the believer with a throne as safe as it is lofty; as happy as it is glorious.</w:t>
      </w:r>
    </w:p>
    <w:p>
      <w:pPr>
        <w:pStyle w:val="Web"/>
        <w:snapToGrid w:val="false"/>
        <w:spacing w:lineRule="atLeast" w:line="360" w:before="0" w:after="0"/>
        <w:ind w:left="720" w:hanging="360"/>
        <w:jc w:val="both"/>
        <w:rPr/>
      </w:pPr>
      <w:r>
        <w:rPr>
          <w:rStyle w:val="Emphasis1"/>
          <w:rFonts w:cs="Arial" w:ascii="Arial" w:hAnsi="Arial"/>
          <w:color w:val="000000"/>
        </w:rPr>
        <w:t xml:space="preserve">2. </w:t>
      </w:r>
      <w:r>
        <w:rPr>
          <w:rFonts w:cs="Arial" w:ascii="Arial" w:hAnsi="Arial"/>
          <w:color w:val="000000"/>
        </w:rPr>
        <w:t>The children of God who have been taken from the dunghill, many of them enjoy full assurance of faith. They are certain that they are saved; they can say with Job, “I know that my Redeemer liveth.” As to whether they are children of God or not, they have no question; the infallible witness of the Holy Spirit bears witness with their spirit that they are born of God. To know that my Beloved is mine, and that I am His, and that He loved me and gave Himself for me, this is far better than to be heir-apparent to a score of empires.</w:t>
      </w:r>
    </w:p>
    <w:p>
      <w:pPr>
        <w:pStyle w:val="Web"/>
        <w:snapToGrid w:val="false"/>
        <w:spacing w:lineRule="atLeast" w:line="360" w:before="0" w:after="0"/>
        <w:ind w:left="720" w:hanging="360"/>
        <w:jc w:val="both"/>
        <w:rPr/>
      </w:pPr>
      <w:r>
        <w:rPr>
          <w:rStyle w:val="Emphasis1"/>
          <w:rFonts w:cs="Arial" w:ascii="Arial" w:hAnsi="Arial"/>
          <w:color w:val="000000"/>
        </w:rPr>
        <w:t xml:space="preserve">3. </w:t>
      </w:r>
      <w:r>
        <w:rPr>
          <w:rFonts w:cs="Arial" w:ascii="Arial" w:hAnsi="Arial"/>
          <w:color w:val="000000"/>
        </w:rPr>
        <w:t>The children of God, favoured by Divine grace, are permitted to have interviews with Jesus Christ. Like Enoch, we walk with God. Union with the Lord is a coronet of beauty outshining all the crowns of earth.</w:t>
      </w:r>
    </w:p>
    <w:p>
      <w:pPr>
        <w:pStyle w:val="Web"/>
        <w:snapToGrid w:val="false"/>
        <w:spacing w:lineRule="atLeast" w:line="360" w:before="0" w:after="0"/>
        <w:ind w:left="720" w:hanging="360"/>
        <w:jc w:val="both"/>
        <w:rPr/>
      </w:pPr>
      <w:r>
        <w:rPr>
          <w:rStyle w:val="Emphasis1"/>
          <w:rFonts w:cs="Arial" w:ascii="Arial" w:hAnsi="Arial"/>
          <w:color w:val="000000"/>
        </w:rPr>
        <w:t xml:space="preserve">4. </w:t>
      </w:r>
      <w:r>
        <w:rPr>
          <w:rFonts w:cs="Arial" w:ascii="Arial" w:hAnsi="Arial"/>
          <w:color w:val="000000"/>
        </w:rPr>
        <w:t>Nor is this all: the elect of God, in addition to receiving complete justification, full assurance, and communion with Christ, are favoured with the Holy Spirit’s sanctification. God the Holy Spirit dwells in every Christian; however humble he may be, he is a walking temple in which resides deity.</w:t>
      </w:r>
    </w:p>
    <w:p>
      <w:pPr>
        <w:pStyle w:val="Web"/>
        <w:snapToGrid w:val="false"/>
        <w:spacing w:lineRule="atLeast" w:line="360" w:before="0" w:after="0"/>
        <w:ind w:left="720" w:hanging="360"/>
        <w:jc w:val="both"/>
        <w:rPr/>
      </w:pPr>
      <w:r>
        <w:rPr>
          <w:rStyle w:val="Emphasis1"/>
          <w:rFonts w:cs="Arial" w:ascii="Arial" w:hAnsi="Arial"/>
          <w:color w:val="000000"/>
        </w:rPr>
        <w:t xml:space="preserve">5. </w:t>
      </w:r>
      <w:r>
        <w:rPr>
          <w:rFonts w:cs="Arial" w:ascii="Arial" w:hAnsi="Arial"/>
          <w:color w:val="000000"/>
        </w:rPr>
        <w:t>God lifts His people up in another sense: while He gives them sanctification and usefulness, He also anoints them with joy. Oh! the joy of being a Christian!</w:t>
      </w:r>
    </w:p>
    <w:p>
      <w:pPr>
        <w:pStyle w:val="Web"/>
        <w:snapToGrid w:val="false"/>
        <w:spacing w:lineRule="atLeast" w:line="360" w:before="0" w:after="0"/>
        <w:ind w:firstLine="200"/>
        <w:jc w:val="both"/>
        <w:rPr/>
      </w:pPr>
      <w:r>
        <w:rPr>
          <w:rStyle w:val="Emphasis1"/>
          <w:rFonts w:cs="Arial" w:ascii="Arial" w:hAnsi="Arial"/>
          <w:color w:val="000000"/>
        </w:rPr>
        <w:t xml:space="preserve">IV. </w:t>
      </w:r>
      <w:r>
        <w:rPr>
          <w:rFonts w:cs="Arial" w:ascii="Arial" w:hAnsi="Arial"/>
          <w:color w:val="000000"/>
        </w:rPr>
        <w:t>Where it is that our Lord sets His people. “Among princes,” we are told. “Among princes” is the place of select society. We are a Chosen generation, a peculiar people, a royal priesthood. Our courtly privileges are of the highest order. Listen! “For through Him we both have access by one spirit unto the Father.” “Let us come boldly,” says the apostle, “to the throne of the heavenly grace,”</w:t>
      </w:r>
      <w:r>
        <w:rPr>
          <w:rFonts w:cs="Arial" w:ascii="Arial" w:hAnsi="Arial"/>
          <w:i/>
          <w:iCs/>
          <w:color w:val="000000"/>
        </w:rPr>
        <w:t xml:space="preserve"> etc. </w:t>
      </w:r>
      <w:r>
        <w:rPr>
          <w:rFonts w:cs="Arial" w:ascii="Arial" w:hAnsi="Arial"/>
          <w:color w:val="000000"/>
        </w:rPr>
        <w:t>We have courtly audience and peculiarly select society. Next to this it is supposed that among princes there is abundant wealth, but what is the wealth of princes compared with the riches of believers? for “all things are yours, and ye are Christ’s, and Christ is God’s.” “He that spared not His own Son,”</w:t>
      </w:r>
      <w:r>
        <w:rPr>
          <w:rFonts w:cs="Arial" w:ascii="Arial" w:hAnsi="Arial"/>
          <w:i/>
          <w:iCs/>
          <w:color w:val="000000"/>
        </w:rPr>
        <w:t xml:space="preserve"> etc.</w:t>
      </w:r>
      <w:r>
        <w:rPr>
          <w:rFonts w:cs="Arial" w:ascii="Arial" w:hAnsi="Arial"/>
          <w:color w:val="000000"/>
        </w:rPr>
        <w:t xml:space="preserve"> Among princes, again, there dwells peculiar power. A prince has influence; he wields a sceptre in his own domain: and “He hath made us kings and priests unto God, and we shall reign for ever and ever.” We are not kings of England, Scotland, and Ireland, and yet we have a triple dominion; we reign over spirit, soul, and body. We reign over the united kingdom of time and eternity; we reign in this world, and we shall reign in the world that is yet to come: for we shall reign for ever and ever. Princes, again, have special honour. Every one in the crowd desires to gaze upon a prince, and would be delighted to do him service. Let him have the first position in the empire; he is a prince of the blood, and is to be had in esteem and respect. Beloved, hear ye His word: “He hath raised us up together, and made us sit together in heavenly places in Christ Jesus,” so that we share the honour of Christ as we share His cross. (</w:t>
      </w:r>
      <w:r>
        <w:rPr>
          <w:rFonts w:cs="Arial" w:ascii="Arial" w:hAnsi="Arial"/>
          <w:i/>
          <w:iCs/>
          <w:color w:val="000000"/>
        </w:rPr>
        <w:t>C</w:t>
      </w:r>
      <w:r>
        <w:rPr>
          <w:rFonts w:cs="Arial" w:ascii="Arial" w:hAnsi="Arial"/>
          <w:color w:val="000000"/>
        </w:rPr>
        <w:t>.</w:t>
      </w:r>
      <w:r>
        <w:rPr>
          <w:rFonts w:cs="Arial" w:ascii="Arial" w:hAnsi="Arial"/>
          <w:i/>
          <w:iCs/>
          <w:color w:val="000000"/>
        </w:rPr>
        <w:t xml:space="preserve"> H</w:t>
      </w:r>
      <w:r>
        <w:rPr>
          <w:rFonts w:cs="Arial" w:ascii="Arial" w:hAnsi="Arial"/>
          <w:color w:val="000000"/>
        </w:rPr>
        <w:t>.</w:t>
      </w:r>
      <w:r>
        <w:rPr>
          <w:rFonts w:cs="Arial" w:ascii="Arial" w:hAnsi="Arial"/>
          <w:i/>
          <w:iCs/>
          <w:color w:val="000000"/>
        </w:rPr>
        <w:t xml:space="preserve"> Spurgeon</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rFonts w:ascii="Arial" w:hAnsi="Arial" w:cs="Arial"/>
          <w:color w:val="000000"/>
        </w:rPr>
      </w:pPr>
      <w:r>
        <w:rPr>
          <w:rStyle w:val="Large1"/>
          <w:rFonts w:cs="Arial" w:ascii="Arial" w:hAnsi="Arial"/>
          <w:color w:val="000000"/>
        </w:rPr>
        <w:t>Verse 9</w:t>
      </w:r>
    </w:p>
    <w:p>
      <w:pPr>
        <w:pStyle w:val="Web"/>
        <w:snapToGrid w:val="false"/>
        <w:spacing w:lineRule="atLeast" w:line="360" w:before="0" w:after="0"/>
        <w:jc w:val="both"/>
        <w:rPr>
          <w:rFonts w:ascii="Arial" w:hAnsi="Arial" w:cs="Arial"/>
          <w:color w:val="000000"/>
        </w:rPr>
      </w:pPr>
      <w:hyperlink r:id="rId285">
        <w:r>
          <w:rPr>
            <w:rStyle w:val="InternetLink"/>
            <w:rFonts w:cs="Arial" w:ascii="Arial" w:hAnsi="Arial"/>
            <w:color w:val="000000"/>
          </w:rPr>
          <w:t>Psalms 113:9</w:t>
        </w:r>
      </w:hyperlink>
    </w:p>
    <w:p>
      <w:pPr>
        <w:pStyle w:val="Web"/>
        <w:snapToGrid w:val="false"/>
        <w:spacing w:lineRule="atLeast" w:line="360" w:before="0" w:after="0"/>
        <w:ind w:firstLine="200"/>
        <w:jc w:val="both"/>
        <w:rPr>
          <w:rFonts w:ascii="Arial" w:hAnsi="Arial" w:cs="Arial"/>
          <w:color w:val="000000"/>
        </w:rPr>
      </w:pPr>
      <w:r>
        <w:rPr>
          <w:rFonts w:cs="Arial" w:ascii="Arial" w:hAnsi="Arial"/>
          <w:i/>
          <w:iCs/>
          <w:color w:val="000000"/>
        </w:rPr>
        <w:t>He makoth the barren woman to keep house, and to be a joyful mother of children.</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Influence</w:t>
      </w:r>
    </w:p>
    <w:p>
      <w:pPr>
        <w:pStyle w:val="Web"/>
        <w:snapToGrid w:val="false"/>
        <w:spacing w:lineRule="atLeast" w:line="360" w:before="0" w:after="0"/>
        <w:ind w:firstLine="200"/>
        <w:jc w:val="both"/>
        <w:rPr/>
      </w:pPr>
      <w:r>
        <w:rPr>
          <w:rFonts w:cs="Arial" w:ascii="Arial" w:hAnsi="Arial"/>
          <w:color w:val="000000"/>
        </w:rPr>
        <w:t>The</w:t>
      </w:r>
      <w:r>
        <w:rPr>
          <w:rFonts w:cs="Arial" w:ascii="Arial" w:hAnsi="Arial"/>
          <w:i/>
          <w:iCs/>
          <w:color w:val="000000"/>
        </w:rPr>
        <w:t xml:space="preserve"> </w:t>
      </w:r>
      <w:r>
        <w:rPr>
          <w:rFonts w:cs="Arial" w:ascii="Arial" w:hAnsi="Arial"/>
          <w:color w:val="000000"/>
        </w:rPr>
        <w:t>psalmist must have been thinking surely of the many modes in which the powers are called out and the affections exercised. The guidance of the household, the care of children,--these are certainly the commonest ways in which the affections and the powers of one half the human race are brought into free and full play. But there may be no house to guide, and no children to love and tend and educate; and yet the words may be made true, “He maketh the barren woman to keep house, and to be a joyful mother of children.” I take the words, then, as telling us, first of all, this: That no powers and no affections were intended by the Giver of all to lie fallow and waste. He, from whom these, as well as all other good and perfect gifts, come, has, we may be sure, in His view also a field for their exercise--a field, into which He is prepared, by His providence and His Spirit, to guide the owner. There is room and need, depend upon it, for every power and every affection that the Creator has implanted in us. Now, I may be speaking to some who have not yet found their place in the world, and who suffer from the heartache and the restlessness which come of unused faculties and dormant affections. It is to such cases as these that the words of the psalmist should come home with a special message to rouse and comfort and invigorate. The matter is really in their own hands. They have but to look around them, and they will soon perceive that the literal meaning of the psalmist’s words is not the only, nor in many ways the most satisfying, meaning. It will be strange if they cannot find, within the circle of their own acquaintance, more than one life which looks at the first glance very lonely, very dull, very uninviting; in which the nearest and dearest ties of husband, wife, and children have no place; and yet which on closer inspection turns out to be full of interests, full of affections, full of duties, full of good works and heavenly charities. It may be the life of some poor widow living amidst a crowd of neighbours as poor as herself, of whom she is the loved and trusted friend, counsellor, and comforter. Or it may be the life of some daughter and sister at home, who is the link between all the widely-scattered members of the old household. Or it may be the life of some poor helpless and hopeless sufferer on a sick-bed, whose couch of pain is the meeting-point of many hearts, which are cheered and elevated by the sight of Christian endurance, and soothed and softened by the warm tide of Christian affection. (</w:t>
      </w:r>
      <w:r>
        <w:rPr>
          <w:rFonts w:cs="Arial" w:ascii="Arial" w:hAnsi="Arial"/>
          <w:i/>
          <w:iCs/>
          <w:color w:val="000000"/>
        </w:rPr>
        <w:t>D</w:t>
      </w:r>
      <w:r>
        <w:rPr>
          <w:rFonts w:cs="Arial" w:ascii="Arial" w:hAnsi="Arial"/>
          <w:color w:val="000000"/>
        </w:rPr>
        <w:t>.</w:t>
      </w:r>
      <w:r>
        <w:rPr>
          <w:rFonts w:cs="Arial" w:ascii="Arial" w:hAnsi="Arial"/>
          <w:i/>
          <w:iCs/>
          <w:color w:val="000000"/>
        </w:rPr>
        <w:t xml:space="preserve"> J</w:t>
      </w:r>
      <w:r>
        <w:rPr>
          <w:rFonts w:cs="Arial" w:ascii="Arial" w:hAnsi="Arial"/>
          <w:color w:val="000000"/>
        </w:rPr>
        <w:t>.</w:t>
      </w:r>
      <w:r>
        <w:rPr>
          <w:rFonts w:cs="Arial" w:ascii="Arial" w:hAnsi="Arial"/>
          <w:i/>
          <w:iCs/>
          <w:color w:val="000000"/>
        </w:rPr>
        <w:t xml:space="preserve"> Vaughan, M</w:t>
      </w:r>
      <w:r>
        <w:rPr>
          <w:rFonts w:cs="Arial" w:ascii="Arial" w:hAnsi="Arial"/>
          <w:color w:val="000000"/>
        </w:rPr>
        <w:t>.</w:t>
      </w:r>
      <w:r>
        <w:rPr>
          <w:rFonts w:cs="Arial" w:ascii="Arial" w:hAnsi="Arial"/>
          <w:i/>
          <w:iCs/>
          <w:color w:val="000000"/>
        </w:rPr>
        <w:t>A</w:t>
      </w:r>
      <w:r>
        <w:rPr>
          <w:rFonts w:cs="Arial" w:ascii="Arial" w:hAnsi="Arial"/>
          <w:color w:val="000000"/>
        </w:rPr>
        <w:t>.)</w:t>
      </w:r>
    </w:p>
    <w:p>
      <w:pPr>
        <w:pStyle w:val="Normal"/>
        <w:snapToGrid w:val="false"/>
        <w:spacing w:lineRule="atLeast" w:line="360"/>
        <w:jc w:val="both"/>
        <w:rPr>
          <w:rFonts w:ascii="Arial" w:hAnsi="Arial" w:cs="Arial"/>
          <w:b/>
          <w:b/>
          <w:color w:val="000000"/>
        </w:rPr>
      </w:pPr>
      <w:r>
        <w:rPr>
          <w:rFonts w:cs="Arial" w:ascii="Arial" w:hAnsi="Arial"/>
          <w:b/>
          <w:color w:val="000000"/>
        </w:rPr>
      </w:r>
      <w:bookmarkStart w:id="79" w:name="1"/>
      <w:bookmarkStart w:id="80" w:name="2"/>
      <w:bookmarkStart w:id="81" w:name="4"/>
      <w:bookmarkStart w:id="82" w:name="19"/>
      <w:bookmarkStart w:id="83" w:name="20"/>
      <w:bookmarkStart w:id="84" w:name="21"/>
      <w:bookmarkStart w:id="85" w:name="22"/>
      <w:bookmarkStart w:id="86" w:name="1"/>
      <w:bookmarkStart w:id="87" w:name="2"/>
      <w:bookmarkStart w:id="88" w:name="4"/>
      <w:bookmarkStart w:id="89" w:name="19"/>
      <w:bookmarkStart w:id="90" w:name="20"/>
      <w:bookmarkStart w:id="91" w:name="21"/>
      <w:bookmarkStart w:id="92" w:name="22"/>
      <w:bookmarkEnd w:id="86"/>
      <w:bookmarkEnd w:id="87"/>
      <w:bookmarkEnd w:id="88"/>
      <w:bookmarkEnd w:id="89"/>
      <w:bookmarkEnd w:id="90"/>
      <w:bookmarkEnd w:id="91"/>
      <w:bookmarkEnd w:id="92"/>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Style11">
    <w:name w:val="預設段落字型"/>
    <w:qFormat/>
    <w:rPr/>
  </w:style>
  <w:style w:type="character" w:styleId="1">
    <w:name w:val="標題 1 字元"/>
    <w:qFormat/>
    <w:rPr>
      <w:rFonts w:ascii="Arial" w:hAnsi="Arial" w:cs="Arial"/>
      <w:b/>
      <w:bCs/>
      <w:kern w:val="2"/>
      <w:sz w:val="52"/>
      <w:szCs w:val="52"/>
    </w:rPr>
  </w:style>
  <w:style w:type="character" w:styleId="2">
    <w:name w:val="標題 2 字元"/>
    <w:qFormat/>
    <w:rPr>
      <w:rFonts w:ascii="新細明體;PMingLiU" w:hAnsi="新細明體;PMingLiU" w:cs="新細明體;PMingLiU"/>
      <w:b/>
      <w:bCs/>
      <w:color w:val="FFFFFF"/>
      <w:sz w:val="18"/>
      <w:szCs w:val="18"/>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VisitedInternetLink">
    <w:name w:val="FollowedHyperlink"/>
    <w:rPr>
      <w:strike w:val="false"/>
      <w:dstrike w:val="false"/>
      <w:color w:val="781F66"/>
      <w:u w:val="none"/>
    </w:rPr>
  </w:style>
  <w:style w:type="character" w:styleId="Verse">
    <w:name w:val="verse"/>
    <w:qFormat/>
    <w:rPr>
      <w:sz w:val="15"/>
      <w:szCs w:val="15"/>
    </w:rPr>
  </w:style>
  <w:style w:type="character" w:styleId="Sidenoteclr0">
    <w:name w:val="sidenoteclr0"/>
    <w:qFormat/>
    <w:rPr>
      <w:bdr w:val="single" w:sz="6" w:space="0" w:color="9895B9"/>
      <w:shd w:fill="D6D7E7" w:val="clear"/>
    </w:rPr>
  </w:style>
  <w:style w:type="character" w:styleId="Pagesep">
    <w:name w:val="page-sep"/>
    <w:qFormat/>
    <w:rPr/>
  </w:style>
  <w:style w:type="character" w:styleId="Pagesep1">
    <w:name w:val="page-sep1"/>
    <w:qFormat/>
    <w:rPr>
      <w:vanish/>
    </w:rPr>
  </w:style>
  <w:style w:type="character" w:styleId="Verse1">
    <w:name w:val="verse1"/>
    <w:qFormat/>
    <w:rPr>
      <w:sz w:val="15"/>
      <w:szCs w:val="15"/>
    </w:rPr>
  </w:style>
  <w:style w:type="character" w:styleId="Large1">
    <w:name w:val="large1"/>
    <w:qFormat/>
    <w:rPr>
      <w:sz w:val="23"/>
      <w:szCs w:val="23"/>
    </w:rPr>
  </w:style>
  <w:style w:type="character" w:styleId="Scriptref">
    <w:name w:val="scriptref"/>
    <w:qFormat/>
    <w:rPr/>
  </w:style>
  <w:style w:type="character" w:styleId="Emphasis1">
    <w:name w:val="emphasis1"/>
    <w:qFormat/>
    <w:rPr>
      <w:b/>
      <w:bCs/>
      <w:color w:val="781F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q=ps+104:1-35&amp;t=en_nas&amp;sr=1" TargetMode="External"/><Relationship Id="rId3" Type="http://schemas.openxmlformats.org/officeDocument/2006/relationships/hyperlink" Target="http://www.studylight.org/desk/?q=hab+3:3-6&amp;t=en_nas&amp;sr=1" TargetMode="External"/><Relationship Id="rId4" Type="http://schemas.openxmlformats.org/officeDocument/2006/relationships/hyperlink" Target="http://www.studylight.org/desk/?q=ps+18:6-15&amp;t=en_nas&amp;sr=1" TargetMode="External"/><Relationship Id="rId5" Type="http://schemas.openxmlformats.org/officeDocument/2006/relationships/hyperlink" Target="http://www.studylight.org/desk/?q=isa+40:12&amp;t=en_nas&amp;sr=1" TargetMode="External"/><Relationship Id="rId6" Type="http://schemas.openxmlformats.org/officeDocument/2006/relationships/hyperlink" Target="http://www.studylight.org/desk/?q=isa+40:15-17&amp;t=en_nas&amp;sr=1" TargetMode="External"/><Relationship Id="rId7" Type="http://schemas.openxmlformats.org/officeDocument/2006/relationships/hyperlink" Target="http://www.studylight.org/desk/?q=re+20:11-12&amp;t=en_nas&amp;sr=1" TargetMode="External"/><Relationship Id="rId8" Type="http://schemas.openxmlformats.org/officeDocument/2006/relationships/hyperlink" Target="http://www.studylight.org/desk/?q=ps+104:1-35&amp;t=en_nas&amp;sr=1" TargetMode="External"/><Relationship Id="rId9" Type="http://schemas.openxmlformats.org/officeDocument/2006/relationships/hyperlink" Target="http://www.studylight.org/desk/?q=hab+3:3-6&amp;t=en_nas&amp;sr=1" TargetMode="External"/><Relationship Id="rId10" Type="http://schemas.openxmlformats.org/officeDocument/2006/relationships/hyperlink" Target="http://www.studylight.org/desk/?q=ps+18:6-15&amp;t=en_nas&amp;sr=1" TargetMode="External"/><Relationship Id="rId11" Type="http://schemas.openxmlformats.org/officeDocument/2006/relationships/hyperlink" Target="http://www.studylight.org/desk/?q=isa+40:12&amp;t=en_nas&amp;sr=1" TargetMode="External"/><Relationship Id="rId12" Type="http://schemas.openxmlformats.org/officeDocument/2006/relationships/hyperlink" Target="http://www.studylight.org/desk/?q=isa+40:15-17&amp;t=en_nas&amp;sr=1" TargetMode="External"/><Relationship Id="rId13" Type="http://schemas.openxmlformats.org/officeDocument/2006/relationships/hyperlink" Target="http://www.studylight.org/desk/?q=re+20:11-12&amp;t=en_nas&amp;sr=1" TargetMode="External"/><Relationship Id="rId14" Type="http://schemas.openxmlformats.org/officeDocument/2006/relationships/hyperlink" Target="http://www.studylight.org/desk/?q=ps+104:3&amp;t=en_nas&amp;sr=1" TargetMode="External"/><Relationship Id="rId15" Type="http://schemas.openxmlformats.org/officeDocument/2006/relationships/hyperlink" Target="http://www.studylight.org/desk/?q=re+1:7&amp;t=en_nas&amp;sr=1" TargetMode="External"/><Relationship Id="rId16" Type="http://schemas.openxmlformats.org/officeDocument/2006/relationships/hyperlink" Target="http://www.studylight.org/desk/?q=joh+5:4&amp;t=en_nas&amp;sr=1" TargetMode="External"/><Relationship Id="rId17" Type="http://schemas.openxmlformats.org/officeDocument/2006/relationships/hyperlink" Target="http://www.studylight.org/desk/?q=ex+19:16-18&amp;t=en_nas&amp;sr=1" TargetMode="External"/><Relationship Id="rId18" Type="http://schemas.openxmlformats.org/officeDocument/2006/relationships/hyperlink" Target="http://www.studylight.org/desk/?q=ga+3:19&amp;t=en_nas&amp;sr=1" TargetMode="External"/><Relationship Id="rId19" Type="http://schemas.openxmlformats.org/officeDocument/2006/relationships/hyperlink" Target="http://www.studylight.org/desk/?q=ac+7:53&amp;t=en_nas&amp;sr=1" TargetMode="External"/><Relationship Id="rId20" Type="http://schemas.openxmlformats.org/officeDocument/2006/relationships/hyperlink" Target="http://www.studylight.org/desk/?q=re+7:1&amp;t=en_nas&amp;sr=1" TargetMode="External"/><Relationship Id="rId21" Type="http://schemas.openxmlformats.org/officeDocument/2006/relationships/hyperlink" Target="http://www.studylight.org/desk/?q=ge+19:13&amp;t=en_nas&amp;sr=1" TargetMode="External"/><Relationship Id="rId22" Type="http://schemas.openxmlformats.org/officeDocument/2006/relationships/hyperlink" Target="http://www.studylight.org/desk/?q=2ki+19:35&amp;t=en_nas&amp;sr=1" TargetMode="External"/><Relationship Id="rId23" Type="http://schemas.openxmlformats.org/officeDocument/2006/relationships/hyperlink" Target="http://www.studylight.org/desk/?q=2sa+24:15-17&amp;t=en_nas&amp;sr=1" TargetMode="External"/><Relationship Id="rId24" Type="http://schemas.openxmlformats.org/officeDocument/2006/relationships/hyperlink" Target="http://www.studylight.org/desk/?q=mt+28:2&amp;t=en_nas&amp;sr=1" TargetMode="External"/><Relationship Id="rId25" Type="http://schemas.openxmlformats.org/officeDocument/2006/relationships/hyperlink" Target="http://www.studylight.org/desk/?q=re+8:1-13&amp;t=en_nas&amp;sr=1" TargetMode="External"/><Relationship Id="rId26" Type="http://schemas.openxmlformats.org/officeDocument/2006/relationships/hyperlink" Target="http://www.studylight.org/desk/?q=re+9:1-21&amp;t=en_nas&amp;sr=1" TargetMode="External"/><Relationship Id="rId27" Type="http://schemas.openxmlformats.org/officeDocument/2006/relationships/hyperlink" Target="http://www.studylight.org/desk/?q=re+16:1-21&amp;t=en_nas&amp;sr=1" TargetMode="External"/><Relationship Id="rId28" Type="http://schemas.openxmlformats.org/officeDocument/2006/relationships/hyperlink" Target="http://www.studylight.org/desk/?q=ps+104:5-9&amp;t=en_nas&amp;sr=1" TargetMode="External"/><Relationship Id="rId29" Type="http://schemas.openxmlformats.org/officeDocument/2006/relationships/hyperlink" Target="http://www.studylight.org/desk/?q=ps+104:10-18&amp;t=en_nas&amp;sr=1" TargetMode="External"/><Relationship Id="rId30" Type="http://schemas.openxmlformats.org/officeDocument/2006/relationships/hyperlink" Target="http://www.studylight.org/desk/?q=ps+104:14&amp;t=en_nas&amp;sr=1" TargetMode="External"/><Relationship Id="rId31" Type="http://schemas.openxmlformats.org/officeDocument/2006/relationships/hyperlink" Target="http://www.studylight.org/desk/?q=ps+23:1-6&amp;t=en_nas&amp;sr=1" TargetMode="External"/><Relationship Id="rId32" Type="http://schemas.openxmlformats.org/officeDocument/2006/relationships/hyperlink" Target="http://www.studylight.org/desk/?q=ps+104:16-17&amp;t=en_nas&amp;sr=1" TargetMode="External"/><Relationship Id="rId33" Type="http://schemas.openxmlformats.org/officeDocument/2006/relationships/hyperlink" Target="http://www.studylight.org/desk/?q=2co+9:8&amp;t=en_nas&amp;sr=1" TargetMode="External"/><Relationship Id="rId34" Type="http://schemas.openxmlformats.org/officeDocument/2006/relationships/hyperlink" Target="http://www.studylight.org/desk/?q=ps+104:23&amp;t=en_nas&amp;sr=1" TargetMode="External"/><Relationship Id="rId35" Type="http://schemas.openxmlformats.org/officeDocument/2006/relationships/hyperlink" Target="http://www.studylight.org/desk/?q=re+14:18&amp;t=en_nas&amp;sr=1" TargetMode="External"/><Relationship Id="rId36" Type="http://schemas.openxmlformats.org/officeDocument/2006/relationships/hyperlink" Target="http://www.studylight.org/desk/?q=ps+104:24-30&amp;t=en_nas&amp;sr=1" TargetMode="External"/><Relationship Id="rId37" Type="http://schemas.openxmlformats.org/officeDocument/2006/relationships/hyperlink" Target="http://www.studylight.org/desk/?q=ge+1:31&amp;t=en_nas&amp;sr=1" TargetMode="External"/><Relationship Id="rId38" Type="http://schemas.openxmlformats.org/officeDocument/2006/relationships/hyperlink" Target="http://www.studylight.org/desk/?q=re+15:3&amp;t=en_nas&amp;sr=1" TargetMode="External"/><Relationship Id="rId39" Type="http://schemas.openxmlformats.org/officeDocument/2006/relationships/hyperlink" Target="http://www.studylight.org/desk/?q=ac+14:17&amp;t=en_nas&amp;sr=1" TargetMode="External"/><Relationship Id="rId40" Type="http://schemas.openxmlformats.org/officeDocument/2006/relationships/hyperlink" Target="http://www.studylight.org/desk/?q=ge+1:1-31&amp;t=en_nas&amp;sr=1" TargetMode="External"/><Relationship Id="rId41" Type="http://schemas.openxmlformats.org/officeDocument/2006/relationships/hyperlink" Target="http://www.studylight.org/desk/?q=isa+6:3&amp;t=en_nas&amp;sr=1" TargetMode="External"/><Relationship Id="rId42" Type="http://schemas.openxmlformats.org/officeDocument/2006/relationships/hyperlink" Target="http://www.studylight.org/desk/?q=ps+104:25&amp;t=en_nas&amp;sr=1" TargetMode="External"/><Relationship Id="rId43" Type="http://schemas.openxmlformats.org/officeDocument/2006/relationships/hyperlink" Target="http://www.studylight.org/desk/?q=ps+104:26&amp;t=en_nas&amp;sr=1" TargetMode="External"/><Relationship Id="rId44" Type="http://schemas.openxmlformats.org/officeDocument/2006/relationships/hyperlink" Target="http://www.studylight.org/desk/?q=joh+17:3&amp;t=en_nas&amp;sr=1" TargetMode="External"/><Relationship Id="rId45" Type="http://schemas.openxmlformats.org/officeDocument/2006/relationships/hyperlink" Target="http://www.studylight.org/desk/?q=joh+1:12&amp;t=en_nas&amp;sr=1" TargetMode="External"/><Relationship Id="rId46" Type="http://schemas.openxmlformats.org/officeDocument/2006/relationships/hyperlink" Target="http://www.studylight.org/desk/?q=joh+15:5&amp;t=en_nas&amp;sr=1" TargetMode="External"/><Relationship Id="rId47" Type="http://schemas.openxmlformats.org/officeDocument/2006/relationships/hyperlink" Target="http://www.studylight.org/desk/?q=php+4:13&amp;t=en_nas&amp;sr=1" TargetMode="External"/><Relationship Id="rId48" Type="http://schemas.openxmlformats.org/officeDocument/2006/relationships/hyperlink" Target="http://www.studylight.org/desk/?q=2ch+30:8&amp;t=en_nas&amp;sr=1" TargetMode="External"/><Relationship Id="rId49" Type="http://schemas.openxmlformats.org/officeDocument/2006/relationships/hyperlink" Target="http://www.studylight.org/desk/?q=joh+1:42&amp;t=en_nas&amp;sr=1" TargetMode="External"/><Relationship Id="rId50" Type="http://schemas.openxmlformats.org/officeDocument/2006/relationships/hyperlink" Target="http://www.studylight.org/desk/?q=mt+9:2&amp;t=en_nas&amp;sr=1" TargetMode="External"/><Relationship Id="rId51" Type="http://schemas.openxmlformats.org/officeDocument/2006/relationships/hyperlink" Target="http://www.studylight.org/desk/?q=ps+104:27-28&amp;t=en_nas&amp;sr=1" TargetMode="External"/><Relationship Id="rId52" Type="http://schemas.openxmlformats.org/officeDocument/2006/relationships/hyperlink" Target="http://www.studylight.org/desk/?q=jon+3:7-8&amp;t=en_nas&amp;sr=1" TargetMode="External"/><Relationship Id="rId53" Type="http://schemas.openxmlformats.org/officeDocument/2006/relationships/hyperlink" Target="http://www.studylight.org/desk/?q=jon+4:11&amp;t=en_nas&amp;sr=1" TargetMode="External"/><Relationship Id="rId54" Type="http://schemas.openxmlformats.org/officeDocument/2006/relationships/hyperlink" Target="http://www.studylight.org/desk/?q=ps+104:28&amp;t=en_nas&amp;sr=1" TargetMode="External"/><Relationship Id="rId55" Type="http://schemas.openxmlformats.org/officeDocument/2006/relationships/hyperlink" Target="http://www.studylight.org/desk/?q=ps+104:29-30&amp;t=en_nas&amp;sr=1" TargetMode="External"/><Relationship Id="rId56" Type="http://schemas.openxmlformats.org/officeDocument/2006/relationships/hyperlink" Target="http://www.studylight.org/desk/?q=ge+9:21&amp;t=en_nas&amp;sr=1" TargetMode="External"/><Relationship Id="rId57" Type="http://schemas.openxmlformats.org/officeDocument/2006/relationships/hyperlink" Target="http://www.studylight.org/desk/?q=ps+104:30&amp;t=en_nas&amp;sr=1" TargetMode="External"/><Relationship Id="rId58" Type="http://schemas.openxmlformats.org/officeDocument/2006/relationships/hyperlink" Target="http://www.studylight.org/desk/?q=ge+8:22&amp;t=en_nas&amp;sr=1" TargetMode="External"/><Relationship Id="rId59" Type="http://schemas.openxmlformats.org/officeDocument/2006/relationships/hyperlink" Target="http://www.studylight.org/desk/?q=ps+104:31&amp;t=en_nas&amp;sr=1" TargetMode="External"/><Relationship Id="rId60" Type="http://schemas.openxmlformats.org/officeDocument/2006/relationships/hyperlink" Target="http://www.studylight.org/desk/?q=ps+104:32&amp;t=en_nas&amp;sr=1" TargetMode="External"/><Relationship Id="rId61" Type="http://schemas.openxmlformats.org/officeDocument/2006/relationships/hyperlink" Target="http://www.studylight.org/desk/?q=ps+104:33&amp;t=en_nas&amp;sr=1" TargetMode="External"/><Relationship Id="rId62" Type="http://schemas.openxmlformats.org/officeDocument/2006/relationships/hyperlink" Target="http://www.studylight.org/desk/?q=col+3:16&amp;t=en_nas&amp;sr=1" TargetMode="External"/><Relationship Id="rId63" Type="http://schemas.openxmlformats.org/officeDocument/2006/relationships/hyperlink" Target="http://www.studylight.org/desk/?q=eph+5:19&amp;t=en_nas&amp;sr=1" TargetMode="External"/><Relationship Id="rId64" Type="http://schemas.openxmlformats.org/officeDocument/2006/relationships/hyperlink" Target="http://www.studylight.org/desk/?q=jas+5:13&amp;t=en_nas&amp;sr=1" TargetMode="External"/><Relationship Id="rId65" Type="http://schemas.openxmlformats.org/officeDocument/2006/relationships/hyperlink" Target="http://www.studylight.org/desk/?q=mt+26:30&amp;t=en_nas&amp;sr=1" TargetMode="External"/><Relationship Id="rId66" Type="http://schemas.openxmlformats.org/officeDocument/2006/relationships/hyperlink" Target="http://www.studylight.org/desk/?q=ac+16:25&amp;t=en_nas&amp;sr=1" TargetMode="External"/><Relationship Id="rId67" Type="http://schemas.openxmlformats.org/officeDocument/2006/relationships/hyperlink" Target="http://www.studylight.org/desk/?q=ps+104:34&amp;t=en_nas&amp;sr=1" TargetMode="External"/><Relationship Id="rId68" Type="http://schemas.openxmlformats.org/officeDocument/2006/relationships/hyperlink" Target="http://www.studylight.org/desk/?q=mt+12:34&amp;t=en_nas&amp;sr=1" TargetMode="External"/><Relationship Id="rId69" Type="http://schemas.openxmlformats.org/officeDocument/2006/relationships/hyperlink" Target="http://www.studylight.org/desk/?q=ps+48:9&amp;t=en_nas&amp;sr=1" TargetMode="External"/><Relationship Id="rId70" Type="http://schemas.openxmlformats.org/officeDocument/2006/relationships/hyperlink" Target="http://www.studylight.org/desk/?q=ps+63:6&amp;t=en_nas&amp;sr=1" TargetMode="External"/><Relationship Id="rId71" Type="http://schemas.openxmlformats.org/officeDocument/2006/relationships/hyperlink" Target="http://www.studylight.org/desk/?q=ps+143:5&amp;t=en_nas&amp;sr=1" TargetMode="External"/><Relationship Id="rId72" Type="http://schemas.openxmlformats.org/officeDocument/2006/relationships/hyperlink" Target="http://www.studylight.org/desk/?q=heb+3:1&amp;t=en_nas&amp;sr=1" TargetMode="External"/><Relationship Id="rId73" Type="http://schemas.openxmlformats.org/officeDocument/2006/relationships/hyperlink" Target="http://www.studylight.org/desk/?q=ps+1:2&amp;t=en_nas&amp;sr=1" TargetMode="External"/><Relationship Id="rId74" Type="http://schemas.openxmlformats.org/officeDocument/2006/relationships/hyperlink" Target="http://www.studylight.org/desk/?q=ps+77:11-12&amp;t=en_nas&amp;sr=1" TargetMode="External"/><Relationship Id="rId75" Type="http://schemas.openxmlformats.org/officeDocument/2006/relationships/hyperlink" Target="http://www.studylight.org/desk/?q=ps+10:4&amp;t=en_nas&amp;sr=1" TargetMode="External"/><Relationship Id="rId76" Type="http://schemas.openxmlformats.org/officeDocument/2006/relationships/hyperlink" Target="http://www.studylight.org/desk/?q=ps+48:1&amp;t=en_nas&amp;sr=1" TargetMode="External"/><Relationship Id="rId77" Type="http://schemas.openxmlformats.org/officeDocument/2006/relationships/hyperlink" Target="http://www.studylight.org/desk/?q=ps+92:1-15&amp;t=en_nas&amp;sr=1" TargetMode="External"/><Relationship Id="rId78" Type="http://schemas.openxmlformats.org/officeDocument/2006/relationships/hyperlink" Target="http://www.studylight.org/desk/?q=2co+3:18&amp;t=en_nas&amp;sr=1" TargetMode="External"/><Relationship Id="rId79" Type="http://schemas.openxmlformats.org/officeDocument/2006/relationships/hyperlink" Target="http://www.studylight.org/desk/?q=ps+48:9&amp;t=en_nas&amp;sr=1" TargetMode="External"/><Relationship Id="rId80" Type="http://schemas.openxmlformats.org/officeDocument/2006/relationships/hyperlink" Target="http://www.studylight.org/desk/?q=joh+5:39&amp;t=en_nas&amp;sr=1" TargetMode="External"/><Relationship Id="rId81" Type="http://schemas.openxmlformats.org/officeDocument/2006/relationships/hyperlink" Target="http://www.studylight.org/desk/?q=ps+119:11&amp;t=en_nas&amp;sr=1" TargetMode="External"/><Relationship Id="rId82" Type="http://schemas.openxmlformats.org/officeDocument/2006/relationships/hyperlink" Target="http://www.studylight.org/desk/?q=ps+119:92&amp;t=en_nas&amp;sr=1" TargetMode="External"/><Relationship Id="rId83" Type="http://schemas.openxmlformats.org/officeDocument/2006/relationships/hyperlink" Target="http://www.studylight.org/desk/?q=de+11:18&amp;t=en_nas&amp;sr=1" TargetMode="External"/><Relationship Id="rId84" Type="http://schemas.openxmlformats.org/officeDocument/2006/relationships/hyperlink" Target="http://www.studylight.org/desk/?q=de+6:6-7&amp;t=en_nas&amp;sr=1" TargetMode="External"/><Relationship Id="rId85" Type="http://schemas.openxmlformats.org/officeDocument/2006/relationships/hyperlink" Target="http://www.studylight.org/desk/?q=ge+24:63&amp;t=en_nas&amp;sr=1" TargetMode="External"/><Relationship Id="rId86" Type="http://schemas.openxmlformats.org/officeDocument/2006/relationships/hyperlink" Target="http://www.studylight.org/desk/?q=jon+2:7&amp;t=en_nas&amp;sr=1" TargetMode="External"/><Relationship Id="rId87" Type="http://schemas.openxmlformats.org/officeDocument/2006/relationships/hyperlink" Target="http://www.studylight.org/desk/?q=ho+5:15&amp;t=en_nas&amp;sr=1" TargetMode="External"/><Relationship Id="rId88" Type="http://schemas.openxmlformats.org/officeDocument/2006/relationships/hyperlink" Target="http://www.studylight.org/desk/?q=ps+42:8&amp;t=en_nas&amp;sr=1" TargetMode="External"/><Relationship Id="rId89" Type="http://schemas.openxmlformats.org/officeDocument/2006/relationships/hyperlink" Target="http://www.studylight.org/desk/?q=ps+63:6&amp;t=en_nas&amp;sr=1" TargetMode="External"/><Relationship Id="rId90" Type="http://schemas.openxmlformats.org/officeDocument/2006/relationships/hyperlink" Target="http://www.studylight.org/desk/?q=ac+16:25&amp;t=en_nas&amp;sr=1" TargetMode="External"/><Relationship Id="rId91" Type="http://schemas.openxmlformats.org/officeDocument/2006/relationships/hyperlink" Target="http://www.studylight.org/desk/?q=1ti+4:13-14&amp;t=en_nas&amp;sr=1" TargetMode="External"/><Relationship Id="rId92" Type="http://schemas.openxmlformats.org/officeDocument/2006/relationships/hyperlink" Target="http://www.studylight.org/desk/?q=ps+104:35&amp;t=en_nas&amp;sr=1" TargetMode="External"/><Relationship Id="rId93" Type="http://schemas.openxmlformats.org/officeDocument/2006/relationships/hyperlink" Target="http://www.studylight.org/desk/?q=ps+105:1&amp;t=en_nas&amp;sr=1" TargetMode="External"/><Relationship Id="rId94" Type="http://schemas.openxmlformats.org/officeDocument/2006/relationships/hyperlink" Target="http://www.studylight.org/desk/?q=ps+105:3&amp;t=en_nas&amp;sr=1" TargetMode="External"/><Relationship Id="rId95" Type="http://schemas.openxmlformats.org/officeDocument/2006/relationships/hyperlink" Target="http://www.studylight.org/desk/?q=ps+105:4-6&amp;t=en_nas&amp;sr=1" TargetMode="External"/><Relationship Id="rId96" Type="http://schemas.openxmlformats.org/officeDocument/2006/relationships/hyperlink" Target="http://www.studylight.org/desk/?q=ps+105:7-15&amp;t=en_nas&amp;sr=1" TargetMode="External"/><Relationship Id="rId97" Type="http://schemas.openxmlformats.org/officeDocument/2006/relationships/hyperlink" Target="http://www.studylight.org/desk/?q=ps+105:15&amp;t=en_nas&amp;sr=1" TargetMode="External"/><Relationship Id="rId98" Type="http://schemas.openxmlformats.org/officeDocument/2006/relationships/hyperlink" Target="http://www.studylight.org/desk/?q=ps+105:19&amp;t=en_nas&amp;sr=1" TargetMode="External"/><Relationship Id="rId99" Type="http://schemas.openxmlformats.org/officeDocument/2006/relationships/hyperlink" Target="http://www.studylight.org/desk/?q=ps+105:22&amp;t=en_nas&amp;sr=1" TargetMode="External"/><Relationship Id="rId100" Type="http://schemas.openxmlformats.org/officeDocument/2006/relationships/hyperlink" Target="http://www.studylight.org/desk/?q=ps+105:41&amp;t=en_nas&amp;sr=1" TargetMode="External"/><Relationship Id="rId101" Type="http://schemas.openxmlformats.org/officeDocument/2006/relationships/hyperlink" Target="http://www.studylight.org/desk/?q=ps+106:1-5&amp;t=en_nas&amp;sr=1" TargetMode="External"/><Relationship Id="rId102" Type="http://schemas.openxmlformats.org/officeDocument/2006/relationships/hyperlink" Target="http://www.studylight.org/desk/?q=ps+1:1&amp;t=en_nas&amp;sr=1" TargetMode="External"/><Relationship Id="rId103" Type="http://schemas.openxmlformats.org/officeDocument/2006/relationships/hyperlink" Target="http://www.studylight.org/desk/?q=ps+106:4-5&amp;t=en_nas&amp;sr=1" TargetMode="External"/><Relationship Id="rId104" Type="http://schemas.openxmlformats.org/officeDocument/2006/relationships/hyperlink" Target="http://www.studylight.org/desk/?q=isa+66:2&amp;t=en_nas&amp;sr=1" TargetMode="External"/><Relationship Id="rId105" Type="http://schemas.openxmlformats.org/officeDocument/2006/relationships/hyperlink" Target="http://www.studylight.org/desk/?q=ps+106:7&amp;t=en_nas&amp;sr=1" TargetMode="External"/><Relationship Id="rId106" Type="http://schemas.openxmlformats.org/officeDocument/2006/relationships/hyperlink" Target="http://www.studylight.org/desk/?q=ps+106:8&amp;t=en_nas&amp;sr=1" TargetMode="External"/><Relationship Id="rId107" Type="http://schemas.openxmlformats.org/officeDocument/2006/relationships/hyperlink" Target="http://www.studylight.org/desk/?q=ps+106:9&amp;t=en_nas&amp;sr=1" TargetMode="External"/><Relationship Id="rId108" Type="http://schemas.openxmlformats.org/officeDocument/2006/relationships/hyperlink" Target="http://www.studylight.org/desk/?q=ps+106:13-15&amp;t=en_nas&amp;sr=1" TargetMode="External"/><Relationship Id="rId109" Type="http://schemas.openxmlformats.org/officeDocument/2006/relationships/hyperlink" Target="http://www.studylight.org/desk/?q=ex+14:31&amp;t=en_nas&amp;sr=1" TargetMode="External"/><Relationship Id="rId110" Type="http://schemas.openxmlformats.org/officeDocument/2006/relationships/hyperlink" Target="http://www.studylight.org/desk/?q=ex+15:1-19&amp;t=en_nas&amp;sr=1" TargetMode="External"/><Relationship Id="rId111" Type="http://schemas.openxmlformats.org/officeDocument/2006/relationships/hyperlink" Target="http://www.studylight.org/desk/?q=ps+106:16-18&amp;t=en_nas&amp;sr=1" TargetMode="External"/><Relationship Id="rId112" Type="http://schemas.openxmlformats.org/officeDocument/2006/relationships/hyperlink" Target="http://www.studylight.org/desk/?q=ps+106:19-23&amp;t=en_nas&amp;sr=1" TargetMode="External"/><Relationship Id="rId113" Type="http://schemas.openxmlformats.org/officeDocument/2006/relationships/hyperlink" Target="http://www.studylight.org/desk/?q=ps+106:24-31&amp;t=en_nas&amp;sr=1" TargetMode="External"/><Relationship Id="rId114" Type="http://schemas.openxmlformats.org/officeDocument/2006/relationships/hyperlink" Target="http://www.studylight.org/desk/?q=jer+13:23&amp;t=en_nas&amp;sr=1" TargetMode="External"/><Relationship Id="rId115" Type="http://schemas.openxmlformats.org/officeDocument/2006/relationships/hyperlink" Target="http://www.studylight.org/desk/?q=nu+25:10&amp;t=en_nas&amp;sr=1" TargetMode="External"/><Relationship Id="rId116" Type="http://schemas.openxmlformats.org/officeDocument/2006/relationships/hyperlink" Target="http://www.studylight.org/desk/?q=de+8:7-9&amp;t=en_nas&amp;sr=1" TargetMode="External"/><Relationship Id="rId117" Type="http://schemas.openxmlformats.org/officeDocument/2006/relationships/hyperlink" Target="http://www.studylight.org/desk/?q=ps+106:32-40&amp;t=en_nas&amp;sr=1" TargetMode="External"/><Relationship Id="rId118" Type="http://schemas.openxmlformats.org/officeDocument/2006/relationships/hyperlink" Target="http://www.studylight.org/desk/?q=nu+20:3&amp;t=en_nas&amp;sr=1" TargetMode="External"/><Relationship Id="rId119" Type="http://schemas.openxmlformats.org/officeDocument/2006/relationships/hyperlink" Target="http://www.studylight.org/desk/?q=nu+20:10&amp;t=en_nas&amp;sr=1" TargetMode="External"/><Relationship Id="rId120" Type="http://schemas.openxmlformats.org/officeDocument/2006/relationships/hyperlink" Target="http://www.studylight.org/desk/?q=nu+20:13&amp;t=en_nas&amp;sr=1" TargetMode="External"/><Relationship Id="rId121" Type="http://schemas.openxmlformats.org/officeDocument/2006/relationships/hyperlink" Target="http://www.studylight.org/desk/?q=ps+106:36-38&amp;t=en_nas&amp;sr=1" TargetMode="External"/><Relationship Id="rId122" Type="http://schemas.openxmlformats.org/officeDocument/2006/relationships/hyperlink" Target="http://www.studylight.org/desk/?q=ps+106:40-46&amp;t=en_nas&amp;sr=1" TargetMode="External"/><Relationship Id="rId123" Type="http://schemas.openxmlformats.org/officeDocument/2006/relationships/hyperlink" Target="http://www.studylight.org/desk/?q=2ch+15:4&amp;t=en_nas&amp;sr=1" TargetMode="External"/><Relationship Id="rId124" Type="http://schemas.openxmlformats.org/officeDocument/2006/relationships/hyperlink" Target="http://www.studylight.org/desk/?q=ps+106:45&amp;t=en_nas&amp;sr=1" TargetMode="External"/><Relationship Id="rId125" Type="http://schemas.openxmlformats.org/officeDocument/2006/relationships/hyperlink" Target="http://www.studylight.org/desk/?q=ps+106:48&amp;t=en_nas&amp;sr=1" TargetMode="External"/><Relationship Id="rId126" Type="http://schemas.openxmlformats.org/officeDocument/2006/relationships/hyperlink" Target="http://www.studylight.org/desk/?q=re+3:11&amp;t=en_nas&amp;sr=1" TargetMode="External"/><Relationship Id="rId127" Type="http://schemas.openxmlformats.org/officeDocument/2006/relationships/hyperlink" Target="http://www.studylight.org/desk/?q=ps+107:1-31&amp;t=en_nas&amp;sr=1" TargetMode="External"/><Relationship Id="rId128" Type="http://schemas.openxmlformats.org/officeDocument/2006/relationships/hyperlink" Target="http://www.studylight.org/desk/?q=ps+107:2&amp;t=en_nas&amp;sr=1" TargetMode="External"/><Relationship Id="rId129" Type="http://schemas.openxmlformats.org/officeDocument/2006/relationships/hyperlink" Target="http://www.studylight.org/desk/?q=ps+107:4&amp;t=en_nas&amp;sr=1" TargetMode="External"/><Relationship Id="rId130" Type="http://schemas.openxmlformats.org/officeDocument/2006/relationships/hyperlink" Target="http://www.studylight.org/desk/?q=ps+107:6&amp;t=en_nas&amp;sr=1" TargetMode="External"/><Relationship Id="rId131" Type="http://schemas.openxmlformats.org/officeDocument/2006/relationships/hyperlink" Target="http://www.studylight.org/desk/?q=ps+107:7&amp;t=en_nas&amp;sr=1" TargetMode="External"/><Relationship Id="rId132" Type="http://schemas.openxmlformats.org/officeDocument/2006/relationships/hyperlink" Target="http://www.studylight.org/desk/?q=isa+48:17&amp;t=en_nas&amp;sr=1" TargetMode="External"/><Relationship Id="rId133" Type="http://schemas.openxmlformats.org/officeDocument/2006/relationships/hyperlink" Target="http://www.studylight.org/desk/?q=isa+41:10&amp;t=en_nas&amp;sr=1" TargetMode="External"/><Relationship Id="rId134" Type="http://schemas.openxmlformats.org/officeDocument/2006/relationships/hyperlink" Target="http://www.studylight.org/desk/?q=mt+28:20&amp;t=en_nas&amp;sr=1" TargetMode="External"/><Relationship Id="rId135" Type="http://schemas.openxmlformats.org/officeDocument/2006/relationships/hyperlink" Target="http://www.studylight.org/desk/?q=1co+1:30&amp;t=en_nas&amp;sr=1" TargetMode="External"/><Relationship Id="rId136" Type="http://schemas.openxmlformats.org/officeDocument/2006/relationships/hyperlink" Target="http://www.studylight.org/desk/?q=ps+107:8-9&amp;t=en_nas&amp;sr=1" TargetMode="External"/><Relationship Id="rId137" Type="http://schemas.openxmlformats.org/officeDocument/2006/relationships/hyperlink" Target="http://www.studylight.org/desk/?q=ps+107:9&amp;t=en_nas&amp;sr=1" TargetMode="External"/><Relationship Id="rId138" Type="http://schemas.openxmlformats.org/officeDocument/2006/relationships/hyperlink" Target="http://www.studylight.org/desk/?q=jer+2:13&amp;t=en_nas&amp;sr=1" TargetMode="External"/><Relationship Id="rId139" Type="http://schemas.openxmlformats.org/officeDocument/2006/relationships/hyperlink" Target="http://www.studylight.org/desk/?q=ps+4:6&amp;t=en_nas&amp;sr=1" TargetMode="External"/><Relationship Id="rId140" Type="http://schemas.openxmlformats.org/officeDocument/2006/relationships/hyperlink" Target="http://www.studylight.org/desk/?q=isa+48:18&amp;t=en_nas&amp;sr=1" TargetMode="External"/><Relationship Id="rId141" Type="http://schemas.openxmlformats.org/officeDocument/2006/relationships/hyperlink" Target="http://www.studylight.org/desk/?q=ps+143:6&amp;t=en_nas&amp;sr=1" TargetMode="External"/><Relationship Id="rId142" Type="http://schemas.openxmlformats.org/officeDocument/2006/relationships/hyperlink" Target="http://www.studylight.org/desk/?q=ps+107:14-16&amp;t=en_nas&amp;sr=1" TargetMode="External"/><Relationship Id="rId143" Type="http://schemas.openxmlformats.org/officeDocument/2006/relationships/hyperlink" Target="http://www.studylight.org/desk/?q=ps+107:17-20&amp;t=en_nas&amp;sr=1" TargetMode="External"/><Relationship Id="rId144" Type="http://schemas.openxmlformats.org/officeDocument/2006/relationships/hyperlink" Target="http://www.studylight.org/desk/?q=pr+26:8&amp;t=en_nas&amp;sr=1" TargetMode="External"/><Relationship Id="rId145" Type="http://schemas.openxmlformats.org/officeDocument/2006/relationships/hyperlink" Target="http://www.studylight.org/desk/?q=2co+9:7&amp;t=en_nas&amp;sr=1" TargetMode="External"/><Relationship Id="rId146" Type="http://schemas.openxmlformats.org/officeDocument/2006/relationships/hyperlink" Target="http://www.studylight.org/desk/?q=ps+107:20&amp;t=en_nas&amp;sr=1" TargetMode="External"/><Relationship Id="rId147" Type="http://schemas.openxmlformats.org/officeDocument/2006/relationships/hyperlink" Target="http://www.studylight.org/desk/?q=ps+107:23-31&amp;t=en_nas&amp;sr=1" TargetMode="External"/><Relationship Id="rId148" Type="http://schemas.openxmlformats.org/officeDocument/2006/relationships/hyperlink" Target="http://www.studylight.org/desk/?q=heb+6:19&amp;t=en_nas&amp;sr=1" TargetMode="External"/><Relationship Id="rId149" Type="http://schemas.openxmlformats.org/officeDocument/2006/relationships/hyperlink" Target="http://www.studylight.org/desk/?q=ps+107:30&amp;t=en_nas&amp;sr=1" TargetMode="External"/><Relationship Id="rId150" Type="http://schemas.openxmlformats.org/officeDocument/2006/relationships/hyperlink" Target="http://www.studylight.org/desk/?q=heb+11:13&amp;t=en_nas&amp;sr=1" TargetMode="External"/><Relationship Id="rId151" Type="http://schemas.openxmlformats.org/officeDocument/2006/relationships/hyperlink" Target="http://www.studylight.org/desk/?q=heb+11:16&amp;t=en_nas&amp;sr=1" TargetMode="External"/><Relationship Id="rId152" Type="http://schemas.openxmlformats.org/officeDocument/2006/relationships/hyperlink" Target="http://www.studylight.org/desk/?q=ps+107:33-43&amp;t=en_nas&amp;sr=1" TargetMode="External"/><Relationship Id="rId153" Type="http://schemas.openxmlformats.org/officeDocument/2006/relationships/hyperlink" Target="http://www.studylight.org/desk/?q=ps+107:33-38&amp;t=en_nas&amp;sr=1" TargetMode="External"/><Relationship Id="rId154" Type="http://schemas.openxmlformats.org/officeDocument/2006/relationships/hyperlink" Target="http://www.studylight.org/desk/?q=ps+107:43&amp;t=en_nas&amp;sr=1" TargetMode="External"/><Relationship Id="rId155" Type="http://schemas.openxmlformats.org/officeDocument/2006/relationships/hyperlink" Target="http://www.studylight.org/desk/?q=ps+40:5&amp;t=en_nas&amp;sr=1" TargetMode="External"/><Relationship Id="rId156" Type="http://schemas.openxmlformats.org/officeDocument/2006/relationships/hyperlink" Target="http://www.studylight.org/desk/?q=ps+104:24&amp;t=en_nas&amp;sr=1" TargetMode="External"/><Relationship Id="rId157" Type="http://schemas.openxmlformats.org/officeDocument/2006/relationships/hyperlink" Target="http://www.studylight.org/desk/?q=ge+24:45&amp;t=en_nas&amp;sr=1" TargetMode="External"/><Relationship Id="rId158" Type="http://schemas.openxmlformats.org/officeDocument/2006/relationships/hyperlink" Target="http://www.studylight.org/desk/?q=jud+7:13&amp;t=en_nas&amp;sr=1" TargetMode="External"/><Relationship Id="rId159" Type="http://schemas.openxmlformats.org/officeDocument/2006/relationships/hyperlink" Target="http://www.studylight.org/desk/?q=ps+130:6&amp;t=en_nas&amp;sr=1" TargetMode="External"/><Relationship Id="rId160" Type="http://schemas.openxmlformats.org/officeDocument/2006/relationships/hyperlink" Target="http://www.studylight.org/desk/?q=lu+2:19&amp;t=en_nas&amp;sr=1" TargetMode="External"/><Relationship Id="rId161" Type="http://schemas.openxmlformats.org/officeDocument/2006/relationships/hyperlink" Target="http://www.studylight.org/desk/?q=lu+2:51&amp;t=en_nas&amp;sr=1" TargetMode="External"/><Relationship Id="rId162" Type="http://schemas.openxmlformats.org/officeDocument/2006/relationships/hyperlink" Target="http://www.studylight.org/desk/?q=ho+6:3&amp;t=en_nas&amp;sr=1" TargetMode="External"/><Relationship Id="rId163" Type="http://schemas.openxmlformats.org/officeDocument/2006/relationships/hyperlink" Target="http://www.studylight.org/desk/?q=zec+14:7&amp;t=en_nas&amp;sr=1" TargetMode="External"/><Relationship Id="rId164" Type="http://schemas.openxmlformats.org/officeDocument/2006/relationships/hyperlink" Target="http://www.studylight.org/desk/?q=jas+5:11&amp;t=en_nas&amp;sr=1" TargetMode="External"/><Relationship Id="rId165" Type="http://schemas.openxmlformats.org/officeDocument/2006/relationships/hyperlink" Target="http://www.studylight.org/desk/?q=job+42:10&amp;t=en_nas&amp;sr=1" TargetMode="External"/><Relationship Id="rId166" Type="http://schemas.openxmlformats.org/officeDocument/2006/relationships/hyperlink" Target="http://www.studylight.org/desk/?q=job+42:12&amp;t=en_nas&amp;sr=1" TargetMode="External"/><Relationship Id="rId167" Type="http://schemas.openxmlformats.org/officeDocument/2006/relationships/hyperlink" Target="http://www.studylight.org/desk/?q=la+3:22&amp;t=en_nas&amp;sr=1" TargetMode="External"/><Relationship Id="rId168" Type="http://schemas.openxmlformats.org/officeDocument/2006/relationships/hyperlink" Target="http://www.studylight.org/desk/?q=mic+6:9&amp;t=en_nas&amp;sr=1" TargetMode="External"/><Relationship Id="rId169" Type="http://schemas.openxmlformats.org/officeDocument/2006/relationships/hyperlink" Target="http://www.studylight.org/desk/?q=ps+135:6&amp;t=en_nas&amp;sr=1" TargetMode="External"/><Relationship Id="rId170" Type="http://schemas.openxmlformats.org/officeDocument/2006/relationships/hyperlink" Target="http://www.studylight.org/desk/?q=ps+111:2&amp;t=en_nas&amp;sr=1" TargetMode="External"/><Relationship Id="rId171" Type="http://schemas.openxmlformats.org/officeDocument/2006/relationships/hyperlink" Target="http://www.studylight.org/desk/?q=ps+92:5&amp;t=en_nas&amp;sr=1" TargetMode="External"/><Relationship Id="rId172" Type="http://schemas.openxmlformats.org/officeDocument/2006/relationships/hyperlink" Target="http://www.studylight.org/desk/?q=de+32:4&amp;t=en_nas&amp;sr=1" TargetMode="External"/><Relationship Id="rId173" Type="http://schemas.openxmlformats.org/officeDocument/2006/relationships/hyperlink" Target="http://www.studylight.org/desk/?q=ps+108:1-13&amp;t=en_nas&amp;sr=1" TargetMode="External"/><Relationship Id="rId174" Type="http://schemas.openxmlformats.org/officeDocument/2006/relationships/hyperlink" Target="http://www.studylight.org/desk/?q=ps+108:1-6&amp;t=en_nas&amp;sr=1" TargetMode="External"/><Relationship Id="rId175" Type="http://schemas.openxmlformats.org/officeDocument/2006/relationships/hyperlink" Target="http://www.studylight.org/desk/?q=ps+108:3-5&amp;t=en_nas&amp;sr=1" TargetMode="External"/><Relationship Id="rId176" Type="http://schemas.openxmlformats.org/officeDocument/2006/relationships/hyperlink" Target="http://www.studylight.org/desk/?q=ps+108:7-9&amp;t=en_nas&amp;sr=1" TargetMode="External"/><Relationship Id="rId177" Type="http://schemas.openxmlformats.org/officeDocument/2006/relationships/hyperlink" Target="http://www.studylight.org/desk/?q=ps+60:1-12&amp;t=en_nas&amp;sr=1" TargetMode="External"/><Relationship Id="rId178" Type="http://schemas.openxmlformats.org/officeDocument/2006/relationships/hyperlink" Target="http://www.studylight.org/desk/?q=ps+108:10-13&amp;t=en_nas&amp;sr=1" TargetMode="External"/><Relationship Id="rId179" Type="http://schemas.openxmlformats.org/officeDocument/2006/relationships/hyperlink" Target="http://www.studylight.org/desk/?q=ps+108:1-13&amp;t=en_nas&amp;sr=1" TargetMode="External"/><Relationship Id="rId180" Type="http://schemas.openxmlformats.org/officeDocument/2006/relationships/hyperlink" Target="http://www.studylight.org/desk/?q=ps+108:1-6&amp;t=en_nas&amp;sr=1" TargetMode="External"/><Relationship Id="rId181" Type="http://schemas.openxmlformats.org/officeDocument/2006/relationships/hyperlink" Target="http://www.studylight.org/desk/?q=ps+108:3-5&amp;t=en_nas&amp;sr=1" TargetMode="External"/><Relationship Id="rId182" Type="http://schemas.openxmlformats.org/officeDocument/2006/relationships/hyperlink" Target="http://www.studylight.org/desk/?q=ps+108:7-9&amp;t=en_nas&amp;sr=1" TargetMode="External"/><Relationship Id="rId183" Type="http://schemas.openxmlformats.org/officeDocument/2006/relationships/hyperlink" Target="http://www.studylight.org/desk/?q=ps+60:1-12&amp;t=en_nas&amp;sr=1" TargetMode="External"/><Relationship Id="rId184" Type="http://schemas.openxmlformats.org/officeDocument/2006/relationships/hyperlink" Target="http://www.studylight.org/desk/?q=ps+108:10-13&amp;t=en_nas&amp;sr=1" TargetMode="External"/><Relationship Id="rId185" Type="http://schemas.openxmlformats.org/officeDocument/2006/relationships/hyperlink" Target="http://www.studylight.org/desk/?q=ps+108:4&amp;t=en_nas&amp;sr=1" TargetMode="External"/><Relationship Id="rId186" Type="http://schemas.openxmlformats.org/officeDocument/2006/relationships/hyperlink" Target="http://www.studylight.org/desk/?q=ps+108:12&amp;t=en_nas&amp;sr=1" TargetMode="External"/><Relationship Id="rId187" Type="http://schemas.openxmlformats.org/officeDocument/2006/relationships/hyperlink" Target="http://www.studylight.org/desk/?q=ps+108:13&amp;t=en_nas&amp;sr=1" TargetMode="External"/><Relationship Id="rId188" Type="http://schemas.openxmlformats.org/officeDocument/2006/relationships/hyperlink" Target="http://www.studylight.org/desk/?q=ps+109:1-31&amp;t=en_nas&amp;sr=1" TargetMode="External"/><Relationship Id="rId189" Type="http://schemas.openxmlformats.org/officeDocument/2006/relationships/hyperlink" Target="http://www.studylight.org/desk/?q=ps+109:1-5&amp;t=en_nas&amp;sr=1" TargetMode="External"/><Relationship Id="rId190" Type="http://schemas.openxmlformats.org/officeDocument/2006/relationships/hyperlink" Target="http://www.studylight.org/desk/?q=ps+109:21-25&amp;t=en_nas&amp;sr=1" TargetMode="External"/><Relationship Id="rId191" Type="http://schemas.openxmlformats.org/officeDocument/2006/relationships/hyperlink" Target="http://www.studylight.org/desk/?q=ps+109:26-31&amp;t=en_nas&amp;sr=1" TargetMode="External"/><Relationship Id="rId192" Type="http://schemas.openxmlformats.org/officeDocument/2006/relationships/hyperlink" Target="http://www.studylight.org/desk/?q=ps+109:1-31&amp;t=en_nas&amp;sr=1" TargetMode="External"/><Relationship Id="rId193" Type="http://schemas.openxmlformats.org/officeDocument/2006/relationships/hyperlink" Target="http://www.studylight.org/desk/?q=ps+109:1-5&amp;t=en_nas&amp;sr=1" TargetMode="External"/><Relationship Id="rId194" Type="http://schemas.openxmlformats.org/officeDocument/2006/relationships/hyperlink" Target="http://www.studylight.org/desk/?q=ps+109:21-25&amp;t=en_nas&amp;sr=1" TargetMode="External"/><Relationship Id="rId195" Type="http://schemas.openxmlformats.org/officeDocument/2006/relationships/hyperlink" Target="http://www.studylight.org/desk/?q=ps+109:26-31&amp;t=en_nas&amp;sr=1" TargetMode="External"/><Relationship Id="rId196" Type="http://schemas.openxmlformats.org/officeDocument/2006/relationships/hyperlink" Target="http://www.studylight.org/desk/?q=ps+109:4&amp;t=en_nas&amp;sr=1" TargetMode="External"/><Relationship Id="rId197" Type="http://schemas.openxmlformats.org/officeDocument/2006/relationships/hyperlink" Target="http://www.studylight.org/desk/?q=ps+109:5&amp;t=en_nas&amp;sr=1" TargetMode="External"/><Relationship Id="rId198" Type="http://schemas.openxmlformats.org/officeDocument/2006/relationships/hyperlink" Target="http://www.studylight.org/desk/?q=ps+109:8&amp;t=en_nas&amp;sr=1" TargetMode="External"/><Relationship Id="rId199" Type="http://schemas.openxmlformats.org/officeDocument/2006/relationships/hyperlink" Target="http://www.studylight.org/desk/?q=ps+109:21&amp;t=en_nas&amp;sr=1" TargetMode="External"/><Relationship Id="rId200" Type="http://schemas.openxmlformats.org/officeDocument/2006/relationships/hyperlink" Target="http://www.studylight.org/desk/?q=ps+110:1-7&amp;t=en_nas&amp;sr=1" TargetMode="External"/><Relationship Id="rId201" Type="http://schemas.openxmlformats.org/officeDocument/2006/relationships/hyperlink" Target="http://www.studylight.org/desk/?q=mt+22:43&amp;t=en_nas&amp;sr=1" TargetMode="External"/><Relationship Id="rId202" Type="http://schemas.openxmlformats.org/officeDocument/2006/relationships/hyperlink" Target="http://www.studylight.org/desk/?q=mr+12:36&amp;t=en_nas&amp;sr=1" TargetMode="External"/><Relationship Id="rId203" Type="http://schemas.openxmlformats.org/officeDocument/2006/relationships/hyperlink" Target="http://www.studylight.org/desk/?q=lu+20:42&amp;t=en_nas&amp;sr=1" TargetMode="External"/><Relationship Id="rId204" Type="http://schemas.openxmlformats.org/officeDocument/2006/relationships/hyperlink" Target="http://www.studylight.org/desk/?q=ac+2:34&amp;t=en_nas&amp;sr=1" TargetMode="External"/><Relationship Id="rId205" Type="http://schemas.openxmlformats.org/officeDocument/2006/relationships/hyperlink" Target="http://www.studylight.org/desk/?q=ex+19:6&amp;t=en_nas&amp;sr=1" TargetMode="External"/><Relationship Id="rId206" Type="http://schemas.openxmlformats.org/officeDocument/2006/relationships/hyperlink" Target="http://www.studylight.org/desk/?q=heb+8:1-13&amp;t=en_nas&amp;sr=1" TargetMode="External"/><Relationship Id="rId207" Type="http://schemas.openxmlformats.org/officeDocument/2006/relationships/hyperlink" Target="http://www.studylight.org/desk/?q=ps+2:9&amp;t=en_nas&amp;sr=1" TargetMode="External"/><Relationship Id="rId208" Type="http://schemas.openxmlformats.org/officeDocument/2006/relationships/hyperlink" Target="http://www.studylight.org/desk/?q=da+2:31-45&amp;t=en_nas&amp;sr=1" TargetMode="External"/><Relationship Id="rId209" Type="http://schemas.openxmlformats.org/officeDocument/2006/relationships/hyperlink" Target="http://www.studylight.org/desk/?q=re+19:11-16&amp;t=en_nas&amp;sr=1" TargetMode="External"/><Relationship Id="rId210" Type="http://schemas.openxmlformats.org/officeDocument/2006/relationships/hyperlink" Target="http://www.studylight.org/desk/?q=ps+24:7-10&amp;t=en_nas&amp;sr=1" TargetMode="External"/><Relationship Id="rId211" Type="http://schemas.openxmlformats.org/officeDocument/2006/relationships/hyperlink" Target="http://www.studylight.org/desk/?q=ps+110:1-7&amp;t=en_nas&amp;sr=1" TargetMode="External"/><Relationship Id="rId212" Type="http://schemas.openxmlformats.org/officeDocument/2006/relationships/hyperlink" Target="http://www.studylight.org/desk/?q=mt+22:43&amp;t=en_nas&amp;sr=1" TargetMode="External"/><Relationship Id="rId213" Type="http://schemas.openxmlformats.org/officeDocument/2006/relationships/hyperlink" Target="http://www.studylight.org/desk/?q=mr+12:36&amp;t=en_nas&amp;sr=1" TargetMode="External"/><Relationship Id="rId214" Type="http://schemas.openxmlformats.org/officeDocument/2006/relationships/hyperlink" Target="http://www.studylight.org/desk/?q=lu+20:42&amp;t=en_nas&amp;sr=1" TargetMode="External"/><Relationship Id="rId215" Type="http://schemas.openxmlformats.org/officeDocument/2006/relationships/hyperlink" Target="http://www.studylight.org/desk/?q=ac+2:34&amp;t=en_nas&amp;sr=1" TargetMode="External"/><Relationship Id="rId216" Type="http://schemas.openxmlformats.org/officeDocument/2006/relationships/hyperlink" Target="http://www.studylight.org/desk/?q=ex+19:6&amp;t=en_nas&amp;sr=1" TargetMode="External"/><Relationship Id="rId217" Type="http://schemas.openxmlformats.org/officeDocument/2006/relationships/hyperlink" Target="http://www.studylight.org/desk/?q=heb+8:1-13&amp;t=en_nas&amp;sr=1" TargetMode="External"/><Relationship Id="rId218" Type="http://schemas.openxmlformats.org/officeDocument/2006/relationships/hyperlink" Target="http://www.studylight.org/desk/?q=ps+2:9&amp;t=en_nas&amp;sr=1" TargetMode="External"/><Relationship Id="rId219" Type="http://schemas.openxmlformats.org/officeDocument/2006/relationships/hyperlink" Target="http://www.studylight.org/desk/?q=da+2:31-45&amp;t=en_nas&amp;sr=1" TargetMode="External"/><Relationship Id="rId220" Type="http://schemas.openxmlformats.org/officeDocument/2006/relationships/hyperlink" Target="http://www.studylight.org/desk/?q=re+19:11-16&amp;t=en_nas&amp;sr=1" TargetMode="External"/><Relationship Id="rId221" Type="http://schemas.openxmlformats.org/officeDocument/2006/relationships/hyperlink" Target="http://www.studylight.org/desk/?q=ps+24:7-10&amp;t=en_nas&amp;sr=1" TargetMode="External"/><Relationship Id="rId222" Type="http://schemas.openxmlformats.org/officeDocument/2006/relationships/hyperlink" Target="http://www.studylight.org/desk/?q=ps+110:2-3&amp;t=en_nas&amp;sr=1" TargetMode="External"/><Relationship Id="rId223" Type="http://schemas.openxmlformats.org/officeDocument/2006/relationships/hyperlink" Target="http://www.studylight.org/desk/?q=ps+110:3&amp;t=en_nas&amp;sr=1" TargetMode="External"/><Relationship Id="rId224" Type="http://schemas.openxmlformats.org/officeDocument/2006/relationships/hyperlink" Target="http://www.studylight.org/desk/?q=mt+1:21&amp;t=en_nas&amp;sr=1" TargetMode="External"/><Relationship Id="rId225" Type="http://schemas.openxmlformats.org/officeDocument/2006/relationships/hyperlink" Target="http://www.studylight.org/desk/?q=joh+10:15&amp;t=en_nas&amp;sr=1" TargetMode="External"/><Relationship Id="rId226" Type="http://schemas.openxmlformats.org/officeDocument/2006/relationships/hyperlink" Target="http://www.studylight.org/desk/?q=isa+49:18&amp;t=en_nas&amp;sr=1" TargetMode="External"/><Relationship Id="rId227" Type="http://schemas.openxmlformats.org/officeDocument/2006/relationships/hyperlink" Target="http://www.studylight.org/desk/?q=isa+55:5&amp;t=en_nas&amp;sr=1" TargetMode="External"/><Relationship Id="rId228" Type="http://schemas.openxmlformats.org/officeDocument/2006/relationships/hyperlink" Target="http://www.studylight.org/desk/?q=ro+6:14&amp;t=en_nas&amp;sr=1" TargetMode="External"/><Relationship Id="rId229" Type="http://schemas.openxmlformats.org/officeDocument/2006/relationships/hyperlink" Target="http://www.studylight.org/desk/?q=joh+8:36&amp;t=en_nas&amp;sr=1" TargetMode="External"/><Relationship Id="rId230" Type="http://schemas.openxmlformats.org/officeDocument/2006/relationships/hyperlink" Target="http://www.studylight.org/desk/?q=ps+110:4&amp;t=en_nas&amp;sr=1" TargetMode="External"/><Relationship Id="rId231" Type="http://schemas.openxmlformats.org/officeDocument/2006/relationships/hyperlink" Target="http://www.studylight.org/desk/?q=ps+110:7&amp;t=en_nas&amp;sr=1" TargetMode="External"/><Relationship Id="rId232" Type="http://schemas.openxmlformats.org/officeDocument/2006/relationships/hyperlink" Target="http://www.studylight.org/desk/?q=ga+4:4&amp;t=en_nas&amp;sr=1" TargetMode="External"/><Relationship Id="rId233" Type="http://schemas.openxmlformats.org/officeDocument/2006/relationships/hyperlink" Target="http://www.studylight.org/desk/?q=heb+4:15&amp;t=en_nas&amp;sr=1" TargetMode="External"/><Relationship Id="rId234" Type="http://schemas.openxmlformats.org/officeDocument/2006/relationships/hyperlink" Target="http://www.studylight.org/desk/?q=ps+111:1-10&amp;t=en_nas&amp;sr=1" TargetMode="External"/><Relationship Id="rId235" Type="http://schemas.openxmlformats.org/officeDocument/2006/relationships/hyperlink" Target="http://www.studylight.org/desk/?q=ps+111:1-10&amp;t=en_nas&amp;sr=1" TargetMode="External"/><Relationship Id="rId236" Type="http://schemas.openxmlformats.org/officeDocument/2006/relationships/hyperlink" Target="http://www.studylight.org/desk/?q=ps+111:2&amp;t=en_nas&amp;sr=1" TargetMode="External"/><Relationship Id="rId237" Type="http://schemas.openxmlformats.org/officeDocument/2006/relationships/hyperlink" Target="http://www.studylight.org/desk/?q=ac+15:18&amp;t=en_nas&amp;sr=1" TargetMode="External"/><Relationship Id="rId238" Type="http://schemas.openxmlformats.org/officeDocument/2006/relationships/hyperlink" Target="http://www.studylight.org/desk/?q=ps+111:3&amp;t=en_nas&amp;sr=1" TargetMode="External"/><Relationship Id="rId239" Type="http://schemas.openxmlformats.org/officeDocument/2006/relationships/hyperlink" Target="http://www.studylight.org/desk/?q=ps+112:3&amp;t=en_nas&amp;sr=1" TargetMode="External"/><Relationship Id="rId240" Type="http://schemas.openxmlformats.org/officeDocument/2006/relationships/hyperlink" Target="http://www.studylight.org/desk/?q=ps+111:4&amp;t=en_nas&amp;sr=1" TargetMode="External"/><Relationship Id="rId241" Type="http://schemas.openxmlformats.org/officeDocument/2006/relationships/hyperlink" Target="http://www.studylight.org/desk/?q=ps+52:9&amp;t=en_nas&amp;sr=1" TargetMode="External"/><Relationship Id="rId242" Type="http://schemas.openxmlformats.org/officeDocument/2006/relationships/hyperlink" Target="http://www.studylight.org/desk/?q=ps+75:1&amp;t=en_nas&amp;sr=1" TargetMode="External"/><Relationship Id="rId243" Type="http://schemas.openxmlformats.org/officeDocument/2006/relationships/hyperlink" Target="http://www.studylight.org/desk/?q=ps+29:2&amp;t=en_nas&amp;sr=1" TargetMode="External"/><Relationship Id="rId244" Type="http://schemas.openxmlformats.org/officeDocument/2006/relationships/hyperlink" Target="http://www.studylight.org/desk/?q=ps+150:2&amp;t=en_nas&amp;sr=1" TargetMode="External"/><Relationship Id="rId245" Type="http://schemas.openxmlformats.org/officeDocument/2006/relationships/hyperlink" Target="http://www.studylight.org/desk/?q=ps+111:5&amp;t=en_nas&amp;sr=1" TargetMode="External"/><Relationship Id="rId246" Type="http://schemas.openxmlformats.org/officeDocument/2006/relationships/hyperlink" Target="http://www.studylight.org/desk/?q=jer+31:31-34&amp;t=en_nas&amp;sr=1" TargetMode="External"/><Relationship Id="rId247" Type="http://schemas.openxmlformats.org/officeDocument/2006/relationships/hyperlink" Target="http://www.studylight.org/desk/?q=eze+11:19-20&amp;t=en_nas&amp;sr=1" TargetMode="External"/><Relationship Id="rId248" Type="http://schemas.openxmlformats.org/officeDocument/2006/relationships/hyperlink" Target="http://www.studylight.org/desk/?q=eze+36:25&amp;t=en_nas&amp;sr=1" TargetMode="External"/><Relationship Id="rId249" Type="http://schemas.openxmlformats.org/officeDocument/2006/relationships/hyperlink" Target="http://www.studylight.org/desk/?q=heb+6:18&amp;t=en_nas&amp;sr=1" TargetMode="External"/><Relationship Id="rId250" Type="http://schemas.openxmlformats.org/officeDocument/2006/relationships/hyperlink" Target="http://www.studylight.org/desk/?q=ps+111:9&amp;t=en_nas&amp;sr=1" TargetMode="External"/><Relationship Id="rId251" Type="http://schemas.openxmlformats.org/officeDocument/2006/relationships/hyperlink" Target="http://www.studylight.org/desk/?q=ps+111:10&amp;t=en_nas&amp;sr=1" TargetMode="External"/><Relationship Id="rId252" Type="http://schemas.openxmlformats.org/officeDocument/2006/relationships/hyperlink" Target="http://www.studylight.org/desk/?q=job+28:28&amp;t=en_nas&amp;sr=1" TargetMode="External"/><Relationship Id="rId253" Type="http://schemas.openxmlformats.org/officeDocument/2006/relationships/hyperlink" Target="http://www.studylight.org/desk/?q=ps+112:1-10&amp;t=en_nas&amp;sr=1" TargetMode="External"/><Relationship Id="rId254" Type="http://schemas.openxmlformats.org/officeDocument/2006/relationships/hyperlink" Target="http://www.studylight.org/desk/?q=ps+112:1-10&amp;t=en_nas&amp;sr=1" TargetMode="External"/><Relationship Id="rId255" Type="http://schemas.openxmlformats.org/officeDocument/2006/relationships/hyperlink" Target="http://www.studylight.org/desk/?q=ps+112:3&amp;t=en_nas&amp;sr=1" TargetMode="External"/><Relationship Id="rId256" Type="http://schemas.openxmlformats.org/officeDocument/2006/relationships/hyperlink" Target="http://www.studylight.org/desk/?q=ps+112:4&amp;t=en_nas&amp;sr=1" TargetMode="External"/><Relationship Id="rId257" Type="http://schemas.openxmlformats.org/officeDocument/2006/relationships/hyperlink" Target="http://www.studylight.org/desk/?q=ps+97:11&amp;t=en_nas&amp;sr=1" TargetMode="External"/><Relationship Id="rId258" Type="http://schemas.openxmlformats.org/officeDocument/2006/relationships/hyperlink" Target="http://www.studylight.org/desk/?q=ps+43:3&amp;t=en_nas&amp;sr=1" TargetMode="External"/><Relationship Id="rId259" Type="http://schemas.openxmlformats.org/officeDocument/2006/relationships/hyperlink" Target="http://www.studylight.org/desk/?q=pr+14:10&amp;t=en_nas&amp;sr=1" TargetMode="External"/><Relationship Id="rId260" Type="http://schemas.openxmlformats.org/officeDocument/2006/relationships/hyperlink" Target="http://www.studylight.org/desk/?q=lu+22:43&amp;t=en_nas&amp;sr=1" TargetMode="External"/><Relationship Id="rId261" Type="http://schemas.openxmlformats.org/officeDocument/2006/relationships/hyperlink" Target="http://www.studylight.org/desk/?q=2co+12:8-10&amp;t=en_nas&amp;sr=1" TargetMode="External"/><Relationship Id="rId262" Type="http://schemas.openxmlformats.org/officeDocument/2006/relationships/hyperlink" Target="http://www.studylight.org/desk/?q=isa+1:10-11&amp;t=en_nas&amp;sr=1" TargetMode="External"/><Relationship Id="rId263" Type="http://schemas.openxmlformats.org/officeDocument/2006/relationships/hyperlink" Target="http://www.studylight.org/desk/?q=ps+4:6&amp;t=en_nas&amp;sr=1" TargetMode="External"/><Relationship Id="rId264" Type="http://schemas.openxmlformats.org/officeDocument/2006/relationships/hyperlink" Target="http://www.studylight.org/desk/?q=ps+112:6&amp;t=en_nas&amp;sr=1" TargetMode="External"/><Relationship Id="rId265" Type="http://schemas.openxmlformats.org/officeDocument/2006/relationships/hyperlink" Target="http://www.studylight.org/desk/?q=1ki+11:11-13&amp;t=en_nas&amp;sr=1" TargetMode="External"/><Relationship Id="rId266" Type="http://schemas.openxmlformats.org/officeDocument/2006/relationships/hyperlink" Target="http://www.studylight.org/desk/?q=1ki+15:4&amp;t=en_nas&amp;sr=1" TargetMode="External"/><Relationship Id="rId267" Type="http://schemas.openxmlformats.org/officeDocument/2006/relationships/hyperlink" Target="http://www.studylight.org/desk/?q=2ki+8:19&amp;t=en_nas&amp;sr=1" TargetMode="External"/><Relationship Id="rId268" Type="http://schemas.openxmlformats.org/officeDocument/2006/relationships/hyperlink" Target="http://www.studylight.org/desk/?q=ps+77:5&amp;t=en_nas&amp;sr=1" TargetMode="External"/><Relationship Id="rId269" Type="http://schemas.openxmlformats.org/officeDocument/2006/relationships/hyperlink" Target="http://www.studylight.org/desk/?q=ps+77:10-11&amp;t=en_nas&amp;sr=1" TargetMode="External"/><Relationship Id="rId270" Type="http://schemas.openxmlformats.org/officeDocument/2006/relationships/hyperlink" Target="http://www.studylight.org/desk/?q=ps+78:2-4&amp;t=en_nas&amp;sr=1" TargetMode="External"/><Relationship Id="rId271" Type="http://schemas.openxmlformats.org/officeDocument/2006/relationships/hyperlink" Target="http://www.studylight.org/desk/?q=ps+112:7&amp;t=en_nas&amp;sr=1" TargetMode="External"/><Relationship Id="rId272" Type="http://schemas.openxmlformats.org/officeDocument/2006/relationships/hyperlink" Target="http://www.studylight.org/desk/?q=ps+112:9-10&amp;t=en_nas&amp;sr=1" TargetMode="External"/><Relationship Id="rId273" Type="http://schemas.openxmlformats.org/officeDocument/2006/relationships/hyperlink" Target="http://www.studylight.org/desk/?q=1ti+6:17-18&amp;t=en_nas&amp;sr=1" TargetMode="External"/><Relationship Id="rId274" Type="http://schemas.openxmlformats.org/officeDocument/2006/relationships/hyperlink" Target="http://www.studylight.org/desk/?q=ac+20:35&amp;t=en_nas&amp;sr=1" TargetMode="External"/><Relationship Id="rId275" Type="http://schemas.openxmlformats.org/officeDocument/2006/relationships/hyperlink" Target="http://www.studylight.org/desk/?q=eph+4:28&amp;t=en_nas&amp;sr=1" TargetMode="External"/><Relationship Id="rId276" Type="http://schemas.openxmlformats.org/officeDocument/2006/relationships/hyperlink" Target="http://www.studylight.org/desk/?q=2co+9:8&amp;t=en_nas&amp;sr=1" TargetMode="External"/><Relationship Id="rId277" Type="http://schemas.openxmlformats.org/officeDocument/2006/relationships/hyperlink" Target="http://www.studylight.org/desk/?q=pr+11:24&amp;t=en_nas&amp;sr=1" TargetMode="External"/><Relationship Id="rId278" Type="http://schemas.openxmlformats.org/officeDocument/2006/relationships/hyperlink" Target="http://www.studylight.org/desk/?q=pr+15:16&amp;t=en_nas&amp;sr=1" TargetMode="External"/><Relationship Id="rId279" Type="http://schemas.openxmlformats.org/officeDocument/2006/relationships/hyperlink" Target="http://www.studylight.org/desk/?q=ps+113:1-9&amp;t=en_nas&amp;sr=1" TargetMode="External"/><Relationship Id="rId280" Type="http://schemas.openxmlformats.org/officeDocument/2006/relationships/hyperlink" Target="http://www.studylight.org/desk/?q=ps+113:1-9&amp;t=en_nas&amp;sr=1" TargetMode="External"/><Relationship Id="rId281" Type="http://schemas.openxmlformats.org/officeDocument/2006/relationships/hyperlink" Target="http://www.studylight.org/desk/?q=ps+113:5-8&amp;t=en_nas&amp;sr=1" TargetMode="External"/><Relationship Id="rId282" Type="http://schemas.openxmlformats.org/officeDocument/2006/relationships/hyperlink" Target="http://www.studylight.org/desk/?q=ps+113:6-8&amp;t=en_nas&amp;sr=1" TargetMode="External"/><Relationship Id="rId283" Type="http://schemas.openxmlformats.org/officeDocument/2006/relationships/hyperlink" Target="http://www.studylight.org/desk/?q=isa+6:1&amp;t=en_nas&amp;sr=1" TargetMode="External"/><Relationship Id="rId284" Type="http://schemas.openxmlformats.org/officeDocument/2006/relationships/hyperlink" Target="http://www.studylight.org/desk/?q=ps+113:7-8&amp;t=en_nas&amp;sr=1" TargetMode="External"/><Relationship Id="rId285" Type="http://schemas.openxmlformats.org/officeDocument/2006/relationships/hyperlink" Target="http://www.studylight.org/desk/?q=ps+113:9&amp;t=en_nas&amp;sr=1" TargetMode="External"/><Relationship Id="rId286" Type="http://schemas.openxmlformats.org/officeDocument/2006/relationships/numbering" Target="numbering.xml"/><Relationship Id="rId287" Type="http://schemas.openxmlformats.org/officeDocument/2006/relationships/fontTable" Target="fontTable.xml"/><Relationship Id="rId288" Type="http://schemas.openxmlformats.org/officeDocument/2006/relationships/settings" Target="settings.xml"/><Relationship Id="rId28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11:18:00Z</dcterms:created>
  <dc:creator>C.H.</dc:creator>
  <dc:description/>
  <cp:keywords/>
  <dc:language>en-US</dc:language>
  <cp:lastModifiedBy>Owner</cp:lastModifiedBy>
  <dcterms:modified xsi:type="dcterms:W3CDTF">2013-12-25T11:50:00Z</dcterms:modified>
  <cp:revision>8</cp:revision>
  <dc:subject/>
  <dc:title>查經資料大全</dc:title>
</cp:coreProperties>
</file>